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01/KH-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1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HƯƠNG TRÌNH MỤC TIÊU Y TẾ - DÂN SỐ TỈNH PHÚ THỌ GIAI ĐOẠN 2016 - 2020</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Mục tiêu chung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ộng phòng, chống dịch bệnh, phát hiện sớm, kịp thời khống chế không để dịch lớn xảy ra. Giảm tỷ lệ mắc, tỷ lệ tử vong một số bệnh truyền nhiễm nguy hiểm, khống chế tốc độ gia tăng các bệnh không lây nhiễm phổ biến, bệnh tật lứa tuổi học đường bảo đảm sức khỏe cộng đồng. Nâng cao năng lực quản lý, kiểm soát an toàn thực phẩm. Bảo đảm cung cấp máu, an toàn truyền máu và phòng, chống hiệu quả một số bệnh lý huyết học. Khống chế và giảm tỷ lệ nhiễm HIV/AIDS trong cộng đồng để giảm tác động của HIV/AIDS đối với sự phát triển kinh tế - xã hội. Duy trì mức sinh thay thế, hạn chế tốc độ tăng tỷ số giới tính khi sinh, cải thiện tình trạng dinh dưỡng, nâng cao chất lượng dân số và chăm sóc sức khỏe người cao tuổi. Tăng cường công tác kết hợp quân dân y trong chăm sóc và bảo vệ sức khỏe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Mục tiêu chủ yế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lệ mắc bệnh lao dưới 75/100.000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tiêm chủng đầy đủ cho trẻ em dưới 1 tuổi hằng năm đạt trên 9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ấn đấu đến năm 2020 tỷ số giới tính khi sinh không quá 113 trẻ sơ sinh trai/100 trẻ sơ sinh g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suất chết trẻ em dưới 1 tuổi xuống dưới 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suất chết mẹ xuống còn 11/100.000 trẻ đẻ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lệ trẻ em dưới 5 tuổi bị suy dinh dưỡng thể nhẹ cân &lt;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lệ trẻ em dưới 5 tuổi bị suy dinh dưỡng thể thấp còi &lt; 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ống chế không để vụ ngộ độc thực phẩm tập thể từ 30 người mắc/vụ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mắc ngộ độc thực phẩm cấp tính trong vụ ngộ độc được ghi nhận dưới 7 người/100.000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tỷ lệ lây nhiễm HIV trong cộng đồng &lt; 0,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KẾ HOẠCH THỰC HIỆN CÁC DỰ ÁN THÀNH PHẦN CỦA CHƯƠNG TRÌNH MỤC TIÊU Y TẾ - DÂN SỐ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Dự án 1: Phòng, chống một số bệnh truyền nhiễm nguy hiểm và các bệnh không lây nhiễm phổ b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Mục tiêu chung:</w:t>
      </w:r>
      <w:r>
        <w:rPr>
          <w:rFonts w:eastAsia="Times New Roman" w:cs="Times New Roman" w:ascii="Times New Roman" w:hAnsi="Times New Roman"/>
          <w:color w:val="000000"/>
          <w:sz w:val="28"/>
          <w:szCs w:val="28"/>
        </w:rPr>
        <w:t> Chủ động phòng một số dịch bệnh, phát hiện sớm, kịp thời khống chế, không để dịch sớm xảy ra. Giảm tỷ lệ mắc, tỷ lệ chết do một số bệnh xã hội, bệnh dịch nguy hiểm. Khống chế tốc độ gia tăng các bệnh không lây nhiễm phổ biến, bệnh, tật lứa tuổi học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lệ mắc bệnh lao dưới 75/100.000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100% bệnh nhân phong dị hình tàn tật được chăm sóc y tế và phục hồi chức năng, hòa nhập cộng đồng. Duy trì tiêu chí đạt tiêu chuẩn loại trừ bệnh phong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ỷ lệ mắc sốt rét/1.000 dân &lt;0,1; khống chế không để bệnh nhân chết do sốt r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ống chế tỷ lệ mắc sốt xuất huyết trung bình/100.000 dân giai đoạn 2016 - 2020 &lt; 0,15. Không để người bệnh chết do sốt xuất h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số xã/phường quản lý bệnh nhân tâm thần phân liệt; 100% số xã/phường quản lý bệnh nhân động kinh và &gt;95% số xã/phường quản lý bệnh nhân rối loạn trầm cả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0% mắc ung thư khoang miệng, vú, cổ tử cung, đại trực tràng được phát hiện ở giai đoạn sớm; 90% cán bộ y tế hoạt động trong dự án được đào tạo nâng cao nghiệp vụ về phòng chống ung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60% số người tăng huyết áp được phát hiện sớm; 40% số người phát hiện bệnh được quản lý, điều trị theo hướng dẫn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60% số người bệnh đái tháo dường được phát hiện, trong đó 70% được quản lý, điều trị. Khống chế tỷ lệ tiền đái tháo đường &lt; 20% ở người 30 – 69 tuổi và khống chế tỷ lệ đái tháo đường &lt; 10% ở người 30 – 69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tỷ lệ mắc bướu cổ trẻ em từ 8 – 10 tuổi &lt; 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5% số người mắc bệnh phổi tắc nghẽn mạn tính được phát hiện ở giai đoạn sớm trước khi có biến chứng; 35% số người đã phát hiện bệnh được điều trị theo hướng dẫn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5% số người bệnh hen phế quản được phát hiện được phát hiện và điều trị ở giai đoạn sớm trước khi có biến chứng; 35% số người bệnh hen phế quản được điều trị: đạt kiểm soát hen, trong đó 15% đạt kiểm soát hoà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ít nhất 30% tỷ lệ mắc mới các bệnh tật ở trẻ mầm non, học sinh phổ thông như: Cận thị, cong vẹo cột sống, thừa cân, béo phì, bệnh răng miệng, rối loạn tâm thần học đường so với tỷ lệ mắc mới năm 2015. Trên 90% số trẻ mầm non, học sinh phổ thông được sàng lọc, tư vấn điều trị cận thị, cong vẹo cột sống, thừa cân béo phì, bệnh răng miệng, rối loạn tâm thần học đường; 85% số học sinh ở vùng nguy cơ cao được tẩy giun định kỳ 2 lần/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ạm vi thực hiện: Dự án được thực hiện trên phạm vi toàn tỉnh; ưu tiên một số địa phương trọng điểm theo từ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Hoạt động phòng, chống l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năng lực xét nghiệm và X - quang phổi, bảo đảm chất lượ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can thiệp tích cực, phát hiện chủ động, chẩn đoán sớm và quản lý bệnh nhân lao, lao kháng thuốc, bảo đảm chất lượng điều trị, tăng tỷ lệ điều trị thành công, giảm tỷ lệ thất bại, bỏ điều trị, ch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ứng đủ thuốc chống lao hàng 1 và hàng 2 trong năm 2016-2018; từ năm 2019 thanh toán thuốc từ Quỹ bảo hiểm y tế cho các đối tượng có thẻ bảo hiểm y tế, các đối tượng khác chưa được thanh toán thuốc từ Quỹ bảo hiểm y tế do ngân sách chương trình thanh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ào tạo, tập huấn chuyên môn về phòng, chống l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huyên môn, hiệu quả hoạt động phòng chống lao tại các tuyến, tăng cường áp dụng hệ thống thông tin điện tử trong quản lý dữ liệu và quản lý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phòng, chống ph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hám phát hiện và đa hóa trị liệu cho bệnh nhân phong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chống tàn tật, phục hồi chức năng và tái hòa nhập cộng đồng cho bệnh nhân ph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về phòng, chống ph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huyên môn hoạt động phòng chống phong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ạt động phòng, chống sốt r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về phòng, chống sốt r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tra, giám sát ca bệnh/ổ bệnh sốt r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dịch tễ sốt rét và giám sát công tác điều trị bệnh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phòng, chống sốt xuất h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dịch tễ tại các địa bàn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về phòng, chống sốt xuất h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trữ vật tư, hóa chất, trang thiết bị phục vụ công tác phòng, chống sốt xuất huyết cho các địa bàn có dịch bùng phát khi có chỉ đạo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bảo vệ sức khỏe tâm t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quản lý, điều trị và phục hồi chức năng cho các bệnh nhân tâm thần phân liệt, động kinh và trầm cảm đã được phát hiện ở giai đoạn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iện, lập hồ sơ điều trị, quản lý, phục hồi chức năng cho bệnh nhân tâm thần phân liệt, động kinh và trầm cảm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mô hình điểm quản lý bệnh động kinh, trầm cả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phát hiện, quản lý, điều trị và phục hồi chức năng bệnh nhân tâm t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huyên môn hoạt động bảo vệ sức khỏe tâm t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phòng, chống ung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hám sàng lọc ung thư tại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phòng, chống bệnh ung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hoạt động chăm sóc giảm nhẹ cho người bệnh ung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phòng, chống bệnh ung thư, các yếu tố nguy cơ cho người bệnh và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huyên môn hoạt động phòng, chống ung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phòng, chống bệnh tim m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phòng, chống bệnh tim m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ám sàng lọc phát hiện sớm, quản lý người bệnh tăng huyết 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riển khai mô hình ghi nhận, quản lý người bệnh tai biến mạch máu não, nhồi máu cơ tim. Tổ chức mô hình sinh hoạt câu lạc bộ cho người bệnh tăng huyết áp, tai biến mạch máu não, nhồi máu cơ ti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Hoạt động phòng, chống bệnh đái tháo đường và phòng, chống các rối loạn do thiếu I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ám sàng lọc phát hiện sớm người mắc bệnh đái tháo đường, tiền đái tháo đường để áp dụng các biện pháp quản lý, điều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phòng, chống bệnh đái tháo đường và phòng, chống các rối loạn do thiếu I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ăng lực hệ thống phòng xét nghiệm Iốt tại tuyến tuyế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phòng, chống bệnh phổi tắc nghẽn mạn tính và hen phế quản (BPTNMT&amp;HPQ):</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BPTNMT&amp;HPQ;</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àng lọc phát hiện sớm, quản lý người bệnh mắc BPTNMT&amp;HPQ;</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trang thiết bị thiết yếu cho các đơn vị triển khai hoạt động về BPTNMT&amp;HPQ;</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mô hình sinh hoạt câu lạc bộ cho người bệnh mắc BPTNMT&amp;HPQ ở bệnh viện tại các tuyến để nâng cao kiến thức của người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Hoạt động Y tế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phòng, chống bệnh, tật lứa tuổi học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hoạt động giáo dục sức khỏe, thay đổi hành vi về phòng, chống bệnh, tật lứa tuổi học đường cho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hoạt động dự phòng, phát hiện sớm nguy cơ, tư vấn, chăm sóc, quản lý sức khỏe học sinh. Triển khai khám chuyên khoa, phát hiện các bệnh, tật thường gặp ở lứa tuổi học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hoạt động cho học sinh tự phát hiện sớm các vấn đề sức khỏe học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ự toán kinh phí cho toàn dự án: 25.111,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19.317,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5.794,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các nguồn vốn cho dự án và các hoạt động tại phụ biểu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2. Dự án 2: Tiêm chủng mở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a) Mục tiêu chung: </w:t>
      </w:r>
      <w:r>
        <w:rPr>
          <w:rFonts w:eastAsia="Times New Roman" w:cs="Times New Roman" w:ascii="Times New Roman" w:hAnsi="Times New Roman"/>
          <w:color w:val="000000"/>
          <w:sz w:val="28"/>
          <w:szCs w:val="28"/>
          <w:lang w:val="nb-NO"/>
        </w:rPr>
        <w:t>Giữ vững các kết quả đã đạt được tiến tới khống chế và loại trừ một số bệnh có vắc xin phòng ngừa; củng cố và nâng cao chất lượng hệ thống tiêm chủ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Duy trì tỷ lệ tiêm chủng đầy đủ cho trẻ em dưới 1 tuổi hằng năm đạt ≥ 99,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Duy trì thành quả thanh toán bại liệt, loại trừ uốn ván sơ sinh, tiến tới loại trừ bệnh sởi và triển khai một số vắc xi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ạm vi thực hiện: Dự án được thực hiện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w:t>
      </w:r>
      <w:r>
        <w:rPr>
          <w:rFonts w:eastAsia="Times New Roman" w:cs="Times New Roman" w:ascii="Times New Roman" w:hAnsi="Times New Roman"/>
          <w:color w:val="000000"/>
          <w:sz w:val="28"/>
          <w:szCs w:val="28"/>
          <w:lang w:val="nb-NO"/>
        </w:rPr>
        <w:t> Duy trì công tác tiêm chủng mở rộng và tổ chức các chiến dịch tiêm chủ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ung ứng đủ vắc xin, vật tư tiêm chủng đáp ứng nhu cầu tiêm chủng cho trẻ em, phụ nữ có thai, nữ trong độ tuổi sinh đẻ trên toàn tỉnh và các sinh phẩm, vật tư tiêu hao chẩn đoán các bệnh truyền nhiễm trong tiêm chủng mở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hiên cứu, đào tạo, tập huấn chuyên môn tiêm chủng mở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Giám sát chuyên môn tiêm chủng mở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Quản lý đối tượng tiêm chủng trên hệ thống thông tin tiêm chủng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d) Dự toán kinh phí thực hiện dự án</w:t>
      </w:r>
      <w:r>
        <w:rPr>
          <w:rFonts w:eastAsia="Times New Roman" w:cs="Times New Roman" w:ascii="Times New Roman" w:hAnsi="Times New Roman"/>
          <w:color w:val="000000"/>
          <w:sz w:val="28"/>
          <w:szCs w:val="28"/>
          <w:lang w:val="nb-NO"/>
        </w:rPr>
        <w:t>: 1.710,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97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74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nguồn vốn cho dự án tại phụ biểu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3. Dự án 3: Dân số và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a) Mục tiêu chung:</w:t>
      </w:r>
      <w:r>
        <w:rPr>
          <w:rFonts w:eastAsia="Times New Roman" w:cs="Times New Roman" w:ascii="Times New Roman" w:hAnsi="Times New Roman"/>
          <w:color w:val="000000"/>
          <w:sz w:val="28"/>
          <w:szCs w:val="28"/>
          <w:lang w:val="nb-NO"/>
        </w:rPr>
        <w:t> Chủ động duy trì mức sinh thay thế, nâng cao chất lượng dân số về thể chất nhằm đáp ứng nguồn nhân lực chất lượng cao phục vụ sự nghiệp công nghiệp </w:t>
      </w:r>
      <w:r>
        <w:rPr>
          <w:rFonts w:eastAsia="Times New Roman" w:cs="Times New Roman" w:ascii="Times New Roman" w:hAnsi="Times New Roman"/>
          <w:color w:val="000000"/>
          <w:sz w:val="28"/>
          <w:szCs w:val="28"/>
          <w:shd w:fill="FFFFFF" w:val="clear"/>
          <w:lang w:val="nb-NO"/>
        </w:rPr>
        <w:t>hóa</w:t>
      </w:r>
      <w:r>
        <w:rPr>
          <w:rFonts w:eastAsia="Times New Roman" w:cs="Times New Roman" w:ascii="Times New Roman" w:hAnsi="Times New Roman"/>
          <w:color w:val="000000"/>
          <w:sz w:val="28"/>
          <w:szCs w:val="28"/>
          <w:lang w:val="nb-NO"/>
        </w:rPr>
        <w:t>, hiện đại </w:t>
      </w:r>
      <w:r>
        <w:rPr>
          <w:rFonts w:eastAsia="Times New Roman" w:cs="Times New Roman" w:ascii="Times New Roman" w:hAnsi="Times New Roman"/>
          <w:color w:val="000000"/>
          <w:sz w:val="28"/>
          <w:szCs w:val="28"/>
          <w:shd w:fill="FFFFFF" w:val="clear"/>
          <w:lang w:val="nb-NO"/>
        </w:rPr>
        <w:t>hóa </w:t>
      </w:r>
      <w:r>
        <w:rPr>
          <w:rFonts w:eastAsia="Times New Roman" w:cs="Times New Roman" w:ascii="Times New Roman" w:hAnsi="Times New Roman"/>
          <w:color w:val="000000"/>
          <w:sz w:val="28"/>
          <w:szCs w:val="28"/>
          <w:lang w:val="nb-NO"/>
        </w:rPr>
        <w:t>và sự phát triển nhanh, bền vững của đất nước; khống chế tốc độ gia tăng tỷ số giới tính khi sinh. Củng cố, phát triển hệ thống và nâng cao chất lượng dịch vụ phục hồi chức năng cho người khuyết tật dựa vào cộng đồng; quản lý, chăm sóc sức khỏe người cao tuổi. Giảm tử vong và tình trạng suy dinh dưỡng ở bà mẹ, trẻ em, thu hẹp chênh lệch các chỉ số sức khỏe bà mẹ, trẻ em giữa các vùng, miền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ỷ lệ sử dụng biện pháp tránh thai hiện đại đạt 7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rên 50% bà mẹ mang thai được sàng lọc trước sinh; 80% trẻ em mới sinh được sàng lọc sơ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hống chế tốc độ gia tăng tỷ số giới tính khi sinh, phấn đấu đến năm 2020 tỷ số giới tính khi sinh không quá 113 trẻ sơ sinh trai/100 trẻ sơ sinh g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Giảm 20% số người chưa thành niên, thanh niên có thai ngoài ý mu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80% người khuyết tật có nhu cầu được tiếp cận với dịch vụ phục hồi chức năng phù hợp; 60% trẻ em khuyết tật dưới 6 tuổi được phát hiện, can thiệp sớ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ối thiểu 50% người cao tuổi được chăm sóc dự phòng toàn diện, khám sức khỏe định kỳ, được điều trị kịp thời tại các cơ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Giảm tỷ suất chết trẻ em dưới 1 tuổi xuống dưới 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Giảm tỷ suất chết mẹ xuống còn 11/100.000 trẻ đẻ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Giảm tỷ lệ trẻ em dưới 5 tuổi bị suy dinh dưỡng thể nhẹ cân &lt;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Giảm tỷ lệ trẻ em dưới 5 tuổi bị suy dinh dưỡng thể thấp còi &lt; 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iếp tục cải thiện tình trạng thiếu vi chất dinh dưỡng ở phụ nữ mang thai, phụ nữ tuổi sinh đẻ và ở trẻ em dưới 5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ạm vi thực hiện: Dự án được thực hiện trên phạm vi toàn tỉnh; ưu tiên một số xã/phường trọng điểm theo từ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b-NO"/>
        </w:rPr>
        <w:t>- Hoạt động Dân số - Kế hoạch hóa gia đình (DS -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Mua, cung cấp phương tiện tránh thai, giấy thấm, hóa chất, thuốc thiết yếu và vật tư tiêu hao, trang thiết bị y tế, dụng cụ y tế/KHHGĐ, trang thiết bị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ỗ trợ để củng cố cơ sở vật chất các kho chứa, bảo quản phương tiện tránh thai, các trung tâm tư vấn và dịch vụ DS - KHHGĐ; các cơ sở cung cấp dịch vụ KHHGĐ, các cơ sở cung cấp dịch vụ sàng lọc, chẩn đoán trước sinh và sơ sinh tuyế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ầm soát các dị dạng, bệnh, tật bẩm sinh và nâng cao chất lượng dân số. Củng cố, mở rộng và phát triển dịch vụ sàng lọc, chẩn đoán trước sinh và sơ sinh. Hỗ trợ người nghèo, người cận nghèo, đối tượng bảo trợ xã hội, người dân sống tại vùng có nguy cơ cao, vùng nhiễm chất độc dioxin thực hiện dịch vụ sàng lọc chẩn đoán trước sinh và sơ sinh, dịch vụ khám sức khỏe tiền hôn nhân. Tư vấn sức khỏe tiền hôn nhân; theo dõi, quản lý đối tượng đã sàng lọc chẩn đoán trước sinh và sơ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an thiệp thay đổi hành vi, tập quán sử dụng dịch vụ DS - KHHGĐ và các loại hình dịch vụ phù hợp với tâm lý, tập quán của người dân tộc thiểu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can thiệp giảm tình trạng người chưa thành niên, thanh niên mang thai ngoài ý muốn, chú trọng nhà trường, khu công nghiệp, khu chế xuất và các địa bàn đặc thù; củng cố các điểm cung cấp dịch vụ KHHGĐ thân t</w:t>
      </w:r>
      <w:r>
        <w:rPr>
          <w:rFonts w:eastAsia="Times New Roman" w:cs="Times New Roman" w:ascii="Times New Roman" w:hAnsi="Times New Roman"/>
          <w:color w:val="000000"/>
          <w:sz w:val="28"/>
          <w:szCs w:val="28"/>
          <w:shd w:fill="FFFFFF" w:val="clear"/>
          <w:lang w:val="nb-NO"/>
        </w:rPr>
        <w:t>hiện</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Duy trì, hoàn thiện hệ thống quản lý phương tiện tránh thai, khai thác và cung cấp thông tin chuyên ngành DS -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iểm soát tốc độ gia tăng tỷ số giới tính khi sinh. Khuyến khích cộng đồng, tập thể, cá nhân thực hiện tốt chính sách dân số; đưa nội dung chính sách dân số vào hương ước, quy ước, vào chương trình đào tạo của các cơ sở giáo dục, đào tạo và các cơ sở đào tạo, bồi dưỡng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ỗ trợ người nghèo, người cận nghèo, đối tượng bảo trợ xã hội, người dân sống tại vùng mức sinh cao thực hiện dịch vụ KHHGĐ và xử lý tai biến theo chuyên môn y tế (nếu có). Tư vấn sử dụng, theo dõi, quản lý đối tượng sử dụng các biện pháp tránh thai,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ẩy mạnh tiếp thị xã hội các phương tiện tránh thai; xã hội </w:t>
      </w:r>
      <w:r>
        <w:rPr>
          <w:rFonts w:eastAsia="Times New Roman" w:cs="Times New Roman" w:ascii="Times New Roman" w:hAnsi="Times New Roman"/>
          <w:color w:val="000000"/>
          <w:sz w:val="28"/>
          <w:szCs w:val="28"/>
          <w:shd w:fill="FFFFFF" w:val="clear"/>
          <w:lang w:val="nb-NO"/>
        </w:rPr>
        <w:t>hóa</w:t>
      </w:r>
      <w:r>
        <w:rPr>
          <w:rFonts w:eastAsia="Times New Roman" w:cs="Times New Roman" w:ascii="Times New Roman" w:hAnsi="Times New Roman"/>
          <w:color w:val="000000"/>
          <w:sz w:val="28"/>
          <w:szCs w:val="28"/>
          <w:lang w:val="nb-NO"/>
        </w:rPr>
        <w:t> cung cấp phương tiện tránh thai và dịch vụ kế hoạch hóa gia đình/sức khỏe sinh sản tại khu vực thành thị và nông thôn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chiến dịch truyền thông lồng ghép với cung cấp dịch vụ DS - KHHGĐ tại các địa bàn trọng điểm, nâng cao nhận thức về mất cân bằng giới tính khi sinh; tổ chức các hoạt động nhân các sự kiện DS - KHHGĐ; tuyên truyền phổ biến, giáo dục về DS -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hiên cứu, đào tạo, tập huấn, bồi dưỡng kiến thức về DS -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ây dựng mô hình các dịch vụ can thiệp về DS -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ỗ trợ cộng tác viên thực hiện công tác DS - KHHG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iểm tra thực hiện quy định về DS - KHHGĐ. Kiểm định, kiểm tra chất lượng phương tiện tránh thai, chất lượng dịch vụ DS - KHHGĐ; quy chuẩn của các cơ sở, điểm cung cấp dịch vụ sàng lọc, chẩn đoán trước sinh và sơ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r>
        <w:rPr>
          <w:rFonts w:eastAsia="Times New Roman" w:cs="Times New Roman" w:ascii="Times New Roman" w:hAnsi="Times New Roman"/>
          <w:b/>
          <w:bCs/>
          <w:i/>
          <w:iCs/>
          <w:color w:val="000000"/>
          <w:sz w:val="28"/>
          <w:szCs w:val="28"/>
          <w:lang w:val="nb-NO"/>
        </w:rPr>
        <w:t>Hoạt động phục hồi chức năng cho người khuyết tật tại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ào tạo nhân viên y tế hướng dẫn tập luyện tại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ây dựng mô hình phục hồi chức năng tại tuyến y tế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Sàng lọc phát hiện khuyết tật và nhu cầu phục hồi chức năng cho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Mua sắm trang thiết bị phục vụ hoạt động chuyên môn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b-NO"/>
        </w:rPr>
        <w:t>- Hoạt động chăm sóc sức khỏe người cao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ây dựng mô hình chăm sóc sức khỏe dài hạn, mô hình chăm sóc sức khỏe tại cộng đồng, tại các đơn vị nuôi dưỡng, chăm sóc sức khỏe tập trung (trung tâm dưỡng lão...) cho người cao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ào tạo, tập huấn về chuyên môn nghiệp vụ, kỹ năng thực hành cho cán bộ, nhân viên cung cấp dịch vụ chăm sóc sức khỏe người cao tuổi tại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khám sàng lọc phát hiện bệnh sớm ở người cao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r>
        <w:rPr>
          <w:rFonts w:eastAsia="Times New Roman" w:cs="Times New Roman" w:ascii="Times New Roman" w:hAnsi="Times New Roman"/>
          <w:b/>
          <w:bCs/>
          <w:i/>
          <w:iCs/>
          <w:color w:val="000000"/>
          <w:sz w:val="28"/>
          <w:szCs w:val="28"/>
          <w:lang w:val="nb-NO"/>
        </w:rPr>
        <w:t>Hoạt động chăm sóc sức khỏe sinh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ào tạo, tập huấn chuyên môn chăm sóc sức khỏe sinh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ỗ trợ thực hiện gói dịch vụ cấp cứu sản khoa thiết yếu toàn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ỗ trợ thiết lập các đơn nguyên sơ sinh và phòng chăm sóc trẻ sơ sinh bằng phương pháp Kangaroo để nuôi dưỡng, điều trị trẻ sơ sinh bệnh lý, trẻ sơ sinh nhẹ cân non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riển khai các can thiệp chăm sóc sức khỏe trẻ em dựa vào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Sàng lọc bệnh nhiễm khuẩn đường sinh dục; phát hiện sớm, điều trị các tổn thương tiền ung thư và ung thư cổ tử cung theo kế hoạch hành động quốc gia về dự phòng và kiểm soát ung thư cổ tử c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r>
        <w:rPr>
          <w:rFonts w:eastAsia="Times New Roman" w:cs="Times New Roman" w:ascii="Times New Roman" w:hAnsi="Times New Roman"/>
          <w:b/>
          <w:bCs/>
          <w:i/>
          <w:iCs/>
          <w:color w:val="000000"/>
          <w:sz w:val="28"/>
          <w:szCs w:val="28"/>
          <w:lang w:val="nb-NO"/>
        </w:rPr>
        <w:t>Hoạt động cải thiện tình trạng dinh dưỡng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ào tạo, tập huấn và giám sát chuyên môn về cải thiện tình trạng dinh dưỡng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ướng dẫn thực hành kỹ thuật chế biến thức ăn và chăm sóc dinh dưỡng cho phụ nữ có thai, bà mẹ có con dưới 5 tuổi bị suy dinh dưỡng hoặc thừa cân béo phì; xây dựng mô hình phòng, chống suy dinh dưỡng đặc thù cho từng v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các chiến dịch bổ sung vitamin A, chiến dịch phòng, chống suy dinh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ung cấp sản phẩm dinh dưỡng cho phụ nữ có thai, phụ nữ cho con bú, trẻ em dưới 5 tuổi bị suy dinh dưỡng thuộc hộ gia đình nghèo, cận nghèo và đối tượng bảo trợ xã hội, vùng cần được hỗ trợ khẩn cấp về dinh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 Dự toán kinh phí thực hiện dự án</w:t>
      </w:r>
      <w:r>
        <w:rPr>
          <w:rFonts w:eastAsia="Times New Roman" w:cs="Times New Roman" w:ascii="Times New Roman" w:hAnsi="Times New Roman"/>
          <w:color w:val="000000"/>
          <w:sz w:val="28"/>
          <w:szCs w:val="28"/>
          <w:lang w:val="nb-NO"/>
        </w:rPr>
        <w:t>: 125.645,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42.473,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83.17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nguồn vốn cho dự án và các hoạt động tại phụ biểu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Dự án 4: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Mục tiêu chung:</w:t>
      </w:r>
      <w:r>
        <w:rPr>
          <w:rFonts w:eastAsia="Times New Roman" w:cs="Times New Roman" w:ascii="Times New Roman" w:hAnsi="Times New Roman"/>
          <w:color w:val="000000"/>
          <w:sz w:val="28"/>
          <w:szCs w:val="28"/>
        </w:rPr>
        <w:t> Kiểm soát an toàn thực phẩm trong toàn bộ chuỗi cung cấp thực phẩm được thiết lập, phát huy hiệu quả, chủ động trong việc bảo vệ sức khỏe và quyền lợi người tiêu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5% số vụ ngộ độc thực phẩm tập thể từ 30 người mắc/vụ trung bình giai đoạn 2016 - 2020 so với trung bình giai đoạn 2011 - 2015; tỷ lệ mắc ngộ độc thực phẩm cấp tính trong vụ ngộ độc được ghi nhận dưới 7 người/100.000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80% người sản xuất, chế biến, kinh doanh thực phẩm; người tiêu dùng; người quản lý được cập nhật kiến thức về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mẫu vượt mức cho phép/</w:t>
      </w:r>
      <w:r>
        <w:rPr>
          <w:rFonts w:eastAsia="Times New Roman" w:cs="Times New Roman" w:ascii="Times New Roman" w:hAnsi="Times New Roman"/>
          <w:color w:val="000000"/>
          <w:sz w:val="28"/>
          <w:szCs w:val="28"/>
          <w:shd w:fill="FFFFFF" w:val="clear"/>
        </w:rPr>
        <w:t>tổng</w:t>
      </w:r>
      <w:r>
        <w:rPr>
          <w:rFonts w:eastAsia="Times New Roman" w:cs="Times New Roman" w:ascii="Times New Roman" w:hAnsi="Times New Roman"/>
          <w:color w:val="000000"/>
          <w:sz w:val="28"/>
          <w:szCs w:val="28"/>
        </w:rPr>
        <w:t> số mẫu được kiểm tra an toàn thực phẩm trong các chương trình giám sát quốc gia về an toàn thực phẩm nông sản &lt;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mẫu vượt mức cho phép/tổng số mẫu được kiểm tra an toàn thực phẩm trong các chương trình giám sát quốc gia về an toàn thực phẩm thủy sản &lt;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ân rộng mô hình chợ bảo đảm an toàn thực phẩm (chợ Nông Trang, TP Việt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b-NO"/>
        </w:rPr>
        <w:t>Phạm vi thực hiện: Dự án được thực hiện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ải tạo, sửa chữa cơ sở vật chất cho các đơn vị được giao nhiệm vụ kiểm nghiệm, quản lý nhà nước về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ng bị thiết bị, phương tiện, dụng cụ, hóa chất phục vụ hoạt động chuyên môn về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ào tạo, tập huấn chuyên môn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thực hiện các quy định về an toàn thực phẩm; lấy mẫu, kiểm nghiệm phục vụ thanh tra, hậu kiểm bảo đảm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tra, giám sát ngộ độc thực phẩm, giám sát nguy cơ gây ô nhiễm thực phẩm và phân tích nguy cơ an toàn thực phẩm; cảnh báo, xử lý các sự cố về an toàn thực phẩm, kiểm soát an toàn thực phẩm các cơ sở dịch vụ ăn uống, bếp ăn tập thể và thức ăn đường phố; giám sát dịch tễ học các bệnh truyền qua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xây dựng, áp dụng một số mô hình tiên tiến đạt chuẩn về an toàn thực phẩm như: Chợ an toàn thực phẩm, GMP, GHP, VietGAP, HACCP, ISO 22000, dịch vụ ăn uống, bếp ăn tập thể và thức ăn đường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Kinh phí thực hiện dự án:</w:t>
      </w:r>
      <w:r>
        <w:rPr>
          <w:rFonts w:eastAsia="Times New Roman" w:cs="Times New Roman" w:ascii="Times New Roman" w:hAnsi="Times New Roman"/>
          <w:color w:val="000000"/>
          <w:sz w:val="28"/>
          <w:szCs w:val="28"/>
        </w:rPr>
        <w:t> 16.220,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13.908,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2.31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chỉ tiêu và nguồn vốn cho dự án tại phụ biểu 1,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5. Dự án 5: Phòng, chống HIV/AID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a) Mục tiêu chung:</w:t>
      </w:r>
      <w:r>
        <w:rPr>
          <w:rFonts w:eastAsia="Times New Roman" w:cs="Times New Roman" w:ascii="Times New Roman" w:hAnsi="Times New Roman"/>
          <w:color w:val="000000"/>
          <w:sz w:val="28"/>
          <w:szCs w:val="28"/>
          <w:lang w:val="nb-NO"/>
        </w:rPr>
        <w:t> Khống chế tỷ lệ nhiễm HIV/AIDS trong cộng đồng dân cư dưới 0,3% vào năm 2020; giảm số người nhiễm HIV mới, số người chuyển sang AIDS và số người tử vong do HIV/AIDS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Số trường hợp nhiễm mới HIV do lây nhiễm qua đường tiêm chích ma túy giảm 25%, do lây nhiễm qua đường tình dục giảm 20%, so với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90% số người nhiễm HIV trong cộng đồng biết tình trạng nhiễm HIV của mình; 90% số người đã chẩn đoán nhiễm HIV được điều trị thuốc kháng vi rút (ARV); 90% số người điều trị ARV có tải lượng vi rút HIV thấp dưới ngưỡng ức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ạm vi thực hiện: Dự án được thực hiện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xét nghiệm phát hiện HIV: Mở rộng xét nghiệm sàng lọc HIV, đặc biệt là xét nghiệm tại cộng đồng; giám sát dịch H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can thiệp giảm hại và dự phòng lây nhiễm HIV: Phân phát bơm kim tiêm và bao cao su, ưu tiên các khu vực trọng điểm về HIV; kết hợp phát miễn phí với tiếp thị xã hội bao cao su và truyền thông thay đổi hành vi. Mở rộng điều trị nghiện các chất dạng thuốc phiện bằng thuốc thay thế; triển khai cấp phát thuốc thay thế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bảo đảm chất lượng điều trị HIV/AIDS: Kiện toàn mạng lưới các Phòng khám ngoại trú HIV/AIDS đủ điều kiện để thực hiện khám, chữa bệnh Bảo hiểm y tế theo hợp đồng với cơ quan Bảo hiểm; mở rộng mạng lưới cấp phát thuốc ARV tại trạm y tế tuyến xã. Tăng cường quản lý chất lượng điều trị HIV/AIDS, kiểm soát tải lượng vi rút. Tăng cường dự phòng lây truyền HIV từ mẹ sang con; hoàn thiện mạng lưới điều trị đồng nhiễm HIV/Lao, HlV/Viêm gan vi rút. Bảo đảm cung ứng thuốc và giám sát tình hình kháng thuốc AR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rPr>
        <w:t>Kinh phí thực hiện dự án 22.654,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4.8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17.834,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chỉ tiêu và nguồn vốn cho dự án tại phụ biểu 1,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6. Dự án 6: Bảo đảm máu an toàn và phòng, chống một số bệnh lý huyết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Mục tiêu chung: </w:t>
      </w:r>
      <w:r>
        <w:rPr>
          <w:rFonts w:eastAsia="Times New Roman" w:cs="Times New Roman" w:ascii="Times New Roman" w:hAnsi="Times New Roman"/>
          <w:color w:val="000000"/>
          <w:sz w:val="28"/>
          <w:szCs w:val="28"/>
        </w:rPr>
        <w:t>Bảo đảm cung cấp máu, an toàn truyền máu và phòng, chống hiệu quả một số bệnh lý huyết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ệnh viện đa khoa tỉnh Phú Thọ đủ khả năng chẩn đoán và điều trị bệnh tan máu bẩm sinh (bệnh Thalassem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60% bệnh nhân mắc bệnh ưa chảy máu (bệnh Hemophilia) được chẩn đoán và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triển khai tổ chức vận động hiến máu tình ng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hoạt động vận động hiến máu tình nguyện bằng các hoạt động truyền thông đặc thù;</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sự kiện hiến máu, mô hình tổ chức hiến máu hiệu quả, thiết thực cho các huyện/thị/thành trong tỉnh nhằm tuyển chọn nguồn người hiến máu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đội ngũ cộng tác viên, tình nguyện viên thực hiện công tác tuyên truyền, vận động hiến máu tình nguyện trong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hoạt động tôn vinh người hiến máu, các hội nghị, hội thảo nhằm phối hợp tổ chức hoạt động hiến máu tình nguyện; duy trì nguồn người hiến máu an toàn trê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chuyên môn về an toàn truyền máu và phòng, chống một số bệnh lý huyết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chất lượng nội kiểm, triển khai hoạt động ngoại kiểm các xét nghiệm bảo đảm cung cấp máu và truyền máu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phác đồ điều trị một số bệnh lý huyết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Kinh phí thực hiện dự án</w:t>
      </w:r>
      <w:r>
        <w:rPr>
          <w:rFonts w:eastAsia="Times New Roman" w:cs="Times New Roman" w:ascii="Times New Roman" w:hAnsi="Times New Roman"/>
          <w:color w:val="000000"/>
          <w:sz w:val="28"/>
          <w:szCs w:val="28"/>
        </w:rPr>
        <w:t>: 1.880,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1.30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58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nguồn vốn theo năm cho dự án tại phụ biểu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7. Dự án 7: Quân dân y kết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a) Mục tiêu đến 2020:</w:t>
      </w:r>
      <w:r>
        <w:rPr>
          <w:rFonts w:eastAsia="Times New Roman" w:cs="Times New Roman" w:ascii="Times New Roman" w:hAnsi="Times New Roman"/>
          <w:color w:val="000000"/>
          <w:sz w:val="28"/>
          <w:szCs w:val="28"/>
          <w:lang w:val="nb-NO"/>
        </w:rPr>
        <w:t> Tạo điều kiện cho người dân sinh sống ở khu vực, vùng trọng điểm quốc phòng an ninh được tiếp cận với các dịch vụ y tế có chất lượng ngày càng cao; tăng cường khả năng đáp ứng của ngành y tế trong các tình huống khẩ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ây dựng mô hình điểm về kết hợp quân dân y tại cá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công tác huấn luyện, diễn tập lực lượng y tế cơ động đáp ứng yêu cầu can thiệp nhanh trong các tình huống khẩn cấp về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tập huấn nội dung quân dân y kết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ám bệnh, chữa bệnh lưu động và theo chiến dịch cho các đối tượng chính sách, người nghèo tại xã đặc biệt khó khăn, xã biên giới, xã an toàn khu, xã đặc biệt khó vùng dân tộc và miền núi, các khu vực trọng điểm về quốc phòng, an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Kinh phí thực hiện dự án</w:t>
      </w:r>
      <w:r>
        <w:rPr>
          <w:rFonts w:eastAsia="Times New Roman" w:cs="Times New Roman" w:ascii="Times New Roman" w:hAnsi="Times New Roman"/>
          <w:color w:val="000000"/>
          <w:sz w:val="28"/>
          <w:szCs w:val="28"/>
        </w:rPr>
        <w:t>: 330,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20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13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nguồn vốn cho dự án theo năm tại phụ biểu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8. Dự án 8: Theo dõi, kiểm tra, giám sát, đánh giá thực hiện chương trình và truyền thông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a) Mục tiêu chung:</w:t>
      </w:r>
      <w:r>
        <w:rPr>
          <w:rFonts w:eastAsia="Times New Roman" w:cs="Times New Roman" w:ascii="Times New Roman" w:hAnsi="Times New Roman"/>
          <w:color w:val="000000"/>
          <w:sz w:val="28"/>
          <w:szCs w:val="28"/>
          <w:lang w:val="nb-NO"/>
        </w:rPr>
        <w:t> Theo dõi, kiểm tra, giám sát đánh giá bảo đảm thực hiện Chương trình hiệu quả. Triển khai các hoạt động truyền thông y tế, chủ động góp phần phòng, chống bệnh tật nâng cao sức khỏe người dân và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b) Mục tiêu cụ thể phấn đấ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 </w:t>
      </w:r>
      <w:r>
        <w:rPr>
          <w:rFonts w:eastAsia="Times New Roman" w:cs="Times New Roman" w:ascii="Times New Roman" w:hAnsi="Times New Roman"/>
          <w:color w:val="000000"/>
          <w:sz w:val="28"/>
          <w:szCs w:val="28"/>
          <w:lang w:val="nb-NO"/>
        </w:rPr>
        <w:t>100% các huyện/thị/thành được kiểm tra, giám sát thực hiện triển khai các dự án/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 </w:t>
      </w:r>
      <w:r>
        <w:rPr>
          <w:rFonts w:eastAsia="Times New Roman" w:cs="Times New Roman" w:ascii="Times New Roman" w:hAnsi="Times New Roman"/>
          <w:color w:val="000000"/>
          <w:sz w:val="28"/>
          <w:szCs w:val="28"/>
          <w:lang w:val="nb-NO"/>
        </w:rPr>
        <w:t>100% các huyện/thị/thành truyền thông các nội dung của Chương trình trên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ạm vi thực hiện: Dự án được thực hiện trên phạm vi toàn tỉnh; ưu tiên một số địa bàn trọng điểm theo từ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 Nội dung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thực hiện hệ thống theo dõi, kiểm tra, giám sát, đánh giá Chươ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ào tạo, tập huấn về theo dõi, kiểm tra, giám sát, đánh giá và truyền thông về các nội dung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các hoạt động truyền thông về các nội dung của Chương trình trên các phương tiện thông tin đại chúng (bao gồm cả truyền thông về công tác an toàn thực phẩm theo Chỉ thị số 13/CT-TTg ngày 09 tháng 5 năm 2016 của Thủ tướng Chính phủ và Chương trình phối hợp số 90/CTrPH/CP-ĐCTUBTWMTTQVN ngày 30 tháng 3 năm 2016 của Chính phủ và Đoàn Chủ tịch Ủy ban trung ương Mặt trận Tổ quốc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các ngày/tháng cao điểm truyền thông phù hợp với các hoạt động của Chươ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Mua sắm trang thiết bị phục vụ công tác truyền thông, trang thiết bị công ng</w:t>
      </w:r>
      <w:r>
        <w:rPr>
          <w:rFonts w:eastAsia="Times New Roman" w:cs="Times New Roman" w:ascii="Times New Roman" w:hAnsi="Times New Roman"/>
          <w:color w:val="000000"/>
          <w:sz w:val="28"/>
          <w:szCs w:val="28"/>
          <w:shd w:fill="FFFFFF" w:val="clear"/>
          <w:lang w:val="nb-NO"/>
        </w:rPr>
        <w:t>hệ thông tin</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ây dựng, sản xuất, nhân bản, phát hành các sản phẩm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 chức các hoạt động truyền thông, giáo dục, tư vấn về y tế, dân số và an toàn thực phẩm. </w:t>
      </w:r>
      <w:r>
        <w:rPr>
          <w:rFonts w:eastAsia="Times New Roman" w:cs="Times New Roman" w:ascii="Times New Roman" w:hAnsi="Times New Roman"/>
          <w:color w:val="000000"/>
          <w:sz w:val="28"/>
          <w:szCs w:val="28"/>
        </w:rPr>
        <w:t>Xây dựng, duy trì, triển khai đội truyền thông cơ động; đánh giá kiến thức, thái độ, thực hành về an toàn thực phẩm của các nhóm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duy trì hệ thống thông tin quản lý, cơ sở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en thưởng đối với tập thể, cá nhân có thành tích xuất sắc, điển hình trong việc tổ chức, triển khai thực hiện các nội dung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Kinh phí thực hiện dự án:</w:t>
      </w:r>
      <w:r>
        <w:rPr>
          <w:rFonts w:eastAsia="Times New Roman" w:cs="Times New Roman" w:ascii="Times New Roman" w:hAnsi="Times New Roman"/>
          <w:color w:val="000000"/>
          <w:sz w:val="28"/>
          <w:szCs w:val="28"/>
        </w:rPr>
        <w:t> 6.141,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5.501,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64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Chi tiết các nguồn vốn cho dự án theo năm tại phụ biểu 2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II. DỰ KIẾN TỔNG KINH PHÍ THỰC HIỆN CHƯƠNG TRÌNH MỤC TIỆU Y TẾ - DÂN SỐ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ổng kinh phí dự kiến: 199.691,0 triệu đồng,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trung ương: 88.489,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ngân sách địa phương: 111.20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uồn vốn huy động hợp pháp khác: 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V. NHIỆM VỤ VÀ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1. Công tác quản lý,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ăng cường công tác chỉ đạo điều hành và nâng cao hiệu quả hoạt động của Ban chỉ đạo các Chương trình mục tiêu của tỉnh, Ban chỉ đạo Chương trình mục tiêu của Ngành y tế, đảm bảo CTMT Y tế - Dân số được thực hiện đúng mục tiêu và hiệu quả và tiến độ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ưa những chỉ tiêu cơ bản của các dự án thuộc CTMT Y tế - Dân số vào kế hoạch phát triển kinh tế - xã hội của các địa phương và kế hoạch công tác các ngành, từ đó nâng cao vai trò trách nhiệm, hiệu quả công tác chỉ đạo và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2. Củng cố, kiện toàn hệ thống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iếp tục nâng cấp và củng cố hệ thống giám sát dịch bệnh; xây dựng và phát triển hệ thống cảnh báo sớm, đáp ứng nhanh; chủ động giám sát dịch tễ để phát hiện sớm các nguy cơ ô nhiễm và bệnh dịch, dự phòng thuốc, hoá chất để chủ động phòng chống dịch bệnh, không để các dịch bệnh lớn xảy ra sau thiên tai, thảm hoạ, khống chế và đẩy lùi các bệnh dịch mới phát sinh..., giảm tỷ lệ mắc và chết của các bệnh truyền nhiễm gây dịch. Tăng cường hoạt động an toàn tiêm chủng, an toàn sinh học trong phòng xét ng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uy trì kết quả thanh toán bệnh bại liệt, loại trừ uốn ván sơ sinh; Tổ chức phòng chống và quản lý các bệnh không lây nhiễm như bệnh tim mạch, ung thư, tiểu đường; bệnh nghề nghiệp, phòng chống tai nạn và thương tích một cách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iếp tục kiện toàn, củng cố và phát triển hệ thống y tế, đặc biệt là y tế cơ sở, mạng lưới y tế dự phòng. Triển khai thực hiện hiệu quả các dự án thuộc Chương trình Y tế - Dân số, Đề án chuẩn Quốc gia về y tế xã gắn với việc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3. Công tác thông tin - giáo dục - truyền thông: </w:t>
      </w:r>
      <w:r>
        <w:rPr>
          <w:rFonts w:eastAsia="Times New Roman" w:cs="Times New Roman" w:ascii="Times New Roman" w:hAnsi="Times New Roman"/>
          <w:color w:val="000000"/>
          <w:sz w:val="28"/>
          <w:szCs w:val="28"/>
          <w:lang w:val="nb-NO"/>
        </w:rPr>
        <w:t>Tăng cường củng cố hệ thống truyền thông giáo dục sức khoẻ các tuyến. Nâng cao kỹ năng truyền thông cho nhân viên y tế thôn bản và đội ngũ cộng tác viên; đa dạng hoá các hình thức truyền thông; ưu tiên truyền thông trực tiếp cho các cộng đồng vùng sâu, vùng xa, vùng khó khăn; phối hợp và lồng ghép nội dung truyền thông giữa các dự án, chương trình triển khai tại cộng đồng nhằm nâng cao hiệu quả và tiết kiệm nguồ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4. Công tác đào tạo nâng cao năng lực: </w:t>
      </w:r>
      <w:r>
        <w:rPr>
          <w:rFonts w:eastAsia="Times New Roman" w:cs="Times New Roman" w:ascii="Times New Roman" w:hAnsi="Times New Roman"/>
          <w:color w:val="000000"/>
          <w:sz w:val="28"/>
          <w:szCs w:val="28"/>
          <w:lang w:val="nb-NO"/>
        </w:rPr>
        <w:t>Đào tạo chuyên sâu, nâng cao năng lực cho đội ngũ cán bộ làm công tác phòng bệnh tại các đơn vị, đặc biệt cán bộ trực tiếp làm công tác chuyên môn và quản lý tại các trung tâm y tế và trạm y tế, đội ngũ cán bộ y tế thô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5. Tài chính và hậu cần:</w:t>
      </w:r>
      <w:r>
        <w:rPr>
          <w:rFonts w:eastAsia="Times New Roman" w:cs="Times New Roman" w:ascii="Times New Roman" w:hAnsi="Times New Roman"/>
          <w:color w:val="000000"/>
          <w:sz w:val="28"/>
          <w:szCs w:val="28"/>
          <w:lang w:val="nb-NO"/>
        </w:rPr>
        <w:t> Quản lý, sử dụng và lồng ghép các nguồn kinh phí đảm bảo đúng mục đích, tiết kiệm, hiệu quả và tuân thủ đúng các quy định hiện hà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6. Công tác phối hợp hoạt động liên ngành: </w:t>
      </w:r>
      <w:r>
        <w:rPr>
          <w:rFonts w:eastAsia="Times New Roman" w:cs="Times New Roman" w:ascii="Times New Roman" w:hAnsi="Times New Roman"/>
          <w:color w:val="000000"/>
          <w:sz w:val="28"/>
          <w:szCs w:val="28"/>
          <w:lang w:val="nb-NO"/>
        </w:rPr>
        <w:t>Nâng cao hiệu quả phối hợp, lồng ghép giữa ngành y tế với các ngành, đoàn thể, góp phần bảo đảm thành công của Chương trình trong giai đoạn 2016 - 2020. Đặc biệt phối hợp triển khai tốt các can thiệp tại cộng đồng về phòng chống dịch bệnh, HIV/AIDS, đảm bảo An toàn thực phẩm .v.v. Dân số - kế hoạch hóa gia đ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trì tham mưu cho Tỉnh ủy, HĐND tỉnh, UBND tỉnh, ban chỉ đạo liên các CTMT của tỉnh Ban hành các văn bản chỉ đạo, hướng dẫn thực hiện các chính sách, đề án, dự án, quy hoạch về CTMT Y tế - Dân số trên địa bàn tỉnh theo phân cấp quản lý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ành y tế chủ động tham mưu, xây dựng kế hoạch hàng năm trình UBND tỉnh phê duyệt, chỉ đạo hướng dẫn các đơn vị, tổ chức liên quan triển khai thực hiện theo hướng dẫn của các dự án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Là đầu mối chủ trì phối hợp với Sở Nông nghiệp và PTNT, Sở công thương, Công an tỉnh và các sở, ngành liên quan tổ chức, chỉ đạo triển khai kế hoạch CTMT Y tế - Dân số của tỉnh đến năm 2020; theo dõi, giám sát, đôn đốc việc thực hiện kế hoạch của các sở, ban, ngành và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trì, phối hợp với các sở, ngành liên quan và UBND các huyện, thành, thị thực hiện tốt việc lồng ghép các dự án thuộc CTMT Y tế - Dân số với các chương trình kinh tế - xã hội khác của địa phương, đơn vị. Sử dụng hiệu quả các nguồn lực đầu tư cho công tác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trì phối hợp với các cơ quan liên quan tổ chức thanh tra, kiểm tra đối với các dự án thuộc CTMT Y tế - Dâ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với các sở, ban, ngành và UBND các huyện, thành, thị thực hiện công tác thông tin, giáo dục truyền thông công tác y tế (ATTP, phòng chống HIV/AIDS, phòng chống dịch bệnh ....)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2.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chặt chẽ với Sở Y tế, các sở, ban, ngành liên quan và UBND các huyện, thành, thị triển khai các giải pháp, các chương trình, các đề án thực hiện kế hoạch trong phạm vi nhiệm vụ , quyền hạn được giao về AT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ham mưu trình UBND tỉnh ban hành quy hoạch mạng lưới giết mổ gia súc, gia cầm tập trung, đảm bảo an toàn vệ sinh thực phẩm; ban hành các văn bản chỉ đạo, hướng dẫn công tác bảo đảm ATTP thuộc phạm vi quản lý của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Quản lý ATTP trong suốt quá trình sản xuất, sơ chế, chế biến, bảo quản, vận chuyển, kinh doanh đối với các nhóm hàng thực phẩm, các cơ sở sản xuất, kinh doanh nông sản thực phẩm thuộc phạm vi quản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chặt chẽ với Sở Y tế thực hiện truy xuất nguồn gốc thực phẩm khi có xảy ra ngộ độc thực phẩm, quản lý nguy cơ ô nhiễm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trì, Phối hợp với Hội Nông dân, Hội Phụ nữ triển khai cuộc vận động các hộ gia đình, các cơ sở sản xuất, chế biến thực phẩm ký cam kết thực hiện ”Ba không”: Không sản xuất rau không an toàn; không bán phụ gia thực phẩm không có trong danh mục cho phép sử dụng; không giết mổ gia súc, gia cầm không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3.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chặt chẽ với Sở Y tế, các sở, ban, ngành liên quan và UBND các huyện, thành, thị triển khai các giải pháp, các chương trình, các đề án thực hiện kế hoạch trong phạm vi nhiệm vụ, quyền hạn được giao về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Quản lý an toàn thực phẩm trong suốt quá trình sản xuất, sơ chế, chế biến, bảo quản, vận chuyển, kinh doanh đối với các nhóm hàng thực phẩm, các cơ sở sản xuất, kinh doanh nông sản thực phẩm thuộc phạm vi quản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iểm tra, kiểm soát ngăn chặn việc kinh doanh thực phẩm giả, thực phẩm kém chất lượng, thực phẩm nhập lậu, không rõ nguồn gốc xuất xứ, việc kinh doanh hóa chất liên quan đế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trì, Phối hợp với Hội Nông dân, Hội Phụ nữ và các ngành liên quan triển khai cuộc vận động các hộ gia đình, các cơ sở kinh doanh hóa chất ký cam kết thực hiện: Không bán phụ gia thực phẩm không có trong danh mục cho phép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4.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iểm soát việc cung ứng các dịch vụ ăn uống trong các trường học, xây dựng mô hình bếp ăn đảm bảo ATVSTP ở các trường học gắn với phong trào dạy tốt, học tốt và các phong trào khác của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với UBND các huyện, thành, thị chỉ đạo Phòng Giáo dục và đào tạo thực hiện tốt công tác đảm bảo y tế học đường; đôn đốc, kiểm tra các bếp ăn của các nhà trẻ, mẫu giáo, các trường học bán tr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với Ngành Y tế tổ chức tuyên truyền, giáo dục về phòng chống dịch bệnh, ATTP trong nhà trường, huy động giáo viên và học sinh tham gia tích cực công tác vệ sinh môi trường; Khám sàng lọc, tư vấn điều trị một số bệnh như cận thị, cong vẹo cột sống, thừa cân béo phì, bệnh răng miệng, rối loạn tâm thần học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Kế hoạch &amp;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hiên cứu, tham mưu với UBND tỉnh đưa các mục tiêu, chỉ tiêu về CTMT Y tế - Dân số vào chỉ tiêu kế hoạch phát triển kinh tế - xã hội của tỉnh, của ngành và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trì, phối hợp với Sở tài chính và các ngành liên quan tham mưu UBND tỉnh xây dựng xây dựng cơ chế, chính sách huy động các nguồn lực đầu tư cho công tác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với Sở Tài chính bố trí nguồn lực đầu tư cho Ngành Y tế và các đơn vị liên quan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6.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ăn cứ vào điều kiện cụ thể của địa phương, hàng năm cân đối bố trí ngân sách của tỉnh cho các hoạt động thuộc CTMT Y tế - Dân số theo kế hoạc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iểm tra, giám sát việc sử dụng kinh phí đúng mục tiêu, hiệu quả và tuân thủ các quy định hiện hành về quản lý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7. Công an tỉnh: Chủ trì, phối hợp với các cơ quan liên quan kiểm soát, ngăn chặn việc nhập lậu thực phẩm; phát hiện, điều tra, xử lý và hỗ trợ xử lý các hành vi vi phạm pháp luật về ATTP; phòng chống ma túy, mại dâm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8. Sở Thông tin và truyền thông, Đài Phát thanh và truyền hình tỉnh, Báo Phú Thọ: Phối hợp với Sở Y tế và các sở, ban, ngành liên quan tổ chức tuyên truyền sâu rộng bằng nhiều kênh thông tin; xây dựng các chuyên mục, chuyên trang nhằm cung cấp thông tin, kiến thức góp phần nâng cao nhận thức và thay đổi hành vi của người dân về CTMT Y tế - Dâ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9. Đề nghị Mặt trân tổ quốc, Hội Phụ nữ tỉnh, Hội Nông dân: Phối hợp với Sở Y tế tổ chức các hoạt động tập huấn, thông tin, truyền thông đảm bảo về ATTP, phòng chống dịch bệnh và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0. Ủy ban nhân dân các huyện, thành,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chỉ đạo, xây dựng và tổ chức thực hiện nội dung kế hoạch Chương trình mục tiêu Y tế - Dân số giai đoạn 2016 - 2020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ủ động cân đối bố trí kinh phí để thực hiện các nội dung nhiệm vụ thuộc trách nhiệm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ưa các chỉ tiêu, mục tiêu Chương trình mục tiêu Y tế - Dân số vào kế hoạch phát triển kinh tế - xã hội của địa phương. Chủ động đầu tư ngân sách, nhân lực, cơ sở vật chất cho các dự án thuộc Chương trình mục tiêu Y tế - Dân số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với Ngành y tế chỉ đạo, triển khai thực hiện các biện pháp đảm bảo về công tác Y tế - Dân số gắn với cuộc vận động nhân dân thực hiện nếp sống văn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Ủy ban nhân dân tỉnh giao Sở Y tế hướng dẫn, đôn đốc kiểm tra việc triển khai Kế hoạch và tổng hợp báo cáo Bộ Y tế, Ủy ban nhân dân tỉnh theo quy định.</w:t>
      </w:r>
    </w:p>
    <w:p>
      <w:pPr>
        <w:pStyle w:val="Normal"/>
        <w:numPr>
          <w:ilvl w:val="0"/>
          <w:numId w:val="0"/>
        </w:numPr>
        <w:shd w:fill="FFFFFF" w:val="clear"/>
        <w:spacing w:lineRule="auto" w:line="240" w:before="280" w:after="120"/>
        <w:outlineLvl w:val="3"/>
        <w:rPr>
          <w:rFonts w:ascii="Verdana" w:hAnsi="Verdana" w:eastAsia="Times New Roman" w:cs="Verdana"/>
          <w:b/>
          <w:b/>
          <w:bCs/>
          <w:color w:val="000000"/>
          <w:sz w:val="17"/>
          <w:szCs w:val="17"/>
          <w:lang w:val="nb-NO"/>
        </w:rPr>
      </w:pPr>
      <w:r>
        <w:rPr>
          <w:rFonts w:eastAsia="Times New Roman" w:cs="Verdana" w:ascii="Verdana" w:hAnsi="Verdana"/>
          <w:b/>
          <w:bCs/>
          <w:color w:val="000000"/>
          <w:sz w:val="17"/>
          <w:szCs w:val="17"/>
          <w:lang w:val="nb-NO"/>
        </w:rPr>
        <w:t> </w:t>
      </w:r>
    </w:p>
    <w:tbl>
      <w:tblPr>
        <w:tblW w:w="9344" w:type="dxa"/>
        <w:jc w:val="left"/>
        <w:tblInd w:w="1" w:type="dxa"/>
        <w:tblLayout w:type="fixed"/>
        <w:tblCellMar>
          <w:top w:w="0" w:type="dxa"/>
          <w:left w:w="108" w:type="dxa"/>
          <w:bottom w:w="0" w:type="dxa"/>
          <w:right w:w="108" w:type="dxa"/>
        </w:tblCellMar>
      </w:tblPr>
      <w:tblGrid>
        <w:gridCol w:w="4673"/>
        <w:gridCol w:w="4671"/>
      </w:tblGrid>
      <w:tr>
        <w:trPr/>
        <w:tc>
          <w:tcPr>
            <w:tcW w:w="46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 </w:t>
            </w:r>
          </w:p>
          <w:p>
            <w:pPr>
              <w:pStyle w:val="Normal"/>
              <w:spacing w:lineRule="auto" w:line="240" w:before="280" w:after="24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b-NO"/>
              </w:rPr>
              <w:t>Nơi nhận:</w:t>
              <w:br/>
            </w:r>
            <w:r>
              <w:rPr>
                <w:rFonts w:eastAsia="Times New Roman" w:cs="Times New Roman" w:ascii="Times New Roman" w:hAnsi="Times New Roman"/>
                <w:color w:val="000000"/>
                <w:sz w:val="24"/>
                <w:szCs w:val="24"/>
                <w:lang w:val="nb-NO"/>
              </w:rPr>
              <w:t>- Các Bộ: KH&amp;ĐT, TC, Y tế;</w:t>
              <w:br/>
              <w:t>- CT, Các PCT UBND tỉnh;</w:t>
              <w:br/>
              <w:t>- Các sở, ngành có tên trong kế hoạch;</w:t>
              <w:br/>
              <w:t>- UBND các huyện, thành, thị;</w:t>
              <w:br/>
              <w:t>- CVP, các PCVP;</w:t>
              <w:br/>
              <w:t>- Lưu VT, VX1 (50b).</w:t>
            </w:r>
          </w:p>
        </w:tc>
        <w:tc>
          <w:tcPr>
            <w:tcW w:w="46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M. ỦY BAN NHÂN DÂN</w:t>
              <w:br/>
              <w:t>KT. CHỦ TỊCH</w:t>
              <w:br/>
              <w:t>PHÓ CHỦ TỊCH</w:t>
              <w:br/>
              <w:br/>
              <w:br/>
              <w:br/>
              <w:br/>
              <w:t>Hà Kế Sa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01-kh-ubnd-hdnd-tinh-phu-tho-vb4780.html" TargetMode="External"/><Relationship Id="rId3" Type="http://schemas.openxmlformats.org/officeDocument/2006/relationships/hyperlink" Target="https://tailieuluat.com/van-ban-khac-601-kh-ubnd-hdnd-tinh-phu-tho-vb47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5:00Z</dcterms:created>
  <dc:creator>tailieuluat.com</dc:creator>
  <dc:description/>
  <cp:keywords>tailieuluat.com</cp:keywords>
  <dc:language>en-US</dc:language>
  <cp:lastModifiedBy>Admin</cp:lastModifiedBy>
  <dcterms:modified xsi:type="dcterms:W3CDTF">2018-08-22T06:56:00Z</dcterms:modified>
  <cp:revision>1</cp:revision>
  <dc:subject>Kế hoạch 601/KH-UBND năm 2018 lĩnh vực Thể thao - Y tế về chương trình mục tiêu y tế - dân số tỉnh Phú Thọ giai đoạn 2016-2020 ban hành ngày 13/02/2018</dc:subject>
  <dc:title>Kế hoạch 601/KH-UBND lĩnh vực Thể thao - Y tế tỉnh Phú Thọ</dc:title>
</cp:coreProperties>
</file>