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15" w:type="dxa"/>
        <w:tblLayout w:type="fixed"/>
        <w:tblCellMar>
          <w:top w:w="0" w:type="dxa"/>
          <w:left w:w="108" w:type="dxa"/>
          <w:bottom w:w="0" w:type="dxa"/>
          <w:right w:w="108" w:type="dxa"/>
        </w:tblCellMar>
      </w:tblPr>
      <w:tblGrid>
        <w:gridCol w:w="3496"/>
        <w:gridCol w:w="6639"/>
      </w:tblGrid>
      <w:tr>
        <w:trPr/>
        <w:tc>
          <w:tcPr>
            <w:tcW w:w="34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Y TẾ</w:t>
            </w:r>
            <w:r>
              <w:rPr>
                <w:rFonts w:eastAsia="Times New Roman" w:cs="Times New Roman" w:ascii="Times New Roman" w:hAnsi="Times New Roman"/>
                <w:b/>
                <w:bCs/>
                <w:color w:val="000000"/>
                <w:sz w:val="28"/>
                <w:szCs w:val="28"/>
                <w:lang w:val="vi-VN"/>
              </w:rPr>
              <w:br/>
              <w:t>-------</w:t>
            </w:r>
          </w:p>
        </w:tc>
        <w:tc>
          <w:tcPr>
            <w:tcW w:w="663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53/CT-BYT</w:t>
            </w:r>
          </w:p>
        </w:tc>
        <w:tc>
          <w:tcPr>
            <w:tcW w:w="663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TĂNG CƯỜNG CÔNG TÁC PHÒNG CHỐNG DỊCH BỆNH ĐƯỜNG HÔ HẤP TRONG DỊP TẾT NGUYÊN ĐÁN MẬU TUẤT VÀ MÙA XUÂN NĂM 2018</w:t>
        </w:r>
      </w:hyperlink>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hững tuần đầu năm 2018, tình hình dịch c</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m trên thế giới có nhiều diễn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phức tạp, tiếp tục ghi nhận các trường hợp mắc cúm A(H7N9) tại Trung Quốc, b</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ng phát cúm mùa tại Mỹ, Hồng Kông, Triều Tiên. Dịch bệnh sởi xảy ra tại nhiều quốc gia như Ucraina, Anh, Romania, Indonesia, Phillippines. Tại Việt Nam, tỷ lệ nhiễm vi rút cúm nhập viện có xu hướng gia tăng so với cùng kỳ năm 2017, đồng thời ghi nhận rải rác một số trường hợp mắc bệnh sởi tại một số bệnh viện. Cùng với thời tiết mùa xuân và sự gia tăng giao lưu đi lại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dịp Tết, mùa lễ hội là điều kiện rất thuận lợi cho các bệnh lây truyền qua đường hô hấp, đặc biệt là bệnh sởi và cúm ở người lây lan, bùng phá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ăng cường các biện pháp phòng chống dịch nhằm hạn chế tới mức thấp nhất số trường hợp mắc bệnh và tử vong do bệnh sởi và cúm ở người, Bộ trưởng Bộ Y tế chỉ th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Y tế các tỉnh, thành phố trực thuộc Trun</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cho Ủy ban nhân dân tỉnh, thành phố tăng cường các hoạt động của Ban chỉ đạo phòng chống dịch bệnh các cấp về việc giám sát và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bệnh sởi và cúm ở ngườ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đơn vị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g tăng cường giám sát phát hiện sớm các trường hợp mắc bệnh tại cộng đồng, xử lý triệt để các ổ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ịch, không để dịch bùng phát lan rộng. Thực hiện tốt chương trình tiêm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ng mở rộng, đảm bảo đạt tỷ lệ tiêm chủng đầy đủ đạt ít nhất 95% ở quy mô xã, ph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cơ sở khám bệnh, chữa bệnh thực hiện tốt công tác thường trực cấp cứu trong dịp tết, sàng lọc bệnh, phân luồng khám bệnh, thu dung, cách ly, thiết lập khu vực riêng điều trị bệnh nhân sởi và khu vực điều trị bệnh cúm ở người, thực hiện nghiêm t</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c việc kiểm soát nhiễm khuẩn bệnh viện, không để lây nhiễm chéo trong bệnh viện, phát hiện sớm và điều trị tích cực các trường hợp diễn biến nặng, lấy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và xét nghiệm để phát hiện kịp thời các tác nhân gây bệ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đơn vị tổ chức tuyên truyền các biện pháp phòng chống bệnh sởi và c</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m ở người trên các phương tiện thô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đại chúng, các khuyến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phòng chống dịch bệnh và lợi ích của tiêm vắc xin sởi, cúm mùa phòng bệ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Viện Vệ sinh dịch tễ, Viện Pasteur</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và hỗ trợ các địa phương tăng cường các hoạt động giám sát phát hiện, chẩn đoán xác định tác nhân gây bệnh, chủ động triển khai các biện pháp kiểm soát các yếu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guy cơ gây dịch. Tăng cường công tác xét nghiệm theo dõi sự biến chủng của vi rút gây bệ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hóa chất khử khuẩn, thiết bị, vật tư chuyên dụ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các hoạt động chống dịch, sẵn sàng các đội cơ động chống dịch để hỗ trợ địa phương xử lý triệt để </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dịch, không để dịch lan rộng, kéo dà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ác Bệnh viện trực thuộc Bộ Y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ốt việc việc phân luồng khám bệnh, thu dung, cách ly, cấp cứu, thực hiện nghiêm túc việc kiểm soát nhiễm khuẩn, không để lây nhiễm chéo trong bệnh v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 sàng các đội cấp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cơ động của bệnh viện để kịp thời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ác đơn vị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dưới khi có </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ích cự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động trong công tác chỉ đạo tuyế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ỗ trợ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dưới, đặc biệt là hỗ trợ trong công tác tập huấn về c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đoán, phân loại bệnh, điều trị cách ly, phòng chống lây nhiễm ché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rung tâm Truyền thông giáo dục sức khỏe Trung 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hướng dẫn các nội dung tr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thông nguy cơ phò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ịch: tuyên truyền vận động nhân dân gi</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gìn vệ sinh cá nhân, thường xuyên rửa tay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xà phòng, giữ </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cơ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giữ thông th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 nhà ở và các biện pháp phòng chống dịch bệnh: lợi ích của việc tiêm phòng vắc xi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ục Y tế dự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cho Bộ trưởng Bộ Y tế trong việc chỉ đạo công tác phòng chống dịch bệnh sởi và cúm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gười trên phạm vi toàn q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ực tiếp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đôn đố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ểm tra các địa phương, đơn vị thuộc h</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y tế dự phòng triển khai các biện pháp phòng chống dị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ục Quản lý khám, chữa bệ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hực hiện phân tuyến điều trị bệnh nhân; bảo đảm tốt việc tiếp nhận, phân loại, cấp cứu, điều trị và cách ly bệnh nhân, phòng chống lâ</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n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m chéo, xây dựng phương án mở rộng điều trị trong trường hợp dịch lan r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bệnh viện trực thuộc Bộ sẵn sàng thuốc, trang thiết bị hồi sứ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và các phương tiện cần thiế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iếp nhận, cấp cứu và điều trị bệnh nh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Vụ Truyền thông và thi đua, khen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địa phương, đơn vị tăng cường thực hiện công tác tru</w:t>
      </w:r>
      <w:r>
        <w:rPr>
          <w:rFonts w:eastAsia="Times New Roman" w:cs="Times New Roman" w:ascii="Times New Roman" w:hAnsi="Times New Roman"/>
          <w:color w:val="000000"/>
          <w:sz w:val="28"/>
          <w:szCs w:val="28"/>
        </w:rPr>
        <w:t>yề</w:t>
      </w:r>
      <w:r>
        <w:rPr>
          <w:rFonts w:eastAsia="Times New Roman" w:cs="Times New Roman" w:ascii="Times New Roman" w:hAnsi="Times New Roman"/>
          <w:color w:val="000000"/>
          <w:sz w:val="28"/>
          <w:szCs w:val="28"/>
          <w:lang w:val="vi-VN"/>
        </w:rPr>
        <w:t>n thông giáo dục sức khỏe, vận động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ười dân thực hiện các biện pháp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ịch, bệnh và n</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g cao sức khỏe.</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Cục Quản lý dượ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bệnh viện, công t</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ược phẩm tỉnh, thành phố trực thuộc Trung ương đảm bảo cung ứng đủ thuốc, có chất lượng: khô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ả</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ra tình trạng 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huốc, vắc xi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ánh tình trạng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giá đột biến, đặc biệt là các thuốc điều trị bệnh cú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được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này, Thủ trưởng các đơn vị trực thuộc Bộ,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m đốc 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ỉnh, thành phố trực thuộc Trung ương triển khai ngay các hoạt động trên và báo cáo kết quả về Bộ Y tế (Cục Y tế dự phòng).</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PTTg Vũ Đức Đam (để báo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w:t>
              <w:br/>
              <w:t>- Văn phòng Trung ươ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g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báo cáo);</w:t>
              <w:br/>
              <w:t>- Văn phòng Chủ tịch nước (để báo cáo);</w:t>
              <w:br/>
              <w:t>- Văn phòng Chính ph</w:t>
            </w:r>
            <w:r>
              <w:rPr>
                <w:rFonts w:eastAsia="Times New Roman" w:cs="Times New Roman" w:ascii="Times New Roman" w:hAnsi="Times New Roman"/>
                <w:color w:val="000000"/>
                <w:sz w:val="24"/>
                <w:szCs w:val="24"/>
              </w:rPr>
              <w:t>ủ </w:t>
            </w:r>
            <w:r>
              <w:rPr>
                <w:rFonts w:eastAsia="Times New Roman" w:cs="Times New Roman" w:ascii="Times New Roman" w:hAnsi="Times New Roman"/>
                <w:color w:val="000000"/>
                <w:sz w:val="24"/>
                <w:szCs w:val="24"/>
                <w:lang w:val="vi-VN"/>
              </w:rPr>
              <w:t>(để báo cáo);</w:t>
              <w:br/>
              <w:t>- Các Đ/c Thứ tr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Bộ Y tế;</w:t>
              <w:br/>
              <w:t>- UBND tỉnh, thành phố trực thuộc Trung ương;</w:t>
              <w:br/>
              <w:t>- Các Vụ, Cục: YTDP, QLK</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B. TT-TĐKT;</w:t>
              <w:br/>
              <w:t>- Các đơn vị trực thuộc Bộ;</w:t>
              <w:br/>
              <w:t>- Sở Y tế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hành phố trực thuộc TW;</w:t>
              <w:br/>
              <w:t>- Trung tâm YTDP, KSB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hành phố;</w:t>
              <w:br/>
              <w:t>- Lưu: VT. DP.</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Nguyễn Thị Kim T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53-ct-byt-bo-y-te-vb4787.html" TargetMode="External"/><Relationship Id="rId3" Type="http://schemas.openxmlformats.org/officeDocument/2006/relationships/hyperlink" Target="https://tailieuluat.com/chi-thi-153-ct-byt-bo-y-te-vb47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1:00Z</dcterms:created>
  <dc:creator>tailieuluat.com</dc:creator>
  <dc:description/>
  <cp:keywords>tailieuluat.com</cp:keywords>
  <dc:language>en-US</dc:language>
  <cp:lastModifiedBy>Admin</cp:lastModifiedBy>
  <dcterms:modified xsi:type="dcterms:W3CDTF">2018-08-22T08:03:00Z</dcterms:modified>
  <cp:revision>1</cp:revision>
  <dc:subject>Chỉ thị 153/CT-BYT lĩnh vực Y tế về tăng cường công tác phòng chống dịch bệnh đường hô hấp trong dịp Tết Nguyên đán Mậu Tuất và mùa xuân năm 2018 do Bộ Y tế ban hành ngày 13/02/2018</dc:subject>
  <dc:title>Chỉ thị 153/CT-BYT năm 2018 lĩnh vực Y tế</dc:title>
</cp:coreProperties>
</file>