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22" w:type="dxa"/>
        <w:tblLayout w:type="fixed"/>
        <w:tblCellMar>
          <w:top w:w="0" w:type="dxa"/>
          <w:left w:w="0" w:type="dxa"/>
          <w:bottom w:w="0" w:type="dxa"/>
          <w:right w:w="0" w:type="dxa"/>
        </w:tblCellMar>
      </w:tblPr>
      <w:tblGrid>
        <w:gridCol w:w="3932"/>
        <w:gridCol w:w="6255"/>
      </w:tblGrid>
      <w:tr>
        <w:trPr/>
        <w:tc>
          <w:tcPr>
            <w:tcW w:w="39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GÂN HÀNG NHÀ NƯỚC </w:t>
            </w:r>
            <w:r>
              <w:rPr>
                <w:rFonts w:eastAsia="Times New Roman" w:cs="Verdana" w:ascii="Verdana" w:hAnsi="Verdana"/>
                <w:sz w:val="17"/>
                <w:szCs w:val="17"/>
              </w:rPr>
              <w:br/>
            </w:r>
            <w:r>
              <w:rPr>
                <w:rFonts w:eastAsia="Times New Roman" w:cs="Times New Roman" w:ascii="Times New Roman" w:hAnsi="Times New Roman"/>
                <w:b/>
                <w:bCs/>
                <w:sz w:val="28"/>
                <w:szCs w:val="28"/>
              </w:rPr>
              <w:t>VIỆT NAM</w:t>
            </w:r>
            <w:r>
              <w:rPr>
                <w:rFonts w:eastAsia="Times New Roman" w:cs="Verdana" w:ascii="Verdana" w:hAnsi="Verdana"/>
                <w:sz w:val="17"/>
                <w:szCs w:val="17"/>
              </w:rPr>
              <w:br/>
            </w:r>
            <w:r>
              <w:rPr>
                <w:rFonts w:eastAsia="Times New Roman" w:cs="Times New Roman" w:ascii="Times New Roman" w:hAnsi="Times New Roman"/>
                <w:b/>
                <w:bCs/>
                <w:sz w:val="28"/>
                <w:szCs w:val="28"/>
              </w:rPr>
              <w:t>--------</w:t>
            </w:r>
          </w:p>
        </w:tc>
        <w:tc>
          <w:tcPr>
            <w:tcW w:w="62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r>
            <w:r>
              <w:rPr>
                <w:rFonts w:eastAsia="Times New Roman" w:cs="Verdana" w:ascii="Verdana" w:hAnsi="Verdana"/>
                <w:sz w:val="17"/>
                <w:szCs w:val="17"/>
              </w:rPr>
              <w:br/>
            </w:r>
            <w:r>
              <w:rPr>
                <w:rFonts w:eastAsia="Times New Roman" w:cs="Times New Roman" w:ascii="Times New Roman" w:hAnsi="Times New Roman"/>
                <w:b/>
                <w:bCs/>
                <w:sz w:val="28"/>
                <w:szCs w:val="28"/>
              </w:rPr>
              <w:t>Độc lập - Tự do - Hạnh phúc </w:t>
            </w:r>
            <w:r>
              <w:rPr>
                <w:rFonts w:eastAsia="Times New Roman" w:cs="Verdana" w:ascii="Verdana" w:hAnsi="Verdana"/>
                <w:sz w:val="17"/>
                <w:szCs w:val="17"/>
              </w:rPr>
              <w:br/>
            </w:r>
            <w:r>
              <w:rPr>
                <w:rFonts w:eastAsia="Times New Roman" w:cs="Times New Roman" w:ascii="Times New Roman" w:hAnsi="Times New Roman"/>
                <w:b/>
                <w:bCs/>
                <w:sz w:val="28"/>
                <w:szCs w:val="28"/>
              </w:rPr>
              <w:t>---------------</w:t>
            </w:r>
          </w:p>
        </w:tc>
      </w:tr>
      <w:tr>
        <w:trPr/>
        <w:tc>
          <w:tcPr>
            <w:tcW w:w="39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07/VBHN-NHNN</w:t>
            </w:r>
          </w:p>
        </w:tc>
        <w:tc>
          <w:tcPr>
            <w:tcW w:w="62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 ngày 13 tháng 02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VỀ HOẠT ĐỘNG THÔNG TIN TÍN DỤNG CỦA NGÂN HÀNG NHÀ NƯỚC VIỆT NAM</w:t>
        </w:r>
      </w:hyperlink>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03/2013/TT-NHNN ngày 28 tháng 01 năm 2013 của Thống đốc Ngân hàng Nhà nước Việt Nam quy định về hoạt động thông tin tín dụng của Ngân hàng Nhà nước Việt Nam, có hiệu lực kể từ ngày 01 tháng 7 năm 2013, được sửa đổi, bổ sung bở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27/2017/TT-NHNN ngày 31 tháng 12 năm 2017 của Thống đốc Ngân hàng Nhà nước Việt Nam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hàng Nhà nước Việt Nam số 46/2010/QH12 ngày 16 tháng 6 năm 201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c tổ chức tín dụng số 47/2010/QH12 ngày 16 tháng 6 năm 201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Trung tâm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ống đốc Ngân hàng Nhà nước Việt Nam ban hành Thông tư quy định về hoạt động thông tin tín dụng của Ngân hàng Nhà nước Việt Nam.[1]</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quy định về hoạt động thông tin tín dụng của Ngân hàng Nhà nước Việt Nam do Trung tâm Thông tin tín dụng Quốc gia Việt Nam[2] làm đầu mối (Credit Information Centre, sau đây gọi là CIC)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thông tin tín dụng cho Ngân hàng Nhà nước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ử lý, lưu giữ, bảo mật dữ liệu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ai thác, sử dụng sản phẩm, dịch vụ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ền và nghĩa vụ của các tổ chức, cá nhân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ụ, Cục, đơn vị thuộc bộ máy tổ chức của Ngân hàng Nhà nước Việt Nam, Ngân hàng Nhà nước chi nhánh tỉnh, thành phố trực thuộc Trung ương (sau đây gọi chung là đơn vị thuộc Ngân hàng Nhà nước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ín dụng, chi nhánh ngân hàng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ách hàng va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cá nhân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ông tư này, các từ ngữ dưới đây được hiểu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ạt động thông tin tín dụng của Ngân hàng Nhà nước Việt Nam là hoạt động cung cấp, xử lý, lưu giữ, bảo mật dữ liệu thông tin tín dụng và khai thác, sử dụng sản phẩm, dịch vụ thông tin tín dụng (sau đây gọi là 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tín dụng là các thông tin về khách hàng vay và những thông tin liên quan đến khách hàng vay tại tổ chức tín dụng, chi nhánh ngân hàng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ông tin nhận dạng là các thông tin nhằm xác định rõ về một khách hàng vay và phân biệt được với khách hàng vay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 Khách hàng vay là pháp nhân, cá nhân có quan hệ tín dụng với tổ chức tín dụng, chi nhánh ngân hàng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ản phẩm thông tin tín dụng là báo cáo thông tin, ấn phẩm do CIC tạo lập, cung cấp cho tổ chức, cá nhân trên cơ sở thông tin tín dụng thu thập đượ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Dịch vụ thông tin tín dụng là việc cung cấp sản phẩm thông tin tín dụng và các tiện ích khác của CIC cho tổ chức tín dụng, chi nhánh ngân hàng nước ngoài, tổ chức khác và cá nhân có nh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Cơ sở dữ liệu Thông tin tín dụng quốc gia là tập hợp các loại dữ liệu, sản phẩm thông tin tín dụng được quản lý, lưu giữ, khai thác sử dụng trên hệ thống công nghệ thông tin của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ổ chức tự nguyện tham gia hệ thống thông tin tín dụng (sau đây gọi là tổ chức tự nguyện) bao gồ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4] Công ty có chức năng mua bán nợ, công ty quản lý nợ và khai thác tài sản, công ty thông tin tín dụng, doanh nghiệp kinh doanh dịch vụ bảo hiểm, chứng kho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rong và ngoài nước tham gia tài trợ tín dụng tại Việt Nam hoặc có nhu cầu cấp tín dụng cho tổ chức, cá nhân Việt Nam tại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khác có nhu cầu tham gia hệ thống thông tin tín dụng và được CIC chấp thuậ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hông tin tiêu cực về khách hàng vay là thông tin về: nợ xấu; vi phạm nghĩa vụ thanh toán; các hành vi vi phạm pháp luật; bị khởi kiện; bị khởi tố và các thông tin bất lợi khác ảnh hưởng đến kết quả đánh giá khả năng trả nợ của khách hàng va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Đơn vị sử dụng là các tổ chức có đăng ký hoặc ký hợp đồng khai thác dịch vụ thông tin tín dụng với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Người sử dụng là những cá nhân thuộc các tổ chức quy định tại khoản 10 Điều này và khách hàng vay là cá nhân được CIC cấp tài khoản truy cập hệ thống công nghệ thông tin của CIC để cung cấp thông tin, khai thác, sử dụng dịch vụ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 Tổ chức thông tin tín dụng nước ngoài là tổ chức được thành lập và hoạt động theo pháp luật nước ngoài về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ục đích của 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thông tin tín dụng nhằm tạo lập Cơ sở dữ liệu Thông tin tín dụng quốc gia để hỗ trợ:</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ân hàng Nhà nước Việt Nam (sau đây gọi là Ngân hàng Nhà nước) thực hiện chức năng quản lý, giám sát hoạt động ngân hàng, góp phần bảo đảm an toàn hệ thông ngân hàng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ín dụng ngăn ngừa và hạn chế rủi ro trong hoạt động kinh doa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ách hàng vay trong việc tiếp cận nguồn vốn tín dụng của các tổ chức cấp tín dụng, góp phần thúc đẩy phát triển kinh tế - xã h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guyên tắc 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Tuân thủ quy định của pháp luật về bảo vệ bí mật nhà nước, bí mật cá nhân và các quy định pháp luật khác có liên quan khi cung cấp, khai thác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tính trung thực, khách quan trong 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ảm bảo quyền, lợi ích của các tổ chức và cá nhân trong việc cung cấp thông tin tín dụng, khai thác sản phẩm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6. Các hành vi bị cấm trong 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u thập, cung cấp, sử dụng trái phép các thông tin thuộc phạm vi, danh mục bí mật của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ố ý làm sai lệch nội dung thông tin tín dụng, ảnh hưởng đến quyền và lợi ích hợp pháp của tổ chức, cá nhân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ung cấp thông tin tín dụng cho tổ chức, cá nhân không liên quan, bất hợp phá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ợi dụng các hoạt động thông tin tín dụng để tư lợi cá nhân, xâm phạm lợi ích của Nhà nước, quyền và lợi ích hợp pháp của tổ chức, cá nh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ản trở hoạt động thu thập và khai thác thông tin tín dụng hợp pháp của tổ chức, cá nh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ung cấp sản phẩm thông tin tín dụng cho các đối tượng không được quy định tại Điều 10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ung cấp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Tổ chức tín dụng, chi nhánh ngân hàng nước ngoài cung cấp cho CIC toàn bộ Hệ thống chỉ tiêu thông tin tín dụng quy định tại Phụ lục 1 kèm theo Thông tư này và được phân thành các nhóm chỉ tiêu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tin nhận d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ông tin hợp đồng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tin quan hệ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ông tin tình trạng tài khoản thẻ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ông tin bảo đảm tiền va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ông tin tài chính năm của khách hàng vay là doanh nghiệp, bao gồm: bảng cân đối kế toán, báo cáo kết quả hoạt động kinh doanh, báo cáo lưu chuyển tiền tệ theo quy định của Bộ Tài chí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ông tin đầu tư trái phiếu vào khách hàng vay là doanh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ự nguyện thực hiện cung cấp cho CIC toàn bộ hoặc một phần Hệ thống chỉ tiêu thông tin tín dụng quy định tại Phụ lục kèm theo Thông tư này trên cơ sở thỏa thuận với CIC, đảm bảo nguyên tắc an toàn, bảo mật và các quy định khác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cung cấp thông tin tín dụng quy định tại khoản 1 và khoản 2 Điều này được thực hiện dưới dạng các tệp dữ liệu điện tử theo các nhóm chỉ tiêu thông tin tín dụng và hướng dẫn của CIC. Trường hợp đặc biệt, tổ chức tín dụng, chi nhánh ngân hàng nước ngoài, tổ chức tự nguyện có thể cung cấp bằng văn bản đối với một số nhóm hoặc toàn bộ các nhóm chỉ tiêu thông tin tín dụng nhưng phải được CIC chấp thuậ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ời hạn cung cấp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dữ liệu phát sinh chậm nhất sau 03 ngày làm việc kể từ ngày phát sinh dữ liệu đối với các nhóm chỉ tiêu thông tin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nhóm chỉ tiêu thông tin tại điểm a, b và g khoản 1 Điều 7 Thông tư này khi có khách hàng vay mớ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nhóm chỉ tiêu thông tin tại điểm a, b khoản 1 Điều 7 Thông tư này khi có tối thiểu một chỉ tiêu trong nhóm thay đổi nội du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hóm chỉ tiêu thông tin tại điểm c, d, e và h khoản 1 Điều 7 Thông tư này cung cấp chậm nhất sau 05 ngày làm việc kể từ ngày cuối cùng của tháng liền kề trước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óm chỉ tiêu thông tin tại điểm g khoản 1 Điều 7 Thông tư này cung cấp trước ngày 30 tháng 4 của năm tiếp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ân hàng Chính sách xã hội, Quỹ tín dụng nhân dân, Tổ chức tài chính vi mô cung cấp dữ liệu phát sinh trong tháng chậm nhất sau 05 ngày làm việc kể từ ngày cuối cùng của tháng liền kề trước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Xử lý, lưu giữ, bảo mật dữ liệu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ên cơ sở thông tin thu nhận, CIC sử dụng các giải pháp công nghệ, nghiệp vụ để xử lý dữ liệu thông tin tín dụng bao gồm các khâu tiếp nhận, chuẩn hóa, làm sạch, ghép nối và cập nhật vào Cơ sở dữ liệu Thông tin tín dụng quốc gi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ữ liệu thông tin tín dụng được lưu giữ tại CIC, tổ chức tín dụng, chi nhánh ngân hàng nước ngoài, tổ chức tự nguyện trong thời gian tối thiểu 05 năm, kể từ ngày phát sinh dữ liệ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xử lý, lưu giữ dữ liệu thông tin tín dụng phải bảo đảm tính toàn vẹn, đầy đủ, không bị sai lệch thông tin trong quá trình xử lý, lưu giữ và chiết xuất được khi có yê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ữ liệu thông tin tín dụng phải được bảo mật, đảm bảo không bị xâm nhập trái với quy định tại Thông tư này và quy định khác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ối tượng khai thác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ản lý nhà nước khai thác sản phẩm thông tin tín dụng phục vụ trực tiếp cho hoạt động nghiệp vụ về thanh tra, giám sát, điều tra, truy tố, xét xử, thi hành án; điều tra, thống kê xã hội và các mục đích khác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thuộc Ngân hàng Nhà nước khai thác sản phẩm thông tin tín dụng phục vụ cho yêu cầu quản lý nhà nước của Ngân hàng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ín dụng, chi nhánh ngân hàng nước ngoài khai thác dịch vụ thông tin tín dụng phục vụ cho nhu cầu tìm kiếm khách hàng, đánh giá khả năng trả nợ của khách hàng, quản lý rủi ro tín dụng và các hoạt động nghiệp vụ ngân hàng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ổ chức tự nguyện khai thác dịch vụ thông tin tín dụng phục vụ cho mục đích đánh giá khách hàng và các mục đích khác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ách hàng vay khai thác dịch vụ thông tin tín dụng để kiểm tra thông tin về bản thân và phục vụ mục đích khác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goài đối tượng quy định tại các khoản trên, tổ chức hoặc cá nhân khi khai thác dịch vụ thông tin tín dụng về khách hàng vay phải có sự đồng ý bằng văn bản của khách hàng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 Các tổ chức thông tin tín dụng nước ngoài được khai thác các sản phẩm thông tin tín dụng về doanh nghiệp, bao gồm những thông tin được công khai theo quy định của pháp luật trên cơ sở biên bản ghi nhớ, thỏa thuận hợp tác, hợp đồng dịch vụ ký kết với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Hạn chế khai thác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tiêu cực về khách hàng vay chỉ được sử dụng để tạo lập sản phẩm thông tin tín dụng trong thời gian tối đa 05 năm, kể từ ngày kết thúc thông tin tiêu cực đó, trừ trường hợp pháp luật có quy định khá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in về các khoản nợ đã được xử lý bằng dự phòng rủi ro chỉ được cung cấp cho Ngân hàng Nhà nước và các cơ quan quản lý nhà nước khác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tự nguyện, khách hàng vay khai thác dịch vụ thông tin tín dụng theo thỏa thuận và cam kết với CIC trên cơ sở nguyên tắc tự nguyện đảm bảo tuân thủ các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cá nhân vi phạm quy định tại Thông tư này và các quy định khác của pháp luật tùy theo tính chất, mức độ sẽ bị hạn chế một phần, tạm dừng trong một thời gian hoặc ngừng vĩnh viễn quyền khai thác dịch vụ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ỀN VÀ NGHĨA VỤ CỦA TỔ CHỨC, CÁ NHÂN CÓ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Quyền và nghĩa vụ của Trung tâm Thông tin tín dụng Quốc gia Việt Nam [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và hướng dẫn hệ thống mã số, chỉ tiêu thông tin, mẫu tệp dữ liệu báo cáo, cách thức truyền tin; cấp quyền truy cập hệ thống cho người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u nhận, xử lý, lưu giữ, bảo mật thông tin tín dụng về khách hàng vay từ tổ chức tín dụng, chi nhánh ngân hàng nước ngoài, tổ chức tự nguyện và cá nhâ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ôn đốc, kiểm tra, giám sát việc thực hiện cung cấp thông tin tín dụng của tổ chức tín dụng, chi nhánh ngân hàng nước ngoài theo quy định tại Điều 7, 8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ối hợp với các đơn vị thuộc Ngân hàng Nhà nước tạo lập và cung cấp kịp thời sản phẩm thông tin tín dụng để đáp ứng yêu cầu quản lý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0] Công khai thông tin về nguyên tắc, phạm vi sử dụng dịch vụ thông tin tín dụng, quy trình khai thác và sử dụng dịch vụ thông tin tín dụng, mức thu tiền khai thác, sử dụng dịch vụ thông tin tín dụng cho người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ỗ trợ đào tạo cán bộ về nghiệp vụ thông tin tín dụng cho tổ chức tín dụng, chi nhánh ngân hàng nước ngoài và tổ chức tự nguyện khi có nhu cầ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1 [11]Ký kết hợp đồng và thu tiền khai thác, sử dụng dịch vụ thông tin tín dụng đối với các đơn vị sử dụng, người sử dụng theo quy định của Ngân hàng Nhà nước và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Quyết định mức thu dịch vụ trên nguyên tắc bảo đảm bù đắp đủ chi phí hoạt đ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Hạn chế hoặc từ chối cung cấp sản phẩm, dịch vụ thông tin tín dụng cho tổ chức, cá nhân không tuân thủ quy định tại Thông tư này và các cam kết khác với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Ban hành tiêu chí và tổ chức thực hiện việc đánh giá chất lượng cung cấp thông tin tín dụng; áp dụng các biện pháp khuyến khích đối với tổ chức, cá nhân thực hiện tốt hoạt động thông tin tín dụng; đề xuất việc xử lý vi phạm quy định về 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 chức lấy ý kiến đánh giá của đơn vị sử dụng, người sử dụng về chất lượng dịch vụ thông tin tín dụng tối thiểu một năm một lầ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2] Ký kết biên bản ghi nhớ, thỏa thuận hợp tác hoặc hợp đồng dịch vụ với các tổ chức thông tin tín dụng nước ngoài, phù hợp với quy định pháp luật của mỗi nước, để hợp tác chia sẻ kinh nghiệm, trao đổi sản phẩm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Quyền và nghĩa vụ của các đơn vị liên quan thuộc Ngân hàng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ơn vị có liên quan thuộc Ngân hàng Nhà nước trong phạm vi chức năng, nhiệm vụ của mình được khai thác sản phẩm thông tin tín dụng phục vụ hoạt động quản lý nhà nước theo quy định tại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phối hợp với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Thanh tra, giám sát Ngân hà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cho CIC các thông tin sau: danh sách tổ chức tín dụng, chi nhánh, đơn vị trực thuộc tổ chức tín dụng, chi nhánh ngân hàng nước ngoài được thành lập, giải thể, phá sản, mua bán, sáp nhập; cổ đông hoặc thành viên sáng lập, cổ đông lớn của tổ chức tín dụng; vốn tự có của tổ chức tín dụng và các thông tin liên quan đến hoạt động tín dụng của tổ chức tín dụng, chi nhánh ngân hàng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và phối hợp với CIC thực hiện thanh tra, kiểm tra hoạt động thông tin tín dụng tại tổ chức tín dụng, chi nhánh ngân hàng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ụ Dự báo, thống kê[13] cung cấp cho CIC số liệu thống kê về hoạt động tín dụng của ng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ụ Quản lý Ngoại hối cung cấp cho CIC số liệu về tình hình vay, trả nợ nước ngoài của tổ chức, cá nhân trong nước theo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ụ Tín dụng các ngành kinh tế[14] cung cấp cho CIC các trường hợp được cho vay vượt quy định của Ngân hàng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gân hàng Nhà nước chi nhánh tỉnh, thành phố trực thuộc Trung ương cung cấp cho CIC số liệu về tình hình vay, trả nợ nước ngoài của các tổ chức, cá nhân trong nước; phối hợp với CIC trong việc thực hiện hoạt động thông tin tín dụng trên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Quyền và nghĩa vụ của tổ chức tín dụng, chi nhánh ngân hàng nước ngoà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và chịu trách nhiệm về tính chính xác, đầy đủ, kịp thời của thông tin tín dụng theo quy định tại Điều 7, 8 Thông tư này và hướng dẫn của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thiết lập hệ thống công nghệ thông tin đáp ứng yêu cầu tạo lập dữ liệu, kiểm soát dữ liệu cung cấp cho CIC; ban hành các quy định nội bộ và quản lý hệ thống chỉ tiêu thông tin tín dụng trong toàn hệ thố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ai thác, sử dụng dịch vụ thông tin tín dụng theo quy định tại Điều 11 Thông tư này và hướng dẫn của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ểm tra, xác minh, điều chỉnh dữ liệu sai sót theo yêu cầu của CIC, khách hàng vay hoặc khi phát hiện sai só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5] Thanh toán đầy đủ, kịp thời tiền khai thác, sử dụng dịch vụ thông tin tín dụng theo thỏa thuận tại hợp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ử cán bộ, nhân viên tham gia các khóa đào tạo nghiệp vụ thông tin tín dụng do CIC tổ chức hoặc phối hợp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Quyền và nghĩa vụ của tổ chức tự nguyện tham gia hệ thố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và chịu trách nhiệm về tính chính xác, đầy đủ, kịp thời của thông tin tín dụng theo quy định của pháp luật và các cam kết với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xác minh, điều chỉnh dữ liệu sai sót theo yêu cầu của CIC, khách hàng vay hoặc khi phát hiện sai só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ai thác, sử dụng dịch vụ thông tin tín dụng theo quy định tại Điều 10, 11 Thông tư này và các cam kết với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6] Thanh toán đầy đủ, kịp thời tiền khai thác, sử dụng dịch vụ thông tin tín dụng theo thỏa thuận tại hợp đồ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ử cán bộ, nhân viên tham gia các khóa đào tạo nghiệp vụ thông tin tín dụng do CIC tổ chức hoặc phối hợp tổ chứ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Quyền và nghĩa vụ của khách hàng va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ai thác miễn phí thông tin tín dụng về bản thân một lần trong một năm, bao gồm các chỉ tiêu thông tin tín dụng tại điểm a, c, d và e khoản 1 Điều 7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 dụng các sản phẩm thông tin tín dụng khác về bản thân theo hướng dẫn của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Yêu cầu CIC, tổ chức tín dụng, tổ chức khác có liên quan xem xét, điều chỉnh dữ liệu thông tin tín dụng về bản thân nếu phát hiện có sai só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iếu nại khi phát hiện thông tin tín dụng của mình có sai sót theo quy định tại Điều 18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ách hàng vay có nghĩa vụ cung cấp đầy đủ, trung thực thông tin tín dụng cho CIC hoặc tổ chức tín dụng hoặc tổ chức khác có liên quan trong quá trình xử lý khiếu n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7] Thanh toán đầy đủ, kịp thời tiền khai thác, sử dụng dịch vụ thông tin tín dụng theo quy định của CI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IV</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CHỈNH DỮ LIỆU SAI SÓT, GIẢI QUYẾT KHIẾU NẠI VÀ XỬ LÝ VI PHẠ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Điều chỉnh dữ liệu sai só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phát hiện dữ liệu có sai sót, tổ chức tín dụng, chi nhánh ngân hàng nước ngoài, tổ chức tự nguyện phải gửi lại dữ liệu thông tin tín dụng và có văn bản của người có thẩm quyền nêu rõ lý do sai sót và đề nghị CIC điều chỉnh dữ liệu sai sót đó.</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IC phát hiện hoặc nghi ngờ dữ liệu có sai sót, CIC phối hợp với tổ chức tín dụng, chi nhánh ngân hàng nước ngoài, tổ chức tự nguyện để xem xét, điều chỉnh lại dữ liệu theo trình tự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ữ liệu không đúng tiêu chuẩn như sai mẫu tệp, thiếu chỉ tiêu thông tin bắt buộc, trùng lặp thông tin hoặc các lỗi kỹ thuật khác, CIC gửi trả lại toàn bộ dữ liệu hoặc phần dữ liệu sai sót. Trong thời hạn 01 ngày làm việc, tổ chức tín dụng, chi nhánh ngân hàng nước ngoài, tổ chức tự nguyện phải chỉnh sửa và gửi lại dữ liệu báo cá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ữ liệu nghi ngờ có sai sót được CIC gửi trả lại toàn bộ dữ liệu hoặc phần dữ liệu có nghi ngờ. Trong thời hạn 01 ngày làm việc, tổ chức tín dụng, chi nhánh ngân hàng nước ngoài, tổ chức tự nguyện phải kiểm tra lại dữ liệu và thông báo kết quả cho CIC, nếu có sai sót thực hiện điều chỉnh dữ liệu theo quy định tại khoản 1 Điều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Giải quyết khiếu n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khách hàng vay phát hiện thông tin tín dụng về bản thân có sai sót, khách hàng vay có quyền khiếu nại với CIC, tổ chức tín dụng, chi nhánh ngân hàng nước ngoài hoặc tổ chức tự nguyện (sau đây gọi là tổ chức tiếp nhận khiếu nại) để yêu cầu kiểm tra, điều chỉnh lại thông tin, nhưng không được lợi dụng khiếu nại sai sự th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khiếu nại có thể thực hiện qua hệ thống điện tử hoặc gửi bằng văn bản, trong đó phải nêu rõ lý do kèm theo các tài liệu, căn cứ chứng minh dữ liệu có sai só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hạn 05 ngày làm việc kể từ ngày nhận được khiếu nại, tổ chức tiếp nhận khiếu nại phải thông báo cho khách hàng vay biết. Trường hợp cần bổ sung thông tin để có cơ sở xác minh, giải quyết, tổ chức tiếp nhận khiếu nại phải thông báo để khách hàng vay cung cấp thông tin, tài liệu liên qu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hạn 10 ngày làm việc, kể từ ngày tiếp nhận khiếu nại hợp lệ, tổ chức tiếp nhận khiếu nại phải xem xét, điều chỉnh dữ liệu sai sót và thông báo cho khách hàng vay biết. Trường hợp phải thực hiện việc kiểm tra, xác minh nội dung yêu cầu khiếu nại tại các cơ quan, tổ chức có liên quan, tổ chức tiếp nhận khiếu nại được kéo dài thời gian giải quyết khiếu nại theo tình hình thực tế nhưng phải thông báo cho khách hàng vay biết về nguyên nhân kéo dài thời gia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thông tin tín dụng bị sai sót gây bất lợi cho khách hàng vay, CIC phải gửi thông báo đính chính sai sót cho đơn vị sử dụng. Khi nhận được thông báo đính chính sai sót, đơn vị sử dụng phải xem xét lại quyết định cấp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thời hạn 02 ngày làm việc kể từ khi có kết quả giải quyết khiếu nại, tổ chức tiếp nhận khiếu nại phải thông báo cho khách hàng vay về kết quả giải quyết khiếu n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Xử lý vi phạ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vi phạm quy định tại Thông tư này, tùy theo tính chất và mức độ vi phạm sẽ bị xử lý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 [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Hiệu lực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có hiệu lực thi hành kể từ ngày 01 tháng 7 năm 2013 và thay thế Quyết định số 51/2007/QĐ-NHNN ngày 31 tháng 12 năm 2007 của Thống đốc Ngân hàng Nhà nước về việc ban hành Quy chế hoạt động thông tin tín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Trung tâm Thông tin tín dụng Quốc gia Việt Nam[19] có trách nhiệm hướng dẫn, tổ chức thực hiện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đơn vị thuộc Ngân hàng Nhà nước, Chủ tịch Hội đồng quản trị, Chủ tịch Hội đồng thành viên và Tổng giám đốc (Giám đốc) các tổ chức tín dụng, chi nhánh ngân hàng nước ngoài, tổ chức và cá nhân có liên quan chịu trách nhiệm thi hành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20]</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HỆ THỐNG CHỈ TIÊU THÔNG TIN TÍN DỤNG</w:t>
      </w:r>
      <w:r>
        <w:rPr>
          <w:rFonts w:eastAsia="Times New Roman" w:cs="Verdana" w:ascii="Verdana" w:hAnsi="Verdana"/>
          <w:color w:val="000000"/>
          <w:sz w:val="17"/>
          <w:szCs w:val="17"/>
        </w:rPr>
        <w:br/>
      </w:r>
      <w:r>
        <w:rPr>
          <w:rFonts w:eastAsia="Times New Roman" w:cs="Verdana" w:ascii="Verdana" w:hAnsi="Verdana"/>
          <w:i/>
          <w:iCs/>
          <w:color w:val="000000"/>
          <w:sz w:val="17"/>
          <w:szCs w:val="17"/>
        </w:rPr>
        <w:t>(Ban hành kèm theo Thông tư số 27/2017/TT-NHNN ngày 31/12/2017 của Thống đốc Ngân hàng Nhà nước Việt Nam về việc sửa đổi, bổ sung một số điều của Thông tư số 03/2013/TT-NHNN ngày 28/01/2013 của Thống đốc Ngân hàng Nhà nước Việt Nam)</w:t>
      </w:r>
    </w:p>
    <w:tbl>
      <w:tblPr>
        <w:tblW w:w="9344" w:type="dxa"/>
        <w:jc w:val="left"/>
        <w:tblInd w:w="1" w:type="dxa"/>
        <w:tblLayout w:type="fixed"/>
        <w:tblCellMar>
          <w:top w:w="0" w:type="dxa"/>
          <w:left w:w="0" w:type="dxa"/>
          <w:bottom w:w="0" w:type="dxa"/>
          <w:right w:w="0" w:type="dxa"/>
        </w:tblCellMar>
      </w:tblPr>
      <w:tblGrid>
        <w:gridCol w:w="870"/>
        <w:gridCol w:w="8474"/>
      </w:tblGrid>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chỉ tiêu</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 Thông tin nhận dạng</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 Thông tin nhận dạng khách hàng vay là cá nhâ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ọ và tên khách hàng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ới t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si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ịa chỉ</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điện tho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ốc tịc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ẻ căn cước/chứng minh nhân dâ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ấy tờ cá nhâ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ã số thu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ọ tên vợ hoặc chồ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hẻ căn cước/chứng minh nhân dân của vợ/chồng</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 Thông tin nhận dạng khách hàng vay là pháp nhâ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ên doanh nghiệp/tổ chức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ên đối ngo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ên viết tắ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ịa chỉ</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ông tin liên lạc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iện tho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ax</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ebsite</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mail</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ã số thu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cấp mã số thu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quyết định thành lậ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cấp quyết định thành lậ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đăng ký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cấp đăng ký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oại hình doanh nghiệp/tổ chức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nh nghề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điều lệ</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ười đại diện theo pháp luậ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hẻ căn cước/chứng minh nhân dân người đại diệ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ọ tên thành viên HĐQT/HĐTV</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ịa chỉ thành viên HĐQT/HĐTV</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hẻ căn cước/chứng minh nhân dân HĐQT/HĐTV</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ọ và tên Tổng Giám đốc/Giám đố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hẻ căn cước/chứng minh nhân dân Tổng Giám đốc/Giám đốc</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 Thông tin nhận dạng chủ thẻ tín dụ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ọ và tên chủ thẻ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ịa chỉ</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điện tho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ốc tịc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ới t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si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ẻ căn cước/chứng minh nhân dâ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ấy tờ cá nhâ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ã số thu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ọ tên vợ hoặc chồ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hẻ căn cước/chứng minh nhân dân của vợ/chồ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ọ tên chủ thẻ phụ</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hẻ căn cước/chứng minh nhân dân chủ thẻ phụ</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I. Thông tin Hợp đồng tín dụ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hợp đồng tín dụ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ký hợp đồ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kết thúc hợp đồ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phát si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suấ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ục đích sử dụng tiền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oại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oại tiền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ạn mức tín dụng trên hợp đồ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cho vay trong kỳ</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thu nợ trong kỳ</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dư nợ theo nguyên tệ</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óm nợ</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trả nợ kỳ tiếp theo</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trả nợ kỳ tiếp theo</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ngày chậm trả nợ thực t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chậm trả nợ thực t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lần gia hạn nợ</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gia hạn nợ</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II. Thông tin quan hệ tín dụ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nộ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cho vay chưa thu hạch toán nộ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phải trích nộ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đã trích nộ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ngoạ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m kết ngoạ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phải trích ngoạ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đã trích ngoạ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cho vay chưa thu hạch toán ngoại bả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lần gia hạn nợ, điều chỉnh kỳ hạn nợ</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V. Thông tin tình trạng tài khoản thẻ tín dụ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hợp đồ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oại thẻ</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mở thẻ</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hết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đóng thẻ</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ạn mức tín dụ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sao kê</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phải thanh to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phải thanh toán tối thiể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đã thanh to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tiền quá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ngày quá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lần quá hạn</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 Thông tin bảo đảm tiền vay</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Khách hàng vay không có tài sản bảo đảm</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ơi làm việ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ị trí làm việ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năm làm việ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 nhập bình quân hàng tháng</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Khách hàng vay có tài sản bảo đảm</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ã số tài sản bảo đảm do TCTD cấ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oại tài sản bảo đảm</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ên chủ sở hữu tài sả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chứng minh nhân dân của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ã số thuế của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bắt đầ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kết thú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 trị tài sả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định giá</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ô tả tài sản</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I. Thông tin tài chính của khách hàng vay là doanh nghiệp</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Các chỉ tiêu trong Bảng cân đối kế to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ăm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ơn vị t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oại tiề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ểm toán (có/khô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o cáo hợp nhất (có/khô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và các khoản tương đương tiề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khoản tương đương tiề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ầu tư tài chính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ứng khoán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giảm giá chứng khoán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ầu tư nắm giữ đến ngày đáo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khoản phải thu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ngắn hạn của khách hà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ả trước cho người bán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nội bộ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theo tiến độ kế hoạch hợp đồng xây dự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về cho vay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ngắn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phải thu ngắn hạn khó đò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thiếu chờ xử lý</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àng tồn kho</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àng tồn kho</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giảm giá hàng tồn kho</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ngắn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trả trước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ế GTGT được khấu trừ</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ế và các khoản khác phải thu Nhà nướ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ao dịch mua bán lại trái phiếu Chính phủ</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ngắn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khoản phải thu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dài hạn của khách hà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ả trước cho người bán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kinh doanh ở đơn vị trực thuộ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nội bộ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về cho vay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hu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phải thu dài hạn khó đò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cố đị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cố định hữu hì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yên giá</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 trị hao mòn lũy k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cố định thuê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yên giá</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 trị hao mòn lũy k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cố định vô hì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yên giá</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 trị hao mòn lũy k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ất động sản đầu tư</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yên giá</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 trị hao mòn lũy k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dở dang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sản xuất, kinh doanh dở dang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xây dựng cơ bản dở da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ầu tư tài chính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ầu tư vào công ty co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ầu tư vào công ty liên doanh, liên kế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ầu tư góp vốn vào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đầu tư tài chính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ầu tư nắm giữ đến ngày đáo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trả trước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thuế thu nhập hoãn l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iết bị, vật tư, phụ tùng thay thế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thế thương m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cộng tài sả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ợ phải trả</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ợ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người bán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ười mua trả tiền trước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ế và các khoản phải nộp Nhà nướ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người lao độ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phải trả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nội bộ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theo tiến độ kế hoạch hợp đồng xây dự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anh thu chưa thực hiện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ngắn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ay và nợ thuê tài chính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phải trả ngắn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ỹ khen thưởng, phúc lợ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ỹ bình ổn giá</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ao dịch mua bán lại trái phiếu Chính phủ</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ợ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người bán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ười mua trả tiền trước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phải trả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nội bộ về vốn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nội bộ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anh thu chưa thực hiện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ải trả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ay và nợ thuê tài chính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ái phiếu chuyển đổ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ổ phiếu ưu đã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ế thu nhập hoãn lại phải trả</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phải trả dài h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ỹ phát triển khoa học và công nghệ</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góp của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ổ phiếu phổ thông có quyền biểu quyế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ổ phiếu ưu đã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ặng dư vốn cổ phầ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chọn chuyển đổi trái phiế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ốn khác của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ổ phiếu quỹ</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ênh lệch đánh giá lại tài sả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ênh lệch tỷ giá hối đo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ỹ đầu tư phát triể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ỹ hỗ trợ sắp xếp doanh nghiệ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ỹ khác thuộc vốn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sau thuế chưa phân phố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NST chưa phân phối lũy kế đến cuối kỳ trướ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NST chưa phân phối kỳ nà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ồn vốn đầu tư XDCB</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ích của cổ đông không kiểm soá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ồn kinh phí và quỹ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ồn kinh phí</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ồn kinh phí đã hình thành TSCĐ</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cộng nguồn vốn</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Các chỉ tiêu trong Báo cáo kết quả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anh thu bán hàng và cung cấp dịch vụ</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khoản giảm trừ doanh th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anh thu thuần về bán hàng và cung cấp dịch vụ</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 vốn hàng b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gộp về bán hàng và cung cấp dịch vụ</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anh thu hoạt động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ong đó: Chi phí lãi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lỗ trong công ty liên doanh liên kế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bán hà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quản lý doanh nghiệ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thuần từ hoạt động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 nhập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lợi nhuận kế toán trước thu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thuế TNDN hiện hà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thuế TNDN hoãn lại</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sau thuế thu nhập doanh nghiệ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sau thuế của cổ đông của Công ty mẹ</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sau thuế của cổ đông không kiểm soá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cơ bản trên cổ phiế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suy giảm trên cổ phiếu</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Các chỉ tiêu trong báo cáo lưu chuyển tiền tệ (trực tiếp)</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Lưu chuyển tiền từ hoạt động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từ bán hàng, cung cấp dịch vụ và doanh thu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trả cho người cung cấp hàng hóa và dịch vụ</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trả cho người lao độ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lãi vay đã trả</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ế thu nhập doanh nghiệp đã nộ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khác từ hoạt động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khác cho hoạt động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ừ hoạt động kinh doanh</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Lưu chuyển tiền từ hoạt động đầu tư</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để mua sắm, xây dựng TSCĐ và các tài sản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từ thanh lý, nhượng bán TSCĐ và các tài sản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cho vay, mua các công cụ nợ của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hồi cho vay, bán lại các công cụ nợ của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đầu tư góp vốn vào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hồi đầu tư góp vốn vào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lãi cho vay, cổ tức và lợi nhuận được chia</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ừ hoạt động đầu tư</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Lưu chuyển tiền từ hoạt động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từ phát hành cổ phiếu, nhận vốn góp của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rả lại vốn góp cho các chủ sở hữu, mua lại cổ phiếu của doanh nghiệp đã phát hà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từ đi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rả nợ gốc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rả nợ gốc thuê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ổ tức, lợi nhuận đã trả cho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ừ hoạt động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rong kỳ</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và tương đương tiền đầu kỳ</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Ảnh hưởng của thay đổi tỷ giá hối đoái quy đổi ngoại tệ</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và tương đương tiền cuối kỳ</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Các chỉ tiêu trong báo cáo lưu chuyển tiền tệ (gián tiếp)</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Lưu chuyển tiền từ hoạt động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trước thuế</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ấu hao TSCĐ và BĐSĐT</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khoản dự phò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lỗ chênh lệch tỷ giá hối đoái do đánh giá lại các khoản mục tiền tệ có gốc ngoại tệ</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lỗ từ hoạt động đầu tư</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 phí lãi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khoản điều chỉnh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nhuận từ hoạt động kinh doanh trước thay đổi vốn lưu động</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ăng, giảm các khoản phải th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ăng, giảm hàng tồn kho</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ăng, giảm các khoản phải trả (không kể lãi vay phải trả, thuế thu nhập phải nộ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ăng, giảm chi phí trả trướ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ăng, giảm chứng khoán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lãi vay đã trả</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ế thu nhập doanh nghiệp đã nộ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khác từ hoạt động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khác cho hoạt động kinh doa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ừ hoạt động kinh doanh</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Lưu chuyển tiền từ hoạt động đầu tư</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để mua sắm, xây dựng TSCĐ và các tài sản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từ thanh lý, nhượng bán TSCĐ và các tài sản dài hạn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cho vay, mua các công cụ nợ của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hồi cho vay, bán lại các công cụ nợ của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chi đầu tư góp vốn vào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hồi đầu tư góp vốn vào đơn vị khác</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lãi cho vay, cổ tức và lợi nhuận được chia</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ừ hoạt động đầu tư</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Lưu chuyển tiền từ hoạt động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từ phát hành cổ phiếu, nhận vốn góp của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rả lại vốn góp cho các chủ sở hữu, mua lại cổ phiếu của doanh nghiệp đã phát hà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hu từ đi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rả nợ gốc vay</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trả nợ gốc thuê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ổ tức, lợi nhuận đã trả cho chủ sở hữ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ừ hoạt động tài chí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ưu chuyển tiền thuần trong kỳ</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và tương đương tiền đầu kỳ</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Ảnh hưởng của thay đổi tỷ giá hối đoái quy đổi ngoại tệ</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ền và tương đương tiền cuối kỳ</w:t>
            </w:r>
          </w:p>
        </w:tc>
      </w:tr>
      <w:tr>
        <w:trPr/>
        <w:tc>
          <w:tcPr>
            <w:tcW w:w="93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II. Thông tin đầu tư trái phiếu vào khách hàng vay là doanh nghiệp</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5</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phát hàn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6</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hợp đồng đầu tư</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7</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ãi suất năm</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8</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lượng trái phiế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9</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ày đến hạn thanh toá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0</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ổng giá trị đầu tư</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1</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oại tiền</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2</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ục đích phát hành trái phiếu</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3</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rủi ro phải trích</w:t>
            </w:r>
          </w:p>
        </w:tc>
      </w:tr>
      <w:tr>
        <w:trPr/>
        <w:tc>
          <w:tcPr>
            <w:tcW w:w="8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4</w:t>
            </w:r>
          </w:p>
        </w:tc>
        <w:tc>
          <w:tcPr>
            <w:tcW w:w="847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ự phòng rủi ro thực trích</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1/CIC: MÃ TỈNH THÀNH PHỐ</w:t>
      </w:r>
    </w:p>
    <w:tbl>
      <w:tblPr>
        <w:tblW w:w="9344" w:type="dxa"/>
        <w:jc w:val="left"/>
        <w:tblInd w:w="1" w:type="dxa"/>
        <w:tblLayout w:type="fixed"/>
        <w:tblCellMar>
          <w:top w:w="0" w:type="dxa"/>
          <w:left w:w="0" w:type="dxa"/>
          <w:bottom w:w="0" w:type="dxa"/>
          <w:right w:w="0" w:type="dxa"/>
        </w:tblCellMar>
      </w:tblPr>
      <w:tblGrid>
        <w:gridCol w:w="810"/>
        <w:gridCol w:w="6902"/>
        <w:gridCol w:w="1632"/>
      </w:tblGrid>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tỉnh, Thành phố</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ành phố Hà Nội</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Hà Gia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Cao Bằ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ắc Kạ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uyên Qua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Lào Cai</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Điện Biê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Lai Châu</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Sơn La</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Yên Bái</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Hòa Bì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hái Nguyê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Lạng Sơ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Quảng Ni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ắc Gia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Phú Thọ</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5</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Vĩnh Phúc</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6</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ắc Ni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7</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Hải Dươ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ành phố Hải Phò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Hưng Yê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3</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hái Bì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Hà Nam</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5</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Nam Đị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6</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Ninh Bì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hanh Hóa</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Nghệ A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Hà Tĩ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Quảng Bì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Quảng Trị</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5</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hừa Thiên - Huế</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6</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ành phố Đà Nẵ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8</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3</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Quảng Nam</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9</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4</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Quảng Ngãi</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1</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5</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ình Đị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6</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Phú Yê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7</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Khánh Hòa</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6</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8</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Ninh Thuậ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8</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9</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ình Thuậ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0</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0</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Kon Tum</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Gia Lai</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2</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Đắc Lắc</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6</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3</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Đắc Nô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4</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Lâm Đồ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8</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5</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ình Phước</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0</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6</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ây Ni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7</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ình Dươ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8</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Đồng Nai</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5</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9</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à Rịa - Vũng Tàu</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7</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0</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ành phố Hồ Chí Mi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9</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1</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Long An</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0</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2</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iền Gia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3</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ến Tre</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3</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4</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Trà Vinh</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5</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Vĩnh Lo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6</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6</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Đồng Tháp</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7</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7</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An Gia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9</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8</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Kiên Gia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1</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9</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Cần Thơ</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2</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0</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Hậu Gia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3</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1</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Sóc Trăng</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4</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2</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Bạc Liêu</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5</w:t>
            </w:r>
          </w:p>
        </w:tc>
      </w:tr>
      <w:tr>
        <w:trPr/>
        <w:tc>
          <w:tcPr>
            <w:tcW w:w="8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3</w:t>
            </w:r>
          </w:p>
        </w:tc>
        <w:tc>
          <w:tcPr>
            <w:tcW w:w="69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ỉnh Cà Mau</w:t>
            </w:r>
          </w:p>
        </w:tc>
        <w:tc>
          <w:tcPr>
            <w:tcW w:w="16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6</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2/CIC: MÃ QUỐC GIA</w:t>
      </w:r>
    </w:p>
    <w:tbl>
      <w:tblPr>
        <w:tblW w:w="9344" w:type="dxa"/>
        <w:jc w:val="left"/>
        <w:tblInd w:w="1" w:type="dxa"/>
        <w:tblLayout w:type="fixed"/>
        <w:tblCellMar>
          <w:top w:w="0" w:type="dxa"/>
          <w:left w:w="0" w:type="dxa"/>
          <w:bottom w:w="0" w:type="dxa"/>
          <w:right w:w="0" w:type="dxa"/>
        </w:tblCellMar>
      </w:tblPr>
      <w:tblGrid>
        <w:gridCol w:w="808"/>
        <w:gridCol w:w="5181"/>
        <w:gridCol w:w="1648"/>
        <w:gridCol w:w="1707"/>
      </w:tblGrid>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quốc g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ý hiệu</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fghanis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FG</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lba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L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lger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Z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dorr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N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gol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GO</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tigua and Barbud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TG</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rgentin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RG</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rme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R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al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S</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zerbaij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Z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hama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HS</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hrai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H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ngladesh</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G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rbado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R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elaru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L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elgium</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E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eliz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LZ</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eni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E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hu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T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oliv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O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osnia and Herzegovin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IH</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otswan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W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razil</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R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runei Darussalam</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R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ulgar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G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urkina Fas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F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urundi</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D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mbod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H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meroo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M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nad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A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pe Verd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PV</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entral African Republic</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AF</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a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l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in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lomb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O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moro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O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ng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OG</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sta Ric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R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te d’Ivoir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IV</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roat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RV</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ub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yru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zech Republic</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Z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emocratic People’s Republic of Kore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RK</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emocratic Republic of the Cong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O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enmark</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NK</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jibouti</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J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minic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M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minican Republic</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O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cuador</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CU</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gypt</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GY</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l Salvador</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LV</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quatorial Guine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NQ</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ritre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R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sto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S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thiop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TH</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iji</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J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in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I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anc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abo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A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amb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M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eorg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EO</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ermany</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EU</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han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H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reec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RC</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renad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R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atemal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T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ine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I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inea-Bissau</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N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yan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UY</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aiti</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T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ndura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N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ungary</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U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ce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S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nd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N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ndones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D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an (Islamic Republic of)</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R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aq</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RQ</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e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R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srael</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S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taly</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T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Jamaic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JA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Jap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JP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Jord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JO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azakhs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AZ</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eny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E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ribati</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I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uwait</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W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yrgyzs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GZ</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ao People’s Democratic Republic</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AO</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atv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V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ebano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B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esoth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SO</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ber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B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byan Arab Jamahiriy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BY</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echtenstei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I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thua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TU</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uxembourg</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UX</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dagascar</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DG</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awi</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W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ays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YS</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dive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DV</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i</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LI</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t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L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rshall Island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H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urita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R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uritiu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US</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exic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EX</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icronesia, Federared States of</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S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nac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CO</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ngol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NG</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ntenegr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rocc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A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zambiqu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OZ</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yanmar</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M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amib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A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auru</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RU</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pal</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P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therland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L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 Zea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Z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icaragu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IC</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iger</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E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iger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G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orway</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O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Om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OM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kis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AK</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lau</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LW</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nam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A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pua New Guine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NG</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raguay</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RY</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eru</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E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ilippine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H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o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OL</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ortugal</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R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atar</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QA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epublic of Kore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O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epublic of Moldov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D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oma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ROU</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ussian Federatio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RUS</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wand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RW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int Kitts and Nevi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N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int Luc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C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int Vincent and the Grenadine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VC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mo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S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n Marin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M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o Tome and Princip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P</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udi Arab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AU</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enegal</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E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erb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eychelle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YC</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ierra Leon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L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ingapor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GP</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lovak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VK</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love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V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olomon Island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L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omal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O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outh Afric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ZAF</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pai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SP</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ri Lank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K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ud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D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urinam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U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wazi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WZ</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wede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W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witzer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yrian Arab Republic</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Y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ajikis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JK</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ailand</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e former Yugoslav Republic of Macedo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KD</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mor-Lest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LS</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og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GO</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ong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O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inidad and Tobago</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TO</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nis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U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rkey</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U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rkmenis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K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valu</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UV</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gand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G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krain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K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nited Arab Emirate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R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nited Kingdom</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BR</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2</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3</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nited Republic of Tanzan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Z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3</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4</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nited States</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A</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4</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5</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ruguay</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RY</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5</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6</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zbekista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Z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6</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7</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anuatu</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VUT</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7</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8</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enezuel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VEN</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8</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9</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iet Nam</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VN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9</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0</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Yemen</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YEM</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0</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1</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Zambia</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ZMB</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1</w:t>
            </w:r>
          </w:p>
        </w:tc>
      </w:tr>
      <w:tr>
        <w:trPr/>
        <w:tc>
          <w:tcPr>
            <w:tcW w:w="8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2</w:t>
            </w:r>
          </w:p>
        </w:tc>
        <w:tc>
          <w:tcPr>
            <w:tcW w:w="518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Zimbabwe</w:t>
            </w:r>
          </w:p>
        </w:tc>
        <w:tc>
          <w:tcPr>
            <w:tcW w:w="16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ZWE</w:t>
            </w:r>
          </w:p>
        </w:tc>
        <w:tc>
          <w:tcPr>
            <w:tcW w:w="170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2</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3/CIC: MÃ LOẠI GIẤY TỜ CÁ NHÂN</w:t>
      </w:r>
    </w:p>
    <w:tbl>
      <w:tblPr>
        <w:tblW w:w="9330" w:type="dxa"/>
        <w:jc w:val="left"/>
        <w:tblInd w:w="1" w:type="dxa"/>
        <w:tblLayout w:type="fixed"/>
        <w:tblCellMar>
          <w:top w:w="0" w:type="dxa"/>
          <w:left w:w="0" w:type="dxa"/>
          <w:bottom w:w="0" w:type="dxa"/>
          <w:right w:w="0" w:type="dxa"/>
        </w:tblCellMar>
      </w:tblPr>
      <w:tblGrid>
        <w:gridCol w:w="825"/>
        <w:gridCol w:w="6840"/>
        <w:gridCol w:w="1665"/>
      </w:tblGrid>
      <w:tr>
        <w:trPr/>
        <w:tc>
          <w:tcPr>
            <w:tcW w:w="8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68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loại giấy tờ cá nhân</w:t>
            </w:r>
          </w:p>
        </w:tc>
        <w:tc>
          <w:tcPr>
            <w:tcW w:w="16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8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68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ộ chiếu</w:t>
            </w:r>
          </w:p>
        </w:tc>
        <w:tc>
          <w:tcPr>
            <w:tcW w:w="16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r>
      <w:tr>
        <w:trPr/>
        <w:tc>
          <w:tcPr>
            <w:tcW w:w="8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68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ố hộ khẩu</w:t>
            </w:r>
          </w:p>
        </w:tc>
        <w:tc>
          <w:tcPr>
            <w:tcW w:w="16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w:t>
            </w:r>
          </w:p>
        </w:tc>
      </w:tr>
      <w:tr>
        <w:trPr/>
        <w:tc>
          <w:tcPr>
            <w:tcW w:w="8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68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ằng lái xe ô tô</w:t>
            </w:r>
          </w:p>
        </w:tc>
        <w:tc>
          <w:tcPr>
            <w:tcW w:w="16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w:t>
            </w:r>
          </w:p>
        </w:tc>
      </w:tr>
      <w:tr>
        <w:trPr/>
        <w:tc>
          <w:tcPr>
            <w:tcW w:w="8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68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ẻ quân nhân</w:t>
            </w:r>
          </w:p>
        </w:tc>
        <w:tc>
          <w:tcPr>
            <w:tcW w:w="16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w:t>
            </w:r>
          </w:p>
        </w:tc>
      </w:tr>
      <w:tr>
        <w:trPr/>
        <w:tc>
          <w:tcPr>
            <w:tcW w:w="8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68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ẻ sinh viên</w:t>
            </w:r>
          </w:p>
        </w:tc>
        <w:tc>
          <w:tcPr>
            <w:tcW w:w="16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w:t>
            </w:r>
          </w:p>
        </w:tc>
      </w:tr>
      <w:tr>
        <w:trPr/>
        <w:tc>
          <w:tcPr>
            <w:tcW w:w="8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68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loại giấy tờ cá nhân khác</w:t>
            </w:r>
          </w:p>
        </w:tc>
        <w:tc>
          <w:tcPr>
            <w:tcW w:w="16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4/CIC: MÃ LOẠI HÌNH TỔ CHỨC</w:t>
      </w:r>
    </w:p>
    <w:tbl>
      <w:tblPr>
        <w:tblW w:w="9315" w:type="dxa"/>
        <w:jc w:val="left"/>
        <w:tblInd w:w="1" w:type="dxa"/>
        <w:tblLayout w:type="fixed"/>
        <w:tblCellMar>
          <w:top w:w="0" w:type="dxa"/>
          <w:left w:w="0" w:type="dxa"/>
          <w:bottom w:w="0" w:type="dxa"/>
          <w:right w:w="0" w:type="dxa"/>
        </w:tblCellMar>
      </w:tblPr>
      <w:tblGrid>
        <w:gridCol w:w="765"/>
        <w:gridCol w:w="7080"/>
        <w:gridCol w:w="1470"/>
      </w:tblGrid>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oại hình tổ chức và cá nhân</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ty nhà nước</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ty trách nhiệm hữu hạn 1 thành viên do nhà nước sở hữu 100% vốn điều lệ</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ty trách nhiệm hữu hạn 2 thành viên trở lên có phần vốn góp của nhà nước trên 50% vốn điều lệ hoặc nhà nước giữ quyền chi phối</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ty trách nhiệm hữu hạn khác</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ty cổ phần có vốn cổ phần của nhà nước chiếm trên 50% vốn điều lệ hoặc tổng số cổ phần có quyền biểu quyết; hoặc nhà nước giữ quyền chi phối đối với công ty trong Điều lệ của công ty</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ty cổ phần khác</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ty hợp danh</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anh nghiệp tư nhân</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oanh nghiệp có vốn đầu tư nước ngoài</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ợp tác xã và liên hiệp hợp tác xã</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ộ kinh doanh, cá nhân</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ơn vị hành chính sự nghiệp, đảng, đoàn thể và hiệp hội</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70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ác</w:t>
            </w:r>
          </w:p>
        </w:tc>
        <w:tc>
          <w:tcPr>
            <w:tcW w:w="147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5/CIC: MÃ NGÀNH KINH TẾ</w:t>
      </w:r>
    </w:p>
    <w:tbl>
      <w:tblPr>
        <w:tblW w:w="9344" w:type="dxa"/>
        <w:jc w:val="left"/>
        <w:tblInd w:w="1" w:type="dxa"/>
        <w:tblLayout w:type="fixed"/>
        <w:tblCellMar>
          <w:top w:w="0" w:type="dxa"/>
          <w:left w:w="0" w:type="dxa"/>
          <w:bottom w:w="0" w:type="dxa"/>
          <w:right w:w="0" w:type="dxa"/>
        </w:tblCellMar>
      </w:tblPr>
      <w:tblGrid>
        <w:gridCol w:w="795"/>
        <w:gridCol w:w="7319"/>
        <w:gridCol w:w="1230"/>
      </w:tblGrid>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ngành</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ông nghiệp, lâm nghiệp và thủy sản</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hai khoáng</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ng nghiệp chế biến, chế tạo</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02</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ản xuất và phân phối điện, khí đốt, nước nóng, hơi nước và điều hòa không khí</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03</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ung cấp nước; hoạt động quản lý và xử lý rác thải, nước thải</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04</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Xây dựng</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án buôn và bán lẻ; sửa chữa ô tô, mô tô, xe máy và xe có động cơ khác</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ận tải kho bãi</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02</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ịch vụ lưu trú và ăn uống</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03</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ông tin và truyền thông</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tài chính, ngân hàng và bảo hiểm</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kinh doanh bất động sản</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02</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chuyên môn, khoa học và công nghệ</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hành chính và dịch vụ hỗ trợ</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02</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của đảng Cộng sản, tổ chức chính trị - xã hội, quản lý nhà nước, an ninh quốc phòng; bảo đảm xã hội bắt buộc</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1</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o dục và đào tạo</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2</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Y tế và hoạt động trợ giúp xã hội</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3</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hệ thuật, vui chơi và giải trí</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4</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dịch vụ khác</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5</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làm thuê các công việc trong các hộ gia đình, sản xuất sản phẩm vật chất và dịch vụ tự tiêu dùng của hộ gia đình</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6</w:t>
            </w:r>
          </w:p>
        </w:tc>
      </w:tr>
      <w:tr>
        <w:trPr/>
        <w:tc>
          <w:tcPr>
            <w:tcW w:w="7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w:t>
            </w:r>
          </w:p>
        </w:tc>
        <w:tc>
          <w:tcPr>
            <w:tcW w:w="731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ạt động của các tổ chức và cơ quan quốc tế</w:t>
            </w:r>
          </w:p>
        </w:tc>
        <w:tc>
          <w:tcPr>
            <w:tcW w:w="123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07</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6/CIC: KÝ HIỆU CÁC LOẠI TIỀN TỆ CỦA CÁC NƯỚC</w:t>
      </w:r>
    </w:p>
    <w:tbl>
      <w:tblPr>
        <w:tblW w:w="9344" w:type="dxa"/>
        <w:jc w:val="left"/>
        <w:tblInd w:w="1" w:type="dxa"/>
        <w:tblLayout w:type="fixed"/>
        <w:tblCellMar>
          <w:top w:w="0" w:type="dxa"/>
          <w:left w:w="0" w:type="dxa"/>
          <w:bottom w:w="0" w:type="dxa"/>
          <w:right w:w="0" w:type="dxa"/>
        </w:tblCellMar>
      </w:tblPr>
      <w:tblGrid>
        <w:gridCol w:w="809"/>
        <w:gridCol w:w="3386"/>
        <w:gridCol w:w="3205"/>
        <w:gridCol w:w="973"/>
        <w:gridCol w:w="971"/>
      </w:tblGrid>
      <w:tr>
        <w:trPr/>
        <w:tc>
          <w:tcPr>
            <w:tcW w:w="809" w:type="dxa"/>
            <w:vMerge w:val="restart"/>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3386" w:type="dxa"/>
            <w:vMerge w:val="restart"/>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nước (tiếng việt)</w:t>
            </w:r>
          </w:p>
        </w:tc>
        <w:tc>
          <w:tcPr>
            <w:tcW w:w="3205" w:type="dxa"/>
            <w:vMerge w:val="restart"/>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ngoại tệ</w:t>
            </w:r>
          </w:p>
        </w:tc>
        <w:tc>
          <w:tcPr>
            <w:tcW w:w="1944" w:type="dxa"/>
            <w:gridSpan w:val="2"/>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ý hiệu</w:t>
            </w:r>
          </w:p>
        </w:tc>
      </w:tr>
      <w:tr>
        <w:trPr/>
        <w:tc>
          <w:tcPr>
            <w:tcW w:w="809"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386"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3205"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ữ</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IỆT NAM</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Ồ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VN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IỆT NAM</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À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U</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LOVAK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LOVAKKORUN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K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 ZĂM BÍCH</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ETICAL</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ZM</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ICARAGU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RDOBA O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IO</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AM TƯ</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 DIN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YUM</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Á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Ỉ</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ẦN LA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ÁP</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Ứ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I LE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Ý</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ÚCH XĂM BU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THERLANDS</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Ổ NHĨ KỲ</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ÂY BAN NH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UR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U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INEA- BISSA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INEA-BISSAU PES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W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NDURAS</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EMPIR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N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BAN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EK</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L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 LA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ZLOTY</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LN</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UNGAR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EV</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G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BER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BER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R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UNGARY</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ORINT</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Ư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ÊN BANG NG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USSIAN RUBLE(NEW)</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RUB</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ÔNG CỔ</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GRIK</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NT</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UMAN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EU</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RO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IỆP KHẮC (MỚ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ZECH KORUN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Z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UNG QUỐ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YAN RENMINBI</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NY</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ẮC TRIỀU TIÊ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ORTH KOREAN WON</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PW</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U B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UBAN PES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U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À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P</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A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M PU CH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IEL</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H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KISTA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KISTAN RUPE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K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CHENTIN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RGENTINE PES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RS</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 MƠ RU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FRANCBEA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DURÁT</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PANISIC PESET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S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ERNSEY,C.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OUND STERLI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B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SLE OF MA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OUND STERLI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B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JERSEY,C.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OUND STERLI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B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H</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OUND STERLI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B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ỒNG KÔNG</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NGKONG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HK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MERICAN SAMO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RISTISH INDIAN OCEAN TERRITORY</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AM</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AIT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RSHALL ISLANDS</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ICRONESIA (PERERATED STATES OF)</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ORTHERN MARIANA ISLANDS</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LA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NAM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UERTO RIC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RKS AND CAICOS ISLANDS</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Ỹ</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NITED STATES MINOR O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IRGIN ISLANDS,BRISTISH</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VIRGIN ISLANDS,U.S.</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NITED STATES MINOR O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US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US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ÁP</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SOUTHERN TERR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ADELOUP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NTINIQU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YOTT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NAC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EUNIO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INT PIERRE AND MIQUEL</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RENCH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R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ECHTENSTEI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WISS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ỤY SĨ</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WISS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H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Ứ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EUTSCHE MARK</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EM</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ẬT BẢ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YEN</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JPY</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Ổ NHĨ KỲ</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ORTUGUESE ESCUD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TE</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N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INEA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N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OMAL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OMA- SHILLI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OS</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AI 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HT</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B</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RUNEI DARUSSALAM</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RUNEI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N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RAZIL</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RAZILIAN REAL</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R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ỤY ĐIỂ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WEDISH KRON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E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OUVET IS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ORWEGIAN KRON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O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AUY</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ORWEGIAN KRON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O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VALBARD AND JAN MAY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ORWEGIAN KRON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O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AN MẠCH</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ANISH KRON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K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FAEROE IS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ANISH KRON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K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REEN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ANISH KRON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KK</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ÚCH XĂM BU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UXEMBOURG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U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Ú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AL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RISMAST IS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AL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COS (KEELING) IS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AL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RIBAT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AL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ORFOLK IS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AL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VAL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USTRAL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U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NAD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NADI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A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INGAPOR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INGAPORE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G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AYS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AYSIAN RINGGIT</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Y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LGIER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LGERIAN DIN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Z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YEME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YEMENI RIAL</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YE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Ắ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AQIDIN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Q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BYAN ARB JAMAHIRJY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BYAN DIN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Y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5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NIS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NISIAN DIN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N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Ỉ</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ELGIAN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E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ÚCH XĂM BU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ELGIAN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E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RỐ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OROCCAN DIRHAM</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A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LOMB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LOMBIAN PES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CO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AMEROO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EA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ỘNG HÒA TRUNG PH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EA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T</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EA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NG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EA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QUATORIAL GUINE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EA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ABONG</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EA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A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GOL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WANZA REAJUSTAD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O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THERLANDS</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THERLANDS GUILDE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LG</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ENI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URKINA FAS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OTED'IVOIR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INEA- BISSA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L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IGIÊ</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ENEGAL</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OG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FA FRANC BCEA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O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I CẬP</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GYPTIAN POUND</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G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ỘNG HÒA SYRIAN ARAB</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YRIAN POUND</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Y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I BĂNG</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EBANESE POUND</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B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THIOP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THIOPIANBIR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TB</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I LE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ISH POUND</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E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Ổ NHĨ KỲ</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URKISH LIR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R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OLY SEE (VATICAN CITY STAT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TALIAN LIR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T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Ý</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TALIAN LIR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T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N MARIN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TALIAN LIR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TL</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ẦN LA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RKK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FIM</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EXIC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EXICAN PES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XN</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I LIP PI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ILIPPINE PESO</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H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 RA GUAY</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UARANI</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YG</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7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I LẠP</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RACHM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GR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HU TA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NDIAN RUPE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N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ẤN ĐỘ</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NDIAN RUPE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N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RI LANK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RI LANKA RUPE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LK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NGLADET</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AK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BDT</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NDONESI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RUPIAH</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D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Á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CHILLING</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ATS</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ECUADOR</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UCRE</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CS</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 ZEALAND</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ZEALAND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Z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IUE</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ZEALAND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Z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ITCAIR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ZEALAND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Z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OKELA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ZEALAND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Z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BUTI</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JIBUTI FRAN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DJF</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9</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NDORR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PANISH PESET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S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6</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ÂY BAN NH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PANISH PESET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ES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0</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7</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ARẬPXÊ ÚT</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AUDI RYAL</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A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8</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ÊRU</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UEVOSOL</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EN</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9</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NAMA</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BALBO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PAB</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0</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ĐÀI LOAN</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EW TAIWAN DOLL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W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1</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A CAO</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ATACA</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OP</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2</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AN (ISLAMIC REPUBLIC OF)</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IRANIAN RIAL</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IRR</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3</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Ô OÉT</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UWAITI DINAR</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WD</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7</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4</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ÀN QUỐ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ON</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KRW</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8</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5</w:t>
            </w:r>
          </w:p>
        </w:tc>
        <w:tc>
          <w:tcPr>
            <w:tcW w:w="338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NƯỚC KHÁC</w:t>
            </w:r>
          </w:p>
        </w:tc>
        <w:tc>
          <w:tcPr>
            <w:tcW w:w="32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ÁC NGOẠI TỆ KHÁC</w:t>
            </w:r>
          </w:p>
        </w:tc>
        <w:tc>
          <w:tcPr>
            <w:tcW w:w="97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97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9</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7/CIC: MÃ MỤC ĐÍCH SỬ DỤNG TIỀN VAY</w:t>
      </w:r>
    </w:p>
    <w:tbl>
      <w:tblPr>
        <w:tblW w:w="9344" w:type="dxa"/>
        <w:jc w:val="left"/>
        <w:tblInd w:w="1" w:type="dxa"/>
        <w:tblLayout w:type="fixed"/>
        <w:tblCellMar>
          <w:top w:w="0" w:type="dxa"/>
          <w:left w:w="0" w:type="dxa"/>
          <w:bottom w:w="0" w:type="dxa"/>
          <w:right w:w="0" w:type="dxa"/>
        </w:tblCellMar>
      </w:tblPr>
      <w:tblGrid>
        <w:gridCol w:w="809"/>
        <w:gridCol w:w="7052"/>
        <w:gridCol w:w="1483"/>
      </w:tblGrid>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ục đích sử dụng tiền vay</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o vay tiêu dùng</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o vay đầu tư, kinh doanh bất động sản</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o vay đầu tư, kinh doanh chứng khoán</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o vay kinh doanh thương mại, dịch vụ</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o vay sản xuất</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1</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ản xuất công nghiệp</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1</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2</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ản xuất nông, lâm nghiệp</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2</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3</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uôi trồng, chế biến thủy hải sản</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3</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4</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Sản xuất khác</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4</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o vay xây dựng cầu, đường</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w:t>
            </w:r>
          </w:p>
        </w:tc>
      </w:tr>
      <w:tr>
        <w:trPr/>
        <w:tc>
          <w:tcPr>
            <w:tcW w:w="80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70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o vay khác</w:t>
            </w:r>
          </w:p>
        </w:tc>
        <w:tc>
          <w:tcPr>
            <w:tcW w:w="148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8/CIC: MÃ LOẠI VAY</w:t>
      </w:r>
    </w:p>
    <w:tbl>
      <w:tblPr>
        <w:tblW w:w="9344" w:type="dxa"/>
        <w:jc w:val="left"/>
        <w:tblInd w:w="1" w:type="dxa"/>
        <w:tblLayout w:type="fixed"/>
        <w:tblCellMar>
          <w:top w:w="0" w:type="dxa"/>
          <w:left w:w="0" w:type="dxa"/>
          <w:bottom w:w="0" w:type="dxa"/>
          <w:right w:w="0" w:type="dxa"/>
        </w:tblCellMar>
      </w:tblPr>
      <w:tblGrid>
        <w:gridCol w:w="780"/>
        <w:gridCol w:w="7229"/>
        <w:gridCol w:w="1335"/>
      </w:tblGrid>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loại vay</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ngắn hạn</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trung hạn</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dài hạn</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iết khấu thương phiếu và các giấy tờ có giá</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thuê tài chính</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ác khoản phải trả thay khách hàng</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vốn nhận trực tiếp từ các tổ chức quốc tế</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vốn nhận của Chính phủ</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vốn nhận của các tổ chức, cá nhân khác</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vốn đặc biệt</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thanh toán công nợ</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đầu tư xây dựng cơ bản theo kế hoạch nhà nước</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khác</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ờ xử lý</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được khoanh</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đầu tư theo hợp đồng nhận ủy thác</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ho vay theo hợp đồng nhận tài trợ</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72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ư nợ của khách hàng đã xử lý</w:t>
            </w:r>
          </w:p>
        </w:tc>
        <w:tc>
          <w:tcPr>
            <w:tcW w:w="13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09/CIC: MÃ NHÓM NỢ</w:t>
      </w:r>
    </w:p>
    <w:tbl>
      <w:tblPr>
        <w:tblW w:w="9344" w:type="dxa"/>
        <w:jc w:val="left"/>
        <w:tblInd w:w="1" w:type="dxa"/>
        <w:tblLayout w:type="fixed"/>
        <w:tblCellMar>
          <w:top w:w="0" w:type="dxa"/>
          <w:left w:w="0" w:type="dxa"/>
          <w:bottom w:w="0" w:type="dxa"/>
          <w:right w:w="0" w:type="dxa"/>
        </w:tblCellMar>
      </w:tblPr>
      <w:tblGrid>
        <w:gridCol w:w="780"/>
        <w:gridCol w:w="7154"/>
        <w:gridCol w:w="1410"/>
      </w:tblGrid>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71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Nhóm nợ</w:t>
            </w:r>
          </w:p>
        </w:tc>
        <w:tc>
          <w:tcPr>
            <w:tcW w:w="1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71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óm 1 (Nợ đủ tiêu chuẩn)</w:t>
            </w:r>
          </w:p>
        </w:tc>
        <w:tc>
          <w:tcPr>
            <w:tcW w:w="1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71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óm 2 (Nợ cần chú ý)</w:t>
            </w:r>
          </w:p>
        </w:tc>
        <w:tc>
          <w:tcPr>
            <w:tcW w:w="1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71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óm 3 (Nợ dưới tiêu chuẩn)</w:t>
            </w:r>
          </w:p>
        </w:tc>
        <w:tc>
          <w:tcPr>
            <w:tcW w:w="1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71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óm 4 (Nợ nghi ngờ)</w:t>
            </w:r>
          </w:p>
        </w:tc>
        <w:tc>
          <w:tcPr>
            <w:tcW w:w="1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w:t>
            </w:r>
          </w:p>
        </w:tc>
      </w:tr>
      <w:tr>
        <w:trPr/>
        <w:tc>
          <w:tcPr>
            <w:tcW w:w="78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715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hóm 5 (Nợ có khả năng mất vốn)</w:t>
            </w:r>
          </w:p>
        </w:tc>
        <w:tc>
          <w:tcPr>
            <w:tcW w:w="14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MÃ 10/CIC: MÃ LOẠI BẢO ĐẢM TIỀN VAY</w:t>
      </w:r>
    </w:p>
    <w:tbl>
      <w:tblPr>
        <w:tblW w:w="9315" w:type="dxa"/>
        <w:jc w:val="left"/>
        <w:tblInd w:w="1" w:type="dxa"/>
        <w:tblLayout w:type="fixed"/>
        <w:tblCellMar>
          <w:top w:w="0" w:type="dxa"/>
          <w:left w:w="0" w:type="dxa"/>
          <w:bottom w:w="0" w:type="dxa"/>
          <w:right w:w="0" w:type="dxa"/>
        </w:tblCellMar>
      </w:tblPr>
      <w:tblGrid>
        <w:gridCol w:w="765"/>
        <w:gridCol w:w="7155"/>
        <w:gridCol w:w="1395"/>
      </w:tblGrid>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TT</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ên loại tài sản bảo đảm tiền vay</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Mã số</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sử dụng đất và tài sản gắn liền với đất</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1</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Phương tiện giao thông</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2</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ấy tờ có giá</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3</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ái phiếu</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4</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ổ phiếu</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5</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ín phiếu</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6</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ỳ phiếu</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7</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8</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hứng chỉ tiền gửi</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8</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9</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ương phiếu</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9</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ấy tờ khác trị giá được bằng tiền</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Kim khí đá quý</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1</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áy móc thiết bị, nguyên nhiên vật liệu, hàng hóa</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2</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Máy móc thiết bị</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Dây chuyền sản xuất</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4</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Nguyên nhiên vật liệu</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àng tiêu dùng</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6</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Hàng hóa khác</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7</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đăng ký quyền sở hữu và quyền sử dụng khác</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8</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9</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tài sản phát sinh từ quyền tác giả</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9</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0</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sở hữu công nghiệp</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1</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đòi nợ</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1</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2</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được nhận bảo hiểm</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2</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3</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góp vốn doanh nghiệp</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3</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4</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khai thác tài nguyên thiên nhiên</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4</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5</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Lợi tức và các quyền phát sinh từ tài sản cầm cố</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5</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6</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ền tài sản khác</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6</w:t>
            </w:r>
          </w:p>
        </w:tc>
      </w:tr>
      <w:tr>
        <w:trPr/>
        <w:tc>
          <w:tcPr>
            <w:tcW w:w="7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7</w:t>
            </w:r>
          </w:p>
        </w:tc>
        <w:tc>
          <w:tcPr>
            <w:tcW w:w="715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ài sản khác</w:t>
            </w:r>
          </w:p>
        </w:tc>
        <w:tc>
          <w:tcPr>
            <w:tcW w:w="139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7</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065"/>
        <w:gridCol w:w="4785"/>
      </w:tblGrid>
      <w:tr>
        <w:trPr/>
        <w:tc>
          <w:tcPr>
            <w:tcW w:w="40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78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XÁC THỰC VĂN BẢN HỢP NHẤT</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THỐNG ĐỐC</w:t>
            </w:r>
            <w:r>
              <w:rPr>
                <w:rFonts w:eastAsia="Times New Roman" w:cs="Verdana" w:ascii="Verdana" w:hAnsi="Verdana"/>
                <w:sz w:val="17"/>
                <w:szCs w:val="17"/>
              </w:rPr>
              <w:br/>
            </w:r>
            <w:r>
              <w:rPr>
                <w:rFonts w:eastAsia="Times New Roman" w:cs="Times New Roman" w:ascii="Times New Roman" w:hAnsi="Times New Roman"/>
                <w:b/>
                <w:bCs/>
                <w:sz w:val="28"/>
                <w:szCs w:val="28"/>
              </w:rPr>
              <w:t>PHÓ THỐNG ĐỐC</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Đồng Tiến</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br w:type="textWrapping" w:clear="all"/>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căn cứ ban hà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ăn cứ Luật Ngân hàng Nhà nước Việt Nam ngày 16 tháng 6 năm 2010; Căn cứ Luật Các tổ chức tín dụng ngày 16 tháng 6 năm 201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ửa đổi, bổ sung một số điều của Luật Các tổ chức tín dụng ngày 20 tháng 11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Tài chính - Kế toá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ống đốc Ngân hàng Nhà nước Việt Nam ban hành Thông tư sửa đổi, bổ sung một số điều của Thông tư số 03/2013/TT-NHNN ngày 28 tháng 01 năm 2013 của Thống đốc Ngân hàng Nhà nước Việt Nam quy định về hoạt động thông tin tín dụng của Ngân hàng Nhà nước Việt Na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ụm từ “Trung tâm Thông tin tín dụng” được sửa đổi bởi cụm từ “Trung tâm Thông tin tín dụng Quốc gia Việt Nam” theo quy định tại khoản 2 Điều 2 của Thông tư số 27/2017/TT-NHNN sửa đổi, bổ sung một số điều của Thông tư số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oản này được sửa đổi theo quy định tại điểm a khoản 1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iểm này được sửa đổi theo quy định tại điểm b khoản 1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oản này được bổ sung theo quy định tại điểm c khoản 1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hoản này được sửa đổi theo quy định tại khoản 2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Khoản này được sửa đổi theo quy định tại khoản 3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hoản này được bổ sung theo quy định tại khoản 4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ụm từ “Trung tâm Thông tin tín dụng” được sửa đổi bởi cụm từ “Trung tâm Thông tin tín dụng Quốc gia Việt Nam” theo quy định tại khoản 2 Điều 2 của Thông tư số 27/2017/TT-NHNN sửa đổi, bổ sung một số điều của Thông tư số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Khoản này được sửa đổi theo quy định tại điểm a khoản 5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Khoản này được sửa đổi theo quy định tại điểm b khoản 5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Khoản này được bổ sung theo quy định tại điểm c khoản 5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ụm từ “Vụ Dự báo thống kê tiền tệ” được sửa đổi bởi cụm từ “Vụ Dự báo, thống kê” theo quy định tại khoản 3 Điều 2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Cụm từ “Vụ Tín dụng” được sửa đổi bởi cụm từ “Vụ Tín dụng các ngành kinh tế” theo quy định tại khoản 3 Điều 2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Khoản này được sửa đổi theo quy định tại khoản 6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Khoản này được sửa đổi theo quy định tại khoản 7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Khoản này được sửa đổi theo quy định tại khoản 8 Điều 1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Điều 3 và Điều 4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 quy định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Điều 3.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ánh Văn phòng, Vụ trưởng Vụ Tài chính - Kế toán, Tổng Giám đốc Trung tâm Thông tin tín dụng Quốc gia Việt Nam,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ều 4.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ông tư này có hiệu lực thi hành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Cụm từ “Trung tâm Thông tin tín dụng” được sửa đổi bởi cụm từ “Trung tâm Thông tin tín dụng Quốc gia Việt Nam” theo quy định tại khoản 2 Điều 2 của Thông tư số 27/2017/TT-NHNN sửa đổi, bổ sung một số điều của Thông tư số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Phụ lục này được thay thế theo quy định tại khoản 1 Điều 2 của Thông tư số 27/2017/TT-NHNN sửa đổi, bổ sung một số điều của Thông tư số 03/2013/TT-NHNN ngày 28/01/2013 của Thống đốc Ngân hàng Nhà nước Việt Nam quy định về hoạt động thông tin tín dụng của Ngân hàng Nhà nước Việt Nam, có hiệu lực kể từ ngày 01 tháng 7 năm 2018.</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7-vbhn-nhnn-ngan-hang-nha-nuoc-vb4743.html" TargetMode="External"/><Relationship Id="rId3" Type="http://schemas.openxmlformats.org/officeDocument/2006/relationships/hyperlink" Target="https://tailieuluat.com/van-ban-hop-nhat-07-vbhn-nhnn-ngan-hang-nha-nuoc-vb47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0:00Z</dcterms:created>
  <dc:creator>tailieuluat.com</dc:creator>
  <dc:description/>
  <cp:keywords>tailieuluat.com</cp:keywords>
  <dc:language>en-US</dc:language>
  <cp:lastModifiedBy>Admin</cp:lastModifiedBy>
  <dcterms:modified xsi:type="dcterms:W3CDTF">2018-08-21T08:11:00Z</dcterms:modified>
  <cp:revision>1</cp:revision>
  <dc:subject>Văn bản hợp nhất 07/VBHN-NHNN năm 2018 lĩnh vực Tiền tệ - Ngân hàng về quy định hoạt động thông tin tín dụng của Ngân hàng Nhà nước Việt Nam ban hành ngày 13/02/2018</dc:subject>
  <dc:title>Văn bản hợp nhất 07/VBHN-NHNN lĩnh vực Tiền tệ - Ngân hàng</dc:title>
</cp:coreProperties>
</file>