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15" w:type="dxa"/>
        <w:tblLayout w:type="fixed"/>
        <w:tblCellMar>
          <w:top w:w="0" w:type="dxa"/>
          <w:left w:w="108" w:type="dxa"/>
          <w:bottom w:w="0" w:type="dxa"/>
          <w:right w:w="108" w:type="dxa"/>
        </w:tblCellMar>
      </w:tblPr>
      <w:tblGrid>
        <w:gridCol w:w="3493"/>
        <w:gridCol w:w="6822"/>
      </w:tblGrid>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BÌNH THUẬN</w:t>
              <w:br/>
              <w:t>-------</w:t>
            </w:r>
          </w:p>
        </w:tc>
        <w:tc>
          <w:tcPr>
            <w:tcW w:w="68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529/QĐ-UBND</w:t>
            </w:r>
          </w:p>
        </w:tc>
        <w:tc>
          <w:tcPr>
            <w:tcW w:w="68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Bình Thuận, ngày 1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VĂN BẢN QUY PHẠM PHÁP LUẬT CỦA HỘI ĐỒNG NHÂN DÂN, ỦY BAN NHÂN DÂN TỈNH HẾT HIỆU LỰC NĂM 2017</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văn bản quy phạm pháp luật của Hội đồng nhân dân, Ủy ban nhân dân tỉnh hết hiệu lực toàn bộ và hết hiệu lực một phần năm 2017 (danh m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hủ trưởng các Sở, ban, ngành tỉnh; Hội đồng nhân dân và Ủy ban nhân dân các huyện, thị xã, thành phố và các cơ quan, tổ chức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Ngọc Ha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VĂN BẢN QUY PHẠM PHÁP LUẬT CỦA HỘI ĐỒNG NHÂN DÂN, ỦY BAN NHÂN DÂN TỈNH HẾT HIỆU LỰC TOÀN BỘ ĐƯỢC CÔNG BỐ TRONG NĂM 2017</w:t>
        <w:br/>
      </w:r>
      <w:r>
        <w:rPr>
          <w:rFonts w:eastAsia="Times New Roman" w:cs="Verdana" w:ascii="Verdana" w:hAnsi="Verdana"/>
          <w:i/>
          <w:iCs/>
          <w:color w:val="000000"/>
          <w:sz w:val="17"/>
          <w:szCs w:val="17"/>
        </w:rPr>
        <w:t>(Ban hành kèm theo Quyết định số 529/QĐ-UBND ngày 13 tháng 02 năm 2018 của Chủ tịch UBND tỉnh Bình Thuận)</w:t>
      </w:r>
    </w:p>
    <w:tbl>
      <w:tblPr>
        <w:tblW w:w="5000" w:type="pct"/>
        <w:jc w:val="left"/>
        <w:tblInd w:w="0" w:type="dxa"/>
        <w:tblLayout w:type="fixed"/>
        <w:tblCellMar>
          <w:top w:w="0" w:type="dxa"/>
          <w:left w:w="0" w:type="dxa"/>
          <w:bottom w:w="0" w:type="dxa"/>
          <w:right w:w="0" w:type="dxa"/>
        </w:tblCellMar>
      </w:tblPr>
      <w:tblGrid>
        <w:gridCol w:w="363"/>
        <w:gridCol w:w="707"/>
        <w:gridCol w:w="1517"/>
        <w:gridCol w:w="1299"/>
        <w:gridCol w:w="2657"/>
        <w:gridCol w:w="1518"/>
        <w:gridCol w:w="1299"/>
      </w:tblGrid>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loại văn bản</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iệu</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y ba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nh</w:t>
            </w:r>
          </w:p>
        </w:tc>
        <w:tc>
          <w:tcPr>
            <w:tcW w:w="26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gọi của văn bản</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 hết hiệu lực</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điểm</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ết hiệu lự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2013/NQ-HĐ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2/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cho ý kiến các tờ trình của Ủy ban nhân dân tỉnh thuộc thẩm quyền xem xét, quyết định của Hội đồng nhân dân tỉnh trong thời gian giữa hai kỳ họp Hội đồng nhân dâ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ã bãi bỏ tại Nghị quyết số 39/2017/NQ-HĐND ngày 19/12/2017 của HĐ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8</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2015/NQ-HĐ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2/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phê chuẩn quyết toán ngân sách địa phương năm 2014 của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hiệu lực thi hành theo Khoản 1 Điều 154 Luật Ban hành văn bản quy phạm pháp luật 2015</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2/2014</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016/NQ-HĐ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2016</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mức thu phí bảo vệ môi trường đối với khai thác khoáng sản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tại Nghị quyết số 26/2017/NQ-HĐND ngày 17/7/2017 của HĐ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2007/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1/2007</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Kế hoạch hành động của Ủy ban nhân dân tỉnh Bình Thuận thực hiện Nghị quyết số 06-NQ/TU của Ban Chấp hành Đảng bộ tỉnh (khóa XI) thực hiện Nghị quyết Hội nghị lần thứ 4 Ban chấp hành Trung ương Đảng (Khóa X) về một số chủ trương, chính sách để nền kinh tế phát triển nhanh và bền vững khi Việt Nam là thành viên của tổ chức thương mại thế giới</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2008/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6/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ế độ thu, nộp và quản lý sử dụng lệ phí chứng minh nhân dân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1/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2008/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6/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ế độ thu, nộp và quản lý sử dụng lệ phí đăng ký cư trú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1/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2008/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7/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ức năng, nhiệm vụ, quyền hạn, tổ chức bộ máy, mối quan hệ công tác của Sở Thông tin và Truyền thông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tại Quyết định số 57/2016/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2008/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0/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chế độ thu, nộp quản lý và sử dụng Phí sử dụng cầu, đường bộ Phú Hài, tuyến đường Phan Thiết - Mũi né, thành phố Phan Thiết,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5/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2009/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1/200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quản lý nhà nước về hoạt động khí tượng thuỷ văn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tại Quyết định số 24/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009/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3/200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và quản lý, sử dụng nguồn thu học phí lớp nghề phổ thông ở các cơ sở giáo dục đào tạo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009/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200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Đề án “Đào tạo, bồi dưỡng đội ngũ giáo viên dạy nghề trên địa bàn tỉnh Bình Thuận đến năm 2020”</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2009/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200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ức năng, nhiệm vụ, quyền hạn, tổ chức bộ máy, mối quan hệ công tác của Sở Y tế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02/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010/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2010</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trình tự, thủ tục, trách nhiệm của nhà đầu tư và cơ quan quản lý Nhà nước trong việc giải quyết hồ sơ dự án đầu tư bằng nguồn vốn không thuộc ngân sách Nhà nước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07/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2010/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2010</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về triển khai thực hiện phân cấp thẩm quyền quản lý, sử dụng tài sản nhà nước tại các cơ quan, tổ chức, đơn vị thuộc phạm vi quản lý của UBND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2010/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2/2010</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phân cấp nguồn thu, nhiệm vụ chi và tỷ lệ phần trăm (%) phân chia các khoản thu giữa ngân sách các cấp chính quyền địa phương trên địa bàn tỉnh Bình Thuận giai đoạn 2011- 2015</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gian thực hiện đã được quy định tại văn bản</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4/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chính sách hỗ trợ đổi mới công nghệ, thiết bị đối với các doanh nghiệp sản xuất các sản phẩm lợi thế của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16/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ức năng, nhiệm vụ, quyền hạn, tổ chức bộ máy, biên chế và mối quan hệ công tác của Ban Dân tộc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16/2016/QĐ-UBND ngày 08/6/2016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huy động, quản lý và sử dụng quỹ quốc phòng- an ninh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sửa đổi, bổ sung một số điều của Quyết định số 34/2010/QĐ-UBND ngày 09/8/2010 của UBND tỉnh về việc ban hành quy định về triển khai thực hiện phân cấp thẩm quyền quản lý, sử dụng tài sản nhà nước tại các cơ quan, tổ chức, đơn vị thuộc phạm vi quản lý của UBND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33/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trình tự, thủ tục tự kiểm tra và xử lý văn bản quy phạm pháp luật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011/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2/2011</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điều chỉnh, bổ sung việc phân cấp nguồn thu, nhiệm vụ chi và tỷ lệ phần trăm (%) phân chia các khoản thu giữa ngân sách các cấp chính quyền địa phương trên địa bàn tỉnh Bình Thuận giai đoạn 2011-2015</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gian thực hiện đã được quy định tại văn bản</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012/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1/201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xây dựng văn bản QPPL của HĐND, UBND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2012/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201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sửa đổi, bổ sung, bãi bỏ một số điều của Quy định ban hành kèm theo Quyết định số 13/2010/QĐ-UBND ngày 17/3/2010 của Ủy ban nhân dân tỉnh Bình Thuận ban hành quy định về trình tự, thủ tục, trách nhiệm của nhà đầu tư và cơ quan quản lý Nhà nước trong việc giải quyết hồ sơ dự án đầu tư bằng nguồn vốn không thuộc ngân sách nhà nước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07/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2012/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201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phối hợp thưc hiện cơ chế Một cửa liên thông trong cấp giấy chứng nhận đăng ký doanh nghiệp, giấy chứng nhận đăng ký hộ kinh doanh, giấy đăng ký kinh doanh hợp tác xã và giấy chứng nhận đủ điều kiện, giấy phép kinh doanh đối với một số ngành nghề kinh doanh có điều kiệ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2012/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0/201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chế độ thu, quản lý và sử dụng lệ phí cấp bản sao, lệ phí chứng thực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2012/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2/201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phương thức đầu tư xây dựng chợ mới, nâng cấp, cải tạo chợ hạng 2, hạng 3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7/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6/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mức thu, chế độ thu, quản lý và sử dụng phí tham gia đấu giá, phí đấu giá, chi phí dịch vụ đấu giá tài sản và quyền sử dụng đất để giao đất có thu tiền sử dụng đất hoặc cho thuê đất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33/2017/QĐ-UBND ngày 20/10/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phối hợp thực hiện liên thông về thủ tục hành chính thuộc lĩnh vực hộ tịch, bảo hiểm y tế và đăng ký cư trú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Khoản 1 Điều 2 Quyết định số 06/2011/QĐ-UBND ngày 07/4/2011 quy định chính sách hỗ trợ đổi mới công nghệ, thiết bị đối với các doanh nghiệp sản xuất các sản phẩm lợi thế của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16/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phân công quản lý và bảo vệ môi trường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51/2016/QĐ-UBND ngày 28/11/2016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2/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chức năng, nhiệm vụ, quyền hạn, cơ cấu tổ chức và mối quan hệ công tác của Văn phòng UBND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30/2016/QĐ-UBND ngày 31/8/2016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11/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phân cấp thực hiện quản lý dự án đầu tư xây dựng công trình đối với các công trình sử dụng vốn nhà nước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08/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2/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phân công, phân cấp về lập, thẩm định, phê duyệt, quản lý quy hoạch xây dựng, quy hoạch đô thị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03/2017/QĐ-UBND ngày 18/01/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2013/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2/2013</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bảng giá tính thuế tài nguyên đối với khai thác khoáng sản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41/2017/QĐ-UBND ngày 20/1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1/2018</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1/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sửa đổi, bổ sung Quy chế xây dựng văn bản QPPL của HĐND, UBND trên địa bàn tỉnh ban hành kèm theo Quyết định số 03/2012/QĐ-UBND ngày 20/01/2012</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chức năng, nhiệm vụ, quyền hạn, tổ chức bộ máy và mối quan hệ công tác của Sở GTVT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49/2016/QĐ-UBND ngày 21/11/2016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2/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6/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hoạt động Cộng tác viên kiểm tra VBQPPL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ban hành quy chế phối hợp trong công tác quản lý và xử lý vi phạm hành chính về trật tự xây dựng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4/2017/QĐ-UBND ngày 13/11/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2/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công tác quản lý giá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12/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sửa đổi, bổ sung Quy định chính sách hỗ trợ đổi mới công nghệ, thiết bị đối với các doanh nghiệp sản xuất các sản phẩm lợi thế của tỉnh Bình Thuận ban hành kèm theo Quyết định 06/2011/QĐ-UBND ngày 07/4/2011 của UBND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16/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mức thu, quản lý và sử dụng Phí trông giữ xe đạp, xe gắn máy, ô tô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đã được bãi bỏ tại Quyết định số 43/2017/QĐ-UBND ngày 26/12/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1/2018</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9/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mức phí bán đấu giá cho tổ chức bán đấu giá chuyên nghiệp đối với tài sản nhà nước bán đấu giá là tang vật, phương tiện vi phạm hành chính bị xử lý tịch thu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33/2017/QĐ-UBND ngày 20/10/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0/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quản lý và sử dụng nguồn hỗ trợ phát triển chính thức (ODA) và nguồn vốn vay ưu đãi của các nhà tài trợ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05/2017/QĐ-UBND ngày 14/02/2017</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2014/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2/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mức chi hoạt động cho các đơn vị cấp tỉnh và định mức phân bổ chi ngân sách cấp dưới năm 2015</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gian thực hiện đã được quy định tại văn bản</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015/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2/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nguyên tắc và đơn giá bồi thường thiệt hại về tài sản khi Nhà nước thu hồi đất để xây dựng các công trình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14/2017/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015/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6/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mức thu, việc thu, nộp, quản lý và sử dụng phí đấu giá quyền khai thác khoáng sản đối với khu vực khoáng sản thuộc thẩm quyền cấp phép của UBND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23/2017/QĐ-UBND ngày 04/8/2017</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015/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1/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điều chỉnh giá tính thuế tài nguyên đối với sa khoáng titan chưa qua tuyển tách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41/2017/QĐ-UBND ngày 20/12/2017</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1/2018</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2015/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9/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đấu giá quyền khai thác khoáng sản đối với các khu vực khoáng sản thuộc thẩm quyền cấp giấy phép khai thác của UBND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20/2017/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8/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2015/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2/201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v sửa đổi, bổ sung Quyết định số 53/2010/QĐ-UBND ngày 23/10/2010 của UBND tỉnh quy định về phân cấp nguồn thu, nhiệm vụ chi và tỷ lệ phần trăm (%) phân chia các khoản thu ngân sách các cấp chính quyền địa phương trên địa bàn tỉnh Bình Thuận giai đoạn 2011 - 2015</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gian thực hiện đã được quy định tại văn bản</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016/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2/2016</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v quy định mức trợ cấp bổ sung hàng tháng đối với những người hoạt động không chuyên trách cấp xã và ở thôn, khu phố năm 2016</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ết thời gian thực hiện đã được quy định tại văn bản</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2/2016</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016/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5/2016</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mức thu và quản lý, sử dụng lệ phí hộ tịch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1/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016/QĐ-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2016</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mức thu và quản lý, sử dụng phí vệ sinh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Quyết định số 21/2017/QĐ-UBND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1999/CT- CTUBBT</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199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riển khai thực hiện Nghị định số 91/1998/NĐ-CP ngày 09/11/1998 của Chính phủ ban hành Điều lệ xây dựng và quản lý quỹ “Đền ơn đáp nghĩa”</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999/CT- CTUBBT</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199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hực hiện chế độ làm việc 40 giờ</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2002/CT- CT.UBBT</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1/2002</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ăng cường công tác dân v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005/CT- CT.UBBT</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1/2005</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riển khai thực hiện chế độ tiền lương mới</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007/CT-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2007</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hực hiện Quy tắc ứng xử của cán bộ, công chức, viên chức đang làm việc trên địa bàn tỉnh</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008/CT-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10/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giảm văn bản, giấy tờ hành chính trong hoạt động của các cơ quan hành chính Nhà nước</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008/CT-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0/2008</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ăng cường công tác quản lý trật tự xây dựng tại các đô thị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ởi Chỉ thị số 01/2014/CT-UBND ngày 19/5/2014</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5/2014</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009/CT-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1/2009</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tăng cường công tác quản lý Nhà nước về tiêu chuẩn, quy chuẩn kỹ thuật và chất lượng sản phẩm, hàng hóa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1/2017/QĐ-UBND ngày 24/3/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017</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w:t>
            </w:r>
          </w:p>
        </w:tc>
        <w:tc>
          <w:tcPr>
            <w:tcW w:w="15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2014/CT-UBND</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2014</w:t>
            </w:r>
          </w:p>
        </w:tc>
        <w:tc>
          <w:tcPr>
            <w:tcW w:w="26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tăng cường công tác quản lý trật tự xây dựng trên địa bàn tỉnh Bình Thuận</w:t>
            </w:r>
          </w:p>
        </w:tc>
        <w:tc>
          <w:tcPr>
            <w:tcW w:w="15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1706/QĐ-UBND ngày 23/6/2017 của UBND tỉnh</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2017</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VĂN BẢN QUY PHẠM PHÁP LUẬT CỦA HỘI ĐỒNG NHÂN DÂN, ỦY BAN NHÂN DÂN TỈNH HẾT HIỆU LỰC MỘT PHẦN ĐƯỢC CÔNG BỐ TRONG NĂM 2017</w:t>
        <w:br/>
      </w:r>
      <w:r>
        <w:rPr>
          <w:rFonts w:eastAsia="Times New Roman" w:cs="Verdana" w:ascii="Verdana" w:hAnsi="Verdana"/>
          <w:i/>
          <w:iCs/>
          <w:color w:val="000000"/>
          <w:sz w:val="17"/>
          <w:szCs w:val="17"/>
        </w:rPr>
        <w:t>(Ban hành kèm theo Quyết định số 529/QĐ-UBND ngày13 tháng 02 năm 2018 của Chủ tịch UBND tỉnh Bình Thuận)</w:t>
      </w:r>
    </w:p>
    <w:tbl>
      <w:tblPr>
        <w:tblW w:w="5000" w:type="pct"/>
        <w:jc w:val="left"/>
        <w:tblInd w:w="0" w:type="dxa"/>
        <w:tblLayout w:type="fixed"/>
        <w:tblCellMar>
          <w:top w:w="0" w:type="dxa"/>
          <w:left w:w="0" w:type="dxa"/>
          <w:bottom w:w="0" w:type="dxa"/>
          <w:right w:w="0" w:type="dxa"/>
        </w:tblCellMar>
      </w:tblPr>
      <w:tblGrid>
        <w:gridCol w:w="342"/>
        <w:gridCol w:w="1167"/>
        <w:gridCol w:w="1424"/>
        <w:gridCol w:w="1219"/>
        <w:gridCol w:w="1220"/>
        <w:gridCol w:w="1344"/>
        <w:gridCol w:w="1424"/>
        <w:gridCol w:w="1220"/>
      </w:tblGrid>
      <w:tr>
        <w:trPr/>
        <w:tc>
          <w:tcPr>
            <w:tcW w:w="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ức văn bản</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iệu</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y ban hành</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ích yếu</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quy định hết hiệu lực</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 hết hiệu lực</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điểm hết hiệu lự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012/NQ-HĐ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2012</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hính sách Dân số và Kế hoạch hóa gia đình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g Khoản 2 Điều 1</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Nghị quyết số 34/2017/NQ-HĐND ngày 13/12/2017 của HĐ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8</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2014/NQ-HĐ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12/2014</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danh mục và khung mức thu, mức thu tối đa cho các loại phí, lệ phí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Khoản 2 Khoản 3 thứ tự số 1 mục B; số thứ tự 14 mục B phụ lục kèm theo nghị quyết</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thay thế bởi Nghị quyết số 25/2017/NQ-HĐND 24/2017/NQ-HĐND 23/2017/NQ-HĐND của HĐ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010/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9/2010</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phối hợp quản lý cụm công nghiệp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phân cấp cho UBND huyện cấp, điều chỉnh, thu hồi Giấy chứng nhân đầu tư đối với các nhà đầu tư trong nước vào trong cụm công nghiệp tại Điểm c Khoản 2 Điều 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1/2016/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2016</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2012/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1/2012</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quy định chế độ thu, nộp, quản lý và sử dụng lệ phí đăng ký giao dịch đảm bảo, phí cung cấp thông tin về giao dịch bảo đảm trên địa bàn tỉn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Điều 3</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bởi Quyết định số 31/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2012/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1/2012</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về chính sách đào tạo, thu hút nguồn nhân lực và chính sách luân chuyển, điều động cán bộ, công chức, viên chức của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V của Quy định kèm theo</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26/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0/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2013/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1/2013</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quản lý các vùng hoạt động thể thao giải trí trên biển tại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b, c Khoản 1 Điều 5</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ởi Quyết định số 68/2015/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2/2015</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014/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2014</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iệc lập, thẩm định và phê duyệt Kế hoạch ứng phó sự cố tràn dầu của các cơ sở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6, 7, 8, 9, 11</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tại Quyết định số 38/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8</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2014/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2/2014</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Bảng giá các loại đất trên địa bàn tỉnh Bình Thuận áp dụng từ ngày 01/01/2015 đến ngày 31/12/2019</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c Khoản 3 Điều 5, gạch đầu dòng thứ ba Điểm d Khoản 1 Điều 6, Điểm đ Khoản 3 Điều 6, Điểm d Khoản 5 Điều 6, gạch dầu dòng thứ ba Điểm b Khoản 5 Điều 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tại Quyết định số 10/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3/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4/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chức năng, nhiệm vụ, quyền hạn, cơ cấu tổ chức của Sở Nội vụ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đ Khoản 11 Điều 2 Quy định ban hành kèm theo</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36/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2/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một số định mức chi phục vụ hoạt động của HĐND các cấp, định mức chi phục vụ hoạt động tham vấn ý kiến nhân dân của HĐND tỉnh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2,3 Điều 4; Điều 5; Khoản 3, 4, 5, 6 Điều 6; Khoản 1, 3, 4, 5, 6, 7, 8, 10, 11, 12 Điều 7; Điểm b, d Khoản 14 Điều 7; Khoản 2, 3, 4 Điều 8; Điều 9; Điều 10; Điều 13; Điều 14; Điều 15; Điều 17; Điều 19</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ãi bỏ tại Quyết định số 30/2017/QĐ-UBND</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0/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ban hành Quy định chức năng, nhiệm vụ, quyền hạn, tổ chức bộ máy, biên chế và mối quan hệ công tác của Sở Tư pháp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Điều 1 và Khoản 8 Điều 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tại Quyết định số 03/2016/QĐ-UBND ngày 01/02/2016 và Quyết định số 36/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2/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chính sách ưu đãi nhà, đất đối với các hoạt động trong lĩnh vực giáo dục - đào tạo, dạy nghề, y tế, văn hóa, thể dục thể thao, môi trường, giám định tư pháp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a Khoản 1 Điều 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tại Quyết định số 09/2017/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3/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9/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quản lý nhà nước về khoáng sản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2 Điều 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52/2016/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2/2016</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323232"/>
                <w:sz w:val="28"/>
                <w:szCs w:val="28"/>
              </w:rPr>
              <w:t>74/2015/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2/2015</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mức trợ giúp xã hội đối với đối tượng bảo trợ xã hội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Điều 13, Khoản 4 Điều 24</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tại Quyết định số 54/2016/QĐ-UBND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1/20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2016/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2016</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nhiệm vụ, quyền hạn, cơ cấu, chức năng, tổ chức bộ máy và mối quan hệ công tác của Sở Văn hóa, Thể thao và Du lịc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quyền cấp giấy phép kinh doanh karaoke của Sở VH,TT&amp;DL tại Điểm h Khoản 11 Điều 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ại Quyết định số 40/2017/QĐ-UBND ngày 19/12/2017 của UBND tỉnh</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1/2018</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017/QĐ-UBND</w:t>
            </w:r>
          </w:p>
        </w:tc>
        <w:tc>
          <w:tcPr>
            <w:tcW w:w="12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2/2017</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phân cấp thực hiện quản lý dự án đầu tư xây dựng công trình đối với các công trình sử dụng vốn nhà nước trên địa bàn tỉnh 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a Khoản 1, Điểm a và c Khoản 2, Điểm a Khoản 4 của Điều 6; Điểm a Khoản 1, Điểm a và c Khoản 2 và Khoản 3 Điều 10; Điểm e Khoản 1 Điều 15; Khoản 9 Điều 17</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ãi bỏ tại Quyết định số 32/2017/QĐ-UBND</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1/2017</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9-qd-ubnd-ubnd-tinh-binh-thuan-vb4772.html" TargetMode="External"/><Relationship Id="rId3" Type="http://schemas.openxmlformats.org/officeDocument/2006/relationships/hyperlink" Target="https://tailieuluat.com/quyet-dinh-529-qd-ubnd-ubnd-tinh-binh-thuan-vb47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8:00Z</dcterms:created>
  <dc:creator>tailieuluat.com</dc:creator>
  <dc:description/>
  <cp:keywords>tailieuluat.com</cp:keywords>
  <dc:language>en-US</dc:language>
  <cp:lastModifiedBy>Admin</cp:lastModifiedBy>
  <dcterms:modified xsi:type="dcterms:W3CDTF">2018-08-21T09:39:00Z</dcterms:modified>
  <cp:revision>1</cp:revision>
  <dc:subject>Quyết định 529/QĐ-UBND năm 2018 lĩnh vực Bộ máy hành chính về việc công bố danh mục văn bản quy phạm pháp luật của Hội đồng nhân dân, Ủy ban nhân dân tỉnh Bình Thuận hết hiệu lực năm 2017 ngày ban hành 13/02/2018</dc:subject>
  <dc:title>Quyết định 529/QĐ-UBND lĩnh vực Bộ máy hành chính</dc:title>
</cp:coreProperties>
</file>