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5" w:type="dxa"/>
        <w:tblLayout w:type="fixed"/>
        <w:tblCellMar>
          <w:top w:w="0" w:type="dxa"/>
          <w:left w:w="108" w:type="dxa"/>
          <w:bottom w:w="0" w:type="dxa"/>
          <w:right w:w="108" w:type="dxa"/>
        </w:tblCellMar>
      </w:tblPr>
      <w:tblGrid>
        <w:gridCol w:w="3991"/>
        <w:gridCol w:w="6446"/>
      </w:tblGrid>
      <w:tr>
        <w:trPr/>
        <w:tc>
          <w:tcPr>
            <w:tcW w:w="39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GIÁO DỤC VÀ ĐÀO TẠO</w:t>
              <w:br/>
              <w:t>-------</w:t>
            </w:r>
          </w:p>
        </w:tc>
        <w:tc>
          <w:tcPr>
            <w:tcW w:w="64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3</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QĐ-BGDĐT</w:t>
            </w:r>
          </w:p>
        </w:tc>
        <w:tc>
          <w:tcPr>
            <w:tcW w:w="64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0 tháng 0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GIÁO DỤC NGƯỜI KHUYẾT TẬT GIAI ĐOẠN 2018 - 2020 CỦA NGÀNH GIÁO DỤ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ười khuyết tật ngày 17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019/QĐ-TTg ngày 05 tháng 8 năm 2012 của Thủ tướng Chính phủ phê duyệt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án Trợ giúp người khuyết tật giai đoạn 2012-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00/QĐ-TTg ngày 21 tháng 6 năm 2016 của Thủ tướng Chính phủ phê duyệt Kế hoạch thực hiện Công ước của Liên hợp quốc về quyền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Giáo dục Tiểu họ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giáo dục người khuyết tật giai đoạn 2018-2020 của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ụ trưởng Vụ Giáo dục Tiểu học,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PTTg. Vũ Đức Đam (để báo cáo);</w:t>
              <w:br/>
              <w:t>- UBVHGDTTNNĐ của QH (để báo cáo);</w:t>
              <w:br/>
              <w:t>- Văn phòng Chính phủ (để báo cáo);</w:t>
              <w:br/>
              <w:t>- Ủy ban Quốc gia về người khuyết tật (để báo cáo);</w:t>
              <w:br/>
              <w:t>-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Bộ: LĐTBXH, KHĐT, TC (để p</w:t>
            </w:r>
            <w:r>
              <w:rPr>
                <w:rFonts w:eastAsia="Times New Roman" w:cs="Times New Roman" w:ascii="Times New Roman" w:hAnsi="Times New Roman"/>
                <w:color w:val="000000"/>
                <w:sz w:val="24"/>
                <w:szCs w:val="24"/>
              </w:rPr>
              <w:t>hố</w:t>
            </w:r>
            <w:r>
              <w:rPr>
                <w:rFonts w:eastAsia="Times New Roman" w:cs="Times New Roman" w:ascii="Times New Roman" w:hAnsi="Times New Roman"/>
                <w:color w:val="000000"/>
                <w:sz w:val="24"/>
                <w:szCs w:val="24"/>
                <w:lang w:val="vi-VN"/>
              </w:rPr>
              <w:t>i hợp);</w:t>
              <w:br/>
              <w:t>-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TP (để phối hợp thực hiện);</w:t>
              <w:br/>
              <w:t>- UNESCO, UNICEF, các đối tác giáo dục (để phối hợp);</w:t>
              <w:br/>
              <w:t>- Các sở GDĐT (để thực hiện);</w:t>
              <w:br/>
              <w:t>- Lưu: VT, Vụ GD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Thị Nghĩ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NGƯỜI KHUYẾT TẬT GIAI ĐOẠN 2018-2020 CỦA NGÀNH GIÁO DỤ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338</w:t>
      </w:r>
      <w:r>
        <w:rPr>
          <w:rFonts w:eastAsia="Times New Roman" w:cs="Times New Roman" w:ascii="Times New Roman" w:hAnsi="Times New Roman"/>
          <w:i/>
          <w:iCs/>
          <w:color w:val="000000"/>
          <w:sz w:val="28"/>
          <w:szCs w:val="28"/>
          <w:lang w:val="vi-VN"/>
        </w:rPr>
        <w:t>/QĐ-BGDĐT ngày</w:t>
      </w:r>
      <w:r>
        <w:rPr>
          <w:rFonts w:eastAsia="Times New Roman" w:cs="Times New Roman" w:ascii="Times New Roman" w:hAnsi="Times New Roman"/>
          <w:i/>
          <w:iCs/>
          <w:color w:val="000000"/>
          <w:sz w:val="28"/>
          <w:szCs w:val="28"/>
        </w:rPr>
        <w:t> 30 </w:t>
      </w:r>
      <w:r>
        <w:rPr>
          <w:rFonts w:eastAsia="Times New Roman" w:cs="Times New Roman" w:ascii="Times New Roman" w:hAnsi="Times New Roman"/>
          <w:i/>
          <w:iCs/>
          <w:color w:val="000000"/>
          <w:sz w:val="28"/>
          <w:szCs w:val="28"/>
          <w:lang w:val="vi-VN"/>
        </w:rPr>
        <w:t>tháng 01 năm 2018 của Bộ trưởng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uật người khuyết tật ngày 17 tháng 6 năm 2010; Quyết định số 1019/QĐ-TTg ngày 05 tháng 8 năm 2012 của Thủ tướng Chính phủ phê duyệt Đề án Trợ giúp người khuyết tật giai đoạn 2012-2020; Quyết định số 1100/QĐ-TTg ngày 21 tháng 6 năm 2016 của Thủ tướng Chính phủ phê duyệt Kế hoạch thực hiện Công ước của Liên hợp quốc về quyền của người khuyết tật, Bộ Giáo dục và Đào tạo ban hành Kế hoạch giáo dục người khuyết tật giai đoạn 2018-2020 của ngành Giáo dụ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khả năng tiếp cận và nâng cao chất lượng giáo dục người khuyết tật, đảm bảo người khuyết tật được tiếp cận giáo dục chất lượng, bình đẳng và thân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ít nhất 70% người khuyết tật trong độ tuổi mầm non và phổ thông được tiếp cận giáo dục hòa nhập chất lượng, bình đẳng và thân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ít nhất 50% cán bộ quản lí, giáo viên, nhân viên hỗ trợ giáo dục người khuyết tật được tập huấn, bồi dưỡng chuyên môn về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ít nhất 40% tỉnh, thành phố trực thuộc trung ương có trung tâm hỗ trợ phát triển giáo dục hòa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tỉnh, thành phố trực thuộc trung ương, cơ sở giáo dục được phổ biến và thực hiện các văn bản quy phạm pháp luật về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Khảo sát, đánh giá nhu cầu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khảo sát quy mô quốc gia nhằm thu thập số liệu và xác định nhu cầu giáo dục của người khuyết tật; xác định năng lực và nhu cầu về chuyên môn nghiệp vụ giáo dục người khuyết tật của cán bộ quản lí giáo dục các cấp và giáo viên; các Điều kiện bảo đảm môi trường học tập an toàn và thân thiện cho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âng cấp, tích hợp các tính năng về thống kê, tổng hợp, tính toán dự báo về nhu cầu tiếp cận, tham gia giáo dục của người khuyết tật vào hệ thống Phần mềm phổ cập giáo dục và xóa mũ chữ và Phần m</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EMI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thống nhất thuật ngữ và phương pháp nhận diện người khuyết tật trong giáo dục theo chuẩ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Rà soát, hoàn thiện hệ thống văn bản quy phạm pháp luật và đánh giá các Chương trình, đề án về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ng kết, đánh giá 10 năm thi hành những nội dung về giáo dục trong Luật người khuyết tật và đề xuất những nội dung cần sửa đổi, bổ sung Luật người khuyết tật cho phù hợp với thực tiễn và Công ước của Liên hợp quốc về Quyền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sửa đổi, bổ sung các văn bản quy phạm pháp luật về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ánh giá tình hình thực hiện nội d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ề giáo dục trong các Chương trình, đề án liên quan đến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đánh giá và hướng dẫn địa phương thực hiện các văn bản về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an hành Thông tư quy định chuẩn Quốc gia về ngôn ngữ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hiệu và chữ nổi Braille cho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an hành danh Mục thiết bị tối thiểu, đồ dùng, đồ chơi đặc thù; các quy định về chuẩn, tiêu chuẩn trang thiết bị phục vụ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Nghiên cứu đề xuất nội dung về giáo dục người khuyết tật với các Chương trình, đề án liên quan đến người khuyết tật giai đoạn 2021-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ăng cường các Điều kiện nâng cao chất lượng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át triển Chương trình, tài liệu hỗ trợ giáo dục người khuyết tật theo tiếp cận Chương trình giáo dục phổ thông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át triển Chương trình, tài liệu và tổ chức đào tạo, bồi dưỡng kiến thức, kĩ năng về phát hiện, can thiệp, chăm sóc và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iên soạn và triển khai nội dung giáo dục hòa nhập trong các Chương trình đào tạo, bồi dưỡng giáo viên tại các trường đại học và cao đẳng có đào tạo giáo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iên soạn hệ thống ngôn ngữ ký hiệu phổ thông và chữ nổi Braille thống nhất sử dụng trong các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hoạt động hiệu quả phòng hỗ trợ giáo dục hòa nhập tại các cơ sở giáo dục mầm non,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Phát triển hệ thống dịch vụ hỗ trợ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hỗ trợ việc thành lập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ổ chức hoạt động của Trung tâm hỗ trợ phát triển giáo dục hòa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hỗ trợ việc thành lập và tổ chức hoạt động của Phòng hỗ trợ giáo dục hòa nhập trong các cơ sở giáo dục mầm non và phổ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ư vấn, hỗ trợ về phát hiện sớm, can thiệp sớm giáo dục; hỗ trợ giáo dục trẻ em khuyết tật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ăng cường hợp tác với các tổ chức cá nhân trong nước và nước ngoài h</w:t>
      </w:r>
      <w:r>
        <w:rPr>
          <w:rFonts w:eastAsia="Times New Roman" w:cs="Times New Roman" w:ascii="Times New Roman" w:hAnsi="Times New Roman"/>
          <w:b/>
          <w:bCs/>
          <w:color w:val="000000"/>
          <w:sz w:val="28"/>
          <w:szCs w:val="28"/>
        </w:rPr>
        <w:t>ỗ </w:t>
      </w:r>
      <w:r>
        <w:rPr>
          <w:rFonts w:eastAsia="Times New Roman" w:cs="Times New Roman" w:ascii="Times New Roman" w:hAnsi="Times New Roman"/>
          <w:b/>
          <w:bCs/>
          <w:color w:val="000000"/>
          <w:sz w:val="28"/>
          <w:szCs w:val="28"/>
          <w:lang w:val="vi-VN"/>
        </w:rPr>
        <w:t>trợ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 động nguồn lực từ các tổ chức, cá nhân trong nước và nước ngoài để nâng cao chất lượng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Kiện toàn, nâng cao năng lực tổ chức hoạt động của Ban chỉ đạo giáo dục trẻ khuyết tậ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các tỉnh, thành phố trực thuộc trung ương kiện toàn nhân sự Ban chỉ đạo giáo dục trẻ khuyết tật; bảo đảm các Điều kiện hoạt động hiệu quả của Ban chỉ đạo giáo dục trẻ khuyết tậ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việc xây dựng và tổ chức thực hiện kế hoạch hàng năm của Ban chỉ đạo giáo dục trẻ khuyết tậ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tác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âng cao nhận thức và trách nhiệm đảm bảo Quyền tiếp cận giáo dục của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hoạt động truyền thông, phổ biến chính sách, pháp luật về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và tham gia hội thảo, diễn đàn, sự kiện trong nước và quốc tế về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sự lãnh đạo của các cấp ủy Đảng, lãnh đạo các cơ sở giáo dục đối với công tác giáo dục người khuyết tật. Bố trí nhân lực và các Điều kiện về cơ sở vật chất cho việc thực hiện các hoạt động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y động sự tham gia của gia đình người khuyết tật, tổ chức, cá nhân vào các hoạt động giáo dục và hỗ trợ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ăng cường hợp tác quốc tế nhằm tranh thủ nguồn lực, kinh nghiệm trong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hướng dẫn, giám sát, hỗ trợ và đánh giá kết quả thực hiện giáo dục người khuyết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Ộ TRÌNH THỰC HIỆN VÀ PHÂN CÔNG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phụ l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thực hiện Kế hoạch,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ân sách nhà nước được bố trí từ dự toán chi thường xuyên hàng năm của ngành Giáo dục và các địa phương; các Chương trình Mục tiêu, đề án trợ giúp người khuyết tật và đề án liên quan khác để thực hiện các hoạt động của kế hoạch theo phân cấp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của các tổ chức, cá nhân trong nước và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giáo dục và đào tạo, các cơ sở giáo dục, đào tạo có người khuyết tật học tập lập dự toán ngân sách hàng năm để thực hiện Kế hoạch và quản lý, sử dụng kinh phí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Kế hoạch này, Ban chỉ đạo giáo dục trẻ khuyết tật và trẻ em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hoàn cảnh khó khăn Bộ Giáo dục và Đào tạo, các đơn vị thuộc Bộ Giáo dục và Đào tạo, các địa phương theo chức năng nhiệm vụ xây dựng Kế hoạch và tổ chức triển khai thực hiện nghiêm tú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ỉ đạo giáo dục trẻ khuyết tật và trẻ em có hoàn cảnh khó khăn cấp tỉnh, thành phố trực thuộc trung ương có trách nhiệm tổ chức thực hiện, kiểm tra và báo cáo Chủ tịch Ủy ban nhân dân tỉnh và Bộ Giáo dục và Đào tạo về việc thực hiện kế hoạc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ổ chức thực hiện, nếu có phát sinh, vướng mắc cần báo cáo cấp có thẩm quyền để giải quyết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LỘ TRÌNH THỰC HIỆN VÀ PHÂN CÔNG TRÁCH NHIỆM THỰC HIỆN KẾ HOẠCH GIÁO DỤC NGƯỜI KHUYẾT TẬT GIAI ĐOẠN 2018-2020 CỦA NGÀNH GIÁO DỤC</w:t>
        <w:br/>
      </w:r>
      <w:r>
        <w:rPr>
          <w:rFonts w:eastAsia="Times New Roman" w:cs="Verdana" w:ascii="Verdana" w:hAnsi="Verdana"/>
          <w:i/>
          <w:iCs/>
          <w:color w:val="000000"/>
          <w:sz w:val="17"/>
          <w:szCs w:val="17"/>
        </w:rPr>
        <w:t>(Kèm theo </w:t>
      </w:r>
      <w:r>
        <w:rPr>
          <w:rFonts w:eastAsia="Times New Roman" w:cs="Verdana" w:ascii="Verdana" w:hAnsi="Verdana"/>
          <w:i/>
          <w:iCs/>
          <w:color w:val="000000"/>
          <w:sz w:val="17"/>
          <w:szCs w:val="17"/>
          <w:lang w:val="vi-VN"/>
        </w:rPr>
        <w:t>Quyết định số:</w:t>
      </w:r>
      <w:r>
        <w:rPr>
          <w:rFonts w:eastAsia="Times New Roman" w:cs="Verdana" w:ascii="Verdana" w:hAnsi="Verdana"/>
          <w:i/>
          <w:iCs/>
          <w:color w:val="000000"/>
          <w:sz w:val="17"/>
          <w:szCs w:val="17"/>
        </w:rPr>
        <w:t> 338</w:t>
      </w:r>
      <w:r>
        <w:rPr>
          <w:rFonts w:eastAsia="Times New Roman" w:cs="Verdana" w:ascii="Verdana" w:hAnsi="Verdana"/>
          <w:i/>
          <w:iCs/>
          <w:color w:val="000000"/>
          <w:sz w:val="17"/>
          <w:szCs w:val="17"/>
          <w:lang w:val="vi-VN"/>
        </w:rPr>
        <w:t>/QĐ-BGDĐT ngày </w:t>
      </w:r>
      <w:r>
        <w:rPr>
          <w:rFonts w:eastAsia="Times New Roman" w:cs="Verdana" w:ascii="Verdana" w:hAnsi="Verdana"/>
          <w:i/>
          <w:iCs/>
          <w:color w:val="000000"/>
          <w:sz w:val="17"/>
          <w:szCs w:val="17"/>
        </w:rPr>
        <w:t>30 </w:t>
      </w:r>
      <w:r>
        <w:rPr>
          <w:rFonts w:eastAsia="Times New Roman" w:cs="Verdana" w:ascii="Verdana" w:hAnsi="Verdana"/>
          <w:i/>
          <w:iCs/>
          <w:color w:val="000000"/>
          <w:sz w:val="17"/>
          <w:szCs w:val="17"/>
          <w:lang w:val="vi-VN"/>
        </w:rPr>
        <w:t>tháng 01 năm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551"/>
        <w:gridCol w:w="2859"/>
        <w:gridCol w:w="2197"/>
        <w:gridCol w:w="746"/>
        <w:gridCol w:w="1626"/>
        <w:gridCol w:w="138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T</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w:t>
            </w:r>
            <w:r>
              <w:rPr>
                <w:rFonts w:eastAsia="Times New Roman" w:cs="Times New Roman" w:ascii="Times New Roman" w:hAnsi="Times New Roman"/>
                <w:b/>
                <w:bCs/>
                <w:color w:val="000000"/>
                <w:sz w:val="28"/>
                <w:szCs w:val="28"/>
              </w:rPr>
              <w:t>ụ</w:t>
            </w:r>
          </w:p>
        </w:tc>
        <w:tc>
          <w:tcPr>
            <w:tcW w:w="21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quả</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thực hiện</w:t>
            </w:r>
          </w:p>
        </w:tc>
        <w:tc>
          <w:tcPr>
            <w:tcW w:w="16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đơn vị chủ trì</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đơn vị phối hợp</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8809"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ánh giá nhu cầu giáo dục người khuyết tật</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khảo sát quy mô quốc gia nhằm thu thập số liệu và xác định nhu cầu giáo dục của người khuyết tật; xác định năng lực và nhu cầu về chuyên môn nghiệp vụ giáo dục người k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t tật của cán bộ quản lí giáo dục các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và giáo viên, nhân viên; các Điều kiện bảo đảm môi trường học tập an toàn và thân thiện cho người khuyết tật</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áo cáo kết quả khảo sát quốc gia về:</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iệu và nhu cầu giáo dục của người khuyết t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và nhu cầu chuyên môn nghiệp vụ giáo dục người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ủa cán bộ quản lí giáo dục và giáo viê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kiện bảo đảm môi trường học tập an toàn và thân thiện cho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hoa học giáo dục Việt Nam</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cao đẳng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đào tạo giáo viê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âng cấp, tích hợp các tính năng về thống kê, tổng hợp, tính toán dự báo về nhu cầu tiếp cận, tham gia giáo dục của người khuyết tật vào hệ thống Phần mềm phổ cập giáo dục và xóa mù chữ và Phần mềm EMIS</w:t>
            </w:r>
          </w:p>
        </w:tc>
        <w:tc>
          <w:tcPr>
            <w:tcW w:w="21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mềm hệ thống quản lý dữ liệu quốc gia về giáo dục được nâng cấp</w:t>
            </w:r>
          </w:p>
        </w:tc>
        <w:tc>
          <w:tcPr>
            <w:tcW w:w="746"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ăm 2018</w:t>
            </w:r>
          </w:p>
        </w:tc>
        <w:tc>
          <w:tcPr>
            <w:tcW w:w="1626" w:type="dxa"/>
            <w:vMerge w:val="restart"/>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c công ng</w:t>
            </w:r>
            <w:r>
              <w:rPr>
                <w:rFonts w:eastAsia="Times New Roman" w:cs="Times New Roman" w:ascii="Times New Roman" w:hAnsi="Times New Roman"/>
                <w:color w:val="000000"/>
                <w:sz w:val="28"/>
                <w:szCs w:val="28"/>
                <w:shd w:fill="FFFFFF" w:val="clear"/>
                <w:lang w:val="vi-VN"/>
              </w:rPr>
              <w:t>hệ thông tin</w:t>
            </w:r>
          </w:p>
        </w:tc>
        <w:tc>
          <w:tcPr>
            <w:tcW w:w="1381" w:type="dxa"/>
            <w:vMerge w:val="restart"/>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5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ập nhật hệ thống dữ liệu hằng năm</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c>
          <w:tcPr>
            <w:tcW w:w="16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8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thống nhất thuật ngữ và phương pháp nhận diện người khuyết tật trong giáo dục theo chuẩn quốc tế</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nang thuật ngữ về người khuyết tật và giáo dục người khuyết tậ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chí nhận diện người khuyết tật trong giáo dục theo chuẩn quốc t</w:t>
            </w:r>
            <w:r>
              <w:rPr>
                <w:rFonts w:eastAsia="Times New Roman" w:cs="Times New Roman" w:ascii="Times New Roman" w:hAnsi="Times New Roman"/>
                <w:color w:val="000000"/>
                <w:sz w:val="28"/>
                <w:szCs w:val="28"/>
              </w:rPr>
              <w:t>ế</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19</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n Khoa học giáo dục Việt Nam</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sở giáo dục</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8809"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Rà soát, hoàn thiện hệ thống văn bản quy phạm pháp luật về giáo dục người khuyết tật</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ng kết, đánh giá 10 năm thi hành những nội dung về giáo dục trong Luật người khuyết tật và đề xuất những nội dung cần sửa đổi, bổ sung Luật người khuyết tật để phù hợp với thực tiễn và Công ước của Liên hợp quốc về Quyền của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và đề xuấ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Tiểu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sửa đổi, bổ sung các văn bản quy phạm pháp luật về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rà soát và đề xuấ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Tiểu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ánh giá thực hiện nội dung về giáo dục trong các Chương trình, đề án liên quan đến người khuyết tật; nghiên cứu đề xuất nội dung về giáo dục người khuyết tật với các Chương trình liên quan đến người khuyết tật giai đoạn 2021-2030.</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ánh giá và đề xuấ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Tiểu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ám sát và hỗ trợ địa phương về việc thực hiện các văn bản về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giám sát và đề xuấ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Tiểu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rHeight w:val="346" w:hRule="atLeast"/>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vMerge w:val="restart"/>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an hành Thông tư quy định chuẩn quốc gia về ngôn ngữ ký hiệu và chữ nổi Braille cho người khuyết tật.</w:t>
            </w:r>
          </w:p>
        </w:tc>
        <w:tc>
          <w:tcPr>
            <w:tcW w:w="21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iên soạn và ban hành</w:t>
            </w:r>
          </w:p>
        </w:tc>
        <w:tc>
          <w:tcPr>
            <w:tcW w:w="746"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6"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rHeight w:val="668" w:hRule="atLeast"/>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5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luận cứ khoa học cho việc xây dựng và thống nhất hệ thống ngôn ngữ ký hiệu và ký hiệu braille cho người khuyết tật</w:t>
            </w:r>
          </w:p>
        </w:tc>
        <w:tc>
          <w:tcPr>
            <w:tcW w:w="746"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c>
          <w:tcPr>
            <w:tcW w:w="1626"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c>
          <w:tcPr>
            <w:tcW w:w="138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tc>
      </w:tr>
      <w:tr>
        <w:trPr>
          <w:trHeight w:val="794" w:hRule="atLeast"/>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5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ệ thống ngôn ngữ ký hiệu cho người điếc và ký hiệ</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braille cho người mù</w:t>
            </w:r>
          </w:p>
        </w:tc>
        <w:tc>
          <w:tcPr>
            <w:tcW w:w="746" w:type="dxa"/>
            <w:tcBorders>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6"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1"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áo viên</w:t>
            </w:r>
          </w:p>
        </w:tc>
      </w:tr>
      <w:tr>
        <w:trPr>
          <w:trHeight w:val="945" w:hRule="atLeast"/>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5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Thông tư quy định chuẩn quốc gia về ngôn ngữ ký hiệu và chữ nổi Braille cho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Tiểu học</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an hành danh Mục thiết bị tối thiểu, đồ dùng, đồ c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đặc thù; các quy định về chuẩn, tiêu chuẩn trang thiết bị phục vụ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luận cứ khoa học cho việc xây dựng danh Mụ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danh Mục đồ dùng, đồ chơi, thiết bị dạy học đặc thù cho giáo dục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 - 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c Cơ sở vật chất</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ăng cường các Điều kiện nâng cao chất lượ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z w:val="28"/>
                <w:szCs w:val="28"/>
                <w:lang w:val="vi-VN"/>
              </w:rPr>
              <w:t>giáo dục người khuyết tật</w:t>
            </w:r>
          </w:p>
        </w:tc>
        <w:tc>
          <w:tcPr>
            <w:tcW w:w="5950" w:type="dxa"/>
            <w:gridSpan w:val="4"/>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át triển Chương trình, tài liệu hỗ trợ giáo dục người khuyết tật theo tiếp cận Chương trình giáo dục mới</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iên soạn và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hỗ trợ giáo dục hòa nhập người khuyết tậ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liệu hướng dẫn giáo viên, nhân viên hỗ trợ giáo dục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Giáo dục Mầm non, Vụ Giáo dục Tiểu học, Vụ Giáo dục Trung học, Viện Khoa học Giáo dục Việt Nam</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ường đại học và cao đẳng có đào tạo giá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iên soạn Chương trình, tài liệu đào tạo về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iên soạn nội dung và tài liệu tham khảo đào tạo cử nhân về hỗ trợ giáo dục người khuyết tật trình độ đại họ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và triển khai Chương trình, tài liệu học Phần giáo dục hòa nhập trong các Chương trình đào tạo giáo viên</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ường đại học và cao đẳng có đào tạo giáo viê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ụ Giáo dục Đại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át triển Chương trình, tài liệu và tổ chức bồi dưỡng kiến thức,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át hiện, can thiệp, chăm sóc và giáo dục người khuyết t</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iên so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và tài liệu bồi dưỡng chức danh nghề nghiệp nhân viên hỗ trợ giáo dục người khuyết t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và tài liệu bồi dưỡng can thiệp sớm người khuyết t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ụ đánh giá xây dựng Chương trình giáo dục cá nhân người khuyết tật và tài liệu hướng dẫ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và tài liệu bồi dưỡng về nghiệp vụ giáo dục hòa nhập trẻ </w:t>
            </w:r>
            <w:r>
              <w:rPr>
                <w:rFonts w:eastAsia="Times New Roman" w:cs="Times New Roman" w:ascii="Times New Roman" w:hAnsi="Times New Roman"/>
                <w:color w:val="000000"/>
                <w:sz w:val="28"/>
                <w:szCs w:val="28"/>
                <w:shd w:fill="FFFFFF" w:val="clear"/>
                <w:lang w:val="vi-VN"/>
              </w:rPr>
              <w:t>kh</w:t>
            </w:r>
            <w:r>
              <w:rPr>
                <w:rFonts w:eastAsia="Times New Roman" w:cs="Times New Roman" w:ascii="Times New Roman" w:hAnsi="Times New Roman"/>
                <w:color w:val="000000"/>
                <w:sz w:val="28"/>
                <w:szCs w:val="28"/>
                <w:lang w:val="vi-VN"/>
              </w:rPr>
              <w: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ổ chức bồi dư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0% cán bộ quản lý, giáo viên tham gia giáo dục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Nhà giáo và Cán bộ quản lý giáo dục, Vụ Giáo dục Mầm non, Vụ Giáo dục Tiểu học, Vụ Giáo dục Trung học, Các trường đại học và cao đẳng có đào tạo giáo viê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8809"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át tr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 hệ thống dịch vụ hỗ trợ giáo dục hòa nhập người khuyết tật</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lập Trung tâm hỗ trợ và phát triển giáo dục hòa nhập.</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các tỉnh, thành phố trực thuộc trung ương thành lập Trung tâm hỗ trợ phát triển giáo dục hòa nhập</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á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ình thành và tổ chức hoạt động hiệu quả phòng hỗ trợ giáo dục hòa nhập tại các cơ sở giáo dục mầm non và phổ thông.</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ình thành và vận hành phòng hỗ trợ giáo dục hòa nhập ở các trường mầm non và phổ thông có Điều kiện.</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giáo dục và đào tạo</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Giáo dục Mầm non, Giáo dục Tiểu học, Giáo dục Trung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á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việc thành lập và tổ chức hoạt động của Trung tâm hỗ trợ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giáo dục hòa nhập, Phòng hỗ trợ giáo dục hòa nhập trong trường mầm non và phổ thông.</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3 hội thảo quốc gia chia sẻ kinh nghiệ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40% địa phương được giám sát thực hiện</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trẻ khuyết tật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em có hoàn cả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 cá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ư vấn, hỗ trợ về phát hiện sớm, can thiệp sớm giáo dục; hỗ trợ giáo dục </w:t>
            </w:r>
            <w:r>
              <w:rPr>
                <w:rFonts w:eastAsia="Times New Roman" w:cs="Times New Roman" w:ascii="Times New Roman" w:hAnsi="Times New Roman"/>
                <w:color w:val="000000"/>
                <w:sz w:val="28"/>
                <w:szCs w:val="28"/>
              </w:rPr>
              <w:t>trẻ </w:t>
            </w:r>
            <w:r>
              <w:rPr>
                <w:rFonts w:eastAsia="Times New Roman" w:cs="Times New Roman" w:ascii="Times New Roman" w:hAnsi="Times New Roman"/>
                <w:color w:val="000000"/>
                <w:sz w:val="28"/>
                <w:szCs w:val="28"/>
                <w:lang w:val="vi-VN"/>
              </w:rPr>
              <w:t>khuyết tật tại các địa phương.</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 các cơ sở giáo dục được hỗ trợ chuyên môn về phát hiện sớm và can thiệp sớm về giáo dục</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w:t>
            </w:r>
          </w:p>
        </w:tc>
        <w:tc>
          <w:tcPr>
            <w:tcW w:w="1626"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rung tâm hỗ </w:t>
            </w:r>
            <w:r>
              <w:rPr>
                <w:rFonts w:eastAsia="Times New Roman" w:cs="Times New Roman" w:ascii="Times New Roman" w:hAnsi="Times New Roman"/>
                <w:color w:val="000000"/>
                <w:sz w:val="28"/>
                <w:szCs w:val="28"/>
              </w:rPr>
              <w:t>trợ </w:t>
            </w:r>
            <w:r>
              <w:rPr>
                <w:rFonts w:eastAsia="Times New Roman" w:cs="Times New Roman" w:ascii="Times New Roman" w:hAnsi="Times New Roman"/>
                <w:color w:val="000000"/>
                <w:sz w:val="28"/>
                <w:szCs w:val="28"/>
                <w:lang w:val="vi-VN"/>
              </w:rPr>
              <w:t>phát triển giáo dục hòa nhập</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á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ợp tác với các tổ chức cá nhân trong và ngoài nước hỗ tr</w:t>
            </w:r>
            <w:r>
              <w:rPr>
                <w:rFonts w:eastAsia="Times New Roman" w:cs="Times New Roman" w:ascii="Times New Roman" w:hAnsi="Times New Roman"/>
                <w:b/>
                <w:bCs/>
                <w:color w:val="000000"/>
                <w:sz w:val="28"/>
                <w:szCs w:val="28"/>
              </w:rPr>
              <w:t>ợ g</w:t>
            </w:r>
            <w:r>
              <w:rPr>
                <w:rFonts w:eastAsia="Times New Roman" w:cs="Times New Roman" w:ascii="Times New Roman" w:hAnsi="Times New Roman"/>
                <w:b/>
                <w:bCs/>
                <w:color w:val="000000"/>
                <w:sz w:val="28"/>
                <w:szCs w:val="28"/>
                <w:lang w:val="vi-VN"/>
              </w:rPr>
              <w:t>áo dục n</w:t>
            </w:r>
            <w:r>
              <w:rPr>
                <w:rFonts w:eastAsia="Times New Roman" w:cs="Times New Roman" w:ascii="Times New Roman" w:hAnsi="Times New Roman"/>
                <w:b/>
                <w:bCs/>
                <w:color w:val="000000"/>
                <w:sz w:val="28"/>
                <w:szCs w:val="28"/>
              </w:rPr>
              <w:t>gười </w:t>
            </w:r>
            <w:r>
              <w:rPr>
                <w:rFonts w:eastAsia="Times New Roman" w:cs="Times New Roman" w:ascii="Times New Roman" w:hAnsi="Times New Roman"/>
                <w:b/>
                <w:bCs/>
                <w:color w:val="000000"/>
                <w:sz w:val="28"/>
                <w:szCs w:val="28"/>
                <w:lang w:val="vi-VN"/>
              </w:rPr>
              <w:t>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vấn nguồn lực quốc tế về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ghị tham vấn các tổ chức quốc tế về giáo dục người khuyết tật</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w:t>
            </w:r>
            <w:r>
              <w:rPr>
                <w:rFonts w:eastAsia="Times New Roman" w:cs="Times New Roman" w:ascii="Times New Roman" w:hAnsi="Times New Roman"/>
                <w:color w:val="000000"/>
                <w:sz w:val="28"/>
                <w:szCs w:val="28"/>
              </w:rPr>
              <w:t>trẻ </w:t>
            </w:r>
            <w:r>
              <w:rPr>
                <w:rFonts w:eastAsia="Times New Roman" w:cs="Times New Roman" w:ascii="Times New Roman" w:hAnsi="Times New Roman"/>
                <w:color w:val="000000"/>
                <w:sz w:val="28"/>
                <w:szCs w:val="28"/>
                <w:lang w:val="vi-VN"/>
              </w:rPr>
              <w:t>khuyết tật và trẻ em có hoàn cả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tổ chức đoàn thể trong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hợp tác giữa ngành Giáo dục và tổ chức đoàn thể</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trẻ khuyết tật và trẻ em có hoàn cả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n Khoa học Giáo dục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đại học và cao đẳng có đào tạo giáo viê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tác truyền thông</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8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uyền thông, phổ biến chính sách, pháp luật về người khuyết tật.</w:t>
            </w:r>
          </w:p>
        </w:tc>
        <w:tc>
          <w:tcPr>
            <w:tcW w:w="219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ài liệu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ự kiện truyền thông</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r>
              <w:rPr>
                <w:rFonts w:eastAsia="Times New Roman" w:cs="Times New Roman" w:ascii="Times New Roman" w:hAnsi="Times New Roman"/>
                <w:color w:val="000000"/>
                <w:sz w:val="28"/>
                <w:szCs w:val="28"/>
              </w:rPr>
              <w:t> - 2</w:t>
            </w:r>
            <w:r>
              <w:rPr>
                <w:rFonts w:eastAsia="Times New Roman" w:cs="Times New Roman" w:ascii="Times New Roman" w:hAnsi="Times New Roman"/>
                <w:color w:val="000000"/>
                <w:sz w:val="28"/>
                <w:szCs w:val="28"/>
                <w:lang w:val="vi-VN"/>
              </w:rPr>
              <w:t>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trẻ khuyết tật và trẻ em có hoà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ết nối, tăng cường đối thoại với các cơ quan, tổ chức, cá nhân và các đối tác phát triển.</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thảo, diễn đàn trong nước và quốc t</w:t>
            </w:r>
            <w:r>
              <w:rPr>
                <w:rFonts w:eastAsia="Times New Roman" w:cs="Times New Roman" w:ascii="Times New Roman" w:hAnsi="Times New Roman"/>
                <w:color w:val="000000"/>
                <w:sz w:val="28"/>
                <w:szCs w:val="28"/>
              </w:rPr>
              <w:t>ế</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trẻ khuyết tật và trẻ em có hoàn cả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uyên dương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gương tiêu biểu trong công tác giáo dục người khuyết tật.</w:t>
            </w:r>
          </w:p>
        </w:tc>
        <w:tc>
          <w:tcPr>
            <w:tcW w:w="219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ễ tuyên dương Quốc gia lần thứ 4</w:t>
            </w:r>
          </w:p>
        </w:tc>
        <w:tc>
          <w:tcPr>
            <w:tcW w:w="7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162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Giáo dục trẻ khuyết tật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em có hoàn cảnh khó khăn</w:t>
            </w:r>
          </w:p>
        </w:tc>
        <w:tc>
          <w:tcPr>
            <w:tcW w:w="1381"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ụ, cục chức năng của Bộ Giáo dục và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giáo dục và đào tạo</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8-qd-bgddt-bo-giao-duc-va-dao-tao-vb4763.html" TargetMode="External"/><Relationship Id="rId3" Type="http://schemas.openxmlformats.org/officeDocument/2006/relationships/hyperlink" Target="https://tailieuluat.com/quyet-dinh-338-qd-bgddt-bo-giao-duc-va-dao-tao-vb47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6:00Z</dcterms:created>
  <dc:creator>tailieuluat.com</dc:creator>
  <dc:description/>
  <cp:keywords>tailieuluat.com</cp:keywords>
  <dc:language>en-US</dc:language>
  <cp:lastModifiedBy>Admin</cp:lastModifiedBy>
  <dcterms:modified xsi:type="dcterms:W3CDTF">2018-08-21T08:49:00Z</dcterms:modified>
  <cp:revision>1</cp:revision>
  <dc:subject>Quyết định 338/QĐ-BGDĐT năm 2018 lĩnh vực Giáo dục về Kế hoạch giáo dục người khuyết tật giai đoạn 2018-2020 của ngành Giáo dục do Bộ trưởng Bộ Giáo dục và Đào tạo ban hành ngày 30/01/2018</dc:subject>
  <dc:title>Quyết định 338/QĐ-BGDĐT năm 2018 lĩnh vực Giáo dục</dc:title>
</cp:coreProperties>
</file>