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15" w:type="dxa"/>
        <w:tblLayout w:type="fixed"/>
        <w:tblCellMar>
          <w:top w:w="0" w:type="dxa"/>
          <w:left w:w="108" w:type="dxa"/>
          <w:bottom w:w="0" w:type="dxa"/>
          <w:right w:w="108" w:type="dxa"/>
        </w:tblCellMar>
      </w:tblPr>
      <w:tblGrid>
        <w:gridCol w:w="3500"/>
        <w:gridCol w:w="639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ẮC KẠN</w:t>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7/QĐ-UBND</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Kạn, ngày 30 tháng 0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KẾ HOẠCH PHÁT TRIỂN GIÁO DỤC THỂ CHẤT VÀ THỂ THAO TRƯỜNG HỌC TỈNH BẮC KẠN GIAI ĐOẠN 2018 - 2020, ĐỊNH HƯỚNG ĐẾN NĂM 2025</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ẮC K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076/QĐ-TTg ngày 17 tháng 6 năm 2016 của Thủ tướng Chính phủ phê duyệt Đề án tổng thể phát triển giáo dục thể chất và thể thao trường học giai đoạn 2016 - 2020, định hướng đến năm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Giáo dục và Đào tạo tại Tờ trình số: 138/TTr-SGDĐT ngày 25 tháng 01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Kế hoạch phát triển giáo dục thể chất và thể thao trường học tỉnh Bắc Kạn giai đoạn 2018-2020, định hướng đến năm 2025</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Các Sở, Ban, Ngành, địa phương theo chức năng, nhiệm vụ chủ động phối hợp, triển khai thực hiện Kế hoạch theo đúng quy định, đảm bảo tiến độ, hiệu quả</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các Sở: Giáo dục và Đào tạo, Văn hóa Thể thao và Du lịch, Lao động - Thương binh và Xã hội, Tài chính, Kế hoạch và Đầu tư; Chủ tịch Ủy ban nhân các huyện, thành phố; Hiệu trưởng Trường Cao đẳng Cộng đồng; Hiệu trưởng Trường Cao đẳng Nghề dân tộc nội trú và Thủ trưởng các đơn vị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Phạm Duy Hư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KẾ HO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PHÁT TRIỂN GIÁO DỤC THỂ CHẤT VÀ THỂ THAO TRƯỜNG HỌC GIAI ĐOẠN 2018 - 2020, ĐỊNH HƯỚNG ĐẾN NĂM 2025</w:t>
        <w:br/>
      </w:r>
      <w:r>
        <w:rPr>
          <w:rFonts w:eastAsia="Times New Roman" w:cs="Times New Roman" w:ascii="Times New Roman" w:hAnsi="Times New Roman"/>
          <w:i/>
          <w:iCs/>
          <w:color w:val="000000"/>
          <w:sz w:val="28"/>
          <w:szCs w:val="28"/>
          <w:lang w:val="pt-BR"/>
        </w:rPr>
        <w:t>(Ban hành kèm theo Quyết định số: 167/QĐ-UBND ngày 30/01/2018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I.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Mục tiêu tổng qu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âng cao chất lượng, hiệu quả giáo dục thể chất và thể thao trường học nhằm tăng cường sức khoẻ, phát triển thể lực toàn diện, trang bị kiến thức, kĩ năng vận động cơ bản và hình thành thói quen tập luyện thể dục, thể thao thường xuyên cho trẻ em, học sinh, sinh viên; gắn giáo dục thể chất, thể thao trường học với giáo dục ý chí, đạo đức, lối sống, kĩ năng sống; đáp ứng nhu cầu vui chơi giải trí lành mạnh cho trẻ em, học sinh, sinh viên, đồng thời góp phần phát hiện, đào tạo năng khiếu và tài năng thể thao cho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Mục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Về giáo dục thể c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Phấn đấu 100% trường mầm non, cơ sở giáo dục phổ thông, giáo dục nghề nghiệp thực hiện đầy đủ nội dung, chương trình môn học giáo dục thể chất trong chương trình giáo dục của từng cấp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Phấn đấu 100% cơ sở giáo dục phổ thông, giáo dục nghề nghiệp thực hiện đổi mới phương pháp dạy và học, đổi mới kiểm tra, đánh giá kết quả môn học giáo dục thể c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Về hoạt động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Phấn đấu 100% cơ sở giáo dục phổ thông duy trì thường xuyên tập thể dục buổi sáng, tập thể dục giữa giờ; 20% cơ sở tổ chức dạy bơi cho học sinh; 40% trường mầm non, 40% cơ sở giáo dục phổ thông, 60% cơ sở giáo dục nghề nghiệp tổ chức dạy hoặc phổ biến các môn võ cổ truyề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Có ít nhất 85% số học sinh, sinh viên thường xuyên tham gia hoạt động thể thao ngoại khóa, trong đó 80% đạt tiêu chuẩn đánh giá, xếp loại thể lực theo độ t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Phấn đấu 100% cơ sở giáo dục phổ thông, giáo dục nghề nghiệp có câu lạc bộ các môn thể thao dành cho học sinh, sinh viên và được duy trì hoạt động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Về cơ sở vật chất, trang thiết bị, dụng cụ phục vụ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Có ít nhất 60% trường mầm non có sân chơi, phòng học giáo dục thể chất được trang bị đủ thiết bị, đồ chơi vận động tối thiểu cho trẻ e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Có ít nhất 80% trường tiểu học, trường trung học cơ sở và 90% trường trung học phổ thông có sân tập; có ít nhất 30% trường tiểu học, 30% trường trung học cơ sở, 50% trường trung học phổ thông có nhà tập (nhà đa năng) được trang bị đạt tiêu chuẩ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Có ít nhất 90% cơ sở giáo dục nghề nghiệp, có ít nhất 85% trường trung cấp, 90% trường cao đẳng có nhà tập (nhà đa năng) được trang bị đạt tiêu chuẩ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Phấn đấu 100% công trình thể thao trên địa bàn được Ngành Giáo dục và Ngành Thể dục, Thể thao phối hợp khai thác sử dụng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Về giáo viên, giảng viên thể dục, thể thao theo từng cấp học và trình độ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Phấn đấu 100% trường (lớp) mầm non có đủ giáo viên theo quy định và được bồi dưỡng, nâng cao kiến thức, kĩ năng về giáo dục phát triển thể chất cho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Có ít nhất 95% trường tiểu học có đủ giáo viên đảm bảo tiêu chuẩn, trình độ đào tạo theo quy định, được bồi dưỡng, nâng cao kiến thức, kĩ năng về giáo dục thể chất và tổ chức hoạt động thể thao ngoại k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Phấn đấu 100% trường trung học cơ sở, trường trung học phổ thông, trường phổ thông cò nhiều cấp học có đủ giáo viên thể dục, thể thao, trong đó có ít nhất 90% số giáo viên đạt tiêu chuẩn và trình độ đào tạo theo quy định, được bồi dưỡng, nâng cao kiến thức, kĩ năng về giáo dục thể chất và tổ chức hoạt động thể thao ngoại k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Có ít nhất 90% cơ sở giáo dục nghề nghiệp có đủ giáo viên, giảng viên thể dục, thể thao và đảm bảo tiêu chuẩn, trình độ đào tạ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Định hướng đến năm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Giáo dục thể c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iếp tục nâng cao chất lượng giáo dục thể chất trong các nhà trường, bảo đảm 100% trường mầm non, cơ sở giáo dục phổ thông, giáo dục nghề nghiệp thực hiện đầy đủ, có hiệu quả nội dung, chương trình môn học giáo dục thể c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Về hoạt động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Đảm bảo 100% học sinh, sinh viên thường xuyên tham gia tập luyện thể dục, thể thao và đạt tiêu chuẩn đánh giá, xếp loại thể lực theo độ t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iếp tục đa dạng hóa các hình thức tổ chức hoạt động thể thao trường học, phát triển câu lạc bộ các môn thể thao; tăng nhanh tỷ lệ cơ sở giáo dục phổ thông tổ chức dạy bơi, trường mầm non, cơ sở giáo dục phổ thông, giáo dục nghề nghiệp tổ chức dạy võ thuật cổ truyền Việt Nam cho học sinh, sinh viên so với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iếp tục hoàn thiện hệ thống thi đấu thể thao, trong đó chú trọng ở cấp cơ sở, thu hút động đảo học sinh, sinh viên tham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Về cơ sở vật chất,trang thiết bị, dụng cụ phục vụ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iếp tục tăng cường và chuẩn hóa cơ sở vật chất, trang thiết bị, dụng cụ phục vụ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ăng cường phối hợp để khai thác, sử dụng có hiệu quả cơ sở vật chất, trang thiết bị phục vụ tập luyện thể dục, thể thao do Ngành Thể dục, Thể thao và Ngành Giáo dục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Về giáo viên, giảng viên thể dục, thể th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Phát triển đội ngũ giáo viên, giảng viên thể dục, thể thao đạt tiêu chuẩn và trình độ đào tạo để đảm bảo 100% các cơ sở giáo dục phổ thông có đủ giáo viên, giảng viên thể dục, thể tha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II. NHIỆM VỤ VÀ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Đẩy mạnh thông tin,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Đẩy mạnh công tác tuyên truyền, nâng cao nhận thức và trách nhiệm của các cấp, các ngành, gia đình, nhà trường và xã hội đối với việc phát triển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Xây dựng kế hoạch cụ thể và huy động sự tham gia có hiệu quả của các phương tiện thông tin, truyền thông ở địa phương trong việc phát hành các ấn phẩm, tài liệu truyền thông; tổ chức các hội nghị, hội thảo, chuyên đề, các chiến dịch, sự kiện truyền thông về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Biểu dương, khen thưởng kịp thời các cơ quan, địa phương, cơ sở giáo dục và đào tạo, tổ chức và cá nhân triển khai có hiệu quả, đóng góp tích cực cho phát triển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Đổi mới mục tiêu, nội dung, phương pháp dạy và học, kiểm tra và đánh giá chất lượng giáo dục thể chất. Lồng ghép thực hiện triển khai Kế hoạch này với quá trình triển khai đổi mới chương trình và sách giáo khoa phổ thông, trong đó chú trọng những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Về mục tiêu, nội dung phát triển giáo dục thể chất và môn học giáo dục thể c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hực hiện mục tiêu, nội dung giáo dục phát triển thể chất cho trẻ em theo hướng tích hợp với các hoạt động giáo dục khác trong chương trình giáo dục mầm no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Đổi mới mục tiêu, chương trình môn học giáo dục thể chất đảm bảo cân đối, thống nhất, linh hoạt, có tính kế thừa và phát triển giữa các cấp học; cung cấp đầy đủ kiến thức, kỹ năng cho học sinh; hình thành và duy trì thói quen tập luyện thể dục, thể thao thường xuyên, gắn với giáo dục đạo đức, xây dựng lối sống lành mạnh, rèn luyện ý chí, phẩm chất phù hợp với đặc điểm thể chất, tâm sinh lý, lứa tuổi và điều kiện cụ thể của học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Hoàn thiện chương trình môn học giáo dục thể chất trong cơ sở giáo dục nghề nghiệp, đảm bảo hài hòa giữa kiến thức cơ bản và nội dung tự chọn, khuyến khích các môn thể thao truyền thống như võ cổ truyền, trò chơi dân gian, đáp ứng nhu cầu đa dạng và tạo động lực cho học sinh, sinh viên tự rèn luyện thân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Về phương pháp dạy và học, hình thức tổ chức hoạt động giáo dục thể c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ổ chức giáo dục phát triển thể chất cho trẻ em dưới nhiều hình thức đa dạng, tích hợp nhiều hoạt động, nhằm tạo cho trẻ em sự hứng thú tham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ổ chức nhiều hoạt động vận động, tập luyện và thi đấu thể dục, thể thao phù hợp trên cơ sở sự hứng thú, phát huy tính tực giác, khả năng tự học, tự rèn luyện của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iếp tục duy trì tập thể dục buổi sáng và thể dục giữa giờ thành hoạt động bắt buộc trong nội dung giáo dục thể chất, hoạt động thể thao trong các cơ sở giáo dục phổ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Về công tác kiểm tra, đánh giá nội dung giáo dục phát triển thể chất, chương trình môn học giáo dục thể c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hực hiện kiểm tra, đánh giá toàn diện công tác giáo dục thể chất đối với từng cấp học và trình độ đào tạo, trong đó chú trọng đánh giá về kỹ năng, năng lực vận động, thái độ, thói quen tập luyện thể dục, thể thao ở trong và ngoài nhà trường của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Phát triển hoạt động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Đổi mới nội dung, hình thức tổ chức hoạt động thể thao trường học theo hướng đa dạng, phong phú, phù hợp với điều kiện, đặc điểm cụ thể của từng địa phương, nhà trường, đặc điểm tâm sinh lý, lứa tuổi và trình độ đào tạo của học sinh, sinh viên. Trong đó tăng cường hỗ trợ và có hình thức, phương pháp triển khai phù hợp đối với các địa bàn vùng sâu, vùng xa, vùng có điều kiện kinh tế - xã hội khó khăn và đặc biệt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Củng cố, phát triển hệ thống thi đấu thể thao các cấp phù hợp với điều kiện cụ thể của từng địa phương, trong đó tập trung vào cấp trường; các giải thi đấu thể thao, các đại hội thể thao, hội thi, ngày hội thể thao kết hợp với các sinh hoạt, giao lưu văn hóa đáp ứng nhu cầu vui chơi giải trí của học sinh, sinh viên, đồng thời góp phần phát hiện, bồi dưỡng, đào tạo những học sinh, sinh viên có năng khiếu thể thao bổ sung cho lực lượng vận động viên thể thao thành tích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Phát triển các loại hình câu lạc bộ thể dục, thể thao trường học; chú trọng phát triển đa dạng các môn thể thao, khuyến khích học sinh, sinh viên tham gia các hoạt động thể thao ngoại k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d) Tổ chức phổ cập dạy và học bơi trong các cơ sở giáo dục phổ thông và từng bước triển khai trong các cơ sở giáo dục mầm non, chú trọng các địa phương có nhiều sông, hồ, suối,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đ) Từng bước tổ chức việc dạy và học võ thuật cổ truyền Việt Nam trong các nhà trường phù hợp với điều kiện cụ thể của từng địa phương, từng cấp học và trình độ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4. Tăng cường cơ sở vật chất, trang thiết bị, dụng cụ phục vụ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Xây dựng kế hoạch phát triển cơ sở vật chất (bao gồm cả trang thiết bị, dụng cụ) phục vụ giáo dục thể chất và thể thao trường học, gắn với triển khai quy hoạch hệ thống cơ sở vật chất kỹ thuật thể dục, thể thao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Từng bước đầu tư xây dựng phòng học giáo dục thể chất, hệ thống sân chơi, trang thiết bị, đồ chơi phát triển vận động cho trẻ em trong các trường mầm no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Đầu tư xây dựng hệ thống sân tập, trang thiết bị, dụng cụ luyện tập và từng bước đầu tư xây dựng nhà đa năng cho các cơ sở giáo dục phổ thông ở những nơi có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d) Khuyến khích đầu tư xây dựng hệ thống sân tập, nhà tập đa năng, bể bơi, mua sắm trang thiết bị trong các cơ sở giáo dục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đ) Tạo điều kiện thuận lợi về quỹ đất và việc đầu tư xây dựng cơ sở vật chất (công trình thể thao) phục vụ giáo dục thể chất và thể thao trường học tại các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e) Hỗ trợ các cơ sở giáo dục tại địa bàn vùng sâu, vùng xa, vùng có điều kiện kinh tế - xã hội khó khăn và đặc biệt khó khăn trong việc đầu tư xây dựng cơ sở vật chất, trang thiết bị, dụng cụ phục vụ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 Tăng cường sự phối hợp, hỗ trợ của các cơ sở luyện tập, thi đấu thể thao do Ngành Thể dục, Thể thao quản lý trong công tác giáo dục thể chất và thể thao trường học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 Tổ chức kiểm tra, giám sát chặt chẽ việc triển khai thực hiện xây dựng, sử dụng cơ sở vật chất, trang thiết bị phục vụ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5. Xây dựng đội ngũ giáo viên, giảng viên thể dục, thể thao đảm bảo đủ về số lượng và đạt tiêu chuẩ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Xây dựng quy hoạch, kế hoạch đào tạo, bồi dưỡng, bảo đảm đủ số lượng và chuẩn hóa đội ngũ giáo viên, giảng viên thể dục, thể thao tại các cơ sở giáo dục phổ thông và giáo dục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Tổ chức thường xuyên, có hiệu quả các hoạt động tập huấn, bồi dưỡng, nâng cao trình độ về chuyên môn nghiệp vụ, phương pháp dạy và học cho đội ngũ giáo viên, giảng viên thể dục, thể thao trong nhà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6. Hoàn thiện cơ chế, chính sách, đẩy mạnh xã hội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Đề xuất sửa đổi, bổ sung các nội dung liên quan đến đổi mới giáo dục thể chất và thể thao trường học quy định tại Luật Thể dục, thể thao và các văn bản khá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Triển khai thực hiện hệ thống tiêu chí đánh giá công tác giáo dục thể chất và thể thao trường học trong các cơ sở giáo dục phổ thông, giáo dục nghề nghiệp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Rà soát, đề xuất sửa đổi, bổ sung các cơ chế, chính sách, tạo môi trường pháp lý thực sự thuận lợi cho phát triển giáo dục thể chất và thể thao trường học, trong đó chú trọng chế độ, chính sách đối với giáo viên, giảng viên thể dục, thể thao; cơ chế tự chủ của các cơ sở giáo dục công lập; chính sách ưu đãi về thuế, tín dụng, đất đai, khuyến khích thu hút các nguồn lực đầu tư xây dựng cơ sở vật chất, cung cấp trang thiết bị, hỗ trợ đào tạo và tổ chức hoạt động thể thao ngoại k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7. Hợp tác trong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Tăng cường các hoạt động hợp tác với các tỉnh, thành phố có phong trào giáo dục thể chất và thể thao trường học phát triển; tham gia các hoạt động thể dục thể thao học sinh, sinh viên do Bộ Giáo dục và Đào tạo tổ chức và các hoạt động thể thao của học sinh, sinh viên trên toàn q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Tăng cường sự hỗ trợ của các tổ chức, cá nhân trong và ngoài nước trong quá trì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III.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Kinh phí thực hiện từ ngân sách nhà nước (Trung ương và địa phương); các nguồn tài trợ, hỗ trợ của các tổ chức, cá nhân trong nước, ngoài nước và các nguồn huy động hợp ph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Kinh phí từ nguồn ngân sách nhà nước thực hiện theo quy định pháp luật ngân sách nhà nước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ác nguồn vốn hợp pháp khác gồm nguồn tự chủ của các cơ sở giáo dục và nguồn xã hội hóa được sử dụng để góp phần triển khai các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Lộ trình và nguyên tắc sử dụng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Giai đoạn 2018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Đề nghị ngân sách trung ương: Nguồn chi thường xuyên dự toán hằng nă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Ngân sách địa phương và nguồn vốn sử dụng lồng ghép với các chương trình, đề án liên quan khác gồm: Chương trình mục tiêu quốc gia về Xây dựng nông thôn mới giai đoạn 2010 - 2020; Đề án đào tạo, bồi dưỡng nhà giáo và cán bộ quản lý cơ sở giáo dục đáp ứng yêu cầu đổi mới căn bản, toàn diện giáo dục phổ thông giai đoạn 2016 - 2020, định hướng đến năm 2025; Đề án bảo đảm cơ sở vật chất cho đổi mới chương trình giáo dục mầm non và phổ thông (chủ yếu sử dụng để đầu tư cơ sở vật chất, mua sắm trang thiết bị, đổi mới nội dung, chương trình, phương pháp dạy và học môn giáo dục thể chất; đào tạo, bồi dưỡng, phát triển đội ngũ giáo viên, giảng viên thể dục, thể th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Huy động các nguồn tài trợ, hỗ trợ của các tổ chức, cá nhân trong và ngoài nước, nguồn huy động hợp pháp khác (gồm các nguồn tự chủ của các cơ sở giáo dục và nguồn xã hội hóa để góp phần triển khai nhiệm vụ của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Giai đoạn 2021 -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gân sách địa phương và nguồn vốn sử dụng lồng ghép: Tiếp tục thực hiện nhiệm vụ đào tạo bồi dưỡng, phát triển đội ngũ giáo viên, giảng viên thể dục thể thao; tiếp tục thực hiện lồng ghép việc sử dụng vốn với các chương trình, đề án liên quan khác để triển khai thực hiện có hiệu quả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Chủ trì, phối hợp với các Sở, Ngành, địa phương tổ chức triển khai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Chủ trì, phối hợp với Sở Văn hóa, Thể thao và Du lịch, cơ quan quản lý giáo dục nghề nghiệp và các cơ quan liên quan rà soát, trình cấp có thẩm quyền ban hành (hoặc sửa đổi, bổ sung) các cơ chế, chính sách cần thiết liên quan đến phát triển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Chủ động phối hợp với các Sở, Ngành trong quá trình triển khai lồng ghép các mục tiêu, nhiệm vụ với các chương trình khác liên quan. Phối hợp với Sở Văn hóa, Thể thao và Du lịch đẩy mạnh triển khai Đề án tổng thể phát triển thể lực, tầm vóc người Việt Nam giai đoạn 2011 - 2030; tổ chức các Hội thi và các hoạt động giáo dục thể chất và thể thao trong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d) Tổ chức, kiểm tra, giám sát, đánh giá và định kỳ hằng năm báo cáo Ủy ban nhân dân tỉnh việc triển khai thực hiện; đề xuất, điều chỉnh, bổ sung nội dung; tổ chức sơ kết, tổng kết việ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Tổ chức triển khai Kế hoạch trong phạm vi chức năng nhiệm vụ được giao đối với các cơ sở giáo dục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Phối hợp với Sở Giáo dục và Đào tạo và các Sở, Ngành liên quan tham mưu, trình cấp có thẩm quyền ban hành (hoặc sửa đổi, bổ sung) các cơ chế, chính sách cần thiết liên quan đến phát triển giáo dục thể chất và thể thao trường học trong các cơ sở giáo dục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Phối hợp hướng dẫn, kiểm tra, giám sát việc triển khai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Sở Văn hóa, Thể thao và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Tổ chức triển khai thực hiện Kế hoạch trong phạm vi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Chỉ đạo các địa phương phối hợp với Ngành Giáo dục trong việc sử dụng cơ sở vật chất, trang thiết bị do Ngành Thể dục, Thể thao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Phối hợp với Sở Giáo dục và Đào tạo trong việc xây dựng nội dung, chương trình, phương pháp dạy và học, tổ chức thi đấu và các hoạt động khác liên quan đến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4. Sở Tài chính,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với Sở Giáo dục và Đào tạo và các Sở, Ngành liên quan tham mưu bố trí kinh phí chi thường xuyên, nguồn vốn đầu tư thực hiện Kế hoạch và các chương trình, đề án khác có nội dung liên quan, lồng ghép Kế hoạch này theo phân cấp ngân sách nhà nước hiện hành và khả năng cân đối của ngân sách trong từng thời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5. Trường Cao đẳng Cộng đồng Bắc Kạn và Trường Cao đẳng Nghề dân tộc nội trú Bắc K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ổ chức triển khai thực hiện Kế hoạch trong trường phù hợp đặc điểm tình hình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6. Các Sở, Ngành liên quan và các tổ chức chính trị - xã hội có trách nhiệm tổ chức triển khai thực hiện trong phạm vi chức năng, nhiệm vụ được giao và theo quy định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7.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Tổ chức triển khai thực hiện Kế hoạch tại địa phương; bố trí kinh phí, quỹ đất đáp ứng yêu cầu của giáo dục thể chất và thể thao trường học tại địa phương; huy động mọi nguồn lực và đẩy mạnh xã hội hóa phù hợp với điều kiện cụ thể của địa phương để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Lồng ghép nội dung quy hoạch, kế hoạch phát triển giáo dục thể chất và thể thao trường học trên địa bàn trong quy hoạch, kế hoạch phát triển Ngành Giáo dục, Ngành Thể dục, Thể thao và nhiệm vụ phát triển kinh tế - xã hội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Sử dụng đúng mục đích, có hiệu quả các nguồn kinh phí hỗ trợ của ngân sách nhà nước cho phát triển giáo dục thể chất và thể thao trường học theo đúng quy định pháp luật hiện hành. Cân đối kinh phí cho các hoạt động thể thao trường học, xây dựng bể bơi ở những trường học có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d) Chỉ đạo các cơ sở giáo dục phối hợp với cơ sở thể dục, thể thao để khai thác, sử dụng cơ sở vật chất, trang thiết bị, dụng cụ thể dục, thể thao tại địa phương trong phát triển giáo dục thể chất và thể thao trường học; tổ chức thi đấu và các hoạt động khác liên quan đến giáo dục thể chất và thể thao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đ) Kiểm tra, giám sát và định kỳ hằng năm báo cáo tình hình triển khai thực hiện tại địa phương gửi Ủy ban nhân dân tỉnh (qua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ác cơ quan, đơn vị, địa phương có trách nhiệm thực hiện tốt Kế hoạch này. Hàng năm báo cáo tình hình thực hiện gửi về Sở Giáo dục và Đào tạo để tổng hợp, báo cáo Ủy ban nhân dân tỉnh. Trong quá trình thực hiện, nếu có khó khăn, vướng mắc kịp thời báo cáo Ủy ban nhân dân tỉnh để chỉ đạo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7-qd-ubnd-ubnd-tinh-bac-kan-vb4771.html" TargetMode="External"/><Relationship Id="rId3" Type="http://schemas.openxmlformats.org/officeDocument/2006/relationships/hyperlink" Target="https://tailieuluat.com/quyet-dinh-167-qd-ubnd-ubnd-tinh-bac-kan-vb47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1:00Z</dcterms:created>
  <dc:creator>tailieuluat.com</dc:creator>
  <dc:description/>
  <cp:keywords>tailieuluat.com</cp:keywords>
  <dc:language>en-US</dc:language>
  <cp:lastModifiedBy>Admin</cp:lastModifiedBy>
  <dcterms:modified xsi:type="dcterms:W3CDTF">2018-08-21T09:42:00Z</dcterms:modified>
  <cp:revision>1</cp:revision>
  <dc:subject>Quyết định 167/QĐ-UBND năm 2018 lĩnh vực Giáo dục, Thể thao - Y tế về Kế hoạch phát triển giáo dục thể chất và thể thao trường học tỉnh Bắc Kạn giai đoạn 2018-2020, định hướng đến năm 2025 ngày ban hành 30/01/2018</dc:subject>
  <dc:title>Quyết định 167/QĐ-UBND lĩnh vực Giáo dục, Thể thao - Y tế</dc:title>
</cp:coreProperties>
</file>