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5" w:type="dxa"/>
        <w:tblLayout w:type="fixed"/>
        <w:tblCellMar>
          <w:top w:w="0" w:type="dxa"/>
          <w:left w:w="108" w:type="dxa"/>
          <w:bottom w:w="0" w:type="dxa"/>
          <w:right w:w="108" w:type="dxa"/>
        </w:tblCellMar>
      </w:tblPr>
      <w:tblGrid>
        <w:gridCol w:w="3499"/>
        <w:gridCol w:w="641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HOÀ BÌNH</w:t>
              <w:br/>
              <w:t>--------</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 Bình, ngày 1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HOẠT ĐỘNG QUẢNG CÁO NGOÀI TRỜI TRÊN ĐỊA BÀN TỈNH HÒA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số 80/2015/QH13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g cáo số 16/2012/QH13 ngày 21/6/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số 23/2008/QH12 ngày 13/11/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số 50/2014/QH13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số 45/2013/QH13 ngày 29/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số 67/2014/QH13 ngày 26/11/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thực phẩm số 55/2010/QH12 ngày 17/6/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1/2013/NĐ-CP ngày 14/11/2013 của Chính phủ quy định chi tiết thi hành một số điều của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8/2013/NĐ-CP ngày 12/11/2013 của Chính phủ quy định xử phạt vi phạm hành chính trong lĩnh vực văn hoá, thể thao và du lịch và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0/2013/TT-BVHTTDL ngày 06/12/2013 của Bộ trưởng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9/2013/TT-BXD ngày 31/10/2013 của Bộ trưởng Bộ Xây dựng ban hành Quy chuẩn kỹ thuật Quốc gia về xây dựng và lắp đặt phương tiện quảng cáo ngoài trời QCVN17:2013/BX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Văn hóa, Thể thao và Du lịch tại Tờ trình số 130/TTr- SVHTTDL ngày 30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quản lý hoạt động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từ ngày 26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đoàn thể; Chủ tịch Ủy ban nhân dân các huyện,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96" w:type="dxa"/>
        <w:jc w:val="left"/>
        <w:tblInd w:w="1" w:type="dxa"/>
        <w:tblLayout w:type="fixed"/>
        <w:tblCellMar>
          <w:top w:w="0" w:type="dxa"/>
          <w:left w:w="108" w:type="dxa"/>
          <w:bottom w:w="0" w:type="dxa"/>
          <w:right w:w="108" w:type="dxa"/>
        </w:tblCellMar>
      </w:tblPr>
      <w:tblGrid>
        <w:gridCol w:w="5353"/>
        <w:gridCol w:w="3543"/>
      </w:tblGrid>
      <w:tr>
        <w:trPr/>
        <w:tc>
          <w:tcPr>
            <w:tcW w:w="535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 </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
              </w:rPr>
              <w:t>Văn phòng Chính phủ;</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ộ Văn hóa, Thể thao và Du lịc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tra VBQPPL-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en"/>
              </w:rPr>
              <w:t>- Th</w:t>
            </w:r>
            <w:r>
              <w:rPr>
                <w:rFonts w:eastAsia="Times New Roman" w:cs="Times New Roman" w:ascii="Times New Roman" w:hAnsi="Times New Roman"/>
                <w:sz w:val="24"/>
                <w:szCs w:val="24"/>
                <w:lang w:val="vi-VN"/>
              </w:rPr>
              <w:t>ường trực Tỉnh ủy;</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en"/>
              </w:rPr>
              <w:t>- Th</w:t>
            </w:r>
            <w:r>
              <w:rPr>
                <w:rFonts w:eastAsia="Times New Roman" w:cs="Times New Roman" w:ascii="Times New Roman" w:hAnsi="Times New Roman"/>
                <w:sz w:val="24"/>
                <w:szCs w:val="24"/>
                <w:lang w:val="vi-VN"/>
              </w:rPr>
              <w:t>ường trực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UBMTTQVN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Đoàn Đại biểu Quốc hội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ác Ban của Hội đồng nhân dân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Đại biểu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các Phó Chủ tịch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ánh, Phó Chánh VP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en"/>
              </w:rPr>
              <w:t>- Cổng thông tin điện tử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en"/>
              </w:rPr>
              <w:t>- Công báo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en"/>
              </w:rPr>
              <w:t>- Lưu : VT , KGVX (Vu60</w:t>
            </w:r>
            <w:r>
              <w:rPr>
                <w:rFonts w:eastAsia="Times New Roman" w:cs="Times New Roman" w:ascii="Times New Roman" w:hAnsi="Times New Roman"/>
                <w:sz w:val="24"/>
                <w:szCs w:val="24"/>
                <w:vertAlign w:val="superscript"/>
                <w:lang w:val="en"/>
              </w:rPr>
              <w:t>b</w:t>
            </w:r>
            <w:r>
              <w:rPr>
                <w:rFonts w:eastAsia="Times New Roman" w:cs="Times New Roman" w:ascii="Times New Roman" w:hAnsi="Times New Roman"/>
                <w:sz w:val="24"/>
                <w:szCs w:val="24"/>
                <w:lang w:val="en"/>
              </w:rPr>
              <w:t>). </w:t>
            </w:r>
          </w:p>
        </w:tc>
        <w:tc>
          <w:tcPr>
            <w:tcW w:w="354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fr-FR"/>
              </w:rPr>
              <w:t>TM. ỦY BAN NHÂN DÂN</w:t>
            </w:r>
            <w:r>
              <w:rPr>
                <w:rFonts w:eastAsia="Times New Roman" w:cs="Verdana" w:ascii="Verdana" w:hAnsi="Verdana"/>
                <w:sz w:val="17"/>
                <w:szCs w:val="17"/>
              </w:rPr>
              <w:br/>
            </w:r>
            <w:r>
              <w:rPr>
                <w:rFonts w:eastAsia="Times New Roman" w:cs="Times New Roman" w:ascii="Times New Roman" w:hAnsi="Times New Roman"/>
                <w:b/>
                <w:bCs/>
                <w:sz w:val="28"/>
                <w:szCs w:val="28"/>
                <w:lang w:val="fr-FR"/>
              </w:rPr>
              <w:t>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HOẠT ĐỘNG QUẢNG CÁO NGOÀI TRỜI TRÊN ĐỊA BÀN TỈNH HÒA BÌNH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1/2018/QĐ-UBND ngày 13/02/2018 của Ủy ban nhân dâ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đối với các hoạt động quảng cáo ngoài trời trên địa bàn tỉnh Hòa Bình và trách nhiệm của các Sở, Ban, ngành, cơ quan, đơn vị có liên quan, Ủy ban nhân dân cấp huyện, cấp xã trong công tác quản lý nhà nước về hoạt động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cá nhân Việt Nam và tổ chức, cá nhân nước ngoài tham gia hoạt động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trực thuộc Ủy ban nhân dân tỉnh Hòa Bình; Ủy ban nhân dân các huyện, thành phố; Ủy ban nhân dân các xã, phường, thị trấn và các cơ quan, đơn vị có liên quan trong công tác quản lý đối với hoạt động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đối với hoạt động quảng cáo ngoài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quảng cáo ngoài trời phải tuân theo các quy định của Luật Quảng cáo và các văn bản hướng dẫn thi hành; quy định của các Luật có liên quan, phù hợp với quy hoạch, không gian, cảnh quan, kiến trúc của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ương tiện quảng cáo ngoài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ng quảng cáo, hộp đèn, bảng điện tử chạy chữ, màn hình chuyên quảng cáo, quảng cáo dạng chữ, băng rôn, biển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ên các phương tiện giao thông (ô tô, xe máy, tàu, th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chuyển tải sản phẩm quảng cáo, vật thể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g cáo rao v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phương tiện quảng cáo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từ ngữ trong Quy chế nà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ương tiện quảng cáo: là những vật thể cố định, vật thể di động dùng để thực hiện quảng cáo bằng chữ hoặc hình ảnh, lô gô biểu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ương tiện giao thông: Là ô tô, xe máy, tàu, thuyền, máy b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shd w:fill="FFFFFF" w:val="clear"/>
        </w:rPr>
        <w:t>Người chuyển tải sản phẩm quảng cáo: là người trực tiếp đưa các sản phẩm quảng cáo đến công chúng hoặc thể hiện sản phẩm quảng cáo trên người thông qua hình thức mặc, treo, gắn, dán, vẽ hoặc các hình thức tương t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g cáo rao vặt: là các hình thức phát tờ rơi, dán tờ rơi, sơn vẽ lên tường với quy mô nhỏ nhưng với số lượng nhiều địa điểm, các hình thức quảng cáo trên xe lăn, xe đẩy bán rong, xe máy có gắn loa âm thanh quảng cáo bằng hình thức phát lo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ảng quảng cáo tấm lớn: Là các bảng quảng cáo có diện tích một mặt từ 2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ảng quảng cáo tấm nhỏ: Là các bảng quảng cáo có diện tích một mặt dưới 2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Mái nhà: Là bộ phận bao che và chịu lực ở trên cùng của ngôi nh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ầng trên cùng: Là tầng có mái che cao nhất của ngôi nh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Mặt tiền công trình, nhà ở: Là mặt chính của công trình, nhà ở có lối vào tiếp giáp với đường hoặc lối đi lại của khu vực, gắn với số nhà và được công nhận tại các giấy tờ có giá trị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Mặt tường bên công trình, nhà ở: Là các mặt tường hai bên của công trình,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ông trình cao tầng: Là công trình có số tầng từ 09 tầ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Khu vực khuôn viên: Là ranh giới được thể hiện tại giấy tờ hợp pháp về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HOẠT ĐỘNG QUẢNG CÁO NGOÀI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Khu vực không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i tích lịch sử - văn hoá, danh lam, thắng cảnh đã được xếp hạng; các di tích có trong danh mục kiểm kê của tỉnh; di tích lịch sử cách mạng; khuôn viên nơi đặt tượng đài, bia tưởng niệm và cơ sở tôn giáo, khu vực Quảng trường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ụ sở của các cơ quan Đảng, Nhà nước các cấp, tổ chức chính trị, chính trị - xã hội, doanh trại quân đội, trụ sở công an, trụ sở của các tổ chức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u vực thuộc phạm vi hành lang an toàn giao thông đường bộ; hành lang an toàn đối với cầu, hầm đường bộ, tại các vị trí giao lộ, vòng xoay; trong phạm vi hành lang an toàn đường cao 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ất của đường bộ khu vực ngoài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quảng cáo rao vặt, dán, vẽ các thông tin lên tường rào, tường nhà và các cột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ông quảng cáo băng rôn treo ngang trên các trục đường quốc lộ, treo trên các thân cây xanh và những địa điểm không trong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u vực quy định tại khoản 1 đến khoản 6 Điều này được cổ động trực quan phục vụ những sự kiện chính trị - xã hội, quảng cáo cho nhà tài trợ trong khuôn khổ hoạt động sự kiện được cấp có thẩm quyề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Khu vực hạn chế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mặt các sông, hồ nước được quảng cáo cho các hoạt động trong khuôn khổ sự kiện được cơ quan quản lý nhà nước có thẩm quyề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ên thân các cột đèn chiếu sáng đô thị được thực hiện băng rôn dọc theo quy định tại Điều 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ảng cáo trên băng r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ăng rôn tuyên truyền phục vụ nhiệm vụ chính trị, an sinh xã hội có nội dung quảng cáo và băng rôn quảng cáo cho chương trình biểu diễn nghệ thuật, hội chợ, triển lãm, hội nghị, hội thảo, tổ chức sự kiện được thực hiện treo trên hệ thống giá treo băng rôn thống nhất theo quy hoạch của từng địa phương trên địa bàn tỉnh Hòa Bình. Cơ quan hoặc cá nhân tổ chức tuyên truyền chịu trách nhiệm hoàn toàn về nội dung tuyên truyền và phải đăng ký số lượng với cơ quan có thẩm quyền tại địa phương điều tiết phù hợp với quy hoạch quảng cáo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ích thước băng rôn dọc: Chiều rộng 0,8 m x chiều dài 2,5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ích thước băng rôn ngang: Chiều rộng 0,8m x chiều dài 8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ội dung quảng cáo trên băng rôn phải dễ hiểu, ngắn gọn, xúc tích. Nội dung quảng cáo xã hội hóa là biểu trưng, lôgô, nhãn hiệu hàng hóa của người quảng cáo phải đặt ở phía dưới cùng của băng rôn; diện tích thể hiện của biểu trưng, lôgô, nhãn hiệu hàng hóa không quá 20% diện tích băng rôn. Chương trình biểu diễn nghệ thuật, hội chợ, triển lãm được quảng cáo tối đa 50 băng rôn/chương trình; thời gian treo băng rôn tối đa 15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i thực hiện tuyên truyền, quảng cáo trên hệ thống giá treo băng rôn quy hoạch của các địa phương trong địa bàn tỉnh, các tổ chức, cá nhân phải thực hiện việc đăng ký điểm treo băng rôn quảng cáo tại Phòng văn hóa và Thông tin huyện, thành phố. Thực hiện nộp phí dịch vụ treo, tháo dỡ và quản lý băng rôn trong thời gian quảng cáo với chủ đầu tư lắp đặt hệ thống giá treo băng r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g cáo bằng bảng quảng cáo đứng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rình quảng cáo đứng độc lập có diện tích từ 2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thực hiện theo quy hoạch quảng cáo ngoài trời trên địa bàn tỉnh Hòa Bình và quy định đối với bảng quảng cáo tấm lớ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ùy thuộc quy mô, địa điểm xây dựng công trình quảng cáo đứng độc lập phải: Tuân thủ các quy định về chỉ giới hành lang an toàn đường bộ;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khu di sản văn hóa, di tích lịch sử văn hóa và khoảng cách đến các công trình dễ cháy nổ, độc hại, các công trình quan trọng liên quan đến an ninh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ảng cáo tại các công trình, nhà ở riêng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quảng cáo trên nóc nhà hoặc che lấp nóc nhà, mái nhà. Số lượng, vị trí, chiều cao bảng quảng cáo tại công trình, nhà ở phải phù hợp với vị trí, quy mô, kích thước bề mặt công trình, hình thể ngôi nh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ng quảng cáo lắp đặt tại mặt tiền các công trình, nhà ở riêng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Bảng quảng cáo ng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ỗi tầng chỉ được đặt một bảng, chiều cao tối đa 2m, chiều ngang không được vượt quá giới hạn chiều ngang mặt tiền công trình,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ị trí: ốp sát vào ban công, mái hiên, mép dưới bảng trùng với mép dưới của sàn ban công, mái hiên hoặc ốp vào mặt tường nhà, mặt ngoài bảng quảng cáo nhô ra khỏi mặt tường nhà không quá 0,2m, không che chắn thông gió, chiếu s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g cáo dạng chữ gắn trực tiếp lên tường nhà được thực hiện với chiều cao các chữ tối đa 2m, chiều ngang các chữ không vượt quá giới hạn kết cấu tường có thể gắn ch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Bảng quảng cáo d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ều ngang tối đa 1m, chiều cao tối đa 4m không vượt quá chiều cao của tầng công trình, nhà ở nơi đặt bảng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ị trí đặt: Ốp sát vào mặt tường đứng của công trình, ngôi nh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ng quảng cáo treo, gắn, ốp vào mặt tường công trình, nhà ở riêng lẻ phải đảm bảo theo các tiêu chuẩn tại Thông tư số 19/2013/TT-BXD ngày 31/10/2013 của Bộ trưởng Bộ Xây dựng ban hành Quy chuẩn kỹ thuật Quốc gia về phương tiện quảng cáo ngoài trời (QCVN17:2013/BXD), gồm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khu vực nội thành: Chiều cao bảng quảng cáo tối đa 5m, chiều dài không vượt quá giới hạn mặt tường tại vị trí đặt bảng; số lượng không quá 02 bảng, tổng diện tích 02 bảng tối đa là 4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Mặt tường bên công trình, nhà ở riêng lẻ tiếp giáp trực tiếp với hè đường giao thông từ ngã 3 của các đường, phố trở lên: Chiều cao bảng tối đa 2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khu vực ngoại thành: Chiều cao bảng tối đa 5m, chiều dài không vượt quá giới hạn mặt tường tại vị trí đặt bảng, số lượng không quá 02 b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ông trình, nhà ở 4 tầng trở xuống, chiều cao của bảng quảng cáo ốp vào mặt tường bên không được nhô lên quá sàn mái 1,5 m. Công trình, nhà ở 5 tầng trở lên toàn bộ diện tích mặt bảng quảng cáo phải gắn, ốp vào mặt tường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toà nhà cao tầng là khách sạn, trung tâm thương mại, trung tâm tài chính, ngân hàng, trung tâm hoạt động văn hoá đa năng, trụ sở văn phòng cho thuê được lắp đặt thêm bảng quảng cáo dạng chữ tại tầng trên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oà nhà ở cao tầng trong khu đô thị, nhà chung cư cao tầng được quảng cáo tại tầng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ảng quảng cáo đặt tại mặt ngoài tòa nhà cao tầng, công trình, nhà ở phải đảm bảo an toàn chịu lực, phòng chống cháy nổ, an toàn sinh mạng, thông gió, chiếu sáng. Bảng quảng cáo có diện tích một mặt trên 20m kết cấu khung kim loại hoặc vật liệu xây dựng tương tự gắn vào công trình, nhà ở phải có giấy phép xây dựng theo Điều 31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khuôn viên công trình đang xây dựng được lắp đặt hoặc thể hiện quảng cáo tạm thời vào mặt tường rào bao quanh công trình, nhưng không được gây ảnh hưởng đến công tác thi công, các hoạt động bình thường của các công trình lân cận và các hoạt động xung qua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ong khuôn viên trung tâm thương mại, siêu thị, bến xe, bãi đỗ xe (được cơ quan có thẩm quyền giao đất hoạt động ổn định) được thực hiện quảng cáo có diện tích tối đa là 4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bảng quảng cáo đứng độc lập có diện tích dưới 4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hực hiện theo quy hoạch quảng cáo ngoài trời trên địa bàn tỉnh. Không quảng cáo tại các bãi đỗ xe tạm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rong các khu vực hạn chế xây dựng được đặt bảng quảng cáo có diện tích tối đa là 20m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Bảng quảng cáo sử dụng ánh sáng điện, đèn điện tử, đèn LED, đèn laze...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Quảng cáo tại nhà chờ xe buýt; trạm trung chuyển xe buýt, trạm rút tiền tự động của ngân hàng (trạm ATM) và các điểm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quảng cáo trên nóc nhà chờ xe buýt; không đặt bảng quảng cáo đứng độc lập trong khu vực nhà chờ xe buýt, trạm trung chuyển xe buý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thực hiện quảng cáo trong phạm vi nhà trạm trung chuyển xe buýt, nhà chờ xe buý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ía ngoài trạm ATM được quảng cáo tên gọi, tên viết tắt, nhãn hiệu của ngân hàng là chủ sở hữu máy. Mọi dịch vụ của Ngân hàng chỉ được quảng cáo bên trong trạm rút tiền tự động, đảm bảo mỹ qua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ược quảng cáo trong các gian quảng cáo rao vặt hoặc các bản tin cho phép quảng cáo rao vặt được đặt tại các địa điểm công cộng, bến xe buýt, trạm trung chuyển xe buý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ảng cáo trên dải phân cách của đườ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g cáo tại các dải phân cách của đường đô thị phải đảm bảo mỹ quan, không ảnh hưởng đến các quy chuẩn về giao thông và xây dựng; thực hiện thống nhất mẫu bảng quảng cáo trên cùng một tuyến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Hộp đèn quảng cáo đứng độc lập, bảng điện tử chạy chữ, màn hình chuyên quảng cáo, quảng cáo dạng chữ, băng rôn d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Yêu cầu kỹ thuật: Theo Quy chuẩn kỹ thuật quốc gia quy định trong Bảng 2 “Yêu cầu kỹ thuật đối với hộp đèn đặt trên dải phân cách của đường đô thị” các phương tiện quảng cáo ngoài trời trên từng tuyến đường phải đảm bảo phù hợp với địa hình cụ thể của khu vực và cảnh qua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g cáo băng rôn dọc trên các trụ điểm được quy định trong các khu vực của dải phân c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ảng cáo tại cầu, đường hầm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ị trí quảng cáo: Treo, gắn trên lan can cầu, tường tại mặt phía ngoài cửa đường hầ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Hộp đèn, bảng điện tử chạy chữ, không được dùng âm th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Quảng cáo trên phương tiện giao thông và đoàn người thực hiện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thực hiện đoàn người quảng cáo, theo thời gian và lộ trình quy định tại bộ thủ tục hành chính do Ủy ban nhân dân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g cáo trên phương tiện giao thông phải thực hiện theo quy định của pháp luật về quảng cáo và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Quảng cáo trên các màn hình chuyên quảng cáo và màn hình trên phương tiệ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àn hình chuyên quảng cáo lắp đặt ngoài trời phải tuân theo quy định của Luật Quảng cáo, quy định khác của pháp luật có liên quan và quy hoạch quảng cáo ngoài trời của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quảng cáo trên màn hình chuyên quảng cáo,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Biển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ặt biển hiệu phải tuân thủ các quy định của Luật Quảng cáo và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Vị trí biển hiệu: Đặt ở cổng hoặc mặt trước của trụ sở hoặc nơi kinh doanh của tổ chức, cá nhân và phải được gắn áp vào tường nhà không sử dụng dạng biển vẫ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ố lượng, kiểu dáng: 01 (một) biển hiệu ngang hoặc biển hiệu dọc; bảo đảm mỹ quan đô thị, trật tự an toàn giao thông, trật tự an toàn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iển hiệu ngang: Chiều cao tối đa là 2m, chiều dài không vượt quá chiều ngang mặt tiền của nhà.</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iển hiệu dọc: Chiều ngang tối đa là 1m nhưng không vi phạm hành lang giao thông đô thị; chiều cao tối đa là 4m nhưng không vượt quá chiều cao của tầng nhà nơi đặt biển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iển hiệu có diện tích một mặt trên 2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kết cấu khung kim loại hoặc vật liệu xây dựng tương tự gắn vào công trình xây dựng có sẵn phải có giấy phép xây dựng theo quy định tại Điều 31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 VÀ TRÁCH NHIỆM CỦA CÁC CƠ QU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Sở Văn hoá, Thể thao và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oá, Thể thao và Du lịch là cơ quan chủ trì, chịu trách nhiệm thực hiện quản lý nhà nước về hoạt động quảng cáo ngoài trời trên địa bàn tỉnh Hòa Bình theo quy định pháp luật và có các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điều chỉnh, bổ sung quy hoạch quảng cáo ngoài trời trên địa bàn tỉnh trình Ủy ban nhân dân tỉnh phê duyệt và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trình Ủy ban nhân dân tỉnh ban hành theo thẩm quyền cơ chế, chính sách đối với hoạt động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hướng dẫn thực hiện, tuyên truyền phổ biến các quy định của pháp luật về quảng cáo; tập huấn về nghiệp vụ quản lý trong hoạt động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ếp nhận, thẩm định trả lời hồ sơ, thông báo sản phẩm quảng cáo ngoài trời trên địa bàn tỉnh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thẩm định các đề án tuyên truyền theo hình thức xã hội hóa kết hợp quảng cáo cho nhà tài trợ,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cùng các Sở, ngành, đơn vị có liên quan tham mưu xác định vị trí lắp đặt, hình thức, chất liệu, kiểu dáng bảng quảng cáo tại dải phân cách, nhà chờ xe buýt, trạm trung chuyển xe buýt; bến xe, bãi đỗ xe;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ủ trì, phối hợp với Sở Giao thông Vận tải kiểm tra, xử lý vi phạm về quảng cáo trên phương tiệ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ủ trì, phối hợp với các Sở, ngành liên quan tổ chức thanh tra, kiểm tra, giải quyết khiếu nại, tố cáo và xử lý vi phạm về hoạt động quảng cáo ngoài trời trên địa bà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ỉ đạo, hướng dẫn, kiểm tra Phòng Văn hoá và Thông tin các huyện, thành phố về công tác quản lý nhà nước về hoạt động quảng cáo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eo dõi, tổng hợp, định kỳ báo cáo Ủy ban nhân dân tỉnh và Bộ Văn hoá, Thể thao và Du lịch về công tác quản lý hoạt động quảng cáo ngoài trời trên địa bà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nhiệm vụ khác theo quy định của pháp luật và phân công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thông tin quy hoạch xây dựng, quy hoạch đô thị và các nội dung liên quan đến quy hoạch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gia ý kiến đối với một số vị trí quảng cáo trên tuyến đường trung tâm và khu vực quan trọng khi có yêu cầu; phối hợp với Sở Văn hóa, Thể thao và Du lịch thực hiện nội dung quy định tại khoản 6 Điều 17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Văn hóa, Thể thao và Du lịch xây dựng, điều chỉnh, bổ sung quy hoạch quảng cáo ngoài trời trên địa bàn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giấy phép xây dựng công trình quảng cáo cho các tổ chức, cá nhân theo quy định tại Điều 31 của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Sở Văn hóa, Thể thao và Du lịch thanh tra, kiểm tra, xử lý vi phạm về xây dựng công trình quảng cáo ngoài trời trên địa bàn tỉnh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thông tin quy hoạch, kế hoạch sử dụng đất; phối hợp xây dựng, điều chỉnh, bổ sung quy hoạch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mưu cho Ủy ban nhân dân tỉnh về các dự án quảng cáo có sử dụng đất trên địa bàn tỉnh theo quy định của Luật Quảng cáo và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tham mưu cho Ủy ban nhân dân tỉnh về quy trình, thủ tục liên quan đến sử dụng đất đai đối với các vị trí quảng cáo theo quy hoạch quảng cáo ngoài trời được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Văn hóa, Thể thao và Du lịch thanh tra, kiểm tra, xử lý vi phạm về đất đai, môi trường của công trình quảng cáo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Sở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ong công tác xây dựng, điều chỉnh, bổ sung quy hoạch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Văn hóa, Thể thao và Du lịch thực hiện nội dung quy định tại khoản 7 Điều 17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nh tra, kiểm tra, xử lý vi phạm về an toàn giao thông trong hoạt động quảng cáo theo thẩm quyền; báo cáo Ủy ban nhân dân tỉnh kết quả xử lý vi phạm (qua Sở Văn hóa, Thể thao và Du lịch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Văn hóa, Thể thao và Du lịch trong công tác quản lý, kiểm tra, thanh tra việc thực hiện quảng cáo trên các phương tiệ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ong công tác xây dựng, điều chỉnh, bổ sung quy hoạch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mưu trình Ủy ban nhân dân tỉnh chủ trương đầu tư các dự án quảng cáo ngoài trời trên địa bàn tỉnh theo quy định của Luật Quảng cáo,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ổ biến quy định của pháp luật về viết, đặt biển hiệu cho các tổ chức, các nhân khi làm thủ tục cấp Giấy chứng nhận đăng ký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rì, phối hợp tham mưu Ủy ban nhân dân tỉnh Quy chế đấu thầu không gian công cộng, tài sản công đưa vào hoạt động kinh doanh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ác Sở, ngành liên quan và Ủy ban nhân dân các huyện, thành phố trong công tác quản lý nhà nước về hoạt động quảng cáo; tuyên truyền, phổ biến pháp luật về hoạt động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hướng dẫn các cơ quan báo chí tăng cường tuyên truyền, phổ biến pháp luật về hoạt động quảng cá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ông an tỉnh, Ủy ban nhân dân các huyện, thành phố xử lý các số điện thoại quảng cáo rao vặt treo, đặt, dán, viết không đúng nơi quy định gây mất mỹ qua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ếp nhận, thẩm định cấp, thu hồi giấy phép in tờ rơi trong hoạt động quảng cáo rao vặt trên địa bàn tỉ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trong công tác xây dựng, điều chỉnh, bổ sung quy hoạch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ý kiến về nội dung quảng cáo thuộc lĩnh vực của Sở quản lý cho cơ quan tiếp nhận, xử lý hồ sơ thông báo sản phẩm quảng cáo khi được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Văn hóa, Thể thao và Du lịch thanh tra, kiểm tra, xử lý vi phạm của hoạt động quảng cáo thuộc lĩnh vực quản lý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Văn hóa, Thể thao và Du lịch trong công tác quản lý nhà nước về quảng cáo; Có ý kiến về nội dung quảng cáo đối với quảng cáo thương mại, quảng cáo các sản phẩm, hàng hóa, dịch vụ đặc biệt thuộc lĩnh vực ngành quản lý cho cơ quan tiếp nhận, xử lý hồ sơ thông báo sản phẩm quảng cáo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Văn hóa, Thể thao và Du lịch thanh tra, kiểm tra, xử lý vi phạm về nội dung quảng cáo thuộc lĩnh vực quản lý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Văn hóa, Thể thao và Du lịch thực hiện chức năng quản lý nhà nước về quảng cáo; quản lý nhà nước về nội dung quảng cáo đối với các sản phẩm, hàng hóa, dịch vụ đặc biệt thuộc ngành, lĩnh vực được phân công thông qua cơ quan xử lý hồ sơ thông báo sản phẩm quảng cáo khi được yêu cầu tiế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Văn hóa, Thể thao và Du lịch thanh tra, kiểm tra, xử lý vi phạm về nội dung biển hiệu, quảng cáo của các cơ sở y tế, phòng khám, nhà thuốc, cơ sở kinh doanh thuốc, mỹ phẩm, thực phẩm, cơ sở mua bán trang thiết bị y tế, chế phẩm diệt côn trùng, diệt khuẩn dùng trong gia dụng và y tế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Sở Ngoạ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Văn hóa, Thể thao và Du lịch trong công tác quản lý đối với hoạt động quảng cáo ngoài trời có yếu tố nước ngoài trong các sự kiện đối ngoại của tỉnh, sự kiện do tổ chức quốc tế thực hiện trên địa bàn tỉnh; quảng cáo có nội dung, hình ảnh liên quan an ninh đối ngoại; quảng cáo về hội nghị, hội thảo quốc tế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Văn hóa, Thể thao và Du lịch thanh tra, kiểm tra, xử lý vi phạm về hoạt động quảng cáo ngoài trời có yếu tố nước ngoài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Văn hóa, Thể thao và Du lịch, Sở Thông tin và Truyền thông trong việc nắm bắt thông tin và xử lý những trường hợp vi phạm pháp luật trong hoạt động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đơn vị, địa phương thực hiện kiểm tra, xử lý hành vi vi phạm Luật Quảng cáo đối với những người phát tán tờ rơi tại các giao lộ, vòng xoay giao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Văn hóa, Thể thao và Du lịch kiểm tra, xử lý các tổ chức, cá nhân, cơ sở kinh doanh lắp đặt biển hiệu, bảng quảng cáo không đúng quy định về an toàn phòng cháy,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Cục Thuế tỉnh H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Văn hóa, Thể thao và Du lịch, Sở Kế hoạch và Đầu tư, Ủy ban nhân dân các huyện, thành phố nắm thông tin để đưa vào quản lý và thu thuế đối với các tổ chức, cá nhân hoạt động kinh doanh quảng cáo ngoài trờ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Văn hóa, Thể thao và Du lịch thanh tra, kiểm tra, xử lý vi phạm về thuế trong hoạt động quảng cáo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Các Sở,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gành liên quan có trách nhiệm phối hợp với Sở Văn hóa, Thể thao và Du lịch trong công tác quản lý đối với hoạt động quảng cáo ngoài trời trên địa bàn tỉnh theo quy định pháp luật và phân công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uyên truyền, phổ biến Luật Quảng cáo và các văn bản quy phạm pháp luật có liên quan và quy định trong Quy chế này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cơ quan chức năng thực hiện quản lý nhà nước về hoạt động quảng cáo trong phạm vi địa phươ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các xã, phường, thị trấn tổ chức lực lượng thực hiện công tác quản lý đối với hoạt động quảng cáo rao vặt và lắp đặt biển hiệu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Sở Văn hóa, Thể thao và Du lịch xây dựng, điều chỉnh, bổ sung quy hoạch quảng cáo ngoài trời trên địa bàn tỉnh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ỉ đạo Phòng Văn hóa và Thông tin thực hiện trách nhiệm hướng dẫn và thực hiện chức năng quản lý nhà nước theo phân câp trong hoạt động Quảng cáo ngoài trời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Xây dựng và thực hiện Đề án tổ chức và quản lý các điểm tuyên truyền cổ động chính trị, điểm treo băng rôn và tổ chức các điểm cho phép quảng cáo rao vặt trên những tuyến phố thuộc địa bàn trung tâm thành phố, thị trấn, thị tứ phù hợp với quy hoạch quảng cáo ngoài trờ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ỉ đạo việc kiểm tra, phát hiện và xử lý kịp thời vi phạm đối với hoạt động quảng cáo ngoài trời trên địa bàn. Tổ chức cưỡng chế tháo dỡ công trình xây dựng là biển hiệu, bảng quảng cáo vi phạm trên địa bàn theo quy định; giải quyết khiếu nại, tố cáo thuộc phạm vi trách nhiệm theo thẩm quyền. Tuyên truyền hướng dẫn các tổ chức, doanh nghiệp, hộ kinh doanh thực hiện lắp đặt biển hiệu theo quy định của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ăn cứ Quy hoạch quảng cáo ngoài trời trên địa bàn tỉnh, tổng hợp nhu cầu sử dụng đất cho quảng cáo ngoài trời gửi Sở Tài nguyên và Môi trường để cập nhật bổ sung vào quy hoạch, kế hoạch sử dụng đất trình Ủy ban nhân dân tỉnh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áo cáo Ủy ban nhân dân tỉnh theo định kỳ 6 tháng, 1 năm và báo cáo đột xuất về công tác quản lý đối với hoạt động quảng cáo ngoài trời trên địa ( gửi Ủy Sở Văn hóa, Thể thao và Du lịch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Ủy ban nhân dân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uyên truyền, phổ biến, hướng dẫn thực hiện Luật Quảng cáo và các văn bản hướng dẫn thi hành luật, nội dung của Quy chế này đến các tổ chức, cá nhân thực hiện trong hoạt động quảng cáo ngoài trời trên địa bàn. Tuyên truyền, hướng dẫn các tổ chức, doanh nghiệp, hộ kinh doanh thực hiện lắp đặt biển hiệu theo quy định của Luật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quản lý nhà nước về hoạt động quảng cáo ngoài trời trong phạm vi địa bàn quản lý theo thẩm quyền. Tổ chức kiểm tra, phát hiện và xử lý kịp thời vi phạm đối với hoạt động quảng cáo ngoài trời trên địa bàn; cưỡng chế tháo dỡ công trình xây dựng là biển hiệu, bảng quảng cáo vi phạm, quá hạn trên địa bàn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trước Ủy ban nhân dân huyện, thành phố về các hoạt động quảng cáo ngoài trời trên địa bàn quản lý. Định kỳ 6 tháng, 1 năm báo cáo Ủy ban nhân dân huyện, thành phố về công tác quản lý đối với hoạt động quảng cáo ngoài trời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cá nhân tham gia hoạt động quảng cáo ngoài trời trên địa bàn tỉnh nếu vi phạm các quy định tại Quy chế này và các quy định khác có liên quan sẽ bị xử lý theo quy định tại Nghị định số 158/2013/NĐ-CP ngày 12 tháng 11 năm 2013 của Chính phủ và các quy định khác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Ủy ban nhân dân cấp huyện, cấp xã có trách nhiệm tổ chức thực hiện các quy định của Luật Quảng cáo và Quy chế này; chịu trách nhiệm trước Ủy ban nhân dân tỉnh về các vi phạm trong hoạt động quảng cáo ngoài trời theo lĩnh vực quản lý ngành và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Quy chế này, nếu có vấn đề gì khó khăn vướng mắc, các Sở, Ban, ngành, Ủy ban nhân dân cấp huyện, cấp xã phản ánh kịp thời về Sở Văn hóa, Thể thao và Du lịch để tổng hợp, trìn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hoa-binh-vb4751.html" TargetMode="External"/><Relationship Id="rId3" Type="http://schemas.openxmlformats.org/officeDocument/2006/relationships/hyperlink" Target="https://tailieuluat.com/quyet-dinh-11-2018-qd-ubnd-ubnd-tinh-hoa-binh-vb47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4:00Z</dcterms:created>
  <dc:creator>tailieuluat.com</dc:creator>
  <dc:description/>
  <cp:keywords>tailieuluat.com</cp:keywords>
  <dc:language>en-US</dc:language>
  <cp:lastModifiedBy>Admin</cp:lastModifiedBy>
  <dcterms:modified xsi:type="dcterms:W3CDTF">2018-08-21T08:25:00Z</dcterms:modified>
  <cp:revision>1</cp:revision>
  <dc:subject>Quyết định 11/2018/QĐ-UBND năm 2018 lĩnh vực Thương mại về quy chế quản lý hoạt động quảng cáo ngoài trời trên địa bàn tỉnh Hòa Bình ban hành ngày 13/02/2018</dc:subject>
  <dc:title>Quyết định 11/2018/QĐ-UBND năm 2018 lĩnh vực Thương mại</dc:title>
</cp:coreProperties>
</file>