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t> </w:t>
              <w:br/>
            </w:r>
            <w:r>
              <w:rPr>
                <w:rFonts w:eastAsia="Times New Roman" w:cs="Times New Roman" w:ascii="Times New Roman" w:hAnsi="Times New Roman"/>
                <w:b/>
                <w:bCs/>
                <w:color w:val="000000"/>
                <w:sz w:val="28"/>
                <w:szCs w:val="28"/>
                <w:lang w:val="vi-VN"/>
              </w:rPr>
              <w:t>TỈNH 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GIANG</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2/2018/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iền Giang, ngày 13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ÃI BỎ QUYẾT ĐỊNH SỐ 37/2015/QĐ-UBND NGÀY 26 THÁNG 10 NĂM 2015 CỦA ỦY BAN NHÂN DÂN TỈNH BAN HÀNH QUY ĐỊNH VỀ CÔNG TÁC THI ĐUA, KHEN THƯ</w:t>
        </w:r>
        <w:r>
          <w:rPr>
            <w:rStyle w:val="InternetLink"/>
            <w:rFonts w:eastAsia="Times New Roman" w:cs="Times New Roman" w:ascii="Times New Roman" w:hAnsi="Times New Roman"/>
            <w:color w:val="000000"/>
            <w:sz w:val="28"/>
            <w:szCs w:val="28"/>
            <w:u w:val="none"/>
          </w:rPr>
          <w:t>Ở</w:t>
        </w:r>
        <w:r>
          <w:rPr>
            <w:rStyle w:val="InternetLink"/>
            <w:rFonts w:eastAsia="Times New Roman" w:cs="Times New Roman" w:ascii="Times New Roman" w:hAnsi="Times New Roman"/>
            <w:color w:val="000000"/>
            <w:sz w:val="28"/>
            <w:szCs w:val="28"/>
            <w:u w:val="none"/>
            <w:lang w:val="vi-VN"/>
          </w:rPr>
          <w:t>NG TRÊN ĐỊA BÀN TỈNH TIỀN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i đua, Khen thưởng năm 2003 và Luật Sửa đổi, bổ sung một số điều của Luật Thi đua, Khen thưởng năm 2005,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1/2017</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Đ-CP ngày 31 tháng 7 năm 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ại Tờ trình số 3176/TTr-SNV ngày 22 tháng 12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Quyết định số 37/2015/QĐ-UBND ngày 26 tháng 10 năm 2015 của Ủy ban nhân dân tỉnh ban hành quy định về công tác thi đua, khen thưởng trên địa bàn tỉnh Tiề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ý do: Không phù hợp với Nghị định số 91/2017/NĐ-CP ngày 31 tháng 7 năm 2017 của Chính phủ quy định chi tiết thi hành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hánh Văn phòng Ủy ban nhân dân tỉnh, Giám đốc Sở Nội vụ, Thủ trưởng các sở, ban, ngành, đoàn thể tỉnh, các cơ quan Trung ương đóng trên địa bàn tỉnh, Giám đốc các doanh nghiệp và Chủ tịch Ủy ban nhân dân các huyện, thành, thị; Chủ tịch Ủy ban nhân dân các xã, phường, thị trấ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2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ội vụ;</w:t>
              <w:br/>
              <w:t>- Cục Kiểm tra văn bản (Bộ Tư pháp);</w:t>
              <w:br/>
              <w:t>- T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Văn H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ubnd-tinh-tien-giang-vb4746.html" TargetMode="External"/><Relationship Id="rId3" Type="http://schemas.openxmlformats.org/officeDocument/2006/relationships/hyperlink" Target="https://tailieuluat.com/quyet-dinh-02-2018-qd-ubnd-ubnd-tinh-tien-giang-vb47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0:00Z</dcterms:created>
  <dc:creator>tailieuluat.com</dc:creator>
  <dc:description/>
  <cp:keywords>tailieuluat.com</cp:keywords>
  <dc:language>en-US</dc:language>
  <cp:lastModifiedBy>Admin</cp:lastModifiedBy>
  <dcterms:modified xsi:type="dcterms:W3CDTF">2018-08-21T07:41:00Z</dcterms:modified>
  <cp:revision>1</cp:revision>
  <dc:subject>Quyết định 02/2018/QĐ-UBND năm 2018 lĩnh vực Văn hóa - Xã hội bãi bỏ Quyết định 37/2015/QĐ-UBND quy định về công tác thi đua, khen thưởng trên địa bàn tỉnh Tiền Giang ban hành ngày 13/02/2018</dc:subject>
  <dc:title>Quyết định 02/2018/QĐ-UBND 2018 lĩnh vực Văn hóa - Xã hội</dc:title>
</cp:coreProperties>
</file>