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115" w:type="dxa"/>
        <w:tblLayout w:type="fixed"/>
        <w:tblCellMar>
          <w:top w:w="0" w:type="dxa"/>
          <w:left w:w="108" w:type="dxa"/>
          <w:bottom w:w="0" w:type="dxa"/>
          <w:right w:w="108" w:type="dxa"/>
        </w:tblCellMar>
      </w:tblPr>
      <w:tblGrid>
        <w:gridCol w:w="3493"/>
        <w:gridCol w:w="6823"/>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r>
            <w:r>
              <w:rPr>
                <w:rFonts w:eastAsia="Times New Roman" w:cs="Times New Roman" w:ascii="Times New Roman" w:hAnsi="Times New Roman"/>
                <w:b/>
                <w:bCs/>
                <w:color w:val="000000"/>
                <w:sz w:val="28"/>
                <w:szCs w:val="28"/>
                <w:lang w:val="vi-VN"/>
              </w:rPr>
              <w:br/>
              <w:t>-------</w:t>
            </w:r>
          </w:p>
        </w:tc>
        <w:tc>
          <w:tcPr>
            <w:tcW w:w="68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703</w:t>
            </w:r>
            <w:r>
              <w:rPr>
                <w:rFonts w:eastAsia="Times New Roman" w:cs="Times New Roman" w:ascii="Times New Roman" w:hAnsi="Times New Roman"/>
                <w:color w:val="000000"/>
                <w:sz w:val="28"/>
                <w:szCs w:val="28"/>
                <w:lang w:val="vi-VN"/>
              </w:rPr>
              <w:t>/KH-UBND</w:t>
            </w:r>
          </w:p>
        </w:tc>
        <w:tc>
          <w:tcPr>
            <w:tcW w:w="68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à N</w:t>
            </w:r>
            <w:r>
              <w:rPr>
                <w:rFonts w:eastAsia="Times New Roman" w:cs="Times New Roman" w:ascii="Times New Roman" w:hAnsi="Times New Roman"/>
                <w:i/>
                <w:iCs/>
                <w:color w:val="000000"/>
                <w:sz w:val="28"/>
                <w:szCs w:val="28"/>
              </w:rPr>
              <w:t>ẵ</w:t>
            </w:r>
            <w:r>
              <w:rPr>
                <w:rFonts w:eastAsia="Times New Roman" w:cs="Times New Roman" w:ascii="Times New Roman" w:hAnsi="Times New Roman"/>
                <w:i/>
                <w:iCs/>
                <w:color w:val="000000"/>
                <w:sz w:val="28"/>
                <w:szCs w:val="28"/>
                <w:lang w:val="vi-VN"/>
              </w:rPr>
              <w:t>ng,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PHÁP LUẬT HÒA GIẢI Ở CƠ SỞ NĂM 2018 TRÊN ĐỊA BÀN THÀNH PHỐ ĐÀ NẴ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òa giải cơ sở năm 2013 và các văn bản hướng dẫn thi hành, UBND thành phố Đà Nẵng xây dựng kế hoạch thực hiện pháp luật hòa giải ở cơ sở năm 2018 trên địa bàn thành phố Đà Nẵng với các nội d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âng cao nhận thức của các cấp, các ngành, cơ quan, đơn vị về vai trò và vị trí của hòa giải ở cơ sở, qua đó phát huy truyề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đoàn kết, tương thân, tương ái trong cộng đồng dân cư, phòng ngừa và hạn chế các vi phạm pháp luật, giữ gìn trật tự,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uyên truyền, phổ biến pháp luật về hòa giải ở cơ sở đến các cơ quan, tổ chức, đơn vị có liên quan đến hoạt động hòa giải ở cơ sở; làm tốt công tác bồi dưỡng kiến thức pháp luật, nghiệp vụ và củng cố, kiện toàn đội ngũ hòa giải viên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có hiệu quả cơ chế phối hợp giữa UBND các cấp và Ủy ban Mặt trận Tổ quốc Việt N</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m cùng cấp trong tổ chức, hoạt động và quản lý công tác hòa giải ở cơ sở, b</w:t>
      </w:r>
      <w:r>
        <w:rPr>
          <w:rFonts w:eastAsia="Times New Roman" w:cs="Times New Roman" w:ascii="Times New Roman" w:hAnsi="Times New Roman"/>
          <w:color w:val="000000"/>
          <w:sz w:val="28"/>
          <w:szCs w:val="28"/>
        </w:rPr>
        <w:t>ảo đ</w:t>
      </w:r>
      <w:r>
        <w:rPr>
          <w:rFonts w:eastAsia="Times New Roman" w:cs="Times New Roman" w:ascii="Times New Roman" w:hAnsi="Times New Roman"/>
          <w:color w:val="000000"/>
          <w:sz w:val="28"/>
          <w:szCs w:val="28"/>
          <w:lang w:val="vi-VN"/>
        </w:rPr>
        <w:t>ảm hiệu quả hoạt động hòa giải ở cơ sở, đáp ứng kịp thời, có chất lượng yêu cầu công tác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ác triển khai thực hiện pháp luật về hòa giải ở cơ sở trên địa bàn thành phố phải được tổ chức thực hiện nghiêm túc, cụ thể và thiết thực; đảm bảo triển khai đồng bộ, hiệu quả, tránh lãng phí, phù hợp với điều kiện thực t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trách nhiệm và phân công nhiệm vụ cụ thể cho các cơ quan, tổ chức có liên quan trong việc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ực hiện pháp luật về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ơ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 tổ chức, địa phương có trách nhiệm phối hợp chặt chẽ trong quá trình triển khai thực hiện, đảm bảo thực hiệ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nội dung và đúng tiến độ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àn thiện hệ thống văn bản quy phạm pháp luật về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rà soát văn bản quy phạm pháp luật, lập danh mục các văn bản cần sửa đổi, bổ sung, thay thế hoặc bãi bỏ để phù hợp với Luật hòa giải ở cơ sở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ngành có liên quan; UBND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uyên truyền, phổ biến Luật hòa giải ở cơ sở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hướng dẫn các cơ quan, đơn vị, địa phương tổ chức quán triệt Luật hòa giải ở cơ sở và các văn bản hướng dẫn thi hành; đưa nội dung tuyên truyền, phổ biến Luật hòa giải ở cơ sở và các văn bản hướng dẫn thi hành vào Kế hoạch triển khai công tác phổ biến, giáo dục pháp luậ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Ủy ban Mặt trận Tổ quốc Việt Nam thành phố; Sở T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quận, huyện; xã,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Hướng dẫn theo dõi việc triển khai và đánh giá kết quả thực hiện Luật hòa giải ở cơ sở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Phòng Tư pháp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Ủy ban Mặt trận Tổ quốc Việt Nam thành phố; quận, huyện; xã,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Biên s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n tài liệu hướng dẫn nghiệp vụ, tổ chức tập huấn cho đội ngũ hòa giải viên, cán bộ làm công tác hòa giải ở cơ sở về kiến thức pháp luật, chuyên môn, nghiệp vụ hòa giải theo Quyết định số 4077/QĐ-BTP ngày 31/12/2014 của Bộ Tư pháp ban hành Chương trình khung bồi dưỡng kiến thức pháp luật, nghiệp vụ hòa giải ở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sở cho hòa giả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soạn, phát hành tài liệu hướng dẫn nghiệp vụ hòa giải ở cơ sở cho đội ngũ hòa giả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Phòng Tư pháp quận, huyện; UBND xã,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thực hiện kế hoạch bồi dưỡng nghiệp vụ hàng năm cho đội ngũ hòa giải viên, cán bộ tham gia công tác hòa giải về kiến thức pháp luật và kỹ năng hòa giải. Trong chương trình các lớp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nghiệp vụ hòa giải cần bố trí thời gian cần thiết để trao đổi kinh nghiệm về công tác hòa giải giữa các hòa giả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Ủy ban mặt trận Tổ quốc Việt Nam thành phố, Sở T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Ủy ban mặt trận Tổ quốc Việt Nam quận, huyện; Phòng Tư pháp quận, huyện; UBND xã,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iếp tục củng cố, kiện toàn đội ngũ quản lý, thực hiện công tác hòa giải ở cơ sở; nâng cao hiệu quả hoạt động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củng cố, kiện toàn tổ hòa giải, đội ngũ hòa giải viên; tổ chức thực hiện có hiệu quả hoạt động hòa giải ở cơ sở theo quy định của Luật hòa giải ở cơ sở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UBND quận, huyện, xã, phường củ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ố, kiện toàn đội ngũ cán bộ, công chức đáp ứng yêu cầu quản lý nhà nướ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ông tác hòa giải ở cơ sở tại địa phương; rà soát, củng cố, kiện toàn tổ hòa giải, đội ngũ hòa giải viên; tổ chức thực hiện có hiệu quả hoạt động hòa giải ở cơ sở theo quy định của Luật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Ủy ban Mặt trận Tổ quốc Việt Nam cùng cấp và các tổ chức thành viên của Mặt tr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hỉ đạo, hướng dẫn việc in, cấp phát mẫu sổ theo dõi hoạt động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Ủy ban Mặt trận Tổ quốc Việt Nam thành phố; Phòng Tư pháp quận, huyện; UBND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eo hướng dẫ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ề nghị Ủy ban Mặt trận Tổ quốc Việt Nam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Sở Tư pháp triển khai các nội dung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Ủy ban Mặt trận Tổ quốc Việt Nam thành phố và các tổ chức thành viên của Mặt trận chỉ đạo, hướng dẫn tổ chức cấp dưới của mình phối hợp với cơ quan tư pháp cùng cấp trong việc củng cố, kiện toàn tổ chức và nâng cao hiệu quả hoạt động hòa giải ở cơ sở; khuyến khích các thành viên, hội viên và vận động nhân dân tham gia tích cực vào hoạt động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Ban Thường trực Ủy ban Mặt trận Tổ quốc Việt Nam thành phố và các sở, ngành có liên quan giúp UBND thành phố trong việc triển khai thực hiện các nội dung được phân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ạ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kiểm tra các tổ chức, cơ quan, đơn vị có liên quan trong việc triển khai thực hiện Kế hoạch, định kỳ báo cáo UBND thành phố kết quả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và hướng dẫn các cơ quan, địa phương xây dựng dự toán, quyết toán kinh phí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ác hòa giải ở cơ sở bảo đảm phù hợp với quy định của Luật hòa giải ở cơ sở; Thông tư liên tịch số 100/2014/TTLT-BTC-BTP ngày 30/7/2014 của Bộ Tài chính, Bộ Tư pháp quy định việc lập dự toán, quản lý, sử dụng và quyết toán kinh phí ngân sách nhà nước thực hiện công tác hòa giải ở cơ sở; Nghị quyết số 82/2014/NQ-HĐND ngày 11/12/2014 của HĐND</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ành phố về việc quy định mức chi đảm bảo công tác hòa giải ở cơ sở trên địa bà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và điều kiện kinh tế - xã hội của địa phương theo quy định của pháp luật; phối hợp với các cơ quan có liên quan triển khai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 sở, ban, ngành và đoàn thể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ư pháp trong việc triển khai thực hiện các nội dung của Kế hoạch có liên quan đến cơ quan,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UBND quận, huyện; xã,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vào Kế hoạch này xây dựng và tổ chức thực hiện Kế hoạch tại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6 tháng, năm báo cáo kết quả triển khai thực hiện Luật hòa giải ở cơ sở chung trong báo cáo công tác phổ biến, giáo dục pháp luật; kịp thời phản ánh, kiến nghị những khó khăn, vướng mắc trong quá trình triển khai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ảm bảo kinh phí, cơ sở vật chất để thực hiện công tác hòa giải ở cơ sở; chỉ đạo việc tổ chức tập huấn, bồi dưỡng kiến thức pháp luật và nghiệp vụ về hòa giải ở cơ sở cho đội ngũ báo cáo viên, tuyên truyền viên pháp luật và hòa giải viên cơ sở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cho công tác hòa giải ở cơ sở được thực hiện theo quy định tại Thông tư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ịch số 100/2014/TTLT-BTC-BTP ngày 30/7/2014 của Bộ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chính, Bộ Tư pháp quy định việc lập dự toán, quản lý, sử dụng và quyết toán kinh phí ngân sách nhà nước thực hiện công tác hòa giải ở cơ sở và Nghị quyết số 82/2014/NQ-HĐND ngày 11/12/2014 của HĐND thành phố về việc quy định mức chi đảm bảo công tác hòa giải ở cơ sở trên địa bà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Kế hoạch này, nếu có vướng mắc phát sinh, các cơ quan, địa phương, cá nhân liên quan kịp thời phản ánh về Sở Tư pháp để tổng hợp, báo cáo UBND thành phố xem xét,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w:t>
              <w:br/>
              <w:t>- TT Thành ủy, HĐND thành phố;</w:t>
              <w:br/>
              <w: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MTTQVN thành phố; quận, huyện;</w:t>
              <w:br/>
              <w:t>- UBND quận, huyện; xã, phường;</w:t>
              <w:br/>
              <w:t>- Lưu: VT, STP, NC (7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br/>
              <w:t>Hồ Kỳ Mi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03-kh-ubnd-ubnd-tp-da-nang-vb4767.html" TargetMode="External"/><Relationship Id="rId3" Type="http://schemas.openxmlformats.org/officeDocument/2006/relationships/hyperlink" Target="https://tailieuluat.com/van-ban-khac-703-kh-ubnd-ubnd-tp-da-nang-vb47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8:00Z</dcterms:created>
  <dc:creator>tailieuluat.com</dc:creator>
  <dc:description/>
  <cp:keywords>tailieuluat.com</cp:keywords>
  <dc:language>en-US</dc:language>
  <cp:lastModifiedBy>Admin</cp:lastModifiedBy>
  <dcterms:modified xsi:type="dcterms:W3CDTF">2018-08-21T09:09:00Z</dcterms:modified>
  <cp:revision>1</cp:revision>
  <dc:subject>Kế hoạch 703/KH-UBND  lĩnh vực Bộ máy hành chính về triển khai thực hiện pháp luật hòa giải ở cơ sở năm 2018 trên địa bàn thành phố Đà Nẵng ban hành ngày 30/01/2018</dc:subject>
  <dc:title>Kế hoạch 703/KH-UBND lĩnh vực Bộ máy hành chính Tp Đà Nẵng</dc:title>
</cp:coreProperties>
</file>