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15" w:type="dxa"/>
        <w:tblLayout w:type="fixed"/>
        <w:tblCellMar>
          <w:top w:w="0" w:type="dxa"/>
          <w:left w:w="108" w:type="dxa"/>
          <w:bottom w:w="0" w:type="dxa"/>
          <w:right w:w="108" w:type="dxa"/>
        </w:tblCellMar>
      </w:tblPr>
      <w:tblGrid>
        <w:gridCol w:w="3500"/>
        <w:gridCol w:w="638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r>
            <w:r>
              <w:rPr>
                <w:rFonts w:eastAsia="Times New Roman" w:cs="Times New Roman" w:ascii="Times New Roman" w:hAnsi="Times New Roman"/>
                <w:b/>
                <w:bCs/>
                <w:color w:val="000000"/>
                <w:sz w:val="28"/>
                <w:szCs w:val="28"/>
                <w:lang w:val="vi-VN"/>
              </w:rPr>
              <w:br/>
              <w:t>-------</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9/KH-UBND</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RIỂN KHAI THỰC HIỆN CÔNG TÁC DÂN VẬN CHÍNH QUYỀN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w:t>
      </w:r>
      <w:r>
        <w:rPr>
          <w:rFonts w:eastAsia="Times New Roman" w:cs="Times New Roman" w:ascii="Times New Roman" w:hAnsi="Times New Roman"/>
          <w:color w:val="000000"/>
          <w:sz w:val="28"/>
          <w:szCs w:val="28"/>
          <w:lang w:val="vi-VN"/>
        </w:rPr>
        <w:t>Chỉ thị số 18/2000/CT-TTg ngày 21/9/2000 của Thủ tướng Chính phủ về tăng cường công tác dân v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Nghị quyết số 25-NQ/TW ngày 23/6/2013 của BCHTW Đảng (khóa XI) về </w:t>
      </w:r>
      <w:r>
        <w:rPr>
          <w:rFonts w:eastAsia="Times New Roman" w:cs="Times New Roman" w:ascii="Times New Roman" w:hAnsi="Times New Roman"/>
          <w:i/>
          <w:iCs/>
          <w:color w:val="000000"/>
          <w:sz w:val="28"/>
          <w:szCs w:val="28"/>
          <w:lang w:val="vi-VN"/>
        </w:rPr>
        <w:t>“Tăng cường và đổi mới công tác dân vận của Đảng về công tác dân vận trong tình hình mới</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ị số 16/CT-TTg ngày 16/5/2016 của Thủ tướng Chính phủ về tăng cường và đổi mới công tác dân vận trong cơ quan hành chính nhà nước, chính quyền các cấp trong tình hì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143-QĐ/T</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ngày 21/12/2010 của Ban Thường vụ Tỉnh ủy về Quy chế công tác dân vận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hệ thống chính trị tỉnh Thừa Thiên Huế; Ủy ban nhân dân tỉnh Thừa Thiên Huế xây dựng kế hoạch tr</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ển khai, thực hiện công tác dân vận chính quyền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Tiếp tục nâng cao nhận thức, trách nhiệm, bồi dưỡng và nâng cao năng lực công tác dân vận cho chính quyền các cấp, công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viên chức nhà nước trong giai đoạn hiện nay: </w:t>
      </w:r>
      <w:r>
        <w:rPr>
          <w:rFonts w:eastAsia="Times New Roman" w:cs="Times New Roman" w:ascii="Times New Roman" w:hAnsi="Times New Roman"/>
          <w:i/>
          <w:iCs/>
          <w:color w:val="000000"/>
          <w:sz w:val="28"/>
          <w:szCs w:val="28"/>
          <w:lang w:val="vi-VN"/>
        </w:rPr>
        <w:t>“Công tác dân vận là trách nhiệm của c</w:t>
      </w:r>
      <w:r>
        <w:rPr>
          <w:rFonts w:eastAsia="Times New Roman" w:cs="Times New Roman" w:ascii="Times New Roman" w:hAnsi="Times New Roman"/>
          <w:i/>
          <w:iCs/>
          <w:color w:val="000000"/>
          <w:sz w:val="28"/>
          <w:szCs w:val="28"/>
        </w:rPr>
        <w:t>ả </w:t>
      </w:r>
      <w:r>
        <w:rPr>
          <w:rFonts w:eastAsia="Times New Roman" w:cs="Times New Roman" w:ascii="Times New Roman" w:hAnsi="Times New Roman"/>
          <w:i/>
          <w:iCs/>
          <w:color w:val="000000"/>
          <w:sz w:val="28"/>
          <w:szCs w:val="28"/>
          <w:lang w:val="vi-VN"/>
        </w:rPr>
        <w:t>hệ thống chính trị, của cán bộ, đ</w:t>
      </w:r>
      <w:r>
        <w:rPr>
          <w:rFonts w:eastAsia="Times New Roman" w:cs="Times New Roman" w:ascii="Times New Roman" w:hAnsi="Times New Roman"/>
          <w:i/>
          <w:iCs/>
          <w:color w:val="000000"/>
          <w:sz w:val="28"/>
          <w:szCs w:val="28"/>
        </w:rPr>
        <w:t>ả</w:t>
      </w:r>
      <w:r>
        <w:rPr>
          <w:rFonts w:eastAsia="Times New Roman" w:cs="Times New Roman" w:ascii="Times New Roman" w:hAnsi="Times New Roman"/>
          <w:i/>
          <w:iCs/>
          <w:color w:val="000000"/>
          <w:sz w:val="28"/>
          <w:szCs w:val="28"/>
          <w:lang w:val="vi-VN"/>
        </w:rPr>
        <w:t>ng viên, công chức, viên chức, đoàn viên, hội viên các đoàn thể nhân dân, cán bộ, chiến sĩ lực lượng vũ trang. Trong đó, Đảng lãnh đạo,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quy</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n tổ chức thực hiện, Mặt trận, đoàn thể làm tham mưu và nòng c</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t</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Từng bước nâng cao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u lực, hiệu quả quản lý nhà nước; đẩy mạnh công tác cải cách hành chính, tăng cường ứng dụng công nghệ thông tin vào quản lý hành chính trên các lĩnh vực trọng tâm; khắc phục tình trạng quan liêu, tham nhũng; tăng cường đối thoại, tiếp xúc với nhân dân và giải quyết kịp thời đơn thư khiếu nại của dân; làm tốt công tác thanh tra nhân dân, công tác hòa giải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ơ sở; thực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n Quy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dân chủ ở cơ sở; chủ động nắm chắc tình hình và giải quyết kịp thời những công việc có liên quan đến dân; khuyến khích các tầng lớp nhân dân tham gia xây dựng chính quyền trong sạch, vững m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Tăng cường quản lý, rèn luyện, trách nhiệm làm dân vận của đội ngũ cán bộ, công chức, viên chức; đổi mới lề lối làm việc, xây dựng đạo đức công vụ, tác phong phục vụ nhân dân; tôn trọng và phát huy quyền làm chủ của nhân dân, thực hiện phong cách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ghe dân nói, nói dân h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u, làm dân tin</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ích cực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tranh chống tệ quan liêu, sách nhiễu, hách dịch, cửa quyền trong đội ngũ cán bộ, công chức, viên chức, nhất là các cơ quan, đơn vị có quan hệ trực tiếp với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Tăng cường phối hợp giữa chính quyền các cấp với Mặt trận Tổ quốc, các đoàn thể nhân dân và các ngành chức năng nhằm củng cố lòng tin của nhân dân với Đảng. Tăng cường khối đại đoàn kết toàn dân, đẩy mạnh công tác tuyên truyền, tập hợp và vận động cán bộ, công chức, viên chức, đoàn viên, hội viên và nhân dân thực hiện tốt các chủ trương, chính sách của Đảng, pháp luật của Nhà nước. Tích cực h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ứng và tham gia các phong trào thi đua yêu nước, thi đua </w:t>
      </w:r>
      <w:r>
        <w:rPr>
          <w:rFonts w:eastAsia="Times New Roman" w:cs="Times New Roman" w:ascii="Times New Roman" w:hAnsi="Times New Roman"/>
          <w:i/>
          <w:iCs/>
          <w:color w:val="000000"/>
          <w:sz w:val="28"/>
          <w:szCs w:val="28"/>
          <w:lang w:val="vi-VN"/>
        </w:rPr>
        <w:t>“Dân vận khéo”</w:t>
      </w:r>
      <w:r>
        <w:rPr>
          <w:rFonts w:eastAsia="Times New Roman" w:cs="Times New Roman" w:ascii="Times New Roman" w:hAnsi="Times New Roman"/>
          <w:color w:val="000000"/>
          <w:sz w:val="28"/>
          <w:szCs w:val="28"/>
          <w:lang w:val="vi-VN"/>
        </w:rPr>
        <w:t> phấn đấu hoàn thành tốt các chỉ tiêu về kinh tế - xã hội, quốc phòng, an ninh của địa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Tiếp tục thực hiện Pháp lệnh 34/2007/PL-</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TVQH ngày 20/4/2007 của Ủy ban Thường vụ Quốc hội về thực hiện dân chủ ở xã, phường, thị tr</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Nghị định số 04/2015/NĐ-CP ngày 09/01/2015 của Chính phủ về thực hiện dân chủ trong cơ quan hành chính nhà nước và đơn vị sự nghiệp công lập; Chỉ thị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18/2000/CT-TTg ngày 21/9/2000 của Thủ tướng Chính phủ về tăng cường công tác dân vận của chính quyền;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ị số 16/CT-TTg ngày 16/5/2016 của Thủ tướng Chính phủ về tăng cường và đổi mới công tác dân vận trong cơ quan hành chính nhà nước, chính quyền các cấp trong tình hình mớ</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Các ngành, các cấp chính quyền bám sát nhiệm vụ chính trị đã được phân cấp, quản lý, vận động cán bộ, đảng viên, các tầng lớp nhân dân tích cực tham gia các phong trào thi đua, yêu nước, góp phần thực hiện thắng lợi các mục tiêu phát triển kinh tế - xã hội, giữ vững an ninh quốc phò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Tăng cường sự phối hợp chặt chẽ giữa các cơ quan, đơn vị và địa phương nhất là ở cơ sở. Đẩy mạnh thực hiện công tác dân vận của chính quyền phải gắn công tác dân vận với thực hiện chức năng, nhiệm vụ của từng tổ chức, từng mặt công tác; gắn công tác dân vận với việc triển khai, thực hiện các chương trình dự án, kế hoạch phát triển kinh tế - xã hội và công tác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các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Tiếp tục đẩy mạnh việc thực hiện Nghị quyết số 02-NQ/TU ngày 20/7/2016 của Tỉnh ủy về đẩy mạnh cải cách hành chính, nâng cao hiệu lực, hiệu quả quản lý của bộ máy nhà nước trên địa bàn tỉnh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Tiếp tục đổi mới có hiệu quả phương thức, lề lố</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làm việc; chỉ đạo các cơ qua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ơn vị thực hiện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quy chế dân chủ ở cơ sở theo hướng ngày càng s</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dâ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ôn trọng ý kiến của nhân dân, với phương châm “nghe dân nói, nói dân hiể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àm dân tin”, tạo điều kiện để nhân dân tham gia hoạt động kiểm tra, giám sát theo quy định; kịp thời giải quyết những yêu cầu chính đáng của nhân dân, tránh tình trạng đơn thư, khiếu kiện kéo dài, vượt cấp, đặc biệt là trong giai đoạn tập trung thực hiện chương trình mục tiêu quốc gia xây dựng nông thôn mới. Vì vậy, các vấn đề dân bàn, dân quyết định phải được thực hiện chặt chẽ, công khai, minh b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an tâm công tác tuyên truyền, vận động nhân dân đấu tranh ngăn chặn các âm mưu bạo loạn của các thế lực thù địch, các vụ việc tiêu cực, gây ảnh hưởng làm m</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lòng tin của nhân dân, đồng thời phát động nhân dân tổ chức thực hiện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chương trình hành động chống tham nh</w:t>
      </w:r>
      <w:r>
        <w:rPr>
          <w:rFonts w:eastAsia="Times New Roman" w:cs="Times New Roman" w:ascii="Times New Roman" w:hAnsi="Times New Roman"/>
          <w:color w:val="000000"/>
          <w:sz w:val="28"/>
          <w:szCs w:val="28"/>
        </w:rPr>
        <w:t>ũ</w:t>
      </w:r>
      <w:r>
        <w:rPr>
          <w:rFonts w:eastAsia="Times New Roman" w:cs="Times New Roman" w:ascii="Times New Roman" w:hAnsi="Times New Roman"/>
          <w:color w:val="000000"/>
          <w:sz w:val="28"/>
          <w:szCs w:val="28"/>
          <w:lang w:val="vi-VN"/>
        </w:rPr>
        <w:t>ng, lãng phí, thực hành tiết k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color w:val="000000"/>
          <w:sz w:val="28"/>
          <w:szCs w:val="28"/>
          <w:lang w:val="vi-VN"/>
        </w:rPr>
        <w:t> Tăng cường công tác phối hợp chặt chẽ giữa Ban Cán sự Đảng UBND tỉnh với Ban Dân vận Tỉnh ủy trong chỉ đạo, điều hành và đề cao trách nhiệm cá nhân, nhất là người đứng đầu cơ quan, đơn vị </w:t>
      </w:r>
      <w:r>
        <w:rPr>
          <w:rFonts w:eastAsia="Times New Roman" w:cs="Times New Roman" w:ascii="Times New Roman" w:hAnsi="Times New Roman"/>
          <w:color w:val="000000"/>
          <w:sz w:val="28"/>
          <w:szCs w:val="28"/>
        </w:rPr>
        <w:t>tro</w:t>
      </w:r>
      <w:r>
        <w:rPr>
          <w:rFonts w:eastAsia="Times New Roman" w:cs="Times New Roman" w:ascii="Times New Roman" w:hAnsi="Times New Roman"/>
          <w:color w:val="000000"/>
          <w:sz w:val="28"/>
          <w:szCs w:val="28"/>
          <w:lang w:val="vi-VN"/>
        </w:rPr>
        <w:t>ng việc tổ chức thực hiện về công tác dân vận, thường xuyên chỉ đạo, kiểm tra, đánh giá kết qu</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thực hiện và đưa nội dung này vào tiêu chí để xét tổ chức cơ sở Đảng, chính quyền trong sạch, v</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mạnh và thi đua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r>
        <w:rPr>
          <w:rFonts w:eastAsia="Times New Roman" w:cs="Times New Roman" w:ascii="Times New Roman" w:hAnsi="Times New Roman"/>
          <w:color w:val="000000"/>
          <w:sz w:val="28"/>
          <w:szCs w:val="28"/>
          <w:lang w:val="vi-VN"/>
        </w:rPr>
        <w:t> Nâng cao phẩm chất, năng lực thực hiện nhiệm vụ cho đội ngũ cán bộ, công chức, viên chức; xử lý kịp thời, nghiêm tú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n bộ, công chức, viên chức có biểu hiện hành vi vi phạm; tập trung xây dựng đội ngũ cán bộ nghiêm túc, phong cách làm việc “nói đi đôi với làm”, “nói ít làm nhiều và làm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r>
        <w:rPr>
          <w:rFonts w:eastAsia="Times New Roman" w:cs="Times New Roman" w:ascii="Times New Roman" w:hAnsi="Times New Roman"/>
          <w:color w:val="000000"/>
          <w:sz w:val="28"/>
          <w:szCs w:val="28"/>
          <w:lang w:val="vi-VN"/>
        </w:rPr>
        <w:t> UBND các cấp tạo mọi điều kiện để Ban Dân vận, UBMTTQ, các đoàn thể chính trị - xã hội và nhân dân tham gia góp ý xây dựng Đảng, chính quyền trong việc thực hiện chủ trương, chính sách của Đảng, pháp luật của Nhà nước và thực hiện tốt Quyết định số 217-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TW ngày 12/12/2013 của Bộ Chính trị về Quy chế giám sát và phản biện xã hội của UBMTTQ và các đoàn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hính trị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r>
        <w:rPr>
          <w:rFonts w:eastAsia="Times New Roman" w:cs="Times New Roman" w:ascii="Times New Roman" w:hAnsi="Times New Roman"/>
          <w:color w:val="000000"/>
          <w:sz w:val="28"/>
          <w:szCs w:val="28"/>
          <w:lang w:val="vi-VN"/>
        </w:rPr>
        <w:t> Phối hợp Ban Dân vận Tỉnh ủy, Ủy ban MTTQ và các đoàn thể tiếp tục củng cố, phát huy khối đại đoàn kết toàn dân tộc; nâng cao hiệu quả phong trào thi đua yêu nước, các cuộc vận động, đặc biệt là phong trào thi đua “Dân vận khéo” trên các lĩnh vực; vận động nhân dân tiếp tục thực hiện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các Chỉ thị, Nghị quyết của Đảng, chính sách pháp luật của Nhà nước; tích cực tham gia phát triển kinh tế -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giảm nghèo, giữ gìn an ninh trật tự,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am nhũng, lãng phí; tổ chức gặp gỡ, đối thoại, l</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g nghe ý kiến, nguyện vọng của nhân dân; tham gia thực hiện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các chính sách an sinh xã hội, đặc biệt là chính sách người có công, chính sách hỗ trợ người nghèo, đồng bào dân tộc thiểu số; tham gia xây dựng Đảng, chính quyền vững mạnh, góp phần hoàn thành các mục tiêu, nhiệm vụ mà Nghị quyết Đại hội Đảng các cấp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tham mưu, đề xuất UBND tỉnh chỉ đạo, tổ chức thực hiện các chủ trương, nghị quyết, chỉ thị của Đảng và pháp luật của Nhà nước về công tác dân vận chính quyề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các sở, ban, ngành cấp tỉnh và UBND các cấp triển khai thực hiện công tác dân vận chính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m đầu mối giúp UBND tỉnh theo dõi, kiểm tra, đôn đốc và tổng hợp báo cáo định kỳ 6 tháng, một năm hoặc đột xuất về công tác dân vận chính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bổ sung, sửa đổi Hương ước, quy ước ở thôn, làng, tổ dân phố sát với tình hình thực tế của địa phương theo Pháp lệnh số 34/2007/PL-UBTVQH11 ngày 20/4/2007 của Ủy ban Thường vụ Quốc hội về xây dựng và thực hiện Quy chế dân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ở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riển khai, xây dựng kế hoạch kiểm tra cải cách thủ tục hành chính năm 2018, trong đó tập trung đơn giản hóa các thủ tục hành chính liên quan trực tiếp quyền lợi của người dân; định kỳ 6 tháng, một năm báo cáo kết quả về Sở Nội vụ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hanh tr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theo dõi, kiểm tra, đôn đốc việc thực hiện nội dung nâng cao hiệu quả công tác tiếp dân, giải quyết khiếu nại,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áo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kiểm tra, đánh giá về công tác tiếp dân, giải quyết khiếu nại, tố cáo tại các sở, ngành, địa phương; định kỳ 6 tháng, một năm báo cáo kết quả về Sở Nội vụ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Văn phòng Ủy ban nhân dân tỉnh, Sở Văn h</w:t>
      </w:r>
      <w:r>
        <w:rPr>
          <w:rFonts w:eastAsia="Times New Roman" w:cs="Times New Roman" w:ascii="Times New Roman" w:hAnsi="Times New Roman"/>
          <w:b/>
          <w:bCs/>
          <w:color w:val="000000"/>
          <w:sz w:val="28"/>
          <w:szCs w:val="28"/>
        </w:rPr>
        <w:t>ó</w:t>
      </w:r>
      <w:r>
        <w:rPr>
          <w:rFonts w:eastAsia="Times New Roman" w:cs="Times New Roman" w:ascii="Times New Roman" w:hAnsi="Times New Roman"/>
          <w:b/>
          <w:bCs/>
          <w:color w:val="000000"/>
          <w:sz w:val="28"/>
          <w:szCs w:val="28"/>
          <w:lang w:val="vi-VN"/>
        </w:rPr>
        <w:t>a và Thể thao, Sở Thông tin và truyền thông, Đài Phát thanh và Truyền hình tỉnh, Báo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động phối hợp với các cơ qu</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đơn vị, địa phương đăng tin, bài để tuyên truyền về công tác dân vận chính quyền; kịp thời thông tin và biểu dương các tổ chức và cá nhân làm tốt công tác dân vận. Định kỳ 6 tháng, một năm báo cáo kết quả về Sở Nội vụ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BCH Quân sự tỉnh, BCH Bộ đội Biên phòng tỉnh, Công an t</w:t>
      </w:r>
      <w:r>
        <w:rPr>
          <w:rFonts w:eastAsia="Times New Roman" w:cs="Times New Roman" w:ascii="Times New Roman" w:hAnsi="Times New Roman"/>
          <w:b/>
          <w:bCs/>
          <w:color w:val="000000"/>
          <w:sz w:val="28"/>
          <w:szCs w:val="28"/>
        </w:rPr>
        <w:t>ỉ</w:t>
      </w:r>
      <w:r>
        <w:rPr>
          <w:rFonts w:eastAsia="Times New Roman" w:cs="Times New Roman" w:ascii="Times New Roman" w:hAnsi="Times New Roman"/>
          <w:b/>
          <w:bCs/>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 phối hợp với Ban Dân vận Tỉnh ủy làm tốt vai trò tham mưu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ủy, UBND tỉnh lãnh đạo, chỉ đạo công tác dân vận các cơ quan, đơn vị lực lượng vũ trang (bao gồm các đơn vị Quân đội, Công an, Bộ đội Biên phòng) trên địa bàn tỉnh theo quy định; đồng thời phối hợp tổ chức kiểm tra đôn đốc, hướng dẫn sơ kết, tổng kết, thi đua, khen thưởng về việc thực hiện công tác dân vận của các đơn vị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vào nội dung Kế hoạch này để hướng dẫn các cơ quan, đơn vị xây dựng quy chế chi tiêu nội bộ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Các sở, ban, ngành cấp tỉnh và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sự chỉ đạo, điều hành và đề cao trách nhiệm cá nhân, nhất là người đứng đầu cơ quan, đơn vị, địa phương trong việc tổ chức thực hiện công tác dân vận. Xây dựng kế hoạch thực hiện công tác dân vận chính quyền năm 2018 phù hợp với tình hình thực tế của từng cơ quan, đơn vị và địa phương; phân công lãnh đạo, công chức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thực hiện có hiệu quả từng nội dung trong kế hoạch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đề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kiểm tra việc thực hiện công tác dân vận chính quyền tại cơ quan, đơn vị và địa phương; phối hợp với Sở Nội vụ, Sở Tư pháp, và Thanh tra tỉnh thực hiện kiểm tra công tác dân vận chính quyền theo quy định; kiến nghị, đề xuất các giải pháp thực hiện tốt công tác dân vận của cơ quan,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6 tháng (10/6), một năm (01/11) báo cáo UBND tỉnh về tình hình và kết quả triển khai thực hiện công tác dân vận chính quyền trong năm 2018 (qua Sở Nội vụ)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Kế hoạch triển khai thực hiện công tác dân vận chính quyền năm 2018, Ủy ban nhân dân tỉnh yêu cầu Thủ trưởng các cơ quan, đơn vị trực thuộc UBND tỉnh và Chủ tịch UBND các huyện, thị xã, thành phố Huế triển khai thực hiện nghiêm túc, có hiệu quả. Quá trình triển khai thực hiện có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hoặc có kiến nghị, đề xuất, kịp thời báo cáo về UBND tỉnh (qua Sở Nội vụ tổng hợp) để xem xét,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4"/>
                <w:szCs w:val="24"/>
                <w:lang w:val="vi-VN"/>
              </w:rPr>
              <w:t>- Ban TV Tỉnh ủy;</w:t>
              <w:br/>
              <w:t>- TT HĐND tỉnh;</w:t>
              <w:br/>
              <w:t>- CT và các PCT UBND tỉnh;</w:t>
              <w:br/>
              <w:t>- UBMTTQVN tỉnh;</w:t>
              <w:br/>
              <w:t>- Ban Dân vận Tỉnh </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y;</w:t>
              <w:br/>
              <w:t>- Sở Nội vụ;</w:t>
              <w:br/>
              <w:t>- Các sở, ban, ngành cấp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Cấp ủy và UBND các huyện, tx, tp;</w:t>
              <w:br/>
              <w:t>- Báo TT Hu</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Đài PT&amp;TH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TTĐT UB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LĐVP và các CV;</w:t>
              <w:br/>
              <w:t>- Lưu: VT, N</w:t>
            </w:r>
            <w:r>
              <w:rPr>
                <w:rFonts w:eastAsia="Times New Roman" w:cs="Times New Roman" w:ascii="Times New Roman" w:hAnsi="Times New Roman"/>
                <w:color w:val="000000"/>
                <w:sz w:val="24"/>
                <w:szCs w:val="24"/>
              </w:rPr>
              <w:t>V.</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Văn Cao</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9-kh-ubnd-ubnd-tinh-thua-thien-hue-vb4748.html" TargetMode="External"/><Relationship Id="rId3" Type="http://schemas.openxmlformats.org/officeDocument/2006/relationships/hyperlink" Target="https://tailieuluat.com/van-ban-khac-29-kh-ubnd-ubnd-tinh-thua-thien-hue-vb47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1:00Z</dcterms:created>
  <dc:creator>tailieuluat.com</dc:creator>
  <dc:description/>
  <cp:keywords>tailieuluat.com</cp:keywords>
  <dc:language>en-US</dc:language>
  <cp:lastModifiedBy>Admin</cp:lastModifiedBy>
  <dcterms:modified xsi:type="dcterms:W3CDTF">2018-08-21T07:22:00Z</dcterms:modified>
  <cp:revision>1</cp:revision>
  <dc:subject>Kế hoạch 29/KH-UBND lĩnh vực Bộ máy hành chính về thực hiện công tác dân vận chính quyền năm 2018 do tỉnh Thừa Thiên Huế ban hành ngày 13/02/2018</dc:subject>
  <dc:title>Kế hoạch 29/KH-UBND năm 2018 lĩnh vực Bộ máy hành chính</dc:title>
</cp:coreProperties>
</file>