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115" w:type="dxa"/>
        <w:tblLayout w:type="fixed"/>
        <w:tblCellMar>
          <w:top w:w="0" w:type="dxa"/>
          <w:left w:w="108" w:type="dxa"/>
          <w:bottom w:w="0" w:type="dxa"/>
          <w:right w:w="108" w:type="dxa"/>
        </w:tblCellMar>
      </w:tblPr>
      <w:tblGrid>
        <w:gridCol w:w="3500"/>
        <w:gridCol w:w="6410"/>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ĐIỆN BIÊN</w:t>
            </w:r>
            <w:r>
              <w:rPr>
                <w:rFonts w:eastAsia="Times New Roman" w:cs="Times New Roman" w:ascii="Times New Roman" w:hAnsi="Times New Roman"/>
                <w:b/>
                <w:bCs/>
                <w:color w:val="000000"/>
                <w:sz w:val="28"/>
                <w:szCs w:val="28"/>
                <w:lang w:val="vi-VN"/>
              </w:rPr>
              <w:br/>
              <w:t>-------</w:t>
            </w:r>
          </w:p>
        </w:tc>
        <w:tc>
          <w:tcPr>
            <w:tcW w:w="64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244/KH-UBND</w:t>
            </w:r>
          </w:p>
        </w:tc>
        <w:tc>
          <w:tcPr>
            <w:tcW w:w="64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iện Biên</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30</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1</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KẾ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TRIỂN KHAI MỞ RỘNG CHƯƠNG TRÌNH ĐIỀU TRỊ THAY THẾ NGHIỆN CÁC CHẤT DẠNG THUỐC PHIỆN BẰNG THUỐC METHADONE TRÊN ĐỊA BÀN TỈNH ĐIỆN BIÊN NĂM 2018</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iện nay trên địa bàn toàn tỉnh nhu cầu tham gia điều trị Methadone của bệnh nhân là rất lớn với tổng số 9.280 người nghiện chích trong toàn tỉnh, tuy nhiên khả năng tiếp nhận bệnh nhân của các cơ sở điều trị và các cơ sở cấp phát thuốc Methadone còn hạn chế do địa bàn vùng sâu, vùng xa địa bàn giao thông đi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ại khó khăn, trong khi đã tham gia vào Chương trình điều trị Methadone thì bệnh nhân phải u</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huốc hàng ngày do đó việc rút ngắn khoảng cách tiếp cận dịch vụ bằng việc mở thêm các cơ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dịch vụ trên địa bàn tăng cơ hội cho nhiều người nghiện chích ma túy tham gia điều trị Methadone tại địa phương là hết sức cần thiết. Đồng thời làm cơ sở để triển khai cấp thuốc Buprenorphine (đây là một loại thuốc điều trị thay thế nghiện các chất dạng thuốc phiện, dạng viên nén, thuốc dễ bảo quản, cấp phát thuận lợi; mỗi lần uống 01 viên có tác dụng trong 03 ngày; thuốc ít độc tính, không tương tác với thuốc ARV, nên có thể cấp rộng rãi). Tạo điều kiện để triển khai thí điểm mô hình cấp thuốc Buprenorphine qua y tá thôn, bản để tăng số lượng bệnh nhân tham gia điều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iếp tục tạo điều kiện thuận lợi cho người nghiện chích ma túy tiếp cận với các dịch vụ điều trị, góp phần đảm bảo sức khỏe cho người bệnh, phò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lây nhi</w:t>
      </w:r>
      <w:r>
        <w:rPr>
          <w:rFonts w:eastAsia="Times New Roman" w:cs="Times New Roman" w:ascii="Times New Roman" w:hAnsi="Times New Roman"/>
          <w:color w:val="000000"/>
          <w:sz w:val="28"/>
          <w:szCs w:val="28"/>
        </w:rPr>
        <w:t>ễ</w:t>
      </w:r>
      <w:r>
        <w:rPr>
          <w:rFonts w:eastAsia="Times New Roman" w:cs="Times New Roman" w:ascii="Times New Roman" w:hAnsi="Times New Roman"/>
          <w:color w:val="000000"/>
          <w:sz w:val="28"/>
          <w:szCs w:val="28"/>
          <w:lang w:val="vi-VN"/>
        </w:rPr>
        <w:t>m HIV, đảm bảo an ninh trật tự xã hội và đạt được chỉ tiêu điều trị bệnh nhân Chính phủ giao cho tỉnh Điện Biên, theo Quyết định số 1008/QĐ-TTg ngày 20/6/2014 của Thủ tướng Chính phủ; UBND tỉnh ban hành Kế hoạch triển khai mở rộng Chương trình điều trị thay thế nghiện các chất dạng thuốc phiện bằng thuốc Methadone trên địa bàn tỉnh Điện Biên năm 2018,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Kế hoạch mở rộng chương trình điều trị Methadone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Căn cứ pháp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 Phòng, chống nhiễm vi rút gây ra hội chứng suy giảm miễn dịch mắc phải ở người (HIV/AIDS) được Quốc hội khóa XI thông qua ngày 29/</w:t>
      </w: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vi-VN"/>
        </w:rPr>
        <w:t>/200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 số 12/2008/QH12 ngày 03/6/2008 của Quốc hội khóa XII về Sửa đổi bổ sung một số điều của Luật phòng, chống ma tú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90/2016/NĐ-CP ngày 01/7/2016 của Chính phủ Quy </w:t>
      </w:r>
      <w:r>
        <w:rPr>
          <w:rFonts w:eastAsia="Times New Roman" w:cs="Times New Roman" w:ascii="Times New Roman" w:hAnsi="Times New Roman"/>
          <w:color w:val="000000"/>
          <w:sz w:val="28"/>
          <w:szCs w:val="28"/>
        </w:rPr>
        <w:t>định </w:t>
      </w:r>
      <w:r>
        <w:rPr>
          <w:rFonts w:eastAsia="Times New Roman" w:cs="Times New Roman" w:ascii="Times New Roman" w:hAnsi="Times New Roman"/>
          <w:color w:val="000000"/>
          <w:sz w:val="28"/>
          <w:szCs w:val="28"/>
          <w:lang w:val="vi-VN"/>
        </w:rPr>
        <w:t>về điều trị nghiện các chất dạng thuốc phiện bằng thuốc thay t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1008/QĐ-TTg ngày 20/06/2014 của Thủ tướng Chính phủ về việc giao chỉ tiêu bệnh nhân điều trị nghiện các chất dạng thuốc phiện bằng thuốc Methadone năm 2014-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08/QĐ-UBND ngày 09/6/2015 của UBND tỉnh Điện Biên Quy định giá dịch vụ điều trị nghiện các chất dạng thuốc phiện bằng thuốc thay t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Mục t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 Mục tiêu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ều trị thay thế nghiện các dạng thuốc phiện bằng Methadone cho 3.480 người nghiện chích ma túy; Giảm lây nhiễm HIV trong nhóm người nghiện các chất dạng thuốc phiện ra cộng đồng; Góp phần ổn định an ninh, trật tự an toàn xã hội trên địa bàn tỉnh Điện B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 Mục tiêu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uy trì và nâng cao chất lượng hoạt động của 08 cơ sở điều trị, 29 cơ sở cấp phát thuốc Methadone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mới 07 cơ sở cấp phát thuốc Methadone tại 06 huyện Điện Biên, Điện Biên Đông, Mường Ảng, Mường Nhé, Tuần Giáo, Tủa Chùa điều trị cho 380 bệnh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Nội dung hoạt động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 Duy trì 8 cơ sở điều trị và 29 cơ sở cấp phát thuốc Methadone, quản lý, điều trị cho 3.100 bệnh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tục truyền thông đến các đối tượng nghiện chích ma t</w:t>
      </w:r>
      <w:r>
        <w:rPr>
          <w:rFonts w:eastAsia="Times New Roman" w:cs="Times New Roman" w:ascii="Times New Roman" w:hAnsi="Times New Roman"/>
          <w:color w:val="000000"/>
          <w:sz w:val="28"/>
          <w:szCs w:val="28"/>
        </w:rPr>
        <w:t>ú</w:t>
      </w:r>
      <w:r>
        <w:rPr>
          <w:rFonts w:eastAsia="Times New Roman" w:cs="Times New Roman" w:ascii="Times New Roman" w:hAnsi="Times New Roman"/>
          <w:color w:val="000000"/>
          <w:sz w:val="28"/>
          <w:szCs w:val="28"/>
          <w:lang w:val="vi-VN"/>
        </w:rPr>
        <w:t>y trên địa bàn để bệnh nhân tiếp cận với dịch vụ. Cán bộ y tế xã tham mưu cho các cấp chính quyền của địa phương, Trung tâm Y tế huyện tăng cường triển khai các hoạt động l</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ghép tuyên truyền về lợi ích của công tác điều trị Methadone, nâng cao nhận thức của người dân nói chung và người nghiện chích ma tú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 Thành lập mới các cơ sở cấp phát Methadone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ành lập 01 Cơ sở cấp phát Methadone tại huyện Tủa Chùa: Địa điểm đặt tại Phòng khám đa khoa khu vực Xá Nhè, điều trị cho 50 bệnh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ành lập 01 Cơ sở cấp phát Methadone tại huyên Điện Biên: Địa điểm đặt tại Phòng khám đa khoa khu vực Mường Nhà, điều trị cho 140 bệnh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ành lập 01 Cơ sở cấp phát Methadone tại huyện Tuần Gi</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o: Địa điểm đặt tại Phòng khám đa khoa khu vực Rạng Đông, điều trị cho 50 bệnh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ành lập 02 Cơ sở cấp phát Methadone tại huyện Điện Biên Đô</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 Địa điểm đặt tại (1) Phòng khám đa khoa khu vực Suối Lư, điều trị cho 50 bệnh nhân; (2) trạm Y tế xã Keo Lôm, điều trị cho 40 bệnh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ành lập 01 Cơ sở cấp phát Methadone tại huyện Mường Ảng: Địa điểm đặt tại Trạm Y tế xã Ngối Cáy, điều trị cho 40 bệnh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ành lập 01 Cơ sở cấp phát Methadone tại huyện Mường Nhé: Địa điểm tại Phòng khám đa khoa khu vực Chung Chải, điều trị cho 50 bệnh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số bệnh nhân của 7 CSCP mới thành lập là 380 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ổ sung nhân lực cho các cơ sở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phát thuốc Methadone mới thành lập: mỗi cơ sở cấp phát thu</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c Methadone là 2 cán bộ hợp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g</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m 01 dược sỹ trung học; 01 y sỹ. Tổng số cán bộ theo kế hoạch mở rộng cần bổ sung 14 cán bộ hợp đồng </w:t>
      </w:r>
      <w:r>
        <w:rPr>
          <w:rFonts w:eastAsia="Times New Roman" w:cs="Times New Roman" w:ascii="Times New Roman" w:hAnsi="Times New Roman"/>
          <w:i/>
          <w:iCs/>
          <w:color w:val="000000"/>
          <w:sz w:val="28"/>
          <w:szCs w:val="28"/>
          <w:lang w:val="vi-VN"/>
        </w:rPr>
        <w:t>(k</w:t>
      </w:r>
      <w:r>
        <w:rPr>
          <w:rFonts w:eastAsia="Times New Roman" w:cs="Times New Roman" w:ascii="Times New Roman" w:hAnsi="Times New Roman"/>
          <w:i/>
          <w:iCs/>
          <w:color w:val="000000"/>
          <w:sz w:val="28"/>
          <w:szCs w:val="28"/>
        </w:rPr>
        <w:t>è</w:t>
      </w:r>
      <w:r>
        <w:rPr>
          <w:rFonts w:eastAsia="Times New Roman" w:cs="Times New Roman" w:ascii="Times New Roman" w:hAnsi="Times New Roman"/>
          <w:i/>
          <w:iCs/>
          <w:color w:val="000000"/>
          <w:sz w:val="28"/>
          <w:szCs w:val="28"/>
          <w:lang w:val="vi-VN"/>
        </w:rPr>
        <w:t>m theo Phụ lục 0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 Công tác thẩm định, cấp giấy phép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ng tâm Y tế các huyện lập bộ hồ sơ đề nghị cấp phép hoạt động cho các cơ sở cấp phát Methadone trình Sở Y tế, theo quy định tại Nghị định số 90/20</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6/NĐ-CP ngày 01/7/2016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Y tế thành lập đoàn ph</w:t>
      </w:r>
      <w:r>
        <w:rPr>
          <w:rFonts w:eastAsia="Times New Roman" w:cs="Times New Roman" w:ascii="Times New Roman" w:hAnsi="Times New Roman"/>
          <w:color w:val="000000"/>
          <w:sz w:val="28"/>
          <w:szCs w:val="28"/>
        </w:rPr>
        <w:t>ú</w:t>
      </w:r>
      <w:r>
        <w:rPr>
          <w:rFonts w:eastAsia="Times New Roman" w:cs="Times New Roman" w:ascii="Times New Roman" w:hAnsi="Times New Roman"/>
          <w:color w:val="000000"/>
          <w:sz w:val="28"/>
          <w:szCs w:val="28"/>
          <w:lang w:val="vi-VN"/>
        </w:rPr>
        <w:t>c tra tiêu chuẩn và điều kiện hoạt động của các cơ sở cấp phát thuốc Methadone theo hướng dẫn tại Thông tư 12/2015/TT-BYT ngày 28/5/2015 của Bộ Y tế. Cấp giấy phép hoạt động cho các cấp phát thuốc Methadone đủ tiêu chuẩn và điều kiện hoạt động theo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 Tiếp nhận, quản lý và sử dụng thuốc Methadon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năm 2018 thuốc Methadone được Bộ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cấp miễn phí, Sở Y tế chỉ đạo Trung tâm Phòng, chống H</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V/AIDS và các Trung tâm y tế huyện, thị xã, thành phố tiếp nhận, quản lý, sử dụng và thanh quyết toán thuốc Methadone theo đúng quy định của Bộ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 Sửa chữa, nâng cấp Cơ sở vật chất, đầu tư trang thiết bị của 07 cơ sở cấp phát Methadone mới thành lập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a khảo sát thực tế tại 07 phòng khám ĐK</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V và trạm Y tế xã triển khai cơ sở cấp phát Methadone mới trong năm 2018, đều phải cải tạo, sửa chữa, nâng cấp cơ sở vật chất của phòng khám, trạm y tế để triển khai chương trình Methadone, gồm 02 gian nhà (01 gian là phòng cấp phát thuốc Methadone; 01 gian là phòng tư vấn và xét nghiệm Moocphine nước tiểu), diện tích mỗi gian là 3x5m, tổng diện tích sử dụng 30 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kèm theo các công trình phụ trợ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ầu tư trang thiết bị phục vụ chương trình methadone cho 07 cơ sở cấp phát Methadone thành lập mới trong năm 2018, theo chuẩn của bộ Y tế </w:t>
      </w:r>
      <w:r>
        <w:rPr>
          <w:rFonts w:eastAsia="Times New Roman" w:cs="Times New Roman" w:ascii="Times New Roman" w:hAnsi="Times New Roman"/>
          <w:i/>
          <w:iCs/>
          <w:color w:val="000000"/>
          <w:sz w:val="28"/>
          <w:szCs w:val="28"/>
          <w:lang w:val="vi-VN"/>
        </w:rPr>
        <w:t>(kèm theo phụ lục 03 các danh mục trang thiết b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 Công tác đào tạo, tập hu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 cán bộ trực tiếp tham gia chương trình điều trị Methadone, của 07 cơ sở cấp phát Methadone thành lập mới trong năm 2018, được Sở Y tế tập huấn theo chương trình đào tạo của Bộ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và được cấp chứng chỉ điều trị Methadon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 Công tác kiểm tra, giám s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Y tế chỉ đạo Trung tâm Phòng, chống HIV/AIDS và Trung tâm y tế các huyện, thị định kỳ hằng quý thành lập đoàn kiểm tra, giám sát và hỗ trợ kỹ thuật cho các cơ sở điều trị và cơ sở cấp phát Methadone, tổ chức đoàn kiểm tra đột xuất khi cần thiết, kiểm tra công tác thu, chi kinh phí xã hội h</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a chương trình điều trị Methadone. Hàng tháng cơ sở điều trị Methadone kiểm tra, giám sát và hỗ trợ kỹ thuật toàn diện cho các cơ sở cấp phát thuốc Methadon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Kinh phí thực hiện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ổng nhu cầu kinh phí đầu tư cho chương trình điều trị Methadone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ng nhu cầu kinh phí chi cho chương trình điều trị Methadone </w:t>
      </w:r>
      <w:r>
        <w:rPr>
          <w:rFonts w:eastAsia="Times New Roman" w:cs="Times New Roman" w:ascii="Times New Roman" w:hAnsi="Times New Roman"/>
          <w:b/>
          <w:bCs/>
          <w:color w:val="000000"/>
          <w:sz w:val="28"/>
          <w:szCs w:val="28"/>
          <w:lang w:val="vi-VN"/>
        </w:rPr>
        <w:t>năm 2018</w:t>
      </w:r>
      <w:r>
        <w:rPr>
          <w:rFonts w:eastAsia="Times New Roman" w:cs="Times New Roman" w:ascii="Times New Roman" w:hAnsi="Times New Roman"/>
          <w:color w:val="000000"/>
          <w:sz w:val="28"/>
          <w:szCs w:val="28"/>
          <w:lang w:val="vi-VN"/>
        </w:rPr>
        <w:t> là: </w:t>
      </w:r>
      <w:r>
        <w:rPr>
          <w:rFonts w:eastAsia="Times New Roman" w:cs="Times New Roman" w:ascii="Times New Roman" w:hAnsi="Times New Roman"/>
          <w:b/>
          <w:bCs/>
          <w:color w:val="000000"/>
          <w:sz w:val="28"/>
          <w:szCs w:val="28"/>
          <w:lang w:val="vi-VN"/>
        </w:rPr>
        <w:t>16.259</w:t>
      </w:r>
      <w:r>
        <w:rPr>
          <w:rFonts w:eastAsia="Times New Roman" w:cs="Times New Roman" w:ascii="Times New Roman" w:hAnsi="Times New Roman"/>
          <w:color w:val="000000"/>
          <w:sz w:val="28"/>
          <w:szCs w:val="28"/>
          <w:lang w:val="vi-VN"/>
        </w:rPr>
        <w:t> triệu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uồn kinh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uồn ngân sách sự nghiệp y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2018: Đã được UBND tỉnh giao cho Sở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tại Quyết định số 1221/QĐ-</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ND ngày 10/12/2017 về việc giao dự toán thu, chi ngân sách địa phươ</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 năm 2018 l</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2 tỷ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uồn thu phí dịch vụ điều trị Methadone tỉnh Điện Biên trong năm 2018: 8.200 triệu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ành Y tế tự đảm bảo kinh phí từ thu dịch vụ điều trị Methadone được chi cho các nội dung: Chi lư</w:t>
      </w:r>
      <w:r>
        <w:rPr>
          <w:rFonts w:eastAsia="Times New Roman" w:cs="Times New Roman" w:ascii="Times New Roman" w:hAnsi="Times New Roman"/>
          <w:color w:val="000000"/>
          <w:sz w:val="28"/>
          <w:szCs w:val="28"/>
        </w:rPr>
        <w:t>ơn</w:t>
      </w:r>
      <w:r>
        <w:rPr>
          <w:rFonts w:eastAsia="Times New Roman" w:cs="Times New Roman" w:ascii="Times New Roman" w:hAnsi="Times New Roman"/>
          <w:color w:val="000000"/>
          <w:sz w:val="28"/>
          <w:szCs w:val="28"/>
          <w:lang w:val="vi-VN"/>
        </w:rPr>
        <w:t>g và chế độ cho cán bộ hợp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chi ngoài giờ cho cán bộ làm việc trong các ngày thứ 7, chủ nhật, ngày lễ, tết. Chi phí thường xuyên cho cơ sở điều trị như điện, nước, văn phòng phẩm, in ấn, nước uống; cốc uố</w:t>
      </w:r>
      <w:r>
        <w:rPr>
          <w:rFonts w:eastAsia="Times New Roman" w:cs="Times New Roman" w:ascii="Times New Roman" w:hAnsi="Times New Roman"/>
          <w:color w:val="000000"/>
          <w:sz w:val="28"/>
          <w:szCs w:val="28"/>
        </w:rPr>
        <w:t>ng </w:t>
      </w:r>
      <w:r>
        <w:rPr>
          <w:rFonts w:eastAsia="Times New Roman" w:cs="Times New Roman" w:ascii="Times New Roman" w:hAnsi="Times New Roman"/>
          <w:color w:val="000000"/>
          <w:sz w:val="28"/>
          <w:szCs w:val="28"/>
          <w:lang w:val="vi-VN"/>
        </w:rPr>
        <w:t>thuốc...Chi bảo dưỡng, sửa chữa, nâng cấp cơ sở vật chất và trang thiết bị. Chi đầu tư mua sắm trang thiết bị cho CSĐT Methadone...Chi đầu tư mua trang thiết bị cho 07 cơ sở cấp phát thuốc Methadone thành lập mới trong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uốc Methadone: Do Cục phòng chống H</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V/AIDS cấp miễn phí, ước tính số tiền thuốc Methadone điều trị cho 3.480 bệnh nhân năm 2018 là: 6.059 triệu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dự án hỗ trợ đào tạo, tập huấn cán bộ và hỗ trợ kỹ thuật cho chương trình điều trị Methadon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Nhu cầu kinh phí chi cho 07 cơ sở cấp phát thuốc là: 4.676 triệu đồng, chi tiết như biểu dưới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uồn kinh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uồn ngân sách sự nghiệp y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2018 (đã giao là 02 tỷ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lang w:val="vi-VN"/>
        </w:rPr>
        <w:t>+ Tự chủ: Từ các nguồn thu hợp pháp của ngành Y t</w:t>
      </w:r>
      <w:r>
        <w:rPr>
          <w:rFonts w:eastAsia="Times New Roman" w:cs="Verdana" w:ascii="Verdana" w:hAnsi="Verdana"/>
          <w:color w:val="000000"/>
          <w:sz w:val="17"/>
          <w:szCs w:val="17"/>
        </w:rPr>
        <w:t>ế</w:t>
      </w:r>
      <w:r>
        <w:rPr>
          <w:rFonts w:eastAsia="Times New Roman" w:cs="Verdana" w:ascii="Verdana" w:hAnsi="Verdana"/>
          <w:color w:val="000000"/>
          <w:sz w:val="17"/>
          <w:szCs w:val="17"/>
          <w:lang w:val="vi-VN"/>
        </w:rPr>
        <w:t>, nguồn xã hội hóa trong năm 20</w:t>
      </w:r>
      <w:r>
        <w:rPr>
          <w:rFonts w:eastAsia="Times New Roman" w:cs="Verdana" w:ascii="Verdana" w:hAnsi="Verdana"/>
          <w:color w:val="000000"/>
          <w:sz w:val="17"/>
          <w:szCs w:val="17"/>
        </w:rPr>
        <w:t>1</w:t>
      </w:r>
      <w:r>
        <w:rPr>
          <w:rFonts w:eastAsia="Times New Roman" w:cs="Verdana" w:ascii="Verdana" w:hAnsi="Verdana"/>
          <w:color w:val="000000"/>
          <w:sz w:val="17"/>
          <w:szCs w:val="17"/>
          <w:lang w:val="vi-VN"/>
        </w:rPr>
        <w:t>8.</w:t>
      </w:r>
    </w:p>
    <w:tbl>
      <w:tblPr>
        <w:tblW w:w="5000" w:type="pct"/>
        <w:jc w:val="left"/>
        <w:tblInd w:w="0" w:type="dxa"/>
        <w:tblLayout w:type="fixed"/>
        <w:tblCellMar>
          <w:top w:w="0" w:type="dxa"/>
          <w:left w:w="0" w:type="dxa"/>
          <w:bottom w:w="0" w:type="dxa"/>
          <w:right w:w="0" w:type="dxa"/>
        </w:tblCellMar>
      </w:tblPr>
      <w:tblGrid>
        <w:gridCol w:w="755"/>
        <w:gridCol w:w="3780"/>
        <w:gridCol w:w="1608"/>
        <w:gridCol w:w="1608"/>
        <w:gridCol w:w="1609"/>
      </w:tblGrid>
      <w:tr>
        <w:trPr/>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37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w:t>
            </w:r>
          </w:p>
        </w:tc>
        <w:tc>
          <w:tcPr>
            <w:tcW w:w="160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lượng</w:t>
            </w:r>
          </w:p>
        </w:tc>
        <w:tc>
          <w:tcPr>
            <w:tcW w:w="160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giá (Triệu đồng)</w:t>
            </w:r>
          </w:p>
        </w:tc>
        <w:tc>
          <w:tcPr>
            <w:tcW w:w="160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 kinh phí (Triệu đồng)</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78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nh phí thanh toán lương, phụ cấp cho nhân viên hợp đồng</w:t>
            </w:r>
          </w:p>
        </w:tc>
        <w:tc>
          <w:tcPr>
            <w:tcW w:w="16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16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16</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78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nh phí vận hành (điện, nước, văn phòng phẩm..)</w:t>
            </w:r>
          </w:p>
        </w:tc>
        <w:tc>
          <w:tcPr>
            <w:tcW w:w="16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7 CSCP Methadone</w:t>
            </w:r>
          </w:p>
        </w:tc>
        <w:tc>
          <w:tcPr>
            <w:tcW w:w="16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0</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78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ải tạo, sửa chữa CSVC phục vụ chương trình</w:t>
            </w:r>
          </w:p>
        </w:tc>
        <w:tc>
          <w:tcPr>
            <w:tcW w:w="16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7 CSCP Methadone</w:t>
            </w:r>
          </w:p>
        </w:tc>
        <w:tc>
          <w:tcPr>
            <w:tcW w:w="16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00</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78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ua sắm trang thiết bị</w:t>
            </w:r>
          </w:p>
        </w:tc>
        <w:tc>
          <w:tcPr>
            <w:tcW w:w="16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w:t>
            </w:r>
            <w:r>
              <w:rPr>
                <w:rFonts w:eastAsia="Times New Roman" w:cs="Times New Roman" w:ascii="Times New Roman" w:hAnsi="Times New Roman"/>
                <w:color w:val="000000"/>
                <w:sz w:val="28"/>
                <w:szCs w:val="28"/>
              </w:rPr>
              <w:t>ộ </w:t>
            </w:r>
            <w:r>
              <w:rPr>
                <w:rFonts w:eastAsia="Times New Roman" w:cs="Times New Roman" w:ascii="Times New Roman" w:hAnsi="Times New Roman"/>
                <w:color w:val="000000"/>
                <w:sz w:val="28"/>
                <w:szCs w:val="28"/>
                <w:lang w:val="vi-VN"/>
              </w:rPr>
              <w:t>TTB cho 07 CSCP Methadone</w:t>
            </w:r>
          </w:p>
        </w:tc>
        <w:tc>
          <w:tcPr>
            <w:tcW w:w="16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0</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37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ổ</w:t>
            </w:r>
            <w:r>
              <w:rPr>
                <w:rFonts w:eastAsia="Times New Roman" w:cs="Times New Roman" w:ascii="Times New Roman" w:hAnsi="Times New Roman"/>
                <w:b/>
                <w:bCs/>
                <w:color w:val="000000"/>
                <w:sz w:val="28"/>
                <w:szCs w:val="28"/>
                <w:lang w:val="vi-VN"/>
              </w:rPr>
              <w:t>ng</w:t>
            </w:r>
          </w:p>
        </w:tc>
        <w:tc>
          <w:tcPr>
            <w:tcW w:w="16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6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676</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Sở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phối hợp với các sở, ban, ngành, UBND các huyện, thị xã, thành phố có liên quan triển khai thực hiện nội dung của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ỉ đạo các đơn vị trong ngành y tế thực hiện sửa chữa nâng cấp cơ sở v</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t chất và mua sắm trang thiết bị cho các cơ sở điều trị Methadone theo quy định tại Thông tư số 12/2015/TT-BYT ngày 28/5/2</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15 của Bộ Y tế và các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cơ sở dự toán kinh phí được UBND tỉnh phê duyệt; Sở Y tế có trách nhiệm phân bổ các nguồn kinh phí chi tiết; hư</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ng dẫn các đơn vị trong ngành Y tế sử dụng kinh phí, đảm bảo đúng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ành lập đoàn phúc tra điều kiện hoạt động của các cơ sở cấp phát Methadone mới thành lập; cấp giấy phép hoạt động cho các cơ sở cấp phát Methadone đủ điều kiện hoạt động theo tiêu chuẩn quy định tại Thông tư số 12/2015/TT-BYT ngày 28/5/2015 của Bộ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ỉ đạo và hỗ trợ chuyên môn, nghiệp vụ cho các cơ sở điều trị Methadone theo đúng quy định chuyên môn của Bộ Y tế; Phối hợp với các cơ quan liên quan kiểm tra về việc quản lý thuốc Methadone; kiểm tra, theo dõi các hoạt động của các cơ sở điều trị Methadone; tiến hành kiểm tra, thanh tra và xử lý vi phạm liên quan đến việc triển khai hoạt động tại các cơ sở Methadone trên địa bàn quản lý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nh kỳ báo cáo UBND tỉnh và Bộ Y tế về kết quả triển khai Chương trình điều trị Methadone trên địa bàn to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Công A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iển khai hoạt động phòng, chống HIV/AIDS cho cán bộ, chiến sĩ phù hợp với đặc thù của ngành; chủ trì, phối hợp với Sở Y tế triển khai tuyên truyền, d</w:t>
      </w:r>
      <w:r>
        <w:rPr>
          <w:rFonts w:eastAsia="Times New Roman" w:cs="Times New Roman" w:ascii="Times New Roman" w:hAnsi="Times New Roman"/>
          <w:color w:val="000000"/>
          <w:sz w:val="28"/>
          <w:szCs w:val="28"/>
        </w:rPr>
        <w:t>ự </w:t>
      </w:r>
      <w:r>
        <w:rPr>
          <w:rFonts w:eastAsia="Times New Roman" w:cs="Times New Roman" w:ascii="Times New Roman" w:hAnsi="Times New Roman"/>
          <w:color w:val="000000"/>
          <w:sz w:val="28"/>
          <w:szCs w:val="28"/>
          <w:lang w:val="vi-VN"/>
        </w:rPr>
        <w:t>phòng, chăm sóc và điều trị HIV/AIDS trong trại tạm giam; chỉ đạo lực lượng công an các cấp phối hợp và hỗ trợ triển khai các hoạt động can thiệp giảm tác hại tại cộng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chặt chẽ với ngành Y tế và các sở, ban, ngành đoàn thể khác trong việc triển khai Chương trình điều trị Methadone trên địa bàn tỉnh. Chỉ đạo Công a</w:t>
      </w:r>
      <w:r>
        <w:rPr>
          <w:rFonts w:eastAsia="Times New Roman" w:cs="Times New Roman" w:ascii="Times New Roman" w:hAnsi="Times New Roman"/>
          <w:color w:val="000000"/>
          <w:sz w:val="28"/>
          <w:szCs w:val="28"/>
        </w:rPr>
        <w:t>n </w:t>
      </w:r>
      <w:r>
        <w:rPr>
          <w:rFonts w:eastAsia="Times New Roman" w:cs="Times New Roman" w:ascii="Times New Roman" w:hAnsi="Times New Roman"/>
          <w:color w:val="000000"/>
          <w:sz w:val="28"/>
          <w:szCs w:val="28"/>
          <w:lang w:val="vi-VN"/>
        </w:rPr>
        <w:t>cấp huyện nơi triển khai Chương trình điều trị Methadone phối hợp chặt chẽ với các ban, ngành, đoàn thể cùng cấp có liên quan triển khai chương trình điều trình Methadone, giữ gìn an ninh, trật tự, an toàn xã hội tại các địa bàn có cơ sở điều tr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Sở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chặt chẽ với cơ quan y tế và các ban, ngành khác trong việc triển khai Chương trình điều trị Methadone như: Tham gia công tác quản lý người bệnh tại cộng đồng, hỗ trợ đào tạo dạy nghề và tạo công ăn việc làm để giúp người b</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h tái hòa nhập cộng đồng; chỉ đạo triển khai 02 cơ sở điều trị Methadone tại Trung tâm Chữa bệnh - Giáo dục - Lao động xã hội tỉnh Điện Biên và Cơ sở điều trị tại Trung tâm Chữa bệnh - Giáo dục - Lao động xã hội huyện Điện Biên Đông thực hiện tốt công tác quản lý điều trị cho bệnh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các cơ quan liên quan, chỉ đạo thực hiện tốt công tác thông tin tuyên truyền về mục đích, ý nghĩa, hiệu quả của Chương trình điều trị Methadone trên địa bàn tỉnh Điện Biên, góp phần nâng cao nhận thức, tạo sự đồng thuận trong các cấp, các ngành và các tầng lớp nhân dân nơi triển khai điều trị Methadon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chính hướng dẫn các đơn vị quản lý, sử dụng, quyết toán các nguồn kinh phí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Sở N</w:t>
      </w:r>
      <w:r>
        <w:rPr>
          <w:rFonts w:eastAsia="Times New Roman" w:cs="Times New Roman" w:ascii="Times New Roman" w:hAnsi="Times New Roman"/>
          <w:b/>
          <w:bCs/>
          <w:color w:val="000000"/>
          <w:sz w:val="28"/>
          <w:szCs w:val="28"/>
        </w:rPr>
        <w:t>ộ</w:t>
      </w:r>
      <w:r>
        <w:rPr>
          <w:rFonts w:eastAsia="Times New Roman" w:cs="Times New Roman" w:ascii="Times New Roman" w:hAnsi="Times New Roman"/>
          <w:b/>
          <w:bCs/>
          <w:color w:val="000000"/>
          <w:sz w:val="28"/>
          <w:szCs w:val="28"/>
          <w:lang w:val="vi-VN"/>
        </w:rPr>
        <w:t>i v</w:t>
      </w:r>
      <w:r>
        <w:rPr>
          <w:rFonts w:eastAsia="Times New Roman" w:cs="Times New Roman" w:ascii="Times New Roman" w:hAnsi="Times New Roman"/>
          <w:b/>
          <w:bCs/>
          <w:color w:val="000000"/>
          <w:sz w:val="28"/>
          <w:szCs w:val="28"/>
        </w:rPr>
        <w:t>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Nội vụ có trách nhiệm tham mưu cho UBND tỉnh quyết định về biên chế, tổ chức, b</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rí nhân lực, chế độ lương, phụ cấp và các chế độ chính sách có liên quan cho các cơ sở điều trị M</w:t>
      </w:r>
      <w:r>
        <w:rPr>
          <w:rFonts w:eastAsia="Times New Roman" w:cs="Times New Roman" w:ascii="Times New Roman" w:hAnsi="Times New Roman"/>
          <w:color w:val="000000"/>
          <w:sz w:val="28"/>
          <w:szCs w:val="28"/>
        </w:rPr>
        <w:t>ethad</w:t>
      </w:r>
      <w:r>
        <w:rPr>
          <w:rFonts w:eastAsia="Times New Roman" w:cs="Times New Roman" w:ascii="Times New Roman" w:hAnsi="Times New Roman"/>
          <w:color w:val="000000"/>
          <w:sz w:val="28"/>
          <w:szCs w:val="28"/>
          <w:lang w:val="vi-VN"/>
        </w:rPr>
        <w:t>one. Tham mưu cho UBND tỉnh ra quyết định thành lập các cơ sở điều </w:t>
      </w:r>
      <w:r>
        <w:rPr>
          <w:rFonts w:eastAsia="Times New Roman" w:cs="Times New Roman" w:ascii="Times New Roman" w:hAnsi="Times New Roman"/>
          <w:color w:val="000000"/>
          <w:sz w:val="28"/>
          <w:szCs w:val="28"/>
        </w:rPr>
        <w:t>trị Methadon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 Đề nghị </w:t>
      </w:r>
      <w:r>
        <w:rPr>
          <w:rFonts w:eastAsia="Times New Roman" w:cs="Times New Roman" w:ascii="Times New Roman" w:hAnsi="Times New Roman"/>
          <w:b/>
          <w:bCs/>
          <w:color w:val="000000"/>
          <w:sz w:val="28"/>
          <w:szCs w:val="28"/>
        </w:rPr>
        <w:t>Ủy ban Mặt trận Tổ </w:t>
      </w:r>
      <w:r>
        <w:rPr>
          <w:rFonts w:eastAsia="Times New Roman" w:cs="Times New Roman" w:ascii="Times New Roman" w:hAnsi="Times New Roman"/>
          <w:b/>
          <w:bCs/>
          <w:color w:val="000000"/>
          <w:sz w:val="28"/>
          <w:szCs w:val="28"/>
          <w:lang w:val="vi-VN"/>
        </w:rPr>
        <w:t>quốc Việt Nam tỉnh, các tổ chức đoàn thể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ỉ đạo hệ </w:t>
      </w:r>
      <w:r>
        <w:rPr>
          <w:rFonts w:eastAsia="Times New Roman" w:cs="Times New Roman" w:ascii="Times New Roman" w:hAnsi="Times New Roman"/>
          <w:color w:val="000000"/>
          <w:sz w:val="28"/>
          <w:szCs w:val="28"/>
        </w:rPr>
        <w:t>thống Mặt trận </w:t>
      </w: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quốc các cấp, các tổ chức thành viên: Phối hợp chặt chẽ với các </w:t>
      </w:r>
      <w:r>
        <w:rPr>
          <w:rFonts w:eastAsia="Times New Roman" w:cs="Times New Roman" w:ascii="Times New Roman" w:hAnsi="Times New Roman"/>
          <w:color w:val="000000"/>
          <w:sz w:val="28"/>
          <w:szCs w:val="28"/>
        </w:rPr>
        <w:t>sở, ban, ngành liên</w:t>
      </w:r>
      <w:r>
        <w:rPr>
          <w:rFonts w:eastAsia="Times New Roman" w:cs="Times New Roman" w:ascii="Times New Roman" w:hAnsi="Times New Roman"/>
          <w:color w:val="000000"/>
          <w:sz w:val="28"/>
          <w:szCs w:val="28"/>
          <w:lang w:val="vi-VN"/>
        </w:rPr>
        <w:t> quan, tăng cường công tác thông tin giáo dục truyền thông, tạo sự </w:t>
      </w:r>
      <w:r>
        <w:rPr>
          <w:rFonts w:eastAsia="Times New Roman" w:cs="Times New Roman" w:ascii="Times New Roman" w:hAnsi="Times New Roman"/>
          <w:color w:val="000000"/>
          <w:sz w:val="28"/>
          <w:szCs w:val="28"/>
        </w:rPr>
        <w:t>đồng thuận của xã hội </w:t>
      </w:r>
      <w:r>
        <w:rPr>
          <w:rFonts w:eastAsia="Times New Roman" w:cs="Times New Roman" w:ascii="Times New Roman" w:hAnsi="Times New Roman"/>
          <w:color w:val="000000"/>
          <w:sz w:val="28"/>
          <w:szCs w:val="28"/>
          <w:lang w:val="vi-VN"/>
        </w:rPr>
        <w:t>về việc triển khai Chương trình điều trị thay t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nghiện các chất dạng thuốc phiện bằng thuốc Methadone; Tham gia công tác quản lý, hỗ trợ người bệnh tham gia Chương trình điều trị Methadone và tái hòa nhập cộng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 Các sở, ban, ngành, đoàn thể thành viên Ban Chỉ đạo t</w:t>
      </w:r>
      <w:r>
        <w:rPr>
          <w:rFonts w:eastAsia="Times New Roman" w:cs="Times New Roman" w:ascii="Times New Roman" w:hAnsi="Times New Roman"/>
          <w:b/>
          <w:bCs/>
          <w:color w:val="000000"/>
          <w:sz w:val="28"/>
          <w:szCs w:val="28"/>
        </w:rPr>
        <w:t>ỉ</w:t>
      </w:r>
      <w:r>
        <w:rPr>
          <w:rFonts w:eastAsia="Times New Roman" w:cs="Times New Roman" w:ascii="Times New Roman" w:hAnsi="Times New Roman"/>
          <w:b/>
          <w:bCs/>
          <w:color w:val="000000"/>
          <w:sz w:val="28"/>
          <w:szCs w:val="28"/>
          <w:lang w:val="vi-VN"/>
        </w:rPr>
        <w:t>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Sở, ban, ngành, đoàn thể thành viên Ban Chỉ đạo tỉnh phối hợp chặt chẽ với Ngành y tế để triển khai tốt Chương trình điều trị Methadone theo sự phân công của Ban Chỉ đạo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 UBND các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ỉ đạo thành lập Ban Chỉ đạo chương trình điều trị Methadone, tại địa bàn các xã, phường, thị trấn triển khai Chương trình. Ban Chỉ đạo có nhiệm </w:t>
      </w:r>
      <w:r>
        <w:rPr>
          <w:rFonts w:eastAsia="Times New Roman" w:cs="Times New Roman" w:ascii="Times New Roman" w:hAnsi="Times New Roman"/>
          <w:color w:val="000000"/>
          <w:sz w:val="28"/>
          <w:szCs w:val="28"/>
        </w:rPr>
        <w:t>vụ </w:t>
      </w:r>
      <w:r>
        <w:rPr>
          <w:rFonts w:eastAsia="Times New Roman" w:cs="Times New Roman" w:ascii="Times New Roman" w:hAnsi="Times New Roman"/>
          <w:color w:val="000000"/>
          <w:sz w:val="28"/>
          <w:szCs w:val="28"/>
          <w:lang w:val="vi-VN"/>
        </w:rPr>
        <w:t>tham mưu cho UBND huyện, thị xã, thành phố thực hiện tốt các nhiệm vụ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quy chế hoạt động của Ban Chỉ đạo chương trình điều trị Methadone xã, phường, thị tr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các đơn vị liên quan triển khai các hoạt động vận động chính sách, tạo môi trường thuận lợi cho việc triển khai Chương trình trên địa bàn. Đặc biệt đẩy mạnh công tác truyền thông để cộng đồng dân cư hiểu và tích cực tham gia ủng hộ Chươ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các ban, ngành liên quan phối hợp để triển khai Chương trình trên địa bàn, đặc biệt chú trọng đến sự tham gia phối hợp của lực lượng Công a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việc đảm bảo an ninh, trật tự trên địa bàn triển khai cơ sở điều trị Methadone, bảo vệ kho thuốc Methadon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am mưu cho UBND huyện hằng năm b</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rí nguồn kinh phí hỗ trợ cho Chương trình điều trị Methadon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kế hoạch triển khai chi tiết tại huyện, thị xã, thành phố theo hướng dẫn của Ban Chỉ đạo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và quản lý chặt chẽ việc triển khai xã hội hóa Chương trình điều trị Methadone trên địa bàn huyện, thị xã, thành phố. Chỉ đạo công tác theo dõi, kiểm tra, đánh giá hoạt động của Chương trình điều trị Methadone trên địa bàn huyện đảm bảo sử dụng hiệu quả nguồn thuốc Methad</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vi-VN"/>
        </w:rPr>
        <w:t>n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đây là Kế hoạch triển khai mở rộng Chương trình điều trị thay thế nghiện các chất dạng thuốc phiện bằng thuốc Methadone của UBND tỉnh Điện </w:t>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iên năm 2018, các Sở, ban, ngành, đoàn thể tỉnh, UBND các huyện, thị xã, thành ph</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và các đơn vị liên quan căn cứ triển khai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Bộ Y t</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 (b/c);</w:t>
              <w:br/>
              <w:t>- TT.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 ủy (b/c);</w:t>
              <w:br/>
              <w:t>- TT. HĐND tỉnh;</w:t>
              <w:br/>
              <w:t>- L/đ UBND tỉnh;</w:t>
              <w:br/>
              <w:t>- Cục PC HIV/AIDS - Bộ Y t</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w:t>
              <w:br/>
              <w:t>- Các Sở, ban, ngành, đoàn thể tỉnh;</w:t>
              <w:br/>
              <w:t>- UBND các huyện, thị xã, thành phố;</w:t>
              <w:br/>
              <w:t>- Trung tâm Phòng, chống H</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lang w:val="vi-VN"/>
              </w:rPr>
              <w:t>V/AIDS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Lưu: VT, KGVX</w:t>
            </w:r>
            <w:r>
              <w:rPr>
                <w:rFonts w:eastAsia="Times New Roman" w:cs="Times New Roman" w:ascii="Times New Roman" w:hAnsi="Times New Roman"/>
                <w:color w:val="000000"/>
                <w:sz w:val="24"/>
                <w:szCs w:val="24"/>
                <w:vertAlign w:val="superscript"/>
              </w:rPr>
              <w:t>(NN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r>
            <w:r>
              <w:rPr>
                <w:rFonts w:eastAsia="Times New Roman" w:cs="Times New Roman" w:ascii="Times New Roman" w:hAnsi="Times New Roman"/>
                <w:b/>
                <w:bCs/>
                <w:color w:val="000000"/>
                <w:sz w:val="28"/>
                <w:szCs w:val="28"/>
                <w:lang w:val="vi-VN"/>
              </w:rPr>
              <w:br/>
              <w:br/>
              <w:br/>
              <w:br/>
              <w:br/>
            </w:r>
            <w:r>
              <w:rPr>
                <w:rFonts w:eastAsia="Times New Roman" w:cs="Times New Roman" w:ascii="Times New Roman" w:hAnsi="Times New Roman"/>
                <w:b/>
                <w:bCs/>
                <w:color w:val="000000"/>
                <w:sz w:val="28"/>
                <w:szCs w:val="28"/>
              </w:rPr>
              <w:t>Lê Văn Quý</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01</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DANH SÁCH CÁC CƠ SỞ ĐIỀU TRỊ VÀ CẤP PHÁT THUỐC METHADONE</w:t>
        <w:br/>
      </w:r>
      <w:r>
        <w:rPr>
          <w:rFonts w:eastAsia="Times New Roman" w:cs="Verdana" w:ascii="Verdana" w:hAnsi="Verdana"/>
          <w:i/>
          <w:iCs/>
          <w:color w:val="000000"/>
          <w:sz w:val="17"/>
          <w:szCs w:val="17"/>
        </w:rPr>
        <w:t>(Ban hành kèm theo Kế hoạch số 244/KH-UBND ngày 30 tháng 01 năm 2018 của UBND tỉnh Điện Biên)</w:t>
      </w:r>
    </w:p>
    <w:tbl>
      <w:tblPr>
        <w:tblW w:w="5000" w:type="pct"/>
        <w:jc w:val="left"/>
        <w:tblInd w:w="0" w:type="dxa"/>
        <w:tblLayout w:type="fixed"/>
        <w:tblCellMar>
          <w:top w:w="0" w:type="dxa"/>
          <w:left w:w="0" w:type="dxa"/>
          <w:bottom w:w="0" w:type="dxa"/>
          <w:right w:w="0" w:type="dxa"/>
        </w:tblCellMar>
      </w:tblPr>
      <w:tblGrid>
        <w:gridCol w:w="661"/>
        <w:gridCol w:w="7279"/>
        <w:gridCol w:w="1420"/>
      </w:tblGrid>
      <w:tr>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727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Cơ sở điều trị</w:t>
            </w:r>
          </w:p>
        </w:tc>
        <w:tc>
          <w:tcPr>
            <w:tcW w:w="14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bệnh nhân hi</w:t>
            </w:r>
            <w:r>
              <w:rPr>
                <w:rFonts w:eastAsia="Times New Roman" w:cs="Times New Roman" w:ascii="Times New Roman" w:hAnsi="Times New Roman"/>
                <w:b/>
                <w:bCs/>
                <w:color w:val="000000"/>
                <w:sz w:val="28"/>
                <w:szCs w:val="28"/>
              </w:rPr>
              <w:t>ệ</w:t>
            </w:r>
            <w:r>
              <w:rPr>
                <w:rFonts w:eastAsia="Times New Roman" w:cs="Times New Roman" w:ascii="Times New Roman" w:hAnsi="Times New Roman"/>
                <w:b/>
                <w:bCs/>
                <w:color w:val="000000"/>
                <w:sz w:val="28"/>
                <w:szCs w:val="28"/>
                <w:lang w:val="vi-VN"/>
              </w:rPr>
              <w:t>n t</w:t>
            </w:r>
            <w:r>
              <w:rPr>
                <w:rFonts w:eastAsia="Times New Roman" w:cs="Times New Roman" w:ascii="Times New Roman" w:hAnsi="Times New Roman"/>
                <w:b/>
                <w:bCs/>
                <w:color w:val="000000"/>
                <w:sz w:val="28"/>
                <w:szCs w:val="28"/>
              </w:rPr>
              <w:t>ạ</w:t>
            </w:r>
            <w:r>
              <w:rPr>
                <w:rFonts w:eastAsia="Times New Roman" w:cs="Times New Roman" w:ascii="Times New Roman" w:hAnsi="Times New Roman"/>
                <w:b/>
                <w:bCs/>
                <w:color w:val="000000"/>
                <w:sz w:val="28"/>
                <w:szCs w:val="28"/>
                <w:lang w:val="vi-VN"/>
              </w:rPr>
              <w:t>i</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7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ơ sở điều trị Methadone</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SĐT TTYT huyện Tủa Chùa</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4</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7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SĐT Trung tâm chữa bệnh - giáo dục - lao động xã hội tỉnh Điện Biên</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7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SĐT Noong Bua Tp Điện Biên Phủ</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81</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7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SĐT TTYT huyện Mường Chà</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7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SĐT Trung tâm chữa bệnh - giáo dục - lao động xã hội huyện Điện Biên Đông</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3</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7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SĐT TTYT huyện Tuần Giáo</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4</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7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SĐT TTYT huyện Mường Ảng</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2</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7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SĐT Thanh xương huyện Điện Biên</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5</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p>
        </w:tc>
        <w:tc>
          <w:tcPr>
            <w:tcW w:w="7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ơ sở cấp phát Methadone</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sở cấp phát Phường Him Lam thành phố Điện Biên Phủ</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7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sở cấp phát xã Pa Ham huyện Mường Chà</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7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sở cấp phát xã Ma Thì Hồ huyện Mường Chà</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7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sở cấp phát xã Mường Mươn huyện Mường Chà</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7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sở cấp phát Bệnh viện Thị xã Mường Lay</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7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sở cấp phát TTYT huyện Mường Nhé</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7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sở cấp phát xã Mường Toong huyện Mường Nhé</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7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sở cấp phát xã Mường Luân huyện Điện Biên Đông</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7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sở cấp phát Huổi Lóng huyện Tuần Giáo</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7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sở cấp phát xã Chiềng Sinh huyện Tuần Giáo</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7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sở cấp phát xã Phình Sáng huyện Tuần Giáo</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7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sở cấp phát xã Nà Sáy huyện Tuần Giáo</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7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sở cấp phát xã Mường Đăng huyện Mường Ảng</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7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sở cấp phát xã Mường Lạn huyện Mường Ảng</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7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sở cấp phát xã Búng Lao huyện Mường Ảng</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7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sở cấp phát xã Xuân Lao huyện Mường Ảng</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7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sở cấp phát xã Thanh Hưng huyện Điện Biên</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7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sở cấp phát xã Thanh Luông huyện Điện Biên</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8</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7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sở cấp phát xã Pom Lót huyện Điện Biên</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7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sở cấp phát xã Noong Hẹt huyện Điện Biên</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1</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7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sở cấp phát xã Thanh Yên huyện Điện Biên</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7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sở cấp phát xã Nà Tấu huyện Điện Biên</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7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sở cấp phát xã Mường Pồn huyện Điện Biên</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7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sở cấp phát xã Núa Ngam huyện Điện Biên</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8</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7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sở cấp phát xã Thanh Chăn huyện Điện Biên</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7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sở cấp phát xã Noong Luống huyện Điện Biên</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7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sở cấp phát xã Mường Phăng huyện Điện Biên</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7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sở cấp phát xã Hua Thanh huyện Điện Biên</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7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sở cấp phát xã Sam Mứn huyện Điện Điên</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r>
      <w:tr>
        <w:trPr/>
        <w:tc>
          <w:tcPr>
            <w:tcW w:w="7940"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 hiện đang điều trị tính đến ngày 31/10/2017</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02.</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SỐ CÁN BỘ CẦN BỔ SUNG THEO KẾ HOẠCH</w:t>
      </w:r>
      <w:r>
        <w:rPr>
          <w:rFonts w:eastAsia="Times New Roman" w:cs="Verdana" w:ascii="Verdana" w:hAnsi="Verdana"/>
          <w:color w:val="000000"/>
          <w:sz w:val="17"/>
          <w:szCs w:val="17"/>
        </w:rPr>
        <w:br/>
      </w:r>
      <w:r>
        <w:rPr>
          <w:rFonts w:eastAsia="Times New Roman" w:cs="Verdana" w:ascii="Verdana" w:hAnsi="Verdana"/>
          <w:i/>
          <w:iCs/>
          <w:color w:val="000000"/>
          <w:sz w:val="17"/>
          <w:szCs w:val="17"/>
          <w:lang w:val="vi-VN"/>
        </w:rPr>
        <w:t>(Ban hành kèm theo Kế hoạch s</w:t>
      </w:r>
      <w:r>
        <w:rPr>
          <w:rFonts w:eastAsia="Times New Roman" w:cs="Verdana" w:ascii="Verdana" w:hAnsi="Verdana"/>
          <w:i/>
          <w:iCs/>
          <w:color w:val="000000"/>
          <w:sz w:val="17"/>
          <w:szCs w:val="17"/>
        </w:rPr>
        <w:t>ố 24</w:t>
      </w:r>
      <w:r>
        <w:rPr>
          <w:rFonts w:eastAsia="Times New Roman" w:cs="Verdana" w:ascii="Verdana" w:hAnsi="Verdana"/>
          <w:i/>
          <w:iCs/>
          <w:color w:val="000000"/>
          <w:sz w:val="17"/>
          <w:szCs w:val="17"/>
          <w:lang w:val="vi-VN"/>
        </w:rPr>
        <w:t>/K</w:t>
      </w:r>
      <w:r>
        <w:rPr>
          <w:rFonts w:eastAsia="Times New Roman" w:cs="Verdana" w:ascii="Verdana" w:hAnsi="Verdana"/>
          <w:i/>
          <w:iCs/>
          <w:color w:val="000000"/>
          <w:sz w:val="17"/>
          <w:szCs w:val="17"/>
        </w:rPr>
        <w:t>H</w:t>
      </w:r>
      <w:r>
        <w:rPr>
          <w:rFonts w:eastAsia="Times New Roman" w:cs="Verdana" w:ascii="Verdana" w:hAnsi="Verdana"/>
          <w:i/>
          <w:iCs/>
          <w:color w:val="000000"/>
          <w:sz w:val="17"/>
          <w:szCs w:val="17"/>
          <w:lang w:val="vi-VN"/>
        </w:rPr>
        <w:t>-UBND ngày </w:t>
      </w:r>
      <w:r>
        <w:rPr>
          <w:rFonts w:eastAsia="Times New Roman" w:cs="Verdana" w:ascii="Verdana" w:hAnsi="Verdana"/>
          <w:i/>
          <w:iCs/>
          <w:color w:val="000000"/>
          <w:sz w:val="17"/>
          <w:szCs w:val="17"/>
        </w:rPr>
        <w:t>30</w:t>
      </w:r>
      <w:r>
        <w:rPr>
          <w:rFonts w:eastAsia="Times New Roman" w:cs="Verdana" w:ascii="Verdana" w:hAnsi="Verdana"/>
          <w:i/>
          <w:iCs/>
          <w:color w:val="000000"/>
          <w:sz w:val="17"/>
          <w:szCs w:val="17"/>
          <w:lang w:val="vi-VN"/>
        </w:rPr>
        <w:t> tháng 01 năm 2018 của UBND tỉnh Điện Biên)</w:t>
      </w:r>
    </w:p>
    <w:tbl>
      <w:tblPr>
        <w:tblW w:w="5000" w:type="pct"/>
        <w:jc w:val="left"/>
        <w:tblInd w:w="0" w:type="dxa"/>
        <w:tblLayout w:type="fixed"/>
        <w:tblCellMar>
          <w:top w:w="0" w:type="dxa"/>
          <w:left w:w="0" w:type="dxa"/>
          <w:bottom w:w="0" w:type="dxa"/>
          <w:right w:w="0" w:type="dxa"/>
        </w:tblCellMar>
      </w:tblPr>
      <w:tblGrid>
        <w:gridCol w:w="572"/>
        <w:gridCol w:w="2389"/>
        <w:gridCol w:w="2866"/>
        <w:gridCol w:w="2100"/>
        <w:gridCol w:w="1433"/>
      </w:tblGrid>
      <w:tr>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238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w:t>
            </w:r>
          </w:p>
        </w:tc>
        <w:tc>
          <w:tcPr>
            <w:tcW w:w="286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cơ sở cấp phát</w:t>
            </w:r>
          </w:p>
        </w:tc>
        <w:tc>
          <w:tcPr>
            <w:tcW w:w="21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ược sỹ trung học</w:t>
            </w:r>
          </w:p>
        </w:tc>
        <w:tc>
          <w:tcPr>
            <w:tcW w:w="143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 sỹ</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38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ủa Chùa</w:t>
            </w:r>
          </w:p>
        </w:tc>
        <w:tc>
          <w:tcPr>
            <w:tcW w:w="286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KĐKKV Xá Nhè</w:t>
            </w:r>
          </w:p>
        </w:tc>
        <w:tc>
          <w:tcPr>
            <w:tcW w:w="21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4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38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ện Biên</w:t>
            </w:r>
          </w:p>
        </w:tc>
        <w:tc>
          <w:tcPr>
            <w:tcW w:w="286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KĐKKV Mường Nhà</w:t>
            </w:r>
          </w:p>
        </w:tc>
        <w:tc>
          <w:tcPr>
            <w:tcW w:w="21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4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38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ần Giáo</w:t>
            </w:r>
          </w:p>
        </w:tc>
        <w:tc>
          <w:tcPr>
            <w:tcW w:w="286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KĐKKV Rạng Đông</w:t>
            </w:r>
          </w:p>
        </w:tc>
        <w:tc>
          <w:tcPr>
            <w:tcW w:w="21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4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238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ường Nhé</w:t>
            </w:r>
          </w:p>
        </w:tc>
        <w:tc>
          <w:tcPr>
            <w:tcW w:w="286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KĐKKV Chung Chải</w:t>
            </w:r>
          </w:p>
        </w:tc>
        <w:tc>
          <w:tcPr>
            <w:tcW w:w="21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4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r>
      <w:tr>
        <w:trPr/>
        <w:tc>
          <w:tcPr>
            <w:tcW w:w="57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389"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ện Biên Đông</w:t>
            </w:r>
          </w:p>
        </w:tc>
        <w:tc>
          <w:tcPr>
            <w:tcW w:w="286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KĐKKV Sư Lư</w:t>
            </w:r>
          </w:p>
        </w:tc>
        <w:tc>
          <w:tcPr>
            <w:tcW w:w="21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4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r>
      <w:tr>
        <w:trPr/>
        <w:tc>
          <w:tcPr>
            <w:tcW w:w="5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38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86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ạm Y tế xã Keo Lôm</w:t>
            </w:r>
          </w:p>
        </w:tc>
        <w:tc>
          <w:tcPr>
            <w:tcW w:w="21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4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238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ường Ảng</w:t>
            </w:r>
          </w:p>
        </w:tc>
        <w:tc>
          <w:tcPr>
            <w:tcW w:w="286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ạm Y tế xã Ngối Cáy</w:t>
            </w:r>
          </w:p>
        </w:tc>
        <w:tc>
          <w:tcPr>
            <w:tcW w:w="21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4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296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ổ</w:t>
            </w:r>
            <w:r>
              <w:rPr>
                <w:rFonts w:eastAsia="Times New Roman" w:cs="Times New Roman" w:ascii="Times New Roman" w:hAnsi="Times New Roman"/>
                <w:b/>
                <w:bCs/>
                <w:color w:val="000000"/>
                <w:sz w:val="28"/>
                <w:szCs w:val="28"/>
                <w:lang w:val="vi-VN"/>
              </w:rPr>
              <w:t>ng:</w:t>
            </w:r>
          </w:p>
        </w:tc>
        <w:tc>
          <w:tcPr>
            <w:tcW w:w="28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7</w:t>
            </w:r>
          </w:p>
        </w:tc>
        <w:tc>
          <w:tcPr>
            <w:tcW w:w="21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7</w:t>
            </w:r>
          </w:p>
        </w:tc>
        <w:tc>
          <w:tcPr>
            <w:tcW w:w="14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7</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03.</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DANH MỤC TRANG THIẾT BỊ 01 CƠ CẤP PHÁT METHADONE</w:t>
      </w:r>
      <w:r>
        <w:rPr>
          <w:rFonts w:eastAsia="Times New Roman" w:cs="Verdana" w:ascii="Verdana" w:hAnsi="Verdana"/>
          <w:color w:val="000000"/>
          <w:sz w:val="17"/>
          <w:szCs w:val="17"/>
        </w:rPr>
        <w:br/>
      </w:r>
      <w:r>
        <w:rPr>
          <w:rFonts w:eastAsia="Times New Roman" w:cs="Verdana" w:ascii="Verdana" w:hAnsi="Verdana"/>
          <w:i/>
          <w:iCs/>
          <w:color w:val="000000"/>
          <w:sz w:val="17"/>
          <w:szCs w:val="17"/>
          <w:lang w:val="vi-VN"/>
        </w:rPr>
        <w:t>(Ban hành kèm theo Kế hoạch </w:t>
      </w:r>
      <w:r>
        <w:rPr>
          <w:rFonts w:eastAsia="Times New Roman" w:cs="Verdana" w:ascii="Verdana" w:hAnsi="Verdana"/>
          <w:i/>
          <w:iCs/>
          <w:color w:val="000000"/>
          <w:sz w:val="17"/>
          <w:szCs w:val="17"/>
        </w:rPr>
        <w:t>s</w:t>
      </w:r>
      <w:r>
        <w:rPr>
          <w:rFonts w:eastAsia="Times New Roman" w:cs="Verdana" w:ascii="Verdana" w:hAnsi="Verdana"/>
          <w:i/>
          <w:iCs/>
          <w:color w:val="000000"/>
          <w:sz w:val="17"/>
          <w:szCs w:val="17"/>
          <w:lang w:val="vi-VN"/>
        </w:rPr>
        <w:t>ố</w:t>
      </w:r>
      <w:r>
        <w:rPr>
          <w:rFonts w:eastAsia="Times New Roman" w:cs="Verdana" w:ascii="Verdana" w:hAnsi="Verdana"/>
          <w:i/>
          <w:iCs/>
          <w:color w:val="000000"/>
          <w:sz w:val="17"/>
          <w:szCs w:val="17"/>
        </w:rPr>
        <w:t> 244</w:t>
      </w:r>
      <w:r>
        <w:rPr>
          <w:rFonts w:eastAsia="Times New Roman" w:cs="Verdana" w:ascii="Verdana" w:hAnsi="Verdana"/>
          <w:i/>
          <w:iCs/>
          <w:color w:val="000000"/>
          <w:sz w:val="17"/>
          <w:szCs w:val="17"/>
          <w:lang w:val="vi-VN"/>
        </w:rPr>
        <w:t>/KH-UBND ngày</w:t>
      </w:r>
      <w:r>
        <w:rPr>
          <w:rFonts w:eastAsia="Times New Roman" w:cs="Verdana" w:ascii="Verdana" w:hAnsi="Verdana"/>
          <w:i/>
          <w:iCs/>
          <w:color w:val="000000"/>
          <w:sz w:val="17"/>
          <w:szCs w:val="17"/>
        </w:rPr>
        <w:t> 30</w:t>
      </w:r>
      <w:r>
        <w:rPr>
          <w:rFonts w:eastAsia="Times New Roman" w:cs="Verdana" w:ascii="Verdana" w:hAnsi="Verdana"/>
          <w:i/>
          <w:iCs/>
          <w:color w:val="000000"/>
          <w:sz w:val="17"/>
          <w:szCs w:val="17"/>
          <w:lang w:val="vi-VN"/>
        </w:rPr>
        <w:t> tháng 01 năm 2018 của UBND tỉnh Điện Biên)</w:t>
      </w:r>
    </w:p>
    <w:tbl>
      <w:tblPr>
        <w:tblW w:w="5000" w:type="pct"/>
        <w:jc w:val="left"/>
        <w:tblInd w:w="0" w:type="dxa"/>
        <w:tblLayout w:type="fixed"/>
        <w:tblCellMar>
          <w:top w:w="0" w:type="dxa"/>
          <w:left w:w="0" w:type="dxa"/>
          <w:bottom w:w="0" w:type="dxa"/>
          <w:right w:w="0" w:type="dxa"/>
        </w:tblCellMar>
      </w:tblPr>
      <w:tblGrid>
        <w:gridCol w:w="192"/>
        <w:gridCol w:w="386"/>
        <w:gridCol w:w="4438"/>
        <w:gridCol w:w="1061"/>
        <w:gridCol w:w="1545"/>
        <w:gridCol w:w="1738"/>
      </w:tblGrid>
      <w:tr>
        <w:trPr/>
        <w:tc>
          <w:tcPr>
            <w:tcW w:w="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38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443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chờ</w:t>
            </w:r>
          </w:p>
        </w:tc>
        <w:tc>
          <w:tcPr>
            <w:tcW w:w="106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lư</w:t>
            </w:r>
            <w:r>
              <w:rPr>
                <w:rFonts w:eastAsia="Times New Roman" w:cs="Times New Roman" w:ascii="Times New Roman" w:hAnsi="Times New Roman"/>
                <w:b/>
                <w:bCs/>
                <w:color w:val="000000"/>
                <w:sz w:val="28"/>
                <w:szCs w:val="28"/>
              </w:rPr>
              <w:t>ợ</w:t>
            </w:r>
            <w:r>
              <w:rPr>
                <w:rFonts w:eastAsia="Times New Roman" w:cs="Times New Roman" w:ascii="Times New Roman" w:hAnsi="Times New Roman"/>
                <w:b/>
                <w:bCs/>
                <w:color w:val="000000"/>
                <w:sz w:val="28"/>
                <w:szCs w:val="28"/>
                <w:lang w:val="vi-VN"/>
              </w:rPr>
              <w:t>ng</w:t>
            </w:r>
          </w:p>
        </w:tc>
        <w:tc>
          <w:tcPr>
            <w:tcW w:w="154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giá</w:t>
            </w:r>
          </w:p>
        </w:tc>
        <w:tc>
          <w:tcPr>
            <w:tcW w:w="173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w:t>
            </w:r>
            <w:r>
              <w:rPr>
                <w:rFonts w:eastAsia="Times New Roman" w:cs="Times New Roman" w:ascii="Times New Roman" w:hAnsi="Times New Roman"/>
                <w:b/>
                <w:bCs/>
                <w:color w:val="000000"/>
                <w:sz w:val="28"/>
                <w:szCs w:val="28"/>
                <w:lang w:val="vi-VN"/>
              </w:rPr>
              <w:t>ng ti</w:t>
            </w:r>
            <w:r>
              <w:rPr>
                <w:rFonts w:eastAsia="Times New Roman" w:cs="Times New Roman" w:ascii="Times New Roman" w:hAnsi="Times New Roman"/>
                <w:b/>
                <w:bCs/>
                <w:color w:val="000000"/>
                <w:sz w:val="28"/>
                <w:szCs w:val="28"/>
              </w:rPr>
              <w:t>ề</w:t>
            </w:r>
            <w:r>
              <w:rPr>
                <w:rFonts w:eastAsia="Times New Roman" w:cs="Times New Roman" w:ascii="Times New Roman" w:hAnsi="Times New Roman"/>
                <w:b/>
                <w:bCs/>
                <w:color w:val="000000"/>
                <w:sz w:val="28"/>
                <w:szCs w:val="28"/>
                <w:lang w:val="vi-VN"/>
              </w:rPr>
              <w:t>n VNĐ (đồng)</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iển hiệu</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0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000</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hế nhựa chờ cho BN: hàng 4 ghế</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0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0.000</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3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òng tư vấn + tiếp đón</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bản ghế làm việc (1 bàn +2 ghế)</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0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00.000</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hế nhựa chờ cho BN: hàng 4 ghế</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0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000</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á để tài liệu truyền thông</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0.0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0.000</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ạt treo tường</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0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000</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ủ đựng hồ sơ</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0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000</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áy ghi âm</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0.0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0.000</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ng nội quy và phân công công việc</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0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000</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áy fax + điện thoại</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00.0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00.000</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 hồ treo tường</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0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000</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3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òng khám bệnh</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á để tài liệu truyền thông</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0.0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0.000</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ủ đựng hồ sơ</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0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00.000</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ủ đựng thuốc và trang thiết bị cấp cứu</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0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000</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áy đo huyết áp và </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nghe</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0.0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0.000</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iệt kế thủy ngân</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00</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n</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0.0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0.000</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trang thiết bị cấp cứu ban đầu</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00.0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00.000</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ng trắng</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0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000</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w:t>
            </w:r>
          </w:p>
        </w:tc>
        <w:tc>
          <w:tcPr>
            <w:tcW w:w="3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òng phát thuốc</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bàn ghế làm việc (1 bàn +2 ghế quầy Bar)</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0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000</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ủ đựng hồ sơ</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0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000</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máy tính</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00.0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00.000</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bàn ghế để máy tính</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0.0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0.000</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lưu điện</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500</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0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0.000</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ét sắt nhỏ đựng thuốc (Két bạc)</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0.0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0.000</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ạt treo tường</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0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000</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 hồ treo tường</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0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000</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á để phiếu vàng</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0.0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0.000</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ơm Methadone (Bơm Caliblex)</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00.0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00.000</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w:t>
            </w:r>
          </w:p>
        </w:tc>
        <w:tc>
          <w:tcPr>
            <w:tcW w:w="3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o bảo quản thuốc</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ệ thống báo động</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0.0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0.000</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ủ có khóa bảo quản thuốc</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00.0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00.000</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ạt thông gió</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ói XDCB</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ạt trần (Hoặc quạt tường)</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ói XDCB</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Ẩm kế +Nhiệt kế đo nhiệt đo phòng</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0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000</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áy hút ẩm</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00.0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00.000</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ều hòa và công lắp đặt</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00.0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00.000</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w:t>
            </w:r>
          </w:p>
        </w:tc>
        <w:tc>
          <w:tcPr>
            <w:tcW w:w="3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òng xét nghiệm</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hế inox</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0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0.000</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àn để bệnh phẩm xét nghiệm</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0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000</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hế nhựa chờ cho BN: hàng 4 ghế</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0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000</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ủ lạnh</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00.0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00.000</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ủ đựng hồ sơ</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0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000</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ạt treo tường</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0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000</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w:t>
            </w:r>
          </w:p>
        </w:tc>
        <w:tc>
          <w:tcPr>
            <w:tcW w:w="3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ang thiết bị cần thiết khác</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000.0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000.000</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3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44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50.500.000</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244-kh-ubnd-ubnd-tinh-dien-bien-vb4741.html" TargetMode="External"/><Relationship Id="rId3" Type="http://schemas.openxmlformats.org/officeDocument/2006/relationships/hyperlink" Target="https://tailieuluat.com/van-ban-khac-244-kh-ubnd-ubnd-tinh-dien-bien-vb474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10:00Z</dcterms:created>
  <dc:creator>tailieuluat.com</dc:creator>
  <dc:description/>
  <cp:keywords>tailieuluat.com</cp:keywords>
  <dc:language>en-US</dc:language>
  <cp:lastModifiedBy>Admin</cp:lastModifiedBy>
  <dcterms:modified xsi:type="dcterms:W3CDTF">2018-08-21T07:11:00Z</dcterms:modified>
  <cp:revision>1</cp:revision>
  <dc:subject>Kế hoạch 244/KH-UBND lĩnh vực Thể thao - Y tế về triển khai mở rộng Chương trình điều trị thay thế nghiện các chất dạng thuốc phiện bằng thuốc Methadone trên địa bàn tỉnh Điện Biên năm 2018 ban hành ngày 30/01/2018</dc:subject>
  <dc:title>Kế hoạch 244/KH-UBND năm 2018 lĩnh vực Thể thao - Y tế</dc:title>
</cp:coreProperties>
</file>