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5" w:type="dxa"/>
        <w:tblLayout w:type="fixed"/>
        <w:tblCellMar>
          <w:top w:w="0" w:type="dxa"/>
          <w:left w:w="108" w:type="dxa"/>
          <w:bottom w:w="0" w:type="dxa"/>
          <w:right w:w="108" w:type="dxa"/>
        </w:tblCellMar>
      </w:tblPr>
      <w:tblGrid>
        <w:gridCol w:w="3501"/>
        <w:gridCol w:w="6335"/>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THUẬN</w:t>
              <w:br/>
              <w:t>-------</w:t>
            </w:r>
          </w:p>
        </w:tc>
        <w:tc>
          <w:tcPr>
            <w:tcW w:w="6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94/QĐ-UBND</w:t>
            </w:r>
          </w:p>
        </w:tc>
        <w:tc>
          <w:tcPr>
            <w:tcW w:w="6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12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ĐỊNH MỨC TRỢ CẤP BỔ SUNG HÀNG THÁNG ĐỐI VỚI NHỮNG NGƯỜI HOẠT ĐỘNG KHÔNG CHUYÊN TRÁCH CẤP XÃ VÀ Ở THÔN, KHU PHỐ NĂM 2018</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Nghị định số 92/2009/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92/2010/NQ-HĐND ngày 30/6/2010 của Hội đồng nhân dân tỉnh về quy định chức danh và chế độ, chính sách đối với những người hoạt động không chuyên trách cấp xã và ở thôn, khu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Công văn số 61/HĐND-TH ngày 23/01/2018 của Thường trực Hội đồng nhân dân tỉnh về việc tiếp tục thực hiện chế độ trợ cấp bổ sung hàng tháng đối với những người hoạt động không chuyên trách cấp xã và ở thôn, khu phố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ội vụ,</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Quy định mức trợ cấp bổ sung hàng tháng đối với những người hoạt động không chuyên trách cấp xã và ở thôn, khu phố, được áp dụng kể từ ngày 01/01/2018 đến ngày 31/12/2018,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những người hoạt động không chuyên trách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hoạt động không chuyên trách cấp xã đảm nhận các chức d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Hội Người cao tuổi, Chủ tịch Hội Chữ thập đỏ, Phó Chủ nhiệm Ủy ban Kiểm tra, Trưởng ban Tổ chức, Phó Trưởng ban Thường trực Ban Tuyên giáo - Dân vận, Văn phòng Đảng ủy, Phó Chủ tịch UBMTTQVN, Phó Chỉ huy Trưởng Quân sự, Phó Trưởng Công an, được hưởng trợ cấp bổ sung hàng tháng bằng hệ số 0,53 so với mức lương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hoạt động không chuyên trách cấp xã đảm nhận các chức danh Phó các tổ chức đoàn thể: Đoàn Thanh niên CSHCM, Hội Liên hiệp Phụ nữ, Hội Nông dân, Hội Cựu chiến binh được hưởng trợ cấp bổ sung hàng tháng bằng hệ số 0,18 so với mức lương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ười hoạt động không chuyên trách cấp xã đảm nhận các chức danh: Công an viên thường trực, Quản lý Đài truyền thanh - Nhà văn hóa; Tin học; Văn thư - lưu trữ - thủ quỹ; Nông - lâm - ngư - diêm nghiệp; Tài chính - Kế toán, được hưởng trợ cấp bổ sung hàng tháng bằng hệ số 0,09 so với mức lương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hững người hoạt động không chuyên trách ở thôn, khu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hoạt động không chuyên trách ở thôn, khu phố đảm nhận các chức danh: Bí thư chi bộ thôn, khu phố; Trưởng thôn, khu phố; Trưởng ban Công tác Mặt trận thôn, khu phố, được hưởng trợ cấp bổ sung hàng tháng bằng hệ số 0,20 so với mức lương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ười hoạt động không chuyên trách cấp xã và ở thôn, khu phố kiêm nhiệm các chức danh không chuyên trách khác thì chỉ được hưởng một mức trợ cấp bổ sung hàng tháng cao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Cán bộ, công chức cấp xã kiêm nhiệm các chức danh không chuyên trách cấp xã và ở thôn, khu phố không thuộc đối tượng được hưởng chế độ trợ cấp bổ sung hàng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Chánh Văn phòng UBND tỉnh, Giám đốc Sở Nội vụ, Giám đốc Sở Tài chính, Thủ trưởng các cơ quan thuộc UBND tỉnh, Giám đốc Kho bạc nhà nước Bình Thuận, Chủ tịch UBND các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Ngọc H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4-qd-ubnd-tinh-binh-thuan-vb4703.html" TargetMode="External"/><Relationship Id="rId3" Type="http://schemas.openxmlformats.org/officeDocument/2006/relationships/hyperlink" Target="https://tailieuluat.com/quyet-dinh-494-qd-ubnd-tinh-binh-thuan-vb47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9:00Z</dcterms:created>
  <dc:creator>tailieuluat.com</dc:creator>
  <dc:description/>
  <cp:keywords>tailieuluat.com</cp:keywords>
  <dc:language>en-US</dc:language>
  <cp:lastModifiedBy>Admin</cp:lastModifiedBy>
  <dcterms:modified xsi:type="dcterms:W3CDTF">2018-08-20T08:40:00Z</dcterms:modified>
  <cp:revision>1</cp:revision>
  <dc:subject>Quyết định 494/QĐ-UBND quy định về mức trợ cấp bổ sung hàng tháng đối với những người hoạt động không chuyên trách cấp xã và ở thôn, khu phố năm 2018 do tỉnh Bình Thuận ban hành ngày 12/02/2018</dc:subject>
  <dc:title>Quyết định 494/QĐ-UBND lĩnh vực Bộ máy hành chính, Tài chính nhà nước</dc:title>
</cp:coreProperties>
</file>