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115" w:type="dxa"/>
        <w:tblLayout w:type="fixed"/>
        <w:tblCellMar>
          <w:top w:w="0" w:type="dxa"/>
          <w:left w:w="108" w:type="dxa"/>
          <w:bottom w:w="0" w:type="dxa"/>
          <w:right w:w="108" w:type="dxa"/>
        </w:tblCellMar>
      </w:tblPr>
      <w:tblGrid>
        <w:gridCol w:w="3490"/>
        <w:gridCol w:w="6990"/>
      </w:tblGrid>
      <w:tr>
        <w:trPr/>
        <w:tc>
          <w:tcPr>
            <w:tcW w:w="349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QUẢNG NAM</w:t>
              <w:br/>
            </w:r>
            <w:r>
              <w:rPr>
                <w:rFonts w:eastAsia="Times New Roman" w:cs="Times New Roman" w:ascii="Times New Roman" w:hAnsi="Times New Roman"/>
                <w:b/>
                <w:bCs/>
                <w:sz w:val="28"/>
                <w:szCs w:val="28"/>
                <w:lang w:val="vi-VN"/>
              </w:rPr>
              <w:t>-------</w:t>
            </w:r>
          </w:p>
        </w:tc>
        <w:tc>
          <w:tcPr>
            <w:tcW w:w="699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431/QĐ-UBND</w:t>
            </w:r>
          </w:p>
        </w:tc>
        <w:tc>
          <w:tcPr>
            <w:tcW w:w="699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Quảng Nam</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30</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1</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ỂN KHAI THỰC HIỆN NGHỊ QUYẾT SỐ 49/NQ-HĐND NGÀY 07/12/2017 CỦA HĐND TỈNH VỀ DANH MỤC DỰ ÁN CẦN THU HỒI ĐẤT VÀ CHUYỂN MỤC ĐÍCH SỬ DỤNG ĐẤT LÚA, ĐẤT RỪNG PHÒNG HỘ, RỪNG ĐẶC DỤNG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09 tháng 12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3/2014/NĐ-CP ngày 15 tháng 5 năm 2014 của Chính phủ quy định chi tiết thi hành một số điều của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7/NĐ-CP ngày 06/01/2017 của Chính phủ sửa đổi, bổ sung một số nghị định quy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Nghị quyết số 49/NQ-HDND ngày 07/12/2017 của HĐND tỉnh Quảng Nam Khóa IX, Kỳ họp thứ 6 về danh mục dự án cần thu hồi đất và chuyển mục đích sử dụng đất lúa, đất rừng phòng hộ, rừng đặc dụ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Sở Tài nguyên và Môi trường tại Tờ trình số 58/TTr-TNMT ngày 24/01/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Triển khai thực hiện danh mục dự án thu hồi đất và chuyển mục đích sử dụng đất lúa, đất rừng phòng hộ, đất rừng đặc dụng năm 2018 trên địa bàn tỉnh tại Điều 1 Nghị quyết số 49/NQ-HĐND ngày 07 tháng 12 năm 2017 của HĐND tỉnh Khóa IX, kỳ họp thứ 6 gồm các nội dung như sau:</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1. Chuyển mục đích sử dụng đất lúa, rừng phòng hộ, rừng đặc dụng năm 2018 có 373 danh mục. Trong đó, 292 danh mục dự án sử dụng vốn ngân sách với tổng diện tích 965,48 ha (đất chuyên trồng lúa nước: 112,53 ha; đất trồng lúa nước còn lại: 31,87 ha; đất rừng phòng hộ: 165,61 ha) và 81 danh mục dự án sử dụng vốn ngoài ngân sách với tổng diện tích 131,78 ha (đất chuyên trồng lúa nước: 32,04 ha; đất trồng lúa nước còn lại: 10,26 ha), cụ thể:</w:t>
      </w:r>
    </w:p>
    <w:tbl>
      <w:tblPr>
        <w:tblW w:w="9340" w:type="dxa"/>
        <w:jc w:val="left"/>
        <w:tblInd w:w="0" w:type="dxa"/>
        <w:tblLayout w:type="fixed"/>
        <w:tblCellMar>
          <w:top w:w="0" w:type="dxa"/>
          <w:left w:w="108" w:type="dxa"/>
          <w:bottom w:w="0" w:type="dxa"/>
          <w:right w:w="108" w:type="dxa"/>
        </w:tblCellMar>
      </w:tblPr>
      <w:tblGrid>
        <w:gridCol w:w="597"/>
        <w:gridCol w:w="1706"/>
        <w:gridCol w:w="1196"/>
        <w:gridCol w:w="1054"/>
        <w:gridCol w:w="1795"/>
        <w:gridCol w:w="983"/>
        <w:gridCol w:w="1054"/>
        <w:gridCol w:w="955"/>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T</w:t>
            </w:r>
          </w:p>
        </w:tc>
        <w:tc>
          <w:tcPr>
            <w:tcW w:w="170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Danh mục công trình</w:t>
            </w:r>
          </w:p>
        </w:tc>
        <w:tc>
          <w:tcPr>
            <w:tcW w:w="119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ổng diện tích công trình có SD đất lúa, RPH, RĐD</w:t>
            </w:r>
          </w:p>
        </w:tc>
        <w:tc>
          <w:tcPr>
            <w:tcW w:w="105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ổng diện tích đất lúa, RPH, RĐĐ xin CMĐ</w:t>
            </w:r>
          </w:p>
        </w:tc>
        <w:tc>
          <w:tcPr>
            <w:tcW w:w="478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Trong đó</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7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Đất chuyê</w:t>
            </w:r>
            <w:r>
              <w:rPr>
                <w:rFonts w:eastAsia="Times New Roman" w:cs="Times New Roman" w:ascii="Times New Roman" w:hAnsi="Times New Roman"/>
                <w:b/>
                <w:bCs/>
                <w:sz w:val="28"/>
                <w:szCs w:val="28"/>
              </w:rPr>
              <w:t>n </w:t>
            </w:r>
            <w:r>
              <w:rPr>
                <w:rFonts w:eastAsia="Times New Roman" w:cs="Times New Roman" w:ascii="Times New Roman" w:hAnsi="Times New Roman"/>
                <w:b/>
                <w:bCs/>
                <w:sz w:val="28"/>
                <w:szCs w:val="28"/>
                <w:lang w:val="vi-VN"/>
              </w:rPr>
              <w:t>trồng lúa nước</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Đất trồng lúa nước còn lại</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Đất rừng phòng hộ</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Đất rừng đặc dụng</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OÀN TỈNH: 373</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097,26</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352,46</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44,57</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42,13</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65,61</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292</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65,48</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10,16</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2,53</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1,87</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65,61</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81</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31,78</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2,30</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2,04</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26</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THÀNH PH</w:t>
            </w:r>
            <w:r>
              <w:rPr>
                <w:rFonts w:eastAsia="Times New Roman" w:cs="Times New Roman" w:ascii="Times New Roman" w:hAnsi="Times New Roman"/>
                <w:b/>
                <w:bCs/>
                <w:sz w:val="28"/>
                <w:szCs w:val="28"/>
              </w:rPr>
              <w:t>Ố </w:t>
            </w:r>
            <w:r>
              <w:rPr>
                <w:rFonts w:eastAsia="Times New Roman" w:cs="Times New Roman" w:ascii="Times New Roman" w:hAnsi="Times New Roman"/>
                <w:b/>
                <w:bCs/>
                <w:sz w:val="28"/>
                <w:szCs w:val="28"/>
                <w:lang w:val="vi-VN"/>
              </w:rPr>
              <w:t>TAM KỲ: 7</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91</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34</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24</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0,1</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3</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6</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4</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31</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4</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4</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THÀNH PHỐ HỘI AN: 3</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01</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0,97</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0,97</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3</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01</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97</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97</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3</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ỆN ĐẠI LỘC: 29</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23,44</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32,54</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7,28</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3,76</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23</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3,34</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5,35</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5,06</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7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6</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0,10</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19</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22</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97</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4</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ỆN THĂNG BÌNH: 6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08,42</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46,14</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5,24</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38,0</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21</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5,82</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3,6</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1</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5</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8,0</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39</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6</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54</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4</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4</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5</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THỊ XÃ ĐIỆN BÀN: 37</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35,04</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36,49</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34,59</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9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29</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5,92</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7,49</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7,49</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8</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12</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9,0</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7,01</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9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6</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ỆN BẮC TRÀ MY: 8</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6,53</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5,48</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5,43</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0,05</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5</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83</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78</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73</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5</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3</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70</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70</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7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7</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ỆN NAM TRÀ MY: 5</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47,65</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13,35</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35</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10</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5</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47,65</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1,35</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35</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0</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vốn ngoài NS: 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8</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ỆN ĐÔNG GIANG: 3</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6,87</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0,9</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0,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3</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87</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9</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9</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w:t>
            </w:r>
            <w:r>
              <w:rPr>
                <w:rFonts w:eastAsia="Times New Roman" w:cs="Times New Roman" w:ascii="Times New Roman" w:hAnsi="Times New Roman"/>
                <w:b/>
                <w:bCs/>
                <w:sz w:val="28"/>
                <w:szCs w:val="28"/>
              </w:rPr>
              <w:t>Ệ</w:t>
            </w:r>
            <w:r>
              <w:rPr>
                <w:rFonts w:eastAsia="Times New Roman" w:cs="Times New Roman" w:ascii="Times New Roman" w:hAnsi="Times New Roman"/>
                <w:b/>
                <w:bCs/>
                <w:sz w:val="28"/>
                <w:szCs w:val="28"/>
                <w:lang w:val="vi-VN"/>
              </w:rPr>
              <w:t>N NAM GIANG: 5</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3</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0,49</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0,4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5</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3</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49</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4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0</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ỆN NÔNG SƠN: 6</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2,7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6</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6</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4</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85</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8</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8</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2</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94</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8</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8</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1</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ỆN PHƯỚC SƠN: 9</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4,82</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2</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2</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9</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4,82</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2</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ỆN PH</w:t>
            </w:r>
            <w:r>
              <w:rPr>
                <w:rFonts w:eastAsia="Times New Roman" w:cs="Times New Roman" w:ascii="Times New Roman" w:hAnsi="Times New Roman"/>
                <w:b/>
                <w:bCs/>
                <w:sz w:val="28"/>
                <w:szCs w:val="28"/>
              </w:rPr>
              <w:t>Ú</w:t>
            </w:r>
            <w:r>
              <w:rPr>
                <w:rFonts w:eastAsia="Times New Roman" w:cs="Times New Roman" w:ascii="Times New Roman" w:hAnsi="Times New Roman"/>
                <w:b/>
                <w:bCs/>
                <w:sz w:val="28"/>
                <w:szCs w:val="28"/>
                <w:lang w:val="vi-VN"/>
              </w:rPr>
              <w:t> NINH: 2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6,98</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8,03</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5,68</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35</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2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6,98</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03</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68</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35</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3</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ỆN DUY XUYÊN: 43</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09,54</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43,21</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32,92</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4,75</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6,89</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41</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6,9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1,37</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1,12</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71</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89</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2</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55</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84</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8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4</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4</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ỆN HIỆP ĐỨC: 23</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85,7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5,6</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3,97</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63</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21</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5,7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85</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52</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33</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2</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0,0</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75</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45</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3</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5</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ỆN NÚI THÀNH: 31</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22,75</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9,47</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6,19</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3,28</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3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19,25</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9,15</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6,03</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12</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1</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5</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32</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6</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6</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6</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ỆN QUẾ SƠN: 42</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8,5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1,2</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9,46</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74</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33</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3,18</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18</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44</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74</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9</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41</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02</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02</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7</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ỆN TÂY GIANG: 3</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6,12</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1,02</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0,3</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0,72</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3</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6,12</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02</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3</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72</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8</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HUYỆN TIÊN PHƯỚC: 39</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44,71</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3,43</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7,84</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5,5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S: 34</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4,16</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53</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54</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99</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vốn ngoài NS: 5</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0,55</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9</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3</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6</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i tiết Phụ lục</w:t>
      </w:r>
      <w:r>
        <w:rPr>
          <w:rFonts w:eastAsia="Times New Roman" w:cs="Times New Roman" w:ascii="Times New Roman" w:hAnsi="Times New Roman"/>
          <w:i/>
          <w:iCs/>
          <w:color w:val="000000"/>
          <w:sz w:val="28"/>
          <w:szCs w:val="28"/>
        </w:rPr>
        <w:t> 1, 1a</w:t>
      </w:r>
      <w:r>
        <w:rPr>
          <w:rFonts w:eastAsia="Times New Roman" w:cs="Times New Roman" w:ascii="Times New Roman" w:hAnsi="Times New Roman"/>
          <w:i/>
          <w:iCs/>
          <w:color w:val="000000"/>
          <w:sz w:val="28"/>
          <w:szCs w:val="28"/>
          <w:lang w:val="vi-VN"/>
        </w:rPr>
        <w:t> đ</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kèm Nghị quyết số 49/NQ-HĐND ngày 07/12/2017 của HĐ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2. Dự án thu hồi đất năm 2018 gồm có 2.046 danh mục. Trong đó, 1.652 danh mục dự án sử dụng vốn ngân sách với t</w:t>
      </w:r>
      <w:r>
        <w:rPr>
          <w:rFonts w:eastAsia="Times New Roman" w:cs="Verdana" w:ascii="Verdana" w:hAnsi="Verdana"/>
          <w:color w:val="000000"/>
          <w:sz w:val="17"/>
          <w:szCs w:val="17"/>
        </w:rPr>
        <w:t>ổ</w:t>
      </w:r>
      <w:r>
        <w:rPr>
          <w:rFonts w:eastAsia="Times New Roman" w:cs="Verdana" w:ascii="Verdana" w:hAnsi="Verdana"/>
          <w:color w:val="000000"/>
          <w:sz w:val="17"/>
          <w:szCs w:val="17"/>
          <w:lang w:val="vi-VN"/>
        </w:rPr>
        <w:t>ng diện tích 3.273,16 ha (đất chuyên trồng lúa nước: 236,51 ha; đất </w:t>
      </w:r>
      <w:r>
        <w:rPr>
          <w:rFonts w:eastAsia="Times New Roman" w:cs="Verdana" w:ascii="Verdana" w:hAnsi="Verdana"/>
          <w:color w:val="000000"/>
          <w:sz w:val="17"/>
          <w:szCs w:val="17"/>
        </w:rPr>
        <w:t>tr</w:t>
      </w:r>
      <w:r>
        <w:rPr>
          <w:rFonts w:eastAsia="Times New Roman" w:cs="Verdana" w:ascii="Verdana" w:hAnsi="Verdana"/>
          <w:color w:val="000000"/>
          <w:sz w:val="17"/>
          <w:szCs w:val="17"/>
          <w:lang w:val="vi-VN"/>
        </w:rPr>
        <w:t>ồng lúa nước còn lại: 72,71 ha; đất rừng phòng hộ: 103,11 ha; rừng đặc dụng: 6,4 ha) và 394 danh mục dự án sử dụng vốn ngoài ngân sách với tổng diện tích 2.841,79 ha (đất chuyên trồng lúa nước: 215,02 ha; đất tr</w:t>
      </w:r>
      <w:r>
        <w:rPr>
          <w:rFonts w:eastAsia="Times New Roman" w:cs="Verdana" w:ascii="Verdana" w:hAnsi="Verdana"/>
          <w:color w:val="000000"/>
          <w:sz w:val="17"/>
          <w:szCs w:val="17"/>
        </w:rPr>
        <w:t>ồ</w:t>
      </w:r>
      <w:r>
        <w:rPr>
          <w:rFonts w:eastAsia="Times New Roman" w:cs="Verdana" w:ascii="Verdana" w:hAnsi="Verdana"/>
          <w:color w:val="000000"/>
          <w:sz w:val="17"/>
          <w:szCs w:val="17"/>
          <w:lang w:val="vi-VN"/>
        </w:rPr>
        <w:t>ng lúa nước còn lại: 55,43 ha; đất r</w:t>
      </w:r>
      <w:r>
        <w:rPr>
          <w:rFonts w:eastAsia="Times New Roman" w:cs="Verdana" w:ascii="Verdana" w:hAnsi="Verdana"/>
          <w:color w:val="000000"/>
          <w:sz w:val="17"/>
          <w:szCs w:val="17"/>
        </w:rPr>
        <w:t>ừ</w:t>
      </w:r>
      <w:r>
        <w:rPr>
          <w:rFonts w:eastAsia="Times New Roman" w:cs="Verdana" w:ascii="Verdana" w:hAnsi="Verdana"/>
          <w:color w:val="000000"/>
          <w:sz w:val="17"/>
          <w:szCs w:val="17"/>
          <w:lang w:val="vi-VN"/>
        </w:rPr>
        <w:t>ng phòng hộ: 20,25 ha; đất rừng đặc dụng: 6,0 ha), cụ thể:</w:t>
      </w:r>
    </w:p>
    <w:tbl>
      <w:tblPr>
        <w:tblW w:w="5000" w:type="pct"/>
        <w:jc w:val="left"/>
        <w:tblInd w:w="0" w:type="dxa"/>
        <w:tblLayout w:type="fixed"/>
        <w:tblCellMar>
          <w:top w:w="0" w:type="dxa"/>
          <w:left w:w="0" w:type="dxa"/>
          <w:bottom w:w="0" w:type="dxa"/>
          <w:right w:w="0" w:type="dxa"/>
        </w:tblCellMar>
      </w:tblPr>
      <w:tblGrid>
        <w:gridCol w:w="394"/>
        <w:gridCol w:w="2512"/>
        <w:gridCol w:w="1002"/>
        <w:gridCol w:w="792"/>
        <w:gridCol w:w="877"/>
        <w:gridCol w:w="1182"/>
        <w:gridCol w:w="1429"/>
        <w:gridCol w:w="1172"/>
      </w:tblGrid>
      <w:tr>
        <w:trPr/>
        <w:tc>
          <w:tcPr>
            <w:tcW w:w="39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51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công trình</w:t>
            </w:r>
          </w:p>
        </w:tc>
        <w:tc>
          <w:tcPr>
            <w:tcW w:w="100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diện tích công trình có SD đất lúa, RPH, RĐD</w:t>
            </w:r>
          </w:p>
        </w:tc>
        <w:tc>
          <w:tcPr>
            <w:tcW w:w="79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diện tích đất lúa, RPH, RĐĐ xin THĐ</w:t>
            </w:r>
          </w:p>
        </w:tc>
        <w:tc>
          <w:tcPr>
            <w:tcW w:w="466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ong đó</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51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0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chuyên trồng lúa nước</w:t>
            </w:r>
          </w:p>
        </w:tc>
        <w:tc>
          <w:tcPr>
            <w:tcW w:w="1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t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rồng lúa </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ước còn lại</w:t>
            </w:r>
          </w:p>
        </w:tc>
        <w:tc>
          <w:tcPr>
            <w:tcW w:w="14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rừng</w:t>
            </w:r>
            <w:r>
              <w:rPr>
                <w:rFonts w:eastAsia="Times New Roman" w:cs="Times New Roman" w:ascii="Times New Roman" w:hAnsi="Times New Roman"/>
                <w:b/>
                <w:bCs/>
                <w:color w:val="000000"/>
                <w:sz w:val="28"/>
                <w:szCs w:val="28"/>
              </w:rPr>
              <w:t> p</w:t>
            </w:r>
            <w:r>
              <w:rPr>
                <w:rFonts w:eastAsia="Times New Roman" w:cs="Times New Roman" w:ascii="Times New Roman" w:hAnsi="Times New Roman"/>
                <w:b/>
                <w:bCs/>
                <w:color w:val="000000"/>
                <w:sz w:val="28"/>
                <w:szCs w:val="28"/>
                <w:lang w:val="vi-VN"/>
              </w:rPr>
              <w:t>hòng hộ</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rừng</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đặc dụng</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5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0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3)</w:t>
            </w:r>
          </w:p>
        </w:tc>
        <w:tc>
          <w:tcPr>
            <w:tcW w:w="7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4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OÀN TỈNH: 2046</w:t>
            </w:r>
          </w:p>
        </w:tc>
        <w:tc>
          <w:tcPr>
            <w:tcW w:w="10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14,95</w:t>
            </w:r>
          </w:p>
        </w:tc>
        <w:tc>
          <w:tcPr>
            <w:tcW w:w="7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5,46</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1,56</w:t>
            </w:r>
          </w:p>
        </w:tc>
        <w:tc>
          <w:tcPr>
            <w:tcW w:w="1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8,14</w:t>
            </w:r>
          </w:p>
        </w:tc>
        <w:tc>
          <w:tcPr>
            <w:tcW w:w="14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3,36</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4</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1652</w:t>
            </w:r>
          </w:p>
        </w:tc>
        <w:tc>
          <w:tcPr>
            <w:tcW w:w="10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73,16</w:t>
            </w:r>
          </w:p>
        </w:tc>
        <w:tc>
          <w:tcPr>
            <w:tcW w:w="7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8,73</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6,51</w:t>
            </w:r>
          </w:p>
        </w:tc>
        <w:tc>
          <w:tcPr>
            <w:tcW w:w="1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71</w:t>
            </w:r>
          </w:p>
        </w:tc>
        <w:tc>
          <w:tcPr>
            <w:tcW w:w="14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11</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394</w:t>
            </w:r>
          </w:p>
        </w:tc>
        <w:tc>
          <w:tcPr>
            <w:tcW w:w="10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41,79</w:t>
            </w:r>
          </w:p>
        </w:tc>
        <w:tc>
          <w:tcPr>
            <w:tcW w:w="7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6,73</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5,05</w:t>
            </w:r>
          </w:p>
        </w:tc>
        <w:tc>
          <w:tcPr>
            <w:tcW w:w="1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43</w:t>
            </w:r>
          </w:p>
        </w:tc>
        <w:tc>
          <w:tcPr>
            <w:tcW w:w="14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5</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51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PHỐ TAM KỲ 98</w:t>
            </w:r>
          </w:p>
        </w:tc>
        <w:tc>
          <w:tcPr>
            <w:tcW w:w="10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83,08</w:t>
            </w:r>
          </w:p>
        </w:tc>
        <w:tc>
          <w:tcPr>
            <w:tcW w:w="7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8,85</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9,2</w:t>
            </w:r>
          </w:p>
        </w:tc>
        <w:tc>
          <w:tcPr>
            <w:tcW w:w="1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65</w:t>
            </w:r>
          </w:p>
        </w:tc>
        <w:tc>
          <w:tcPr>
            <w:tcW w:w="14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0</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81</w:t>
            </w:r>
          </w:p>
        </w:tc>
        <w:tc>
          <w:tcPr>
            <w:tcW w:w="10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99</w:t>
            </w:r>
          </w:p>
        </w:tc>
        <w:tc>
          <w:tcPr>
            <w:tcW w:w="7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11</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36</w:t>
            </w:r>
          </w:p>
        </w:tc>
        <w:tc>
          <w:tcPr>
            <w:tcW w:w="1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4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17</w:t>
            </w:r>
          </w:p>
        </w:tc>
        <w:tc>
          <w:tcPr>
            <w:tcW w:w="10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7,09</w:t>
            </w:r>
          </w:p>
        </w:tc>
        <w:tc>
          <w:tcPr>
            <w:tcW w:w="7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74</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84</w:t>
            </w:r>
          </w:p>
        </w:tc>
        <w:tc>
          <w:tcPr>
            <w:tcW w:w="1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14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51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PH</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HỘI AN: 37</w:t>
            </w:r>
          </w:p>
        </w:tc>
        <w:tc>
          <w:tcPr>
            <w:tcW w:w="10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4,3</w:t>
            </w:r>
          </w:p>
        </w:tc>
        <w:tc>
          <w:tcPr>
            <w:tcW w:w="7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97</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97</w:t>
            </w:r>
          </w:p>
        </w:tc>
        <w:tc>
          <w:tcPr>
            <w:tcW w:w="1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4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36</w:t>
            </w:r>
          </w:p>
        </w:tc>
        <w:tc>
          <w:tcPr>
            <w:tcW w:w="10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50</w:t>
            </w:r>
          </w:p>
        </w:tc>
        <w:tc>
          <w:tcPr>
            <w:tcW w:w="7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7</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7</w:t>
            </w:r>
          </w:p>
        </w:tc>
        <w:tc>
          <w:tcPr>
            <w:tcW w:w="11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4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01</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8</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4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ĐẠI LỘC: 116</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8,64</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7,08</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7,21</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9,87</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99</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9,50</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35</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49</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86</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17</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14</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3</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2</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1</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HĂNG BÌNH: 178</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83,05</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06</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15</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6</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0</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146</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0,30</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97</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6</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6</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0</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32</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75</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9</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9</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XÃ ĐIỆN BÀN: 172</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95,69</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9,89</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8,61</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8</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108</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9,47</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90</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62</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64</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6,22</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99</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99</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BẮC TRÀ MY: 57</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0,39</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8</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3</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5</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57</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39</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8</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5</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0</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NAM TRÀ MY: 71</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5,65</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98</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8</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9,0</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4</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65</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65</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98</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6</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0</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ĐÔNG GIANG</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3,87</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1</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9</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43</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87</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0</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NAM GIANG: 55</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9,87</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41</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49</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92</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50</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53</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9</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9</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NS: 5</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34</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92</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92</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NÔNG SƠN: 47</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6,74</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43</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31</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79</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33</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41</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70</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1</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1</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6</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4</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9</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3</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PHƯỚC SƠN: 113</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69,82</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8</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8</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95</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3</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18</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6,52</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8</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8</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PHÚ NINH: 85</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2,89</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71</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9,40</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1</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80</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49</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71</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40</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1</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5</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DUY XUYÊN: 233</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92,04</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3,78</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7,74</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04</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89</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130</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1,03</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75</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81</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4</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9</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103</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1,01</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3</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3</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HIỆP ĐỨC: 183</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6,32</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67</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6</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7</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174</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74</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4</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9</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5</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9</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58</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3</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1</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2</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NÚI THÀNH: 199</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42,5</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9,06</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7,9</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56,16</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120</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4,95</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70</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09</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1</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79</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7,55</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36</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81</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55</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QUẾ SƠN: 192</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3,96</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0,22</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5,39</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83</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170</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52</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27</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46</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1</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22</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44</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95</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93</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ÂY GIANG: 35</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5,34</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9,35</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3</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6,22</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32</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83</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05</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3</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22</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3</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51</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IÊN PHƯỚC: 132</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0,79</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1</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56</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54</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S: 125</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9,39</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91</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1</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1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vốn ngoài NS: 7</w:t>
            </w:r>
          </w:p>
        </w:tc>
        <w:tc>
          <w:tcPr>
            <w:tcW w:w="10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c>
          <w:tcPr>
            <w:tcW w:w="7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9</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5</w:t>
            </w:r>
          </w:p>
        </w:tc>
        <w:tc>
          <w:tcPr>
            <w:tcW w:w="11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4</w:t>
            </w:r>
          </w:p>
        </w:tc>
        <w:tc>
          <w:tcPr>
            <w:tcW w:w="14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1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i tiết tại Phụ lục số Phụ lục 2, 2a đính k</w:t>
      </w:r>
      <w:r>
        <w:rPr>
          <w:rFonts w:eastAsia="Times New Roman" w:cs="Times New Roman" w:ascii="Times New Roman" w:hAnsi="Times New Roman"/>
          <w:i/>
          <w:iCs/>
          <w:color w:val="000000"/>
          <w:sz w:val="28"/>
          <w:szCs w:val="28"/>
        </w:rPr>
        <w:t>è</w:t>
      </w:r>
      <w:r>
        <w:rPr>
          <w:rFonts w:eastAsia="Times New Roman" w:cs="Times New Roman" w:ascii="Times New Roman" w:hAnsi="Times New Roman"/>
          <w:i/>
          <w:iCs/>
          <w:color w:val="000000"/>
          <w:sz w:val="28"/>
          <w:szCs w:val="28"/>
          <w:lang w:val="vi-VN"/>
        </w:rPr>
        <w:t>m Nghị quyết số 49/NQ-HĐND ngày 07/12/2017 của HĐND tỉnh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trách nhiệm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hướng dẫn các địa phương căn cứ danh mục, diện tích được HĐND tỉnh thông qua tại Điều 1 Nghị quyết số 49/NQ-HĐND ngày 07/12/2017 của HĐND tỉnh, hoàn chỉnh hồ sơ kế hoạch sử dụng đất năm 2018 trình UBND tỉnh phê duyệt và triển khai thực hiện đảm bảo theo quy định Luật Đất đai năm 2013; phối hợp với các Sở, Ban, ngành, đơn vị, địa phương kiểm tra, giám sát chặt chẽ việc thu hồi đất, chuyển mục đích sử dụng đất lúa, đất rừng phòng hộ, đất rừng đặc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UBND tỉnh cho phép thực hiện thủ tục đất đai năm 2018 và cập nhật KHSD đất năm 2019 đối với danh mục chuyển mục đích sử dụng đất trồng lúa, đất rừng phòng hộ, rừng đặc dụng và danh mục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ất tại Khoản 3 Điều 1 Nghị quyết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49/NQ-H</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ND ngày 07/12/2017 của HĐND tỉnh sau khi được Thường trực HĐND tỉnh thẩm tra, thống nhất bằng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iểm tra, rà soát cụ thể, tổng hợp các danh mục thu hồi đất, chuyển mục đích sử dụng đất trồng lúa của hộ gia đình, cá nhân trình Thường trực HĐND tỉnh xem xét, quyết định </w:t>
      </w:r>
      <w:r>
        <w:rPr>
          <w:rFonts w:eastAsia="Times New Roman" w:cs="Times New Roman" w:ascii="Times New Roman" w:hAnsi="Times New Roman"/>
          <w:i/>
          <w:iCs/>
          <w:color w:val="000000"/>
          <w:sz w:val="28"/>
          <w:szCs w:val="28"/>
          <w:lang w:val="vi-VN"/>
        </w:rPr>
        <w:t>(Theo Phụ lục 5 và 5a Nghị quyết số 49/NQ-HĐND ngày 07/12/2017 của HĐND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dự án động lực, lan tỏa tại vùng Đông của tỉnh, dự án thuộc địa bàn Khu Kinh tế mở Chu Lai: Căn cứ kết quả phê duyệt của Thủ tướng Chính phủ về bổ sung, điều chỉnh Quy hoạch Khu Kinh tế mở Chu Lai, tiến hành thực hiện thủ tục đất đai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tham mưu trình bổ sung danh mục dự án chuyển mục đích sử dụng đất lúa rừng đặc dụng, rừng phòng hộ và danh mục dự án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ất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 tại kỳ họp giữa năm (trừ những dự án HĐND tỉnh giao Thường trực HĐND tỉnh chỉ đạo rà soát tại kỳ họp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dõi, báo cáo kết quả thực hiện việc thu hồi đất,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mục đích sử dụng đất lúa, đất rừng phòng hộ, đất rừng đặc dụ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Nông nghiệp và Phát triển nông thôn phối hợp với Sở Tài nguyên và Môi trường theo dõi, giám sát chặt chẽ việc chuyển mục đích sử dụng từ đất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iệp sang đất phi nông nghiệp, đặc biệt là đất chuyên trồng lúa nước, đất rừng phòng hộ, đất rừng đặc dụng ở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Sở, Ban, ngành có liên quan phối hợp với Sở Tài nguyên và Môi trường có kế hoạch triển khai thực hiện các danh mục dự án đã được phê duyệt của ngành, đơn vị mình; theo dõi, giám sát việc thực hiện các danh mục chung đã được HĐND tỉnh thông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vào danh mục dự án thu hồi đất và chuyển mục đích sử dụng đất lúa, đất rừng phòng hộ, rừng đặc dụng năm 2018 và kết quả thẩm định kế hoạch sử dụng đất năm 2018, khẩn trương hoàn chỉnh hồ sơ kế hoạch sử dụng đất năm 2018 của địa phương trình UBND tỉnh phê duyệt; thực hiện việc 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ông khai và triển khai thực hiện các thủ tục đất đai, đầu tư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danh mục thu hồi đất, chuyển mục đích sử dụng đất trồng lúa, đất rừng phòng hộ, đất rừng đặc dụng tại Khoản 3, Điều 1 Nghị quyết số 49/NQ-HĐND ngày 07/12/2017 chưa được HĐND tỉnh thông qua bao gồm: Dự án chưa đảm bảo thông tin; dự án kinh doanh thương mại, dịch vụ, du lịch có sử dụng đất lúa; dự án khu đô thị, khu dân cư kết hợp với tái định cư, khu dân cư kết hợp phát triển đô thị; dự án khai thác quỹ đất trên đất trồng lúa, đất dọc theo quốc lộ, tỉnh lộ, huyện lộ; dự án nghĩa trang nhân dân nằm ở địa bàn trung tâm thành phố, thị trấn, đề nghị UBND các huyện, thị xã, thành phố rà soát chặt chẽ về cơ sở pháp lý, nguồn vốn đầu tư của từng dự án đảm bảo tính khả thi để báo cáo, làm rõ thông tin khi Thường trực HĐND tỉnh có yêu cầu và chỉ được triển khai thực hiện khi đảm bảo các thủ tục pháp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dự án UBND cấp huyện đề nghị bổ sung danh mục thu hồi đất,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mục đích sử dụng </w:t>
      </w:r>
      <w:r>
        <w:rPr>
          <w:rFonts w:eastAsia="Times New Roman" w:cs="Times New Roman" w:ascii="Times New Roman" w:hAnsi="Times New Roman"/>
          <w:color w:val="000000"/>
          <w:sz w:val="28"/>
          <w:szCs w:val="28"/>
        </w:rPr>
        <w:t>đất </w:t>
      </w:r>
      <w:r>
        <w:rPr>
          <w:rFonts w:eastAsia="Times New Roman" w:cs="Times New Roman" w:ascii="Times New Roman" w:hAnsi="Times New Roman"/>
          <w:color w:val="000000"/>
          <w:sz w:val="28"/>
          <w:szCs w:val="28"/>
          <w:lang w:val="vi-VN"/>
        </w:rPr>
        <w:t>lúa, đất rừng phòng hộ, rừng đặc dụng phải có ý kiến của Thường trực HĐND cùng cấp trước khi trình cơ quan cấp trên; đồng thời, tăng cường kiểm tra giám sát việc quản lý, sử dụng đất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án triệt nguyên tắc sử dụng đất tiết kiệm, hiệu quả. Không sử dụng đất chuyên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lúa nước có năng suất cao, sản xuất hiệu quả, ổn định để khai thác quỹ đất, sản xuất kinh doanh,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danh mục dự án đã phê duyệt tại Quyết định này nhưng chưa được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iện trong quy hoạch sử dụng đất của địa phương được UBND tỉnh phê duyệt thì phải rà soát, bổ sung vào kỳ điều chỉnh quy hoạch sử dụng đất đến năm 2020 của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ịu trách nhiệm về cơ sở pháp lý, tính khả thi khi đề xuất các dự án cho mục đích sản xuất kinh doanh, dịch vụ, đất ở có sử dụng đất trồng lúa nước ở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a phương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u tr</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nhiệm về kết quả thực hiện kế hoạch sử dụng đất hàng năm và các danh mục dự án đã được HĐND tỉnh thông qua. Kiểm tra, giám sát ch</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t ch</w:t>
      </w:r>
      <w:r>
        <w:rPr>
          <w:rFonts w:eastAsia="Times New Roman" w:cs="Times New Roman" w:ascii="Times New Roman" w:hAnsi="Times New Roman"/>
          <w:color w:val="000000"/>
          <w:sz w:val="28"/>
          <w:szCs w:val="28"/>
        </w:rPr>
        <w:t>ẽ</w:t>
      </w:r>
      <w:r>
        <w:rPr>
          <w:rFonts w:eastAsia="Times New Roman" w:cs="Times New Roman" w:ascii="Times New Roman" w:hAnsi="Times New Roman"/>
          <w:color w:val="000000"/>
          <w:sz w:val="28"/>
          <w:szCs w:val="28"/>
          <w:lang w:val="vi-VN"/>
        </w:rPr>
        <w:t>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color w:val="000000"/>
          <w:sz w:val="28"/>
          <w:szCs w:val="28"/>
        </w:rPr>
        <w:t>với </w:t>
      </w:r>
      <w:r>
        <w:rPr>
          <w:rFonts w:eastAsia="Times New Roman" w:cs="Times New Roman" w:ascii="Times New Roman" w:hAnsi="Times New Roman"/>
          <w:color w:val="000000"/>
          <w:sz w:val="28"/>
          <w:szCs w:val="28"/>
          <w:lang w:val="vi-VN"/>
        </w:rPr>
        <w:t>những danh mục dự án đã được HĐND tỉnh thông qua đưa vào kế hoạch sử dụng đất liên tiếp 02 năm mà không triển khai thực hiện và có hướng xử lý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báo cáo kết quả thực hiện việc thu hồi đất, chuyển mục đích sử dụng đất về Sở Tài nguyên và Môi trường tổng hợp, tham mưu trình UBND tỉnh báo cáo HĐ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Ban, ngành; Chủ tịch UBND các huyện, thị xã, thành phố; Thủ trưởng các cơ quan, đơn vị và cá nhân có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kể từ ngày ký./</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ộ TN &amp;MT (B/c);</w:t>
              <w:br/>
              <w:t>- TTTU, HĐND tỉnh (B/c);</w:t>
              <w:br/>
              <w:t>- CT và các PCT UBND tỉnh;</w:t>
              <w:br/>
              <w:t>- CPVP;</w:t>
              <w:br/>
              <w:t>- Lưu: VT, TH, KTN.</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4"/>
                <w:szCs w:val="24"/>
                <w:lang w:val="vi-VN"/>
              </w:rPr>
              <w:t>D:\Dropbox\TAI 20</w:t>
            </w:r>
            <w:r>
              <w:rPr>
                <w:rFonts w:eastAsia="Times New Roman" w:cs="Times New Roman" w:ascii="Times New Roman" w:hAnsi="Times New Roman"/>
                <w:i/>
                <w:iCs/>
                <w:color w:val="000000"/>
                <w:sz w:val="24"/>
                <w:szCs w:val="24"/>
              </w:rPr>
              <w:t>18\</w:t>
            </w:r>
            <w:r>
              <w:rPr>
                <w:rFonts w:eastAsia="Times New Roman" w:cs="Times New Roman" w:ascii="Times New Roman" w:hAnsi="Times New Roman"/>
                <w:i/>
                <w:iCs/>
                <w:color w:val="000000"/>
                <w:sz w:val="24"/>
                <w:szCs w:val="24"/>
                <w:lang w:val="vi-VN"/>
              </w:rPr>
              <w:t>QD UBND\</w:t>
            </w:r>
            <w:r>
              <w:rPr>
                <w:rFonts w:eastAsia="Times New Roman" w:cs="Times New Roman" w:ascii="Times New Roman" w:hAnsi="Times New Roman"/>
                <w:i/>
                <w:iCs/>
                <w:color w:val="000000"/>
                <w:sz w:val="24"/>
                <w:szCs w:val="24"/>
              </w:rPr>
              <w:t>0125</w:t>
            </w:r>
            <w:r>
              <w:rPr>
                <w:rFonts w:eastAsia="Times New Roman" w:cs="Times New Roman" w:ascii="Times New Roman" w:hAnsi="Times New Roman"/>
                <w:i/>
                <w:iCs/>
                <w:color w:val="000000"/>
                <w:sz w:val="24"/>
                <w:szCs w:val="24"/>
                <w:lang w:val="vi-VN"/>
              </w:rPr>
              <w:t> Q</w:t>
            </w:r>
            <w:r>
              <w:rPr>
                <w:rFonts w:eastAsia="Times New Roman" w:cs="Times New Roman" w:ascii="Times New Roman" w:hAnsi="Times New Roman"/>
                <w:i/>
                <w:iCs/>
                <w:color w:val="000000"/>
                <w:sz w:val="24"/>
                <w:szCs w:val="24"/>
              </w:rPr>
              <w:t>D</w:t>
            </w:r>
            <w:r>
              <w:rPr>
                <w:rFonts w:eastAsia="Times New Roman" w:cs="Times New Roman" w:ascii="Times New Roman" w:hAnsi="Times New Roman"/>
                <w:i/>
                <w:iCs/>
                <w:color w:val="000000"/>
                <w:sz w:val="24"/>
                <w:szCs w:val="24"/>
                <w:lang w:val="vi-VN"/>
              </w:rPr>
              <w:t>inh </w:t>
            </w:r>
            <w:r>
              <w:rPr>
                <w:rFonts w:eastAsia="Times New Roman" w:cs="Times New Roman" w:ascii="Times New Roman" w:hAnsi="Times New Roman"/>
                <w:i/>
                <w:iCs/>
                <w:color w:val="000000"/>
                <w:sz w:val="24"/>
                <w:szCs w:val="24"/>
              </w:rPr>
              <w:t>trien</w:t>
            </w:r>
            <w:r>
              <w:rPr>
                <w:rFonts w:eastAsia="Times New Roman" w:cs="Times New Roman" w:ascii="Times New Roman" w:hAnsi="Times New Roman"/>
                <w:i/>
                <w:iCs/>
                <w:color w:val="000000"/>
                <w:sz w:val="24"/>
                <w:szCs w:val="24"/>
                <w:lang w:val="vi-VN"/>
              </w:rPr>
              <w:t> khai NQ 49 ve danh muc thu hoi d</w:t>
            </w:r>
            <w:r>
              <w:rPr>
                <w:rFonts w:eastAsia="Times New Roman" w:cs="Times New Roman" w:ascii="Times New Roman" w:hAnsi="Times New Roman"/>
                <w:i/>
                <w:iCs/>
                <w:color w:val="000000"/>
                <w:sz w:val="24"/>
                <w:szCs w:val="24"/>
              </w:rPr>
              <w:t>at</w:t>
            </w:r>
            <w:r>
              <w:rPr>
                <w:rFonts w:eastAsia="Times New Roman" w:cs="Times New Roman" w:ascii="Times New Roman" w:hAnsi="Times New Roman"/>
                <w:i/>
                <w:iCs/>
                <w:color w:val="000000"/>
                <w:sz w:val="24"/>
                <w:szCs w:val="24"/>
                <w:lang w:val="vi-VN"/>
              </w:rPr>
              <w:t>, chuy</w:t>
            </w:r>
            <w:r>
              <w:rPr>
                <w:rFonts w:eastAsia="Times New Roman" w:cs="Times New Roman" w:ascii="Times New Roman" w:hAnsi="Times New Roman"/>
                <w:i/>
                <w:iCs/>
                <w:color w:val="000000"/>
                <w:sz w:val="24"/>
                <w:szCs w:val="24"/>
              </w:rPr>
              <w:t>e</w:t>
            </w:r>
            <w:r>
              <w:rPr>
                <w:rFonts w:eastAsia="Times New Roman" w:cs="Times New Roman" w:ascii="Times New Roman" w:hAnsi="Times New Roman"/>
                <w:i/>
                <w:iCs/>
                <w:color w:val="000000"/>
                <w:sz w:val="24"/>
                <w:szCs w:val="24"/>
                <w:lang w:val="vi-VN"/>
              </w:rPr>
              <w:t>n muc dich su dung dat.do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Huỳnh Khánh Toà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1-qd-ubnd-tinh-quang-nam-vb4738.html" TargetMode="External"/><Relationship Id="rId3" Type="http://schemas.openxmlformats.org/officeDocument/2006/relationships/hyperlink" Target="https://tailieuluat.com/quyet-dinh-431-qd-ubnd-tinh-quang-nam-vb473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25:00Z</dcterms:created>
  <dc:creator>tailieuluat.com</dc:creator>
  <dc:description/>
  <cp:keywords>tailieuluat.com</cp:keywords>
  <dc:language>en-US</dc:language>
  <cp:lastModifiedBy>Admin</cp:lastModifiedBy>
  <dcterms:modified xsi:type="dcterms:W3CDTF">2018-08-20T09:26:00Z</dcterms:modified>
  <cp:revision>1</cp:revision>
  <dc:subject>Quyết định 431/QĐ-UBND lĩnh vực Bất động sản về việc thực hiện Nghị quyết 49/NQ-HĐND về danh mục dự án thu hồi đất và chuyển mục đích sử dụng đất lúa, đất rừng phòng hộ, đất rừng đặc dụng năm 2018 do tỉnh Quảng Nam ban hành ngày 30/01/2018</dc:subject>
  <dc:title>Quyết định 431/QĐ-UBND năm 2018 lĩnh vực Bất động sản</dc:title>
</cp:coreProperties>
</file>