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KẠN</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63/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Kạn, ngày 1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SỬ DỤNG CÁC NGUỒN VỐN DO CÁC TỔ CHỨC, CÁ NHÂN VÀ CÁC NHÀ HẢO TÂM TÀI TRỢ CHO CÁC ĐƠN VỊ, ĐỊA PHƯƠNG TRÊN ĐỊA BÀN TỈNH BẮC K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K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0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Tài chính tại Tờ trình số: 23/TTr-STC ngày 06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w:t>
      </w:r>
      <w:r>
        <w:rPr>
          <w:rFonts w:eastAsia="Times New Roman" w:cs="Times New Roman" w:ascii="Times New Roman" w:hAnsi="Times New Roman"/>
          <w:color w:val="000000"/>
          <w:sz w:val="28"/>
          <w:szCs w:val="28"/>
          <w:lang w:val="nl-NL"/>
        </w:rPr>
        <w:t>Quy chế quản lý, sử dụng các nguồn vốn do các tổ chức, cá nhân và các nhà hảo tâm tài trợ cho tỉnh Bắc K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ài chính; Giám đốc Sở Kế hoạch và Đầu tư; Giám đốc Kho bạc Nhà nước tỉnh; Chủ tịch Ủy ban nhân dân các huyện, thành phố; Chủ tịch Ủy ban nhân dân các xã, phường, thị trấn và Thủ trưởng các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ý Thái Hả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Ề VIỆC QUẢN LÝ, SỬ DỤNG CÁC NGUỒN VỐN DO CÁC TỔ CHỨC, CÁ NHÂN VÀ CÁC NHÀ HẢO TÂM TÀI TRỢ CHO CÁC ĐƠN VỊ, ĐỊA PHƯƠNG TRÊN ĐỊA BÀN TỈNH BẮC KẠN</w:t>
        <w:br/>
      </w:r>
      <w:r>
        <w:rPr>
          <w:rFonts w:eastAsia="Times New Roman" w:cs="Times New Roman" w:ascii="Times New Roman" w:hAnsi="Times New Roman"/>
          <w:i/>
          <w:iCs/>
          <w:color w:val="000000"/>
          <w:sz w:val="28"/>
          <w:szCs w:val="28"/>
        </w:rPr>
        <w:t>(Ban hành kèm theo Quyết định số: 263/QĐ-UBND ngày 12 tháng 02 năm 2018 của Ủy ban nhân dân tỉnh Bắc K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quy định cụ thể về phương thức nhận tài trợ, nội dung tài trợ, nguyên tắc quản lý, sử dụng nguồn vốn tài trợ và quản lý, sử dụng nguồn vốn tài trợ trên địa bàn tỉnh Bắc K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chế này không quy định các khoản huy động đóng góp theo quy định của pháp luật (huy động đóng góp của nhân dân để đầu tư xây dựng cơ sở hạ tầng, thực hiện Chương trình mục tiêu Quốc gia xây dựng nông thôn mới,..) và các khoản tài trợ, ủng hộ đối với các Quỹ của các tổ chức chính trị - xã hội, các tổ chức chính trị xã hội - nghề nghiệp, tổ chức xã hội, tổ chức xã hội nghề nghiệp và các quỹ khá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triển khai thực hiện vốn tài trợ, cơ quan tài chính các cấp và các đơn vị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ác phương thức nhậ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huộc vào yêu cầu của các tổ chức, cá nhân và các nhà hảo tâm tài trợ (sau đây gọi là nhà tài trợ), có hai phương thức nhận tài trợ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thực hiện nhận nguồn vốn tài trợ trực tiếp từ các nhà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thực hiện nhận nguồn vốn tài trợ gián tiếp thông qua ngân sách nhà nước (có nghĩa là nguồn vốn tài trợ được hạch toán thẳng vào thu ngân sách nhà nước, sau đó cấp có thẩm quyền phân bổ lại cho đơn vị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ội dung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thực hiện nguồn vốn tài trợ theo đúng nội dung của các nhà tài trợ yêu cầu. Trường hợp nhà tài trợ chưa yêu cầu rõ nội dung thực hiện từ nguồn tài trợ thì cơ quan tài chính phối hợp với các cơ quan có liên quan tham mưu cho Ủy ban nhân dân cùng cấp quyết định nội dung cho phù hợp với tình hình thực tế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quản lý, sử dụng nguồn vố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iếp nhận vố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riển khai thực hiện thuộc cấp nào thì cấp đó có trách nhiệm ban hành Quyết định tiếp nhận nguồn vố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đối với trường hợp nhà tài trợ yêu cầu các khoản tài trợ phải có quyết định tiếp nhận của tỉnh thì Ủy ban nhân dân tỉnh sẽ ban hành Quyết định tiếp nhậ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quản lý, sử dụng nguồn vố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vốn tài trợ phải được hạch toán hoặc phản ánh vào thu, chi ngân sách địa phương. Các tổ chức, cá nhân tài trợ cho ngân sách cấp nào (hoặc đơn vị thực hiện thuộc cấp nào) thì hạch toán vào thu, chi ngân sách cấp đó. Đối với nguồn thu, hạch toán vào thu đóng góp tự nguyện của các tổ chức, cá nhân trong và ngoài nước. Đối với nhiệm vụ chi từ nguồn viện trợ, hạch toán vào các mục chi theo quy định của mục lục ngân sách nhà nước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hực hiện chỉ nhận nguồn vốn tài trợ trực tiếp từ nhà tài trợ (không qua ngân sách) trong trường hợp nhà tài trợ yêu cầu. Trường hợp nhà tài trợ yêu cầu nộp vào ngân sách nhà nước hoặc không có yêu cầu cụ thể thì nguồn vốn tài trợ sẽ được hạch toán vào ngân sách nhà nước, sau đó mới thực hiện phân bổ cho đơn v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được giao thực hiện nguồn vốn tài trợ có trách nhiệm triển khai thực hiện theo đúng nội dung yêu cầu của nhà tài trợ và theo quyết định giao vốn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ản lý, sử dụng nguồn vố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nhận được thông báo nguồn vốn của nhà tài trợ, Ủy ban nhân dân các cấp giao nhiệm vụ cho cơ quan tài chính tham mưu cho Ủy ban nhân dân cùng cấp ban hành Quyết định tiếp nhận nguồn vốn tài trợ (trường hợp các nhà tài trợ thông báo tới Ủy ban nhân dân các cấp). Tiếp theo đó, cơ quan tài chính tham mưu cho Ủy ban nhân dân cùng cấp ban hành Quyết định phân bổ dự toán (hoặc giao kế hoạch vốn). Trường hợp nhà tài trợ thông báo nguồn vốn tài trợ thẳng tới đơn vị thực hiện thì đơn vị thực hiện nguồn vốn tài trợ có trách nhiệm báo cáo với Ủy ban nhân dân cùng cấp để Ủy ban nhân dân cùng cấp giao cho cơ quan tài chính tham mưu tiếp nhận và phân bổ nguồn vốn như trường hợp trên. Trong Quyết định tiếp nhận nguồn vốn tài trợ phải thể hiện rõ tổng số vốn tài trợ, phương thức nhận tài trợ, nội dung tài trợ, đơn vị được giao thực hiện nguồn vốn tài trợ, thời gi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phân bổ nguồn vốn được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nhà tài trợ đã xác định rõ danh mục tài trợ, Ủy ban nhân dân cùng cấp quyết định phân bổ nguồn vốn tài trợ theo đúng danh mục của nhà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nhà tài trợ chỉ thông báo tổng số tiền tài trợ và đã xác định đơn vị thực hiện nhưng chưa xác định rõ danh mục tài trợ: Ủy ban nhân dân cùng cấp giao cho đơn vị thực hiện lập danh mục, dự toán chi tiết gửi cơ quan tài chính thẩm định và tham mưu cho Ủy ban nhân dân tỉnh phân bổ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nhà tài trợ chỉ thông báo tổng số tiền tài trợ, chưa xác định đơn vị thực hiện và chưa xác định rõ danh mục tài trợ: Ủy ban nhân dân cùng cấp giao cơ quan tài chính phối hợp với các đơn vị có liên quan dự kiến phân bổ chi tiết để trình Ủy ban nhân dân phân bổ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thực hiện và thanh quyết toán nguồn vố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đơn vị thực hiện nhận nguồn vốn tài trợ trực tiếp từ nhà tài trợ (không qua ngân sách): Căn cứ nguồn tiền được tài trợ và các quy định hiện hành, đơn vị được giao nhiệm vụ thực hiện khẩn trương triển khai thực hiện đảm bảo đúng thời gian, chất lượng, nội dung, mục đích của nhà tài trợ và cấp có thẩm quyền. Sau khi thực hiện xong, đơn vị được giao thực hiện có trách nhiệm báo cáo cơ quan tài chính tổng kinh phí đã thực hiện, chi tiết theo mục lục ngân sách nhà nước và chi tiết theo nhiệm vụ hoặc hạng mục công trình cụ thể. Cơ quan tài chính căn cứ vào báo cáo của đơn vị và quy định hiện hành, phối hợp với Kho bạc Nhà nước thực hiện ghi thu, ghi chi vào ngân sách nhà nước. Cơ quan tài chính chỉ tiến hành xét duyệt, thẩm định quyết toán hoặc quyết toán dự án hoàn thành khi có yêu cầu của nhà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ơn vị thực hiện nhận nguồn vốn tài trợ gián tiếp thông qua ngân sách nhà nước: Căn cứ Quyết định phân bổ nguồn vốn tài trợ của cấp có thẩm quyền và các quy định hiện hành, đơn vị được giao nhiệm vụ thực hiện khẩn trương triển khai thực hiện đảm bảo đúng thời gian, chất lượng, nội dung, mục đích của nhà tài trợ và cấp có thẩm quyền. Trường hợp này, cơ quan tài chính xét duyệt, thẩm định quyết toán hoặc quyết toán dự án hoàn thành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được giao thực hiện từ nguồn vốn tài trợ có trách nhiệm quản lý, sử dụng theo đúng quy định hiện hành của nhà nước. Cơ quan tài chính các cấp có trách nhiệm tham mưu theo đúng chức năng, nhiệm vụ được giao và định kỳ hằng năm báo cáo Ủy ban nhân dân cùng cấp kết quả tiếp nhận, phân bổ, sử dụng nguồn vốn tài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Khen thưởng và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được giao tiếp nhận, thực hiện nguồn vốn tài trợ nếu vi phạm trong quá trình quản lý, sử dụng nguồn vốn tài trợ sẽ bị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Sửa đổi, bổ sung Quy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khó khăn, vướng mắc, các cơ quan, đơn vị kịp thời báo cáo Ủy ban nhân dân tỉnh để sửa đổi, bổ sung, hoàn thiện Quy chế./.</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3-qd-ubnd-tinh-bac-kan-vb4702.html" TargetMode="External"/><Relationship Id="rId3" Type="http://schemas.openxmlformats.org/officeDocument/2006/relationships/hyperlink" Target="https://tailieuluat.com/quyet-dinh-263-qd-ubnd-tinh-bac-kan-vb47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tailieuluat.com</dc:creator>
  <dc:description/>
  <cp:keywords>tailieuluat.com</cp:keywords>
  <dc:language>en-US</dc:language>
  <cp:lastModifiedBy>Admin</cp:lastModifiedBy>
  <dcterms:modified xsi:type="dcterms:W3CDTF">2018-08-20T08:45:00Z</dcterms:modified>
  <cp:revision>1</cp:revision>
  <dc:subject>Quyết định 263/QĐ-UBND năm 2018 lĩnh vực Tài chính nhà nước về Quy chế quản lý, sử dụng nguồn vốn do tổ chức, cá nhân và nhà hảo tâm tài trợ cho tỉnh Bắc Kạn ban hành ngày 12/02/2018</dc:subject>
  <dc:title>Quyết định 263/QĐ-UBND năm 2018 lĩnh vực Tài chính nhà nước</dc:title>
</cp:coreProperties>
</file>