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15" w:type="dxa"/>
        <w:tblLayout w:type="fixed"/>
        <w:tblCellMar>
          <w:top w:w="0" w:type="dxa"/>
          <w:left w:w="108" w:type="dxa"/>
          <w:bottom w:w="0" w:type="dxa"/>
          <w:right w:w="108" w:type="dxa"/>
        </w:tblCellMar>
      </w:tblPr>
      <w:tblGrid>
        <w:gridCol w:w="3502"/>
        <w:gridCol w:w="6289"/>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BẮC NINH</w:t>
              <w:br/>
              <w:t>--------</w:t>
            </w:r>
          </w:p>
        </w:tc>
        <w:tc>
          <w:tcPr>
            <w:tcW w:w="62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ố: 112/QĐ-UBND</w:t>
            </w:r>
          </w:p>
        </w:tc>
        <w:tc>
          <w:tcPr>
            <w:tcW w:w="628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Bắc Ninh, ngày 12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ẾT ĐỊ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ỆT KẾ HOẠCH ỨNG DỤNG CÔNG NGHỆ THÔNG TIN TRONG HOẠT ĐỘNG CỦA CƠ QUAN NHÀ NƯỚC TỈNH BẮC NINH NĂM 2018</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ngày 29/6/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ứ Luậ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36a/NQ-CP ngày 14 tháng 10 năm 2015 của Chính phủ về Chính phủ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819/QĐ-TTg ngày 26 tháng 10 năm 2015 của Thủ tướng Chính phủ phê duyệt Chương trình quốc gia về ứng dụng công nghệ thông tin trong hoạt động của cơ quan nhà nước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3500/BTTTT-THH ngày 27/9/2017 của Bộ Thông tin và Truyền thông về việc báo cáo kết quả ứng dụng CNTT năm 2017 và hướng dẫn xây dựng Kế hoạch ứng dụng CNTT trong hoạt động của CQNN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Kết luận số 153-KL/TU ngày 24/11/2017 của Ban Thường vụ Tỉnh ủy về Kế hoạch ứng dụng CNTT năm 2018 và báo cáo việc triển khai Dự án Trung tâm dữ liệu thành phố thông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hông tin và Truyền thông tại tờ trình số 07/TTr-STTTT ngày 03/02/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ẾT Đ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an hành kèm theo Quyết định này: “Kế hoạch ứng dụng Công nghệ thông tin trong hoạt động của cơ quan Nhà nước tỉnh Bắc Ninh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ều 2.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iều 3. Thủ trưởng các cơ quan: Văn phòng UBND tỉnh; các Sở, ban, ngành thuộc UBND tỉnh; Chủ tịch UBND các huyện, thị xã, thành phố và Thủ trưởng các cơ quan, đơn vị có liên quan chịu trách nhiệm thi hành Quyết định này./.</w:t>
      </w:r>
    </w:p>
    <w:p>
      <w:pPr>
        <w:pStyle w:val="Normal"/>
        <w:shd w:fill="FFFFFF" w:val="clear"/>
        <w:spacing w:lineRule="auto" w:line="240" w:before="280" w:after="120"/>
        <w:rPr>
          <w:rFonts w:ascii="Verdana" w:hAnsi="Verdana" w:eastAsia="Times New Roman" w:cs="Verdana"/>
          <w:color w:val="000000"/>
          <w:sz w:val="17"/>
          <w:szCs w:val="17"/>
          <w:lang w:val="it-IT"/>
        </w:rPr>
      </w:pPr>
      <w:r>
        <w:rPr>
          <w:rFonts w:eastAsia="Times New Roman" w:cs="Verdana" w:ascii="Verdana" w:hAnsi="Verdana"/>
          <w:color w:val="000000"/>
          <w:sz w:val="17"/>
          <w:szCs w:val="17"/>
          <w:lang w:val="it-IT"/>
        </w:rPr>
        <w:t> </w:t>
      </w:r>
    </w:p>
    <w:tbl>
      <w:tblPr>
        <w:tblW w:w="9288" w:type="dxa"/>
        <w:jc w:val="left"/>
        <w:tblInd w:w="1" w:type="dxa"/>
        <w:tblLayout w:type="fixed"/>
        <w:tblCellMar>
          <w:top w:w="0" w:type="dxa"/>
          <w:left w:w="108" w:type="dxa"/>
          <w:bottom w:w="0" w:type="dxa"/>
          <w:right w:w="108" w:type="dxa"/>
        </w:tblCellMar>
      </w:tblPr>
      <w:tblGrid>
        <w:gridCol w:w="5070"/>
        <w:gridCol w:w="4218"/>
      </w:tblGrid>
      <w:tr>
        <w:trPr/>
        <w:tc>
          <w:tcPr>
            <w:tcW w:w="50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color w:val="000000"/>
                <w:sz w:val="28"/>
                <w:szCs w:val="28"/>
                <w:lang w:val="sv-SE"/>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color w:val="000000"/>
                <w:sz w:val="28"/>
                <w:szCs w:val="28"/>
                <w:lang w:val="sv-SE"/>
              </w:rPr>
              <w:t>Nơi nhận:</w:t>
              <w:br/>
            </w:r>
            <w:r>
              <w:rPr>
                <w:rFonts w:eastAsia="Times New Roman" w:cs="Times New Roman" w:ascii="Times New Roman" w:hAnsi="Times New Roman"/>
                <w:color w:val="000000"/>
                <w:sz w:val="24"/>
                <w:szCs w:val="24"/>
                <w:lang w:val="sv-SE"/>
              </w:rPr>
              <w:t>- Như Điều 3;</w:t>
              <w:br/>
              <w:t>- Bộ Thông tin và Truyền thông (b/c);</w:t>
              <w:br/>
              <w:t>- TTTU, TTHĐND (b/c);</w:t>
              <w:br/>
              <w:t>- Chủ tịch, các Phó Chủ tịch UBND tỉnh;</w:t>
              <w:br/>
              <w:t>- Văn phòng Tỉnh ủy;</w:t>
              <w:br/>
              <w:t>- Văn phòng UBND tỉnh: CVP, các P.CVP UBND tỉnh;</w:t>
              <w:br/>
            </w:r>
            <w:r>
              <w:rPr>
                <w:rFonts w:eastAsia="Times New Roman" w:cs="Times New Roman" w:ascii="Times New Roman" w:hAnsi="Times New Roman"/>
                <w:color w:val="000000"/>
                <w:sz w:val="24"/>
                <w:szCs w:val="24"/>
              </w:rPr>
              <w:t>- Lưu: VT, CN.XDCB, KTTH, VX.</w:t>
            </w:r>
          </w:p>
        </w:tc>
        <w:tc>
          <w:tcPr>
            <w:tcW w:w="421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M. UBND TỈNH</w:t>
              <w:br/>
              <w:t>KT. CHỦ TỊCH</w:t>
              <w:br/>
              <w:t>PHÓ CHỦ TỊCH</w:t>
            </w:r>
            <w:r>
              <w:rPr>
                <w:rFonts w:eastAsia="Times New Roman" w:cs="Times New Roman" w:ascii="Times New Roman" w:hAnsi="Times New Roman"/>
                <w:i/>
                <w:iCs/>
                <w:color w:val="000000"/>
                <w:sz w:val="28"/>
                <w:szCs w:val="28"/>
              </w:rPr>
              <w:br/>
              <w:br/>
              <w:br/>
              <w:br/>
              <w:br/>
            </w:r>
            <w:r>
              <w:rPr>
                <w:rFonts w:eastAsia="Times New Roman" w:cs="Times New Roman" w:ascii="Times New Roman" w:hAnsi="Times New Roman"/>
                <w:b/>
                <w:bCs/>
                <w:color w:val="000000"/>
                <w:sz w:val="28"/>
                <w:szCs w:val="28"/>
              </w:rPr>
              <w:t>Nguyễn Tiến Nhườ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ÔNG NGHỆ THÔNG TIN TRONG HOẠT ĐỘNG CỦA CƠ QUAN NHÀ NƯỚC TỈNH BẮC NINH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12/QĐ-UBND ngày 12 tháng 02 năm 2018 của UBND tỉnh Bắc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CĂN CỨ LẬP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Luật Công nghệ thông tin ngày 29/6/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An toàn thông tin mạng ngày 19/11/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quyết số 36a/NQ-CP ngày 14/10/2015 của Chính phủ về Chính phủ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819/QĐ-TTg ngày 26/10/2015 của Thủ tướng Chính phủ phê duyệt Chương trình quốc gia về ứng dụng công nghệ thông tin trong hoạt động của cơ quan nhà nước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25/QĐ-TTg ngày 04/02/2016 của Thủ tướng Chính phủ phê duyệt Kế hoạch cải cách hành chính nhà nước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hị số 16/CT-TTg ngày 04/05/2017 của Thủ tướng Chính phủ về việc tăng cường năng lực tiếp cận cuộc Cách mạng công nghiệp lần thứ 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văn số 1178/BTTTT-THH ngày 21/4/2015 của Bộ Thông tin và Truyền thông về việc ban hành Khung Kiến trúc Chính phủ điện tử Việt Nam, phiên bản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văn số 3500/BTTTT-THH ngày 27/9/2017 của Bộ Thông tin và Truyền thông về việc báo cáo kết quả ứng dụng CNTT năm 2017 và hướng dẫn xây dựng Kế hoạch ứng dụng CNTT trong hoạt động của CQNN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ương trình hành động số 77/Ctr-TU ngày 27/4/2015 của Ban Thường vụ Tỉnh ủy thực hiện Nghị quyết số 36-NQ/TW ngày 01/7/2014 của Bộ Chính trị về đẩy mạnh ứng dụng, phát triển công nghệ thông tin đáp ứng yêu cầu phát triển bền vững và hội nhập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t luận số 153-KL/TU ngày 24/11/2017 của Ban Thường vụ Tỉnh ủy về Kế hoạch ứng dụng CNTT năm 2018 và báo cáo việc triển khai Dự án Trung tâm dữ liệu thành phố thông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quyết số 44/NQ-HĐND18 ngày 12 tháng 04 năm 2017 của Hội đồng nhân dân tỉnh khóa XVIII phê duyệt đề án xây dựng triển khai mô hình thành phố thông minh tỉnh Bắc Ninh giai đoạn 2017-2022, tầm nhìn đến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quyết số 91/NQ-HĐND ngày 08/12/2017 của HĐND tỉnh về mục tiêu, nhiệm vụ và các giải pháp chủ yếu phát triển kinh tế - xã hội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796/QĐ-UBND ngày 31/12/2011 của Chủ tịch Ủy ban nhân dân tỉnh Bắc Ninh về việc phê duyệt điều chỉnh Quy hoạch tổng thể phát triển Bưu chính Viễn thông và Công nghệ thông tin tỉnh Bắc Ninh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36/2012/QĐ-UBND ngày 22/6/2012 của Ủy ban nhân dân tỉnh về việc phê duyệt Quy hoạch nguồn nhân lực Công nghệ thông tin tỉnh Bắc Ninh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20/QĐ-UBND ngày 25/6/2015 của Ủy ban nhân dân tỉnh Bắc Ninh về việc ban hành Kế hoạch thực hiện Chương trình hành động số 77/Ctr-TU ngày 27/4/2015 của Ban Thường vụ Tỉnh ủy thực hiện Nghị quyết số 36-NQ/TW ngày 01/7/2014 của Bộ Chính trị về đẩy mạnh ứng dụng, phát triển công nghệ thông tin đáp ứng yêu cầu phát triển bền vững và hội nhập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29/QĐ-UBND ngày 25/4/2016 của Ủy ban nhân dân tỉnh về việc phê duyệt Kế hoạch ứng dụng công nghệ thông tin trong hoạt động của cơ quan nhà nước tỉnh Bắc Ninh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ế hoạch hành động số 119/KH-UBND ngày 13/5/2016 của UBND tỉnh Bắc Ninh về thực hiện Nghị quyết số 36a/NQ-CP của Chính phủ về Chính phủ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9/QĐ-UBND ngày 17/01/2017 của UBND tỉnh về việc phê duyệt Kiến trúc Chính quyền điện tử tỉnh Bắc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hiện trạng ứng dụng công nghệ thông tin trong hoạt động của cơ quan nhà nước tỉnh Bắc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KẾT QUẢ ỨNG DỤNG CÔNG NGHỆ THÔNG TIN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NHỮNG KẾT QUẢ ĐẠT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 tầng kỹ thuật công nghệ thông tin trong các cơ quan nhà nước đã từng bước được hoàn thiện, cơ bản đáp ứng được nhu cầu phục vụ công tác quản lý nhà nước của các cơ quan, đơn vị, địa phương,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ê duyệt Kiến trúc Chính quyền điện tử tỉnh Bắc Ninh đảm bảo sự kết nối liên thông, chia sẻ, tích hợp dữ liệu, vv... giữa các cơ quan trên địa bàn tỉnh với các cơ quan trung ương, giữa các cơ quan trên địa bàn tỉnh với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ỷ lệ cán bộ công chức có máy tính sử dụng: 100% cán bộ công chức cấp tỉnh, 100% cán bộ công chức cấp huyện, khoảng 40% cán bộ công chức cấp xã có máy tính sử dụng trong công việc. Tuy nhiên, số máy tính đã được trang bị có cấu hình thấp còn nhiề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cơ quan nhà nước cấp tỉnh, cấp huyện và hầu hết các cơ quan cấp xã đã được kết nối mạng LAN, đáp ứng được nhu cầu trao đổi dữ liệu trong nội bộ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cơ quan nhà nước các cấp trên địa bàn tỉnh đã được kết nối Internet tốc độ cao. 100% máy tính của cán bộ, công chức được kết nối internet (trừ các máy tính liên quan đến dữ liệu m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các sở, ban, ngành, UBND cấp huyện, 100% UBND cấp xã và một số cơ quan khác trên địa bàn tỉnh đã được kết nối với hệ thống mạng WAN nội tỉnh tốc độ cao, </w:t>
      </w:r>
      <w:r>
        <w:rPr>
          <w:rFonts w:eastAsia="Times New Roman" w:cs="Times New Roman" w:ascii="Times New Roman" w:hAnsi="Times New Roman"/>
          <w:color w:val="000000"/>
          <w:sz w:val="28"/>
          <w:szCs w:val="28"/>
          <w:lang w:val="es-MX"/>
        </w:rPr>
        <w:t>đáp ứng yêu cầu về trao đổi dữ liệu giữa các cơ quan nhà nước kết nối đến trung tâm dữ liệu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ệ thống hội nghị truyền hình của tỉnh: </w:t>
      </w:r>
      <w:r>
        <w:rPr>
          <w:rFonts w:eastAsia="Times New Roman" w:cs="Times New Roman" w:ascii="Times New Roman" w:hAnsi="Times New Roman"/>
          <w:color w:val="000000"/>
          <w:sz w:val="28"/>
          <w:szCs w:val="28"/>
        </w:rPr>
        <w:t>Duy trì hoạt động của hệ thống hội nghị truyền hình tại Văn phòng Ủy ban nhân dân tỉnh ổn định, đảm bảo hạ tầng kỹ thuật phục vụ cho họp trực tuyến giữa Ủy ban nhân dân tỉnh với Chính phủ và các cơ quan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ung tâm tích hợp dữ liệu tỉnh: </w:t>
      </w:r>
      <w:r>
        <w:rPr>
          <w:rFonts w:eastAsia="Times New Roman" w:cs="Times New Roman" w:ascii="Times New Roman" w:hAnsi="Times New Roman"/>
          <w:color w:val="000000"/>
          <w:sz w:val="28"/>
          <w:szCs w:val="28"/>
        </w:rPr>
        <w:t>đã được đầu tư nâng cấp, mở rộng bước đầu đáp ứng được nhu cầu đặt máy chủ của các cơ quan nhà nước trên địa bàn tỉnh; </w:t>
      </w:r>
      <w:r>
        <w:rPr>
          <w:rFonts w:eastAsia="Times New Roman" w:cs="Times New Roman" w:ascii="Times New Roman" w:hAnsi="Times New Roman"/>
          <w:color w:val="000000"/>
          <w:sz w:val="28"/>
          <w:szCs w:val="28"/>
          <w:lang w:val="es-MX"/>
        </w:rPr>
        <w:t>dự án xây dựng Trung tâm tích hợp dữ liệu (Data center) tỉnh được triển khai đúng tiến độ nhằm mục đích tập trung hệ thống thông tin của cơ quan Đảng, Nhà nước trên địa bàn tỉnh để dễ dàng quản lý, khai thác sử dụng 24/7, hạn chế tối đa việc mất an toàn thông tin và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Ứng dụng công nghệ thông tin trong nội bộ các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ứng dụng công nghệ thông tin dùng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ệ thống thư điện tử tỉnh Bắc Ninh (@bacninh.gov.vn):</w:t>
      </w:r>
      <w:r>
        <w:rPr>
          <w:rFonts w:eastAsia="Times New Roman" w:cs="Times New Roman" w:ascii="Times New Roman" w:hAnsi="Times New Roman"/>
          <w:color w:val="000000"/>
          <w:sz w:val="28"/>
          <w:szCs w:val="28"/>
        </w:rPr>
        <w:t> Tính đến cuối năm 2017, hệ thống thư điện tử công vụ tỉnh Bắc Ninh đã cấp được khoảng 8.766 (tăng 22%) tài khoản thư điện tử cho cán bộ công chức, viên chứ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ần mềm Quản lý văn bản và điều hà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s-MX"/>
        </w:rPr>
        <w:t>đã được thống nhất sử dụng duy nhất 01 phần mềm đảm bảo kết nối liên thông với Trục liên thông quốc gia cũng như triển khai đồng bộ trên địa bàn tỉnh. Phần mềm quản lý văn bản điều hành đã Sở Thông tin và Truyền thông được triển khai cho các sở, ban, ngành, 8/8 huyện, thị xã, thành phố, 126/126 xã, phường thị trấn trên địa bàn tỉnh. Qua đó giúp cán bộ công chức trên toàn tỉnh làm quen với việc sử dụng văn bản điện tử thay thế văn bản giấy, nâng cao hiệu quả làm việc cũng như tiết kiệm các chi phí văn phòng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MX"/>
        </w:rPr>
        <w:t>Ứng dụng chữ ký số: </w:t>
      </w:r>
      <w:r>
        <w:rPr>
          <w:rFonts w:eastAsia="Times New Roman" w:cs="Times New Roman" w:ascii="Times New Roman" w:hAnsi="Times New Roman"/>
          <w:color w:val="000000"/>
          <w:sz w:val="28"/>
          <w:szCs w:val="28"/>
          <w:lang w:val="es-MX"/>
        </w:rPr>
        <w:t>Trong năm 2017, Sở Thông tin và Truyền thông đã phối hợp với Ban Cơ yếu Chính phủ tiếp tục tiến hành cấp phát 277 chứng thư số trong đó: bàn giao và hướng dẫn sử dụng chữ ký số tổ chức cho 204 cơ quan, đơn vị trên địa bàn tỉnh gồm các đơn vị trực thuộc các sở, ban, ngành, phòng chuyên môn, đơn vị sự nghiệp thuộc UBND cấp huyện (100% các sở, ban, ngành; UBND cấp huyện; UBND cấp xã đã được cấp chứng thư số năm 2016); cấp phát 73 chứng thư số cá nhân cho lãnh đạo một số Sở, ban, ngành. Tính đến hết 2017, tổng số chứng thư số đã được cấp là 434, trong đó gồm 360 chứng thư số cho cơ quan, tổ chức; 74 chứng thư số cho cá nhân. Các cơ quan được cấp chứng thư số đã tích cực sử dụng để thực hiện gửi, nhận văn bản, tài liệu điện tử trong các các cơ quan nhà nước trên địa bàn tỉnh cũng như thực hiện các dịch vụ thuế điện tử, bảo hiểm xã hộ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b) Về các hệ thống thông tin, phần mềm và cơ sở dữ liệu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s-MX"/>
        </w:rPr>
        <w:t>- </w:t>
      </w:r>
      <w:r>
        <w:rPr>
          <w:rFonts w:eastAsia="Times New Roman" w:cs="Times New Roman" w:ascii="Times New Roman" w:hAnsi="Times New Roman"/>
          <w:i/>
          <w:iCs/>
          <w:color w:val="000000"/>
          <w:sz w:val="28"/>
          <w:szCs w:val="28"/>
          <w:lang w:val="es-MX"/>
        </w:rPr>
        <w:t>Sở Giáo dục và Đào tạo:</w:t>
      </w:r>
      <w:r>
        <w:rPr>
          <w:rFonts w:eastAsia="Times New Roman" w:cs="Times New Roman" w:ascii="Times New Roman" w:hAnsi="Times New Roman"/>
          <w:color w:val="000000"/>
          <w:sz w:val="28"/>
          <w:szCs w:val="28"/>
          <w:lang w:val="es-MX"/>
        </w:rPr>
        <w:t> Triển khai hệ thống email phục vụ điều hành và quản lý giáo dục (tên miền bacninh.edu.vn) tới 100% các trường học, phòng giáo dục, cán bộ quản lý và giáo viên; hệ thống website tập trung cho các trường tiểu học, trung học và mầm non; triển khai hệ thống thông tin quản lý về phổ cập giáo dục – chống mù chữ do Bộ Giáo dục và Đào tạo cung cấp; Triển khai cài đặt và sử dụng phần mềm quản lý cán bộ PMIS, đẩy mạnh việc triển khai phần mềm quản lý trường học trực tuyến, quản lý cán bộ, học sinh, điểm, sổ liên lạc điện tử trực tiếp trên môi trường mạng cho 100% trường học trên địa bàn tỉnh; thường xuyên tổ chức họp, hội nghị trực tuyến (hội họp, giao ban, tập huấn, giao lưu chuyên môn, dự giờ trực tuyến… ) qua mạng giáo dục hop.moet.edu.vn/bacninh với các đơn vị trường học, các phòng GD&amp;ĐT; đẩy mạnh sử dụng các phần mềm mã nguồn mở; các đơn vị trong toàn ngành đã triển khai và thực hiện tốt việc ứng dụng </w:t>
      </w:r>
      <w:r>
        <w:rPr>
          <w:rFonts w:eastAsia="Times New Roman" w:cs="Times New Roman" w:ascii="Times New Roman" w:hAnsi="Times New Roman"/>
          <w:color w:val="000000"/>
          <w:sz w:val="28"/>
          <w:szCs w:val="28"/>
        </w:rPr>
        <w:t>công nghệ thông tin </w:t>
      </w:r>
      <w:r>
        <w:rPr>
          <w:rFonts w:eastAsia="Times New Roman" w:cs="Times New Roman" w:ascii="Times New Roman" w:hAnsi="Times New Roman"/>
          <w:color w:val="000000"/>
          <w:sz w:val="28"/>
          <w:szCs w:val="28"/>
          <w:lang w:val="es-MX"/>
        </w:rPr>
        <w:t>trong đổi mới phương pháp dạy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MX"/>
        </w:rPr>
        <w:t>- Sở Y tế:</w:t>
      </w:r>
      <w:r>
        <w:rPr>
          <w:rFonts w:eastAsia="Times New Roman" w:cs="Times New Roman" w:ascii="Times New Roman" w:hAnsi="Times New Roman"/>
          <w:color w:val="000000"/>
          <w:sz w:val="28"/>
          <w:szCs w:val="28"/>
          <w:lang w:val="es-MX"/>
        </w:rPr>
        <w:t> Triển khai các ứng dụng quản lý chuyên ngành y tế như hệ thống thông tin quản lý chuyên ngành Dân số - Kế hoạch hóa gia đình (MIS); quản lý hậu cần phương tiện thuốc tránh thai; phần mềm quản lý HIV (HIVinfo), Prevent HIV; phần mềm báo cáo sức khỏe sinh sản; phần mềm tiêm chủng mở rộng; phần mềm báo cáo dịch bệnh truyền nhiễm; Xây dựng và cập nhật hệ thống cơ sở dữ liệu Hồ sơ quản lý sức khỏe người dân có kết nối giữa các cơ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MX"/>
        </w:rPr>
        <w:t>- Sở Tài chính</w:t>
      </w:r>
      <w:r>
        <w:rPr>
          <w:rFonts w:eastAsia="Times New Roman" w:cs="Times New Roman" w:ascii="Times New Roman" w:hAnsi="Times New Roman"/>
          <w:color w:val="000000"/>
          <w:sz w:val="28"/>
          <w:szCs w:val="28"/>
          <w:lang w:val="es-MX"/>
        </w:rPr>
        <w:t>: Tiếp tục duy trì và triển khai hệ thống cải cách tài chính công (TABMIS), quản lý giá, cấp mã số đầu tư xây dựng cơ bản, mã số quan hệ ngân sách, đăng ký quản lý tài sản của các đơn vị tài chính trên địa bả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MX"/>
        </w:rPr>
        <w:t>- Sở Tài nguyên và Môi trường:</w:t>
      </w:r>
      <w:r>
        <w:rPr>
          <w:rFonts w:eastAsia="Times New Roman" w:cs="Times New Roman" w:ascii="Times New Roman" w:hAnsi="Times New Roman"/>
          <w:color w:val="000000"/>
          <w:sz w:val="28"/>
          <w:szCs w:val="28"/>
          <w:lang w:val="es-MX"/>
        </w:rPr>
        <w:t> Đã xây dựng hệ thống thông tin đất đai và xây dựng xong ATLATS tỉnh Bắc Ninh; đang tiến hành xây dựng cơ sở dữ liệu về tài nguyên môi trường; tiếp tục thực hiện dự án tổng thể xây dựng hệ thống hồ sơ địa chính và cơ sở dữ liệu quản lý đất đai tỉnh Bắc Ni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c) Về phần mềm ứng dụng cơ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Ngoài các phần mềm dùng chung, phần mềm chuyên ngành nêu trên, các phần mềm như: phần mềm quản lý cán bộ công chức, phần mềm tài chính-kế toán, phần mềm quản lý tài sản…. cũng đang được ứng dụng rộng rãi tại các đơn vị trên địa bàn tỉnh, bước đầu phát huy hiệu quả trong hoạt động quản lý và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Ứng dụng công nghệ thông tin phục vụ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s-MX"/>
        </w:rPr>
        <w:t>Cổng Thông tin điện tử của tỉnh: </w:t>
      </w:r>
      <w:r>
        <w:rPr>
          <w:rFonts w:eastAsia="Times New Roman" w:cs="Times New Roman" w:ascii="Times New Roman" w:hAnsi="Times New Roman"/>
          <w:color w:val="000000"/>
          <w:sz w:val="28"/>
          <w:szCs w:val="28"/>
          <w:lang w:val="vi-VN"/>
        </w:rPr>
        <w:t>Gồm 1 cổng chính, </w:t>
      </w:r>
      <w:r>
        <w:rPr>
          <w:rFonts w:eastAsia="Times New Roman" w:cs="Times New Roman" w:ascii="Times New Roman" w:hAnsi="Times New Roman"/>
          <w:color w:val="000000"/>
          <w:sz w:val="28"/>
          <w:szCs w:val="28"/>
        </w:rPr>
        <w:t>39 </w:t>
      </w:r>
      <w:r>
        <w:rPr>
          <w:rFonts w:eastAsia="Times New Roman" w:cs="Times New Roman" w:ascii="Times New Roman" w:hAnsi="Times New Roman"/>
          <w:color w:val="000000"/>
          <w:sz w:val="28"/>
          <w:szCs w:val="28"/>
          <w:lang w:val="vi-VN"/>
        </w:rPr>
        <w:t>cổng thành phần </w:t>
      </w:r>
      <w:r>
        <w:rPr>
          <w:rFonts w:eastAsia="Times New Roman" w:cs="Times New Roman" w:ascii="Times New Roman" w:hAnsi="Times New Roman"/>
          <w:color w:val="000000"/>
          <w:sz w:val="28"/>
          <w:szCs w:val="28"/>
        </w:rPr>
        <w:t>(25 </w:t>
      </w:r>
      <w:r>
        <w:rPr>
          <w:rFonts w:eastAsia="Times New Roman" w:cs="Times New Roman" w:ascii="Times New Roman" w:hAnsi="Times New Roman"/>
          <w:color w:val="000000"/>
          <w:sz w:val="28"/>
          <w:szCs w:val="28"/>
          <w:lang w:val="vi-VN"/>
        </w:rPr>
        <w:t>của các cơ quan sở, ngà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UBND cấp huyện </w:t>
      </w:r>
      <w:r>
        <w:rPr>
          <w:rFonts w:eastAsia="Times New Roman" w:cs="Times New Roman" w:ascii="Times New Roman" w:hAnsi="Times New Roman"/>
          <w:color w:val="000000"/>
          <w:sz w:val="28"/>
          <w:szCs w:val="28"/>
        </w:rPr>
        <w:t>và 14 cổng thành phần của các cơ quan, đơn vị khác) </w:t>
      </w:r>
      <w:r>
        <w:rPr>
          <w:rFonts w:eastAsia="Times New Roman" w:cs="Times New Roman" w:ascii="Times New Roman" w:hAnsi="Times New Roman"/>
          <w:color w:val="000000"/>
          <w:sz w:val="28"/>
          <w:szCs w:val="28"/>
          <w:lang w:val="vi-VN"/>
        </w:rPr>
        <w:t>đã được xây dựng và đưa vào khai thác hoạt động, đồng thời liên kết đến một số trang của các tổ chức chính trị - xã hội khác của tỉnh. Cổng thông tin điện tử tỉnh thường xuyên cung cấp, cập nhật thông tin theo đúng quy định tại Nghị định số 43/2011/NĐ-CP ngày 13/06/2011 của Chính phủ Quy định về việc cung cấp thông tin và dịch vụ công trực tuyến trên trang thông tin điện tử hoặc cổng thông tin điện tử của cơ quan nhà nước. Xây dựng hệ thống tiếp nhận, xử lý và trả lời phản ánh kiến nghị của người dân doanh nghiệp tích hợp Cổng thông tin điện tử và Hệ thống Quản lý văn bản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ổng dịch vụ công trực tuyến:</w:t>
      </w:r>
      <w:r>
        <w:rPr>
          <w:rFonts w:eastAsia="Times New Roman" w:cs="Times New Roman" w:ascii="Times New Roman" w:hAnsi="Times New Roman"/>
          <w:color w:val="000000"/>
          <w:sz w:val="28"/>
          <w:szCs w:val="28"/>
        </w:rPr>
        <w:t> Tổng số thủ tục hành chính trên địa bàn tỉnh là 1779, trong đó đã cung cấp 367 dịch vụ công mức độ 3 và 27 dịch vụ công mức độ 4. Số dịch vụ công trực tuyến mức độ 3 do tỉnh triển khai là 335, số dịch vụ công còn lại do các cơ quan trung ương triển khai. </w:t>
      </w:r>
      <w:r>
        <w:rPr>
          <w:rFonts w:eastAsia="Times New Roman" w:cs="Times New Roman" w:ascii="Times New Roman" w:hAnsi="Times New Roman"/>
          <w:color w:val="000000"/>
          <w:sz w:val="28"/>
          <w:szCs w:val="28"/>
          <w:lang w:val="es-MX"/>
        </w:rPr>
        <w:t>Tỉnh đã thí điểm thành lập các trung tâm hành chính công cấp tỉnh và cấp huyện, đồng thời xây dựng phần mềm một cửa điện tử tích hợp với cổng dịch vụ công trực tuyến tại địa chỉ http://dvc.bacninh.gov.vn/ để tiếp nhận và trả kết quả các thủ tục hành chính cho người dâ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Nguồn nhân lực ứng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ấp tỉnh, tỉnh đã thành lập Ban chỉ đạo phát triển Công nghệ thông tin tỉnh gồm 18 thành viên, trong đó Trưởng ban là đồng chí Phó chủ tịch thường trực Ủy ban nhân dân tỉnh, Phó trưởng ban thường trực là đồng chí Giám đốc Sở Thông tin và Truyền thông. Đối với cấp sở, 100% sở, ban, ngành có Ban biên tập Cổng Thông tin điện tử thành phần. Đối với cấp huyện, phòng Văn hóa Thông tin đã chủ động tham mưu 100% ủy ban nhân dân cấp huyện thành lập, kiện toàn Ban chỉ đạo phát triển Công nghệ thông tin và Ban biên tập cổng thông tin điện tử cấp huyện. Các ban chỉ đạo, ban biên tập đã chỉ đạo khá thường xuyên, có hiệu quả các hoạt động ứng dụng công nghệ thông tin, tổ chức cập nhật kịp thời một số thông tin trên các trang thông ti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nay, hầu hết các cơ quan, đơn vị đã bố trí được cán bộ chuyên trách về công nghệ thông tin (ngoại trừ các đơn vị mới thành lập chưa bố trí được cán bộ). Toàn tỉnh có 64 cán bộ làm việc trong lĩnh vực công nghệ thông tin, trong đó: 17/19 sở, ban, ngành có 01 cán bộ chuyên trách, 08/08 UBND cấp huyện có 02 cán bộ chuyên trách (01 tại Văn phòng UBND, 01 tại phòng VHTT), ngoài ra có 04 Sở có phòng, đơn vị chuyên trách riêng về công nghệ thông tin (Sở Thông tin và Truyền thông, Sở Tài chính, Sở Giáo dục và Đào tạo, Sở Tài nguyên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ông tác đảm bảo an toàn, an ninh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ăm 2017, Sở Thông tin và Truyền thông đã tiếp tục phối hợp với Ban Cơ yếu Chính phủ tiến hành cấp phát, bàn giao và hướng dẫn sử dụng </w:t>
      </w:r>
      <w:r>
        <w:rPr>
          <w:rFonts w:eastAsia="Times New Roman" w:cs="Times New Roman" w:ascii="Times New Roman" w:hAnsi="Times New Roman"/>
          <w:color w:val="000000"/>
          <w:sz w:val="28"/>
          <w:szCs w:val="28"/>
          <w:lang w:val="es-MX"/>
        </w:rPr>
        <w:t>chứng thư số cho đơn vị trực thuộc các sở, ban, ngành, UBND cấp huyện trên địa bàn tỉnh, đảm bảo an toàn thông tin cho các văn bản trao đổi trên môi trường mạng. </w:t>
      </w:r>
      <w:r>
        <w:rPr>
          <w:rFonts w:eastAsia="Times New Roman" w:cs="Times New Roman" w:ascii="Times New Roman" w:hAnsi="Times New Roman"/>
          <w:color w:val="000000"/>
          <w:sz w:val="28"/>
          <w:szCs w:val="28"/>
        </w:rPr>
        <w:t>Tỉnh đã phối hợp với Ban Cơ yếu Chính phủ triển khai thực hiện các nội dung về bảo mật, xác thực, kiểm tra đánh giá, giám sát, ứng cứu sự cố an toàn thông tin đối với hệ thống ứng dụng công nghệ thông tin của tỉnh và một số nội dung phối hợ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ổng hợp các dự án triển khai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xem Phụ lục I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ỒN TẠI, HẠ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ên cạnh những kết quả đạt được, công tác triển khai ứng dụng công nghệ thông tin trong hoạt động của các cơ quan Nhà nước tỉnh Bắc Ninh còn bộc lộ một số hạn chế như: Hạ tầng phục vụ xây dựng Chính phủ điện tử còn thiếu, chưa đáp ứng được hết nhu cầu phát triển hiện nay. Ứng dụng công nghệ thông tin trong các cơ quan nhà nước chưa liên kết thành một hệ thống, dữ liệu chưa được chia sẻ và khai thác chung, chưa chú trọng phối hợp khai thác hạ tầng, cơ sở dữ liệu ngành dọc. Nguồn nhân lực công nghệ thông tin trong các cơ quan, đơn vị còn thiếu về số lượng, hạn chế về chất lượng; đặc biệt là thiếu cán bộ có chuyên môn cao về lĩnh vực an toàn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KẾ HOẠCH ỨNG DỤNG CÔNG NGHỆ THÔNG TIN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ỘT SỐ MỤC TIÊU TRIỂN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ăm 2018, việc triển khai ứng dụng công nghệ thông tin tập trung vào các mục tiêu chí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triển khai các hệ thống thông tin, cơ sở dữ liệu dùng chung của tỉnh một cách đồng bộ theo kiến trúc Chính quyền điện tử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rang thông tin điện tử cấp xã nhằm tăng cường công khai, minh bạch hoạt động của các cơ quan nhà nước trên môi trường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triển khai sử dụng chứng thư số đến 100% các cơ quan trên địa bàn tỉnh làm cơ sở để triển khai dịch vụ công trực tuyến mức độ 3, 4. Triển khai cấp chứng thư số cá nhân cho các lãnh đạo các cơ quan; lãnh đạo cấp phòng, ban, đơn vị trực thuộc các Sở, ban, ngành; lãnh đạo phòng chuyên môn và đơn vị sự nghiệp thuộc các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ng cấp các dịch vụ công trực tuyến mức độ 3, 4 đáp ứng nhu cầu phục vụ người dân và doanh nghiệp mọi lúc, mọi nơi, dựa trên nhiều phương tiện khác nhau theo chỉ đạo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các cơ sở dữ liệu trọng điểm gồm cơ sở dữ liệu công dân, cơ sở dữ liệu bệnh án điện tử, cơ sở dữ liệu nền địa lý là cơ sở xây dựng chính quyền điện tử hướng tới thành phố thông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hội nghị truyền hình dùng chu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camera giám sát tại các địa điểm trọng yếu trên địa bàn tỉnh; hướng tới triển sẽ triển khai trên tất cả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ăm 2018, việc triển khai ứng dụng công nghệ thông tin trên địa bàn tỉnh tập trung vào các nhiệm vụ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 Xây dựng hạ tầng kỹ thuật CNT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 Ứng dụng công nghệ thông tin trong nội bộ các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 Ứng dụng công nghệ thông tin phục vụ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 Đảm bảo an toàn, an ninh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 Phát triển nguồn nhân lực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 Triển khai xây dựng thành phố thông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Cụ thể trong từng lĩnh vực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Về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iếp tục hiện đại hóa hạ tầng công nghệ thông tin của các ngành và địa phương; đầu tư, nâng cấp, thay thế các trang thiết bị công nghệ thông tin, thiết bị mạng, thiết bị ngoại vi đã lạc hậu, xuống cấp không đáp ứng được yêu cầu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rung tâm dữ liệu được nâng cấp bảo đảm đáp ứng nhu cầu triển khai ứng dụng công nghệ thông tin của các cơ quan, đơn vị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Đẩy mạnh việc triển khai, kết nối sử dụng hệ thống mạng WAN nội tỉnh tốc độ cao trong các cơ quan nhà nước tỉnh Bắc Ninh. Phát triển, hoàn thiện hệ thống hội nghị truyền hình trực tuyến, triển khai vận hành trên đường truyền tốc độ cao đảm bảo chất lượng về hình ảnh, âm thanh tại các điểm cầu các Sở, ban, ngành, UBND cấp huyện và liên thông với hệ thống hội nghị trực tuyến của Chính phủ phục vụ hoạt động chỉ đạo,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2.Về ứng dụng công nghệ thông tin trong nội bộ các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iếp tục triển khai xây dựng dịch vụ công trực tuyến mức độ 3, 4 cho các sở, ban, ngành và UBND cấp huyện phục vụ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Xây dựng cơ sở dữ liệu nền địa lý dùng chung (GIS) và bước đầu ứng dụng công nghệ GIS phục vụ công tác quản lý trong các lĩnh vực của ngành giao thông vận tải, ngành xây dựng, công thương, tài nguyên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Xây dựng một số cơ sở dữ liệu dùng chung toàn tỉnh một cách đồng bộ: cơ sở dữ liệu công dân, cơ sở dữ liệu cán bộ, công chức, viên chức, cơ sở dữ liệu bệnh án điện tử (Sở Y tế)… là những CSDL tạo tiền đề xây dựng Chính quyền điện tử tỉnh Bắc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riển khai hệ thống camera giám sát, camera giao thông tại các địa điểm trọng yếu trên địa bàn tỉnh như trụ sở các cơ quan nhà nước, các điểm nút giao thông,… qua đó đảm bảo công tác an ninh trật tự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Đẩy mạnh việc sử dụng các ứng dụng đã triển khai một cách có hiệu quả: hệ thống quản lý văn bản và điều hành, hệ thống thư điện tử, cổng thông tin điện tử, cổng dịch vụ công trực tuyến, ứng dụng chữ ký số…đảm bảo an toàn thông tin khi trao đổi văn bản trên môi trường mạng, hạn chế đến mức thấp nhất việc sử dụng và gửi công văn bằng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hí điểm triển khai hệ thống đào tạo trực tuyến, hệ thống quản lý của Hội đồng nhân dân các cấp, hiện đại hóa hệ thống báo cáo, hệ thống thông tin kinh tế, xã hội, hệ thống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ăng cường ứng dụng công nghệ thông tin trong tất cả các ngành, các lĩnh vực, đặc biệt là một số ngành như y tế, giáo dục, tài nguyên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Về ứng dụng công nghệ thông tin phục vụ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Ứng dụng công nghệ thông tin hiệu quả, toàn diện tại bộ phận tiếp nhận, trả kết quả thủ tục tại các trung tâm hành chính công cấp tỉnh và cấp huyện, tăng cường trao đổi, xử lý hồ sơ qua mạng; bảo đảm tính liên thông giữa các đơn vị trong quy trình xử lý thủ tục, tin học hóa tối đa các hoạt động trong quy trình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riển khai có hiệu quả các hoạt động ứng dụng công nghệ thông tin gắn kết chặt chẽ với chương trình cải cách hành chính hướng tới xây dựng Chính quyền điện tử và cung cấp dịch vụ công trực tuyến ở mức độ 3 và 4. Xây dựng và đưa vào triển khai dịch vụ công trực tuyến mức độ 3, 4 cho các sở, ban, ngành và UBND cấp huyện nhằm phục vụ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riển khai trang thông tin điện tử cấp xã nhằm cung cấp thông tin đến người dân và doanh nghiệp một cách kịp thời, đầy đủ, đồng thời giúp cho việc trao đổi thông tin giữa nhà nước và người dân, doanh nghiệp được dễ dàng, minh b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riển khai hệ thống Quản lý khiếu nại tố cáo và hệ thống báo cáo thanh tra, khiếu nại, tố cáo, phòng chống tham nhũng của Thanh tra Chính phủ cho các sở, ban, ngành; UBND cấp huyện và Văn phòng tiếp dân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Các cơ quan chức năng định kỳ tổ chức đối thoại trực tuyến,tăng cường giải đáp các câu hỏi của người dân và doanh nghiệp về lĩnh vực mà cơ quan nhà nước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s-MX"/>
        </w:rPr>
        <w:t>Thí điểm triển khai ứng dụng công nghệ di động trong tiếp nhận phản ánh thông tin KTXH, đánh giá mức độ hài lòng của người dân, phục vụ CCHC, cải thiện môi trường kinh doanh, cải thiện hiệu quả quản trị và hành chính công trên địa bản tỉnh Bắc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ông tác đảm bảo an toàn, an ninh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các hoạt động cảnh báo an toàn thông tin, tiến hành kiểm tra đánh giá an toàn thông tin, dịch vụ ứng cứu sự cố an toàn thông tin đối với các hệ thống thông tin của tỉnh, bao gồm: hệ thống thư điện tử, hệ thống cổng thông tin điện tử, hệ thống quản lý văn bản và điều hành, dịch vụ công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riển khai chứng thư số tổ chức cho các đơn vị trực thuộc các sở, ban, ngành; UBND cấp huyện; các tổ chức chính trị xã hội, các cơ quan thuộc khối Đảng, các cơ quan nhà nước khác. Triển khai chứng thư số cá nhân cho lãnh đạo cơ quan, lãnh đạo các phòng, ban, đơn vị thuộc các sở, ban, ngành;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ích hợp chữ ký số vào các hệ thống thông tin dùng chung của tỉnh (hệ thống quản lý văn bản, hệ thống thư điện tử, cổng thông tin điện tử,…) nhằm đảm bảo tính pháp lý và trao đổi văn bản, tài liệu an toàn trên môi trường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đầu tư về thiết bị và nguồn nhân lực bảo đảm an toàn, an ninh thông tin đến mức cao nhất cho các hệ thống thông tin và cơ sở dữ liệu của các cơ quan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phối hợp chặt chẽ giữa các lực lượng Quân đội, Công an, Cơ yếu, Thông tin và Truyền thông cùng các cơ quan, đơn vị khác có liên quan để sẵn sàng, chủ động phòng ngừa các tình huống phát sinh trong lĩnh vực an toàn, an ninh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hoạt động nghiên cứu, tiếp nhận chuyển giao và làm chủ công nghệ mới, công nghệ mở, chuẩn m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Phát triển nguồn nhân lực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ố trí cán bộ chuyên trách về công nghệ thông tin có đủ năng lực và trình độ cho các đơn vị còn thiếu nhằm đảm bảo việc tham mưu triển khai các hoạt động ứng dụng công nghệ thông tin trên địa bàn tỉnh đồng bộ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cơ quan liên quan tổ chức các lớp đào tạo, bồi dưỡng cho các cán bộ công chức, viên chức, cán bộ chuyên trách về công nghệ thông tin: bồi dưỡng về kỹ năng ứng dụng công nghệ thông tin trong quản lý nhà nước và cải cách hành chính; bồi dưỡng quản trị mạng nội bộ và bảo mật, an toàn, an ninh thông tin; quản trị cổng thông tin điện tử tỉnh, các trang thông tin điện tử thành phần phục vụ việc triển khai các trang thông tin điện tử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Triển khai xây dựng thành phố thông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số 44/NQ-HĐND18 ngày 12 tháng 04 năm 2017 của Hội đồng nhân dân tỉnh khóa XVIII phê duyệt đề án xây dựng triển khai mô hình thành phố thông minh tỉnh Bắc Ninh giai đoạn 2017-2022, tầm nhìn đến 2030 đã xác định đưa giải pháp xây dựng thành phố thông minh là giải pháp đột phá trong chiến lược phát triển kinh tế xã hội tỉnh Bắc Ninh trong giai đoạn từ nay đến năm 2030. Căn cứ mô hình thành phố thông minh, mục tiêu và lộ trình triển khai các dự án trọng điểm được phê duyệt tại Nghị quyết số 44/NQ-HĐND18 các cơ quan xác định các dự án triển khai năm 2018 đảm bảo phù hợp với yêu cầu cấp thiết của ngành, địa phương. Một số lĩnh vực quan trọng được ưu tiên triển khai theo thông báo Kết luận của Thường trực Tỉnh ủy số 458-TB/TU ngày 16 tháng 02 năm 2017 bao gồm: hạ tầng công nghệ thông tin, giáo dục, an ninh, môi trường, vệ sinh an toàn thực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GIẢI PHÁ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âng cao nhận thức về ứng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ông tác thông tin, tuyên truyền trên Đài phát thanh - Truyền hình, báo Bắc Ninh, Đài phát thanh các huyện, thị xã, thành phố, Cổng thông tin điện tử tỉnh (bacninh.gov.vn) và các cổng thông tin điện tử thành phần….và thông qua các hội nghị, hội thảo, nâng cao hiểu biết, nhận thức của cán bộ, công chức, người dân và doanh nghiệp về lợi ích của việc ứng dụng công nghệ thông tin, về an toàn an ninh thông tin, về kiến trúc chính quyền điện tử, về chính quyền điện tử tỉnh Bắc Ninh và hướng tới thành phố thông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tổ chức Hội thi tin học trẻ và tin học khối cán bộ, công chức, viên chức tỉnh Bắc Ninh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Giải pháp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đảm nguồn kinh phí cho ứng dụng công nghệ thông tin trong kế hoạch ngân sách hàng năm của tỉnh, địa phương. Đồng thời ưu tiên sử dụng nguồn kinh phí khoa học công nghệ cấp tỉnh, cấp huyện cho việc triển khai ứng dụng công nghệ thông tin trong nhiệm vụ khoa học công nghệ và đầu tư hạ tầng thông tin khoa học - công nghệ theo quy định tại Nghị quyết 36a/NQ-CP ngày 14/10/2015 của Chính phủ về Chính phủ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 động kinh phí từ nhiều nguồn khác nhau: ngân sách trung ương, ngân sách địa phương, vốn đầu tư nước ngoài,… để thực hiện Kế hoạch; tăng cường thực hiện đầu tư theo hình thức đối tác công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Giải pháp tổ chức, triển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ện toàn Ban chỉ đạo phát triển công nghệ thông tin tỉnh,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huy vai trò, trách nhiệm người đứng đầu, thực hiện nghiêm Quyết định số 358/QĐ-UBND ngày 30/9/2013 của UBND tỉnh về việc quy định chế độ trách nhiệm người đứng đầu cơ quan, đơn vị, địa phương về ứng dụng công nghệ thông tin trong hoạt động của cơ quan nhà nước trên địa bàn tỉnh Bắc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hợp chặt chẽ việc triển khai Kế hoạch này với Chương trình cải cách hành chính trên cơ sở phù hợp với điều kiện và tình hình thực tế để việc ứng dụng công nghệ thông tin thực sự thúc đẩy cải cách hành chính và tăng hiệu quả của ứng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Giải pháp môi trường phá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hành một số văn bản quy phạm pháp luật đảm bảo môi trường pháp lý như: Quy chế quản lý và sử dụng hạ tầng công nghệ thông tin dùng chung tỉnh Bắc Ninh; Quy chế quản lý, sử dụng chứng thư số trong hoạt động của các cơ quan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DANH MỤC DỰ ÁN, NHIỆM VỤ ỨNG DỤNG CÔNG NGHỆ THÔNG TIN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dự án, nhiệm vụ ứng dụng công nghệ thông tin dự kiến triển khai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xem Phụ lục II, III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tham mưu Ủy ban nhân dân tỉnh tổ chức thực hiện các nội dung liên quan đến việc thực hiện kế hoạch này; báo cáo đánh giá việc thực hiện kế hoạch ứng dụng và phát triển công nghệ thông ti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 kiểm tra, đánh giá tình hình ứng dụng công nghệ thông tin trong các cơ quan nhà nước; tham mưu tổ chức kiểm tra, đánh giá chỉ số ICT Index tại các cơ quan, đơn vị để có những giải pháp thúc đẩy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cơ quan, đơn vị trong việc triển khai các hoạt động ứng dụng công nghệ thông tin gắn liền với cải cách hành chính, xây dựng chính quyề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Kế hoạch và Đầu tư, Sở Tài chính xây dựng dự toán kinh phí, cân đối và bố trí ngân sách hàng năm thực hiện các chương trình, dự án công nghệ thông tin trình UBND tỉnh xem xét,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Nội vụ tổ chức đào tào, tập huấn về công nghệ thông tin cho các cán bộ công chức theo chuẩn kỹ năng công nghệ thông tin được Bộ Thông tin và Truyền thông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ài chính và các cơ quan liên quan bảo đảm bố trí đủ kinh phí thực hiện các chương trình, kế hoạch, đề án, dự án ứng dụng và phát triển công nghệ thông tin thuộc nhiệm vụ chi đầu tư phát triển từ nguồn ngân sách nhà nước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Kế hoạch và Đầu tư, Sở Thông tin và Truyền thông bảo đảm cân đối kinh phí cho các chương trình, dự án, hoạt động, nhiệm vụ ứng dụng công nghệ thông tin trên địa bàn tỉnh theo kế hoạch được cấp có thẩm quyền phê duyệt. Xem xét, phân loại xác định rõ các nguồn vốn, trên tinh thần tiết kiệm, không trùng lặp, khuyến khích các nguồn xã hội hóa, đảm bả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các cơ quan liên quan trong việc xây dựng kế hoạch cải cách hành chính, trong đó xác định rõ kế hoạch, trách nhiệm của các cơ quan trong việc cung cấp dịch vụ hành chính công mức độ 3, 4 với người dân, doanh nghiệp, trong trao đổi văn bản điện tử và triển khai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ưa kết quả đánh giá xếp hạng chỉ số ICT Index của các cơ quan nhà nước tỉnh Bắc Ninh vào trong các tiêu chí xét thi đua khen thưởng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hông tin và Truyền trong công tác đào tạo, tập huấn về công nghệ thông tin cho cán bộ công chức theo quy định chuẩn kỹ năng sử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hông tin và Truyền thông nghiên cứu, lựa chọn, đưa vào áp dụng thử nghiệm các giải pháp mới về công nghệ thông tin phục vụ công tác quản lý, sản xuất và đời sống. Tham mưu bố trí nguồn vốn sự nghiệp khoa học công nghệ để thực hiện các đề tài, dự án ứng dụng và đầu tư phát triển công nghệ thông tin của tỉnh; trên tinh thần các đề án, dự án thiết thực, phát huy hiệu quả, không trùng lặ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Các cơ quan, đơn vị,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chủ trì thực hiện các dự án, nhiệm vụ nêu trong danh mục tại Phụ lục II và III có trách nhiệm tổ chức xây dựng, trình cấp có thẩm quyền phê duyệt và triển khai các nhiệm vụ, dự án theo quy định hiện hành và kiến trúc Chính quyền điện tử đã được phê duyệt, bảo đảm lồng ghép về nội dung, kinh phí với các chương trình, kế hoạch, dự án chuyên ngành đang triển khai (nếu có), tránh trùng lặp, lãng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sử dụng các hệ thống công nghệ thông tin hiện có, nhất là các phần mềm dùng chung để nâng cao hiệu quả công việc; đẩy mạnh việc dùng chung đối với cơ sở hạ tầng và các ứng dụng công nghệ thông tin; tăng cường chia sẻ dữ liệu giữa các ngành,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hông tin và Truyền thông cung cấp dịch vụ công trực tuyến mức độ 3 của cơ quan, đơn vị, địa phương mình theo đúng lộ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hực hiện, nếu có khó khăn, vướng mắc hoặc phát sinh những vấn đề mới cần sửa đổi, bổ sung, điều chỉnh kế hoạch, các cơ quan liên quan kịp thời phản ánh về Sở Thông tin và Truyền thông để tổng hợp, báo cáo trình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M. UBND TỈNH</w:t>
              <w:br/>
              <w:t>KT. CHỦ TỊCH</w:t>
              <w:br/>
              <w:t>PHÓ CHỦ TỊCH</w:t>
            </w:r>
            <w:r>
              <w:rPr>
                <w:rFonts w:eastAsia="Times New Roman" w:cs="Times New Roman" w:ascii="Times New Roman" w:hAnsi="Times New Roman"/>
                <w:i/>
                <w:iCs/>
                <w:sz w:val="28"/>
                <w:szCs w:val="28"/>
              </w:rPr>
              <w:br/>
              <w:br/>
              <w:br/>
              <w:br/>
              <w:br/>
            </w:r>
            <w:r>
              <w:rPr>
                <w:rFonts w:eastAsia="Times New Roman" w:cs="Times New Roman" w:ascii="Times New Roman" w:hAnsi="Times New Roman"/>
                <w:b/>
                <w:bCs/>
                <w:sz w:val="28"/>
                <w:szCs w:val="28"/>
              </w:rPr>
              <w:t>Nguyễn Tiến Nhường</w:t>
            </w:r>
          </w:p>
        </w:tc>
      </w:tr>
    </w:tbl>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 DANH MỤC DỰ ÁN ỨNG DỤNG CNTT ĐÃ TRIỂN KHAI NĂM 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theo Quyết định số: 112/QĐ-UBND ngày 12 tháng 02 năm 2018 của Ủy ban nhân dân tỉnh Bắc Ninh)</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w:t>
      </w:r>
    </w:p>
    <w:tbl>
      <w:tblPr>
        <w:tblW w:w="9340" w:type="dxa"/>
        <w:jc w:val="left"/>
        <w:tblInd w:w="0" w:type="dxa"/>
        <w:tblLayout w:type="fixed"/>
        <w:tblCellMar>
          <w:top w:w="0" w:type="dxa"/>
          <w:left w:w="10" w:type="dxa"/>
          <w:bottom w:w="0" w:type="dxa"/>
          <w:right w:w="10" w:type="dxa"/>
        </w:tblCellMar>
      </w:tblPr>
      <w:tblGrid>
        <w:gridCol w:w="447"/>
        <w:gridCol w:w="1442"/>
        <w:gridCol w:w="1144"/>
        <w:gridCol w:w="1930"/>
        <w:gridCol w:w="763"/>
        <w:gridCol w:w="934"/>
        <w:gridCol w:w="963"/>
        <w:gridCol w:w="772"/>
        <w:gridCol w:w="945"/>
      </w:tblGrid>
      <w:tr>
        <w:trPr/>
        <w:tc>
          <w:tcPr>
            <w:tcW w:w="447"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42"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ự án, nhiệm vụ</w:t>
            </w:r>
          </w:p>
        </w:tc>
        <w:tc>
          <w:tcPr>
            <w:tcW w:w="1144"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hủ trì</w:t>
            </w:r>
          </w:p>
        </w:tc>
        <w:tc>
          <w:tcPr>
            <w:tcW w:w="1930"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tiêu, quy mô nội dung đầu tư</w:t>
            </w:r>
          </w:p>
        </w:tc>
        <w:tc>
          <w:tcPr>
            <w:tcW w:w="763"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riển khai</w:t>
            </w:r>
          </w:p>
        </w:tc>
        <w:tc>
          <w:tcPr>
            <w:tcW w:w="934"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kinh phí</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kiến)</w:t>
            </w:r>
          </w:p>
        </w:tc>
        <w:tc>
          <w:tcPr>
            <w:tcW w:w="1735" w:type="dxa"/>
            <w:gridSpan w:val="2"/>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nh phí năm 2017</w:t>
            </w:r>
          </w:p>
        </w:tc>
        <w:tc>
          <w:tcPr>
            <w:tcW w:w="94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44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4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6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nh phí sự nghiệp CNTT</w:t>
            </w:r>
          </w:p>
        </w:tc>
        <w:tc>
          <w:tcPr>
            <w:tcW w:w="772"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nh phí khác</w:t>
            </w:r>
          </w:p>
        </w:tc>
        <w:tc>
          <w:tcPr>
            <w:tcW w:w="94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7" w:type="dxa"/>
            <w:tcBorders>
              <w:top w:val="single" w:sz="8" w:space="0" w:color="000000"/>
              <w:lef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516" w:type="dxa"/>
            <w:gridSpan w:val="3"/>
            <w:tcBorders>
              <w:top w:val="single" w:sz="8" w:space="0" w:color="000000"/>
              <w:lef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76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92.47</w:t>
            </w:r>
          </w:p>
        </w:tc>
        <w:tc>
          <w:tcPr>
            <w:tcW w:w="96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0.96</w:t>
            </w:r>
          </w:p>
        </w:tc>
        <w:tc>
          <w:tcPr>
            <w:tcW w:w="772"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30</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447"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144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ạ tầng CNTT</w:t>
            </w:r>
          </w:p>
        </w:tc>
        <w:tc>
          <w:tcPr>
            <w:tcW w:w="114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93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6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15</w:t>
            </w:r>
          </w:p>
        </w:tc>
        <w:tc>
          <w:tcPr>
            <w:tcW w:w="96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5</w:t>
            </w:r>
          </w:p>
        </w:tc>
        <w:tc>
          <w:tcPr>
            <w:tcW w:w="772"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00</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447"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4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a sắm trang thiết bị CNTT (máy tính, máy in, máy scan,...)</w:t>
            </w:r>
          </w:p>
        </w:tc>
        <w:tc>
          <w:tcPr>
            <w:tcW w:w="114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 các cơ quan trên địa bàn tỉnh</w:t>
            </w:r>
          </w:p>
        </w:tc>
        <w:tc>
          <w:tcPr>
            <w:tcW w:w="193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bổ sung các trang thiết bị đã xuống cấp không đáp ứng được nhu cầu công việc</w:t>
            </w:r>
          </w:p>
        </w:tc>
        <w:tc>
          <w:tcPr>
            <w:tcW w:w="76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tc>
        <w:tc>
          <w:tcPr>
            <w:tcW w:w="93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c>
          <w:tcPr>
            <w:tcW w:w="96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2"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0</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4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máy chiếu phòng họp UBND tỉnh</w:t>
            </w:r>
          </w:p>
        </w:tc>
        <w:tc>
          <w:tcPr>
            <w:tcW w:w="114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UBND tỉnh</w:t>
            </w:r>
          </w:p>
        </w:tc>
        <w:tc>
          <w:tcPr>
            <w:tcW w:w="193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thế 02 máy chiếu phòng họp UBND tỉnh</w:t>
            </w:r>
          </w:p>
        </w:tc>
        <w:tc>
          <w:tcPr>
            <w:tcW w:w="76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tc>
        <w:tc>
          <w:tcPr>
            <w:tcW w:w="93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96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5</w:t>
            </w:r>
          </w:p>
        </w:tc>
        <w:tc>
          <w:tcPr>
            <w:tcW w:w="772"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144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Ứng dụng CNTT</w:t>
            </w:r>
          </w:p>
        </w:tc>
        <w:tc>
          <w:tcPr>
            <w:tcW w:w="114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93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6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4.32</w:t>
            </w:r>
          </w:p>
        </w:tc>
        <w:tc>
          <w:tcPr>
            <w:tcW w:w="96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81</w:t>
            </w:r>
          </w:p>
        </w:tc>
        <w:tc>
          <w:tcPr>
            <w:tcW w:w="772"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30</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447"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4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hính quyền điện tử tỉnh Bắc Ninh. Triển khai thí điểm tại một số sở, ngành và UBND thành phố Bắc Ninh.</w:t>
            </w:r>
          </w:p>
        </w:tc>
        <w:tc>
          <w:tcPr>
            <w:tcW w:w="114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93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ền tảng chính quyền điện tử tỉnh Bắc N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ền tảng tương tác với công dân, doanh nghiệp và chính quyề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mô hình điểm chính quyền điện tử tại một số sở, ngành và UBND thành phố Bắc Ninh.</w:t>
            </w:r>
          </w:p>
        </w:tc>
        <w:tc>
          <w:tcPr>
            <w:tcW w:w="76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6 - 2017</w:t>
            </w:r>
          </w:p>
        </w:tc>
        <w:tc>
          <w:tcPr>
            <w:tcW w:w="93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4</w:t>
            </w:r>
          </w:p>
        </w:tc>
        <w:tc>
          <w:tcPr>
            <w:tcW w:w="96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4</w:t>
            </w:r>
          </w:p>
        </w:tc>
        <w:tc>
          <w:tcPr>
            <w:tcW w:w="772"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ích hợp hệ thống một cửa điện tử với hệ thống dịch vụ công trực tuyến mức độ 3, 4</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9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ại Trung tâm hành chính công cấp tỉnh, cấp huyện và UBND cấp xã</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quản lý văn bản và điều hành, liên thông đến cấp xã</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ấp phần mềm, hệ thống máy chủ; Triển khai mở rộng tới tất cả UBND cấp xã; Tích hợp chữ ký số; Đào tạo, tập huấn, hướng dẫn CBCC; Bảo trì, chỉnh sửa phần mềm trong 2 năm tiếp theo;</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6-2017</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8</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7</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nền địa lý dùng chung cấp tỉnh (GIS)</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 triển khai xây dựng CSDL nền địa lý dùng chung cấp tỉnh, trên cơ sở đó, các cơ quan sẽ xây dựng các CSDL chuyên ngành trên nền địa lý dùng chung đó gắn với các hệ thống thông tin chuyên ngành</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công dân tỉnh Bắc Ninh</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CSDL do Công an tỉnh đã triển khai (đây là 1 trong những cơ sở dữ liệu trọng điểm do Chính phủ yêu cầu triển kh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ẻ công dân điện tử tỉnh Bắc Ninh (dự kiến cấp cho khoảng 1,3 triệu người) nhằm thay thế cho các giấy tờ, tiền mặt của người dân trong các giao dịch với cơ quan nhà nước. Thẻ công dân điện tử có khả năng hỗ trợ việc trả phí giao dịch</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í điểm triển khai hệ thống giám sát tự động</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í điểm hệ thống camera giám sát tại KCN Yên Phong, KCN Quế Võ và trục đường Lý Thái Tổ, thành phố Bắc Ninh (từ cột đồng hồ tới Trung tâm Văn hóa Kinh Bắc)</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GIS về quản lý ngành công thương</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và hệ thống thông tin quản lý về lĩnh vực công thương trên nền GIS dùng chung cấp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về quản lý thị trường trên nền GIS</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GIS trong ngành giao thông vận tải</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TVT</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và hệ thống thông tin quản lý về lĩnh vực giao thông vận tải trên nền GIS dùng chung cấp tỉnh</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ông nghệ GIS để quản lý hệ thống thông tin quy hoạch của tỉnh</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 xây dựng hệ thống GIS quản lý công tác quy hoạch xây dựng, cơ sở dữ liệu cấp thoát nước trên địa bản tỉnh Bắc Ninh</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6-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GIS trong quản lý các khu công nghiệp</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CN</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a trên nền tảng GIS dùng chung, quản lý hoạt động của các doanh nghiệp trong các khu công nghiệp</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tin học hóa ngành tài chính Bắc Ninh</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mới hệ thống phần mềm phục vụ công tác điều hành và quyết toán ngân sá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các phần mềm quản lý: Quản lý vốn đầu tư xây dựng cơ bản. Cấp mã số trực tuyến đơn vị có quan hệ ngân sách, mã số dự án đầu tư xây dựng cơ bản. Trao đổi thông tin dữ liệu thu nộp thuế của Bộ Tài chí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âng cấp hạ tầng kỹ thuật CNTT; Đào tạo, tập huấn CNTT</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6-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0</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vốn trung ương</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Quản lý khiếu nại tố cáo và hệ thống báo cáo thanh tra, khiếu nại, tố cáo, phòng chống tham nhũng của Thanh tra Chính phủ</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100% các sở, ban, ngành; 100% UBND cấp huyện và Văn phòng tiếp dân các cấp</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dự án về thành phố thông minh</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0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dữ liệu thành phố thông minh</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trung tâm dữ liệu của tỉnh đáp ứng yêu cầu của thành phố thông minh</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0.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0.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47"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4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a sắm phương tiện xây dựng mô hình thành phố thông minh</w:t>
            </w:r>
          </w:p>
        </w:tc>
        <w:tc>
          <w:tcPr>
            <w:tcW w:w="114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w:t>
            </w:r>
          </w:p>
        </w:tc>
        <w:tc>
          <w:tcPr>
            <w:tcW w:w="193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a sắm các trang thiết bị phục vụ việc đảm bảo an toàn cho tỉnh Bắc Ninh</w:t>
            </w:r>
          </w:p>
        </w:tc>
        <w:tc>
          <w:tcPr>
            <w:tcW w:w="76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w:t>
            </w:r>
          </w:p>
        </w:tc>
        <w:tc>
          <w:tcPr>
            <w:tcW w:w="93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w:t>
            </w:r>
          </w:p>
        </w:tc>
        <w:tc>
          <w:tcPr>
            <w:tcW w:w="96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w:t>
            </w:r>
          </w:p>
        </w:tc>
        <w:tc>
          <w:tcPr>
            <w:tcW w:w="772"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4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 DANH MỤC DỰ ÁN, NHIỆM VỤ XÂY DỰNG CHÍNH QUYỀN ĐIỆN TỬ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theo Quyết định số: 112/QĐ-UBND ngày 12 tháng 02 năm 2018 của Ủy ban nhân dân tỉnh Bắc Ninh)</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w:t>
      </w:r>
    </w:p>
    <w:tbl>
      <w:tblPr>
        <w:tblW w:w="9340" w:type="dxa"/>
        <w:jc w:val="left"/>
        <w:tblInd w:w="0" w:type="dxa"/>
        <w:tblLayout w:type="fixed"/>
        <w:tblCellMar>
          <w:top w:w="0" w:type="dxa"/>
          <w:left w:w="10" w:type="dxa"/>
          <w:bottom w:w="0" w:type="dxa"/>
          <w:right w:w="10" w:type="dxa"/>
        </w:tblCellMar>
      </w:tblPr>
      <w:tblGrid>
        <w:gridCol w:w="398"/>
        <w:gridCol w:w="1603"/>
        <w:gridCol w:w="964"/>
        <w:gridCol w:w="1786"/>
        <w:gridCol w:w="683"/>
        <w:gridCol w:w="813"/>
        <w:gridCol w:w="864"/>
        <w:gridCol w:w="671"/>
        <w:gridCol w:w="1558"/>
      </w:tblGrid>
      <w:tr>
        <w:trPr/>
        <w:tc>
          <w:tcPr>
            <w:tcW w:w="398"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60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ự án, nhiệm vụ</w:t>
            </w:r>
          </w:p>
        </w:tc>
        <w:tc>
          <w:tcPr>
            <w:tcW w:w="964" w:type="dxa"/>
            <w:vMerge w:val="restart"/>
            <w:tcBorders>
              <w:top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hủ trì</w:t>
            </w:r>
          </w:p>
        </w:tc>
        <w:tc>
          <w:tcPr>
            <w:tcW w:w="1786"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ô tả, mục tiêu, quy mô nội dung đầu tư</w:t>
            </w:r>
          </w:p>
        </w:tc>
        <w:tc>
          <w:tcPr>
            <w:tcW w:w="683"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riển khai</w:t>
            </w:r>
          </w:p>
        </w:tc>
        <w:tc>
          <w:tcPr>
            <w:tcW w:w="813"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kinh phí</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kiến)</w:t>
            </w:r>
          </w:p>
        </w:tc>
        <w:tc>
          <w:tcPr>
            <w:tcW w:w="1535" w:type="dxa"/>
            <w:gridSpan w:val="2"/>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nh phí năm 2018</w:t>
            </w:r>
          </w:p>
        </w:tc>
        <w:tc>
          <w:tcPr>
            <w:tcW w:w="155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39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64" w:type="dxa"/>
            <w:vMerge w:val="continue"/>
            <w:tcBorders>
              <w:top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4"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ự nghiệp kinh tế</w:t>
            </w:r>
          </w:p>
        </w:tc>
        <w:tc>
          <w:tcPr>
            <w:tcW w:w="671"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ác</w:t>
            </w:r>
          </w:p>
        </w:tc>
        <w:tc>
          <w:tcPr>
            <w:tcW w:w="15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8" w:type="dxa"/>
            <w:tcBorders>
              <w:top w:val="single" w:sz="8" w:space="0" w:color="000000"/>
              <w:lef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53" w:type="dxa"/>
            <w:gridSpan w:val="3"/>
            <w:tcBorders>
              <w:top w:val="single" w:sz="8" w:space="0" w:color="000000"/>
              <w:lef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68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7.18</w:t>
            </w:r>
          </w:p>
        </w:tc>
        <w:tc>
          <w:tcPr>
            <w:tcW w:w="86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0.28</w:t>
            </w:r>
          </w:p>
        </w:tc>
        <w:tc>
          <w:tcPr>
            <w:tcW w:w="671"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80</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1603"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sở dữ liệu</w:t>
            </w:r>
          </w:p>
        </w:tc>
        <w:tc>
          <w:tcPr>
            <w:tcW w:w="96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86"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8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1.90</w:t>
            </w:r>
          </w:p>
        </w:tc>
        <w:tc>
          <w:tcPr>
            <w:tcW w:w="86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60</w:t>
            </w:r>
          </w:p>
        </w:tc>
        <w:tc>
          <w:tcPr>
            <w:tcW w:w="671"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00</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98"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3"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GIS trong quản lý các khu công nghiệp</w:t>
            </w:r>
          </w:p>
        </w:tc>
        <w:tc>
          <w:tcPr>
            <w:tcW w:w="96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uản lý các khu công nghiệp</w:t>
            </w:r>
          </w:p>
        </w:tc>
        <w:tc>
          <w:tcPr>
            <w:tcW w:w="1786"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a trên nền tảng GIS dùng chung, quản lý hoạt động của các doanh nghiệp trong các khu công nghiệp</w:t>
            </w:r>
          </w:p>
        </w:tc>
        <w:tc>
          <w:tcPr>
            <w:tcW w:w="68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81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0</w:t>
            </w:r>
          </w:p>
        </w:tc>
        <w:tc>
          <w:tcPr>
            <w:tcW w:w="86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671"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chuyển tiếp</w:t>
            </w:r>
          </w:p>
        </w:tc>
      </w:tr>
      <w:tr>
        <w:trPr/>
        <w:tc>
          <w:tcPr>
            <w:tcW w:w="398"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03"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GIS về quản lý ngành công thương</w:t>
            </w:r>
          </w:p>
        </w:tc>
        <w:tc>
          <w:tcPr>
            <w:tcW w:w="96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w:t>
            </w:r>
          </w:p>
        </w:tc>
        <w:tc>
          <w:tcPr>
            <w:tcW w:w="1786"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và hệ thống thông tin quản lý về lĩnh vực công thương trên nền GIS dùng chung cấp tỉnh. Xây dựng CSDL về quản lý thị trường trên nền GIS</w:t>
            </w:r>
          </w:p>
        </w:tc>
        <w:tc>
          <w:tcPr>
            <w:tcW w:w="68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81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0</w:t>
            </w:r>
          </w:p>
        </w:tc>
        <w:tc>
          <w:tcPr>
            <w:tcW w:w="86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671"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chuyển tiếp</w:t>
            </w:r>
          </w:p>
        </w:tc>
      </w:tr>
      <w:tr>
        <w:trPr/>
        <w:tc>
          <w:tcPr>
            <w:tcW w:w="398"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3"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GIS trong ngành giao thông vận tải</w:t>
            </w:r>
          </w:p>
        </w:tc>
        <w:tc>
          <w:tcPr>
            <w:tcW w:w="96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w:t>
            </w:r>
          </w:p>
        </w:tc>
        <w:tc>
          <w:tcPr>
            <w:tcW w:w="1786"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và hệ thống thông tin quản lý về lĩnh vực giao thông vận tải trên nền GIS dùng chung cấp tỉnh</w:t>
            </w:r>
          </w:p>
        </w:tc>
        <w:tc>
          <w:tcPr>
            <w:tcW w:w="68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81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86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w:t>
            </w:r>
          </w:p>
        </w:tc>
        <w:tc>
          <w:tcPr>
            <w:tcW w:w="671"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chuyển tiếp</w:t>
            </w:r>
          </w:p>
        </w:tc>
      </w:tr>
      <w:tr>
        <w:trPr/>
        <w:tc>
          <w:tcPr>
            <w:tcW w:w="398"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03"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SDL về giáo dục tỉnh Bắc Ninh</w:t>
            </w:r>
          </w:p>
        </w:tc>
        <w:tc>
          <w:tcPr>
            <w:tcW w:w="964"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c>
          <w:tcPr>
            <w:tcW w:w="1786"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về giáo dục, đào tạo tỉnh Bắc Ninh trên cơ sở cập nhật và tích hợp, đồng bộ dữ liệu với các hệ thống CSDL khác</w:t>
            </w:r>
          </w:p>
        </w:tc>
        <w:tc>
          <w:tcPr>
            <w:tcW w:w="683"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0</w:t>
            </w:r>
          </w:p>
        </w:tc>
        <w:tc>
          <w:tcPr>
            <w:tcW w:w="864"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1"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ốn Sự nghiệp GDĐT</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SDL doanh nghiệp tỉnh Bắc Ninh</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c>
          <w:tcPr>
            <w:tcW w:w="17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gốc về doanh nghiệp, phục vụ quản lý và chia sẻ, sử dụng chung giữa các cơ quan nhà nước; giúp rút ngắn thời gian và đơn giản hóa thủ tục hành chính liên quan đến doanh nghiệ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từ CSDL về đăng ký doanh nghiệp và các CSDL khác về doanh nghiệp</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ấp và triển khai phần mềm Quản lý cán bộ, công chức, viên chức trong các cơ quan, đơn vị, địa phương thuộc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o lập CSDL cán bộ, công chức, viên chức (kể cả cán bộ, công chức cấp xã) tỉnh Bắc Ninh trên cơ sở cập nhật và tích hợp, đồng bộ dữ liệu từ các hệ thống CSDL khác và phù hợp với CSDL quốc gia về cán bộ, công chức, viên chức; Triển khai tại tất cả các cơ quan nhà nước, đơn vị sự nghiệp.</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20</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hóa văn bản tài liệu lưu trữ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hóa văn bản tài liệu lưu trữ tỉnh Bắc Ninh</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công dân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ở rộng CSDL do Công an tỉnh đã triển khai (đây là 1 trong những cơ sở dữ liệu trọng điểm do Chính phủ yêu cầu triển khai)</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chuyển tiếp</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ông nghệ GIS xây dựng CSDL ngành thông tin và truyền thông</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ơ sở dữ liệu về thông tin và truyền thông tỉnh Bắc Ninh trên cơ sở cập nhật và tích hợp, đồng bộ dữ liệu với các hệ thống CSDL khác</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ông nghệ GIS xây dựng hệ thống thông tin du lịch phục vụ công tác quản lý và phát triển ngành du lịch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ăn hóa,Thể thao và Du lịch</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quảng bá thông tin du lịch và phát triển du lịch trên địa bàn tỉnh Bắc Ninh (Nội dung đề xuất thực hiện cuộc cách mạng công nghiệp lần thứ 4)</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di sản văn hóa tỉnh Bắc Ninh hướng tới mô hình thành phố thông m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ăn hóa,Thể thao và Du lịch</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SDL di sản văn hóa tỉnh Bắc Ninh hướng tới mô hình thành phố thông minh</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ông nghệ GIS để quản lý hệ thống thông tin quy hoạch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 xây dựng hệ thống GIS quản lý công tác quy hoạch xây dựng, cơ sở dữ liệu cấp thoát nước trên địa bản tỉnh Bắc Ninh</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chuyển tiếp</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SDL hồ sơ quản lý sức khỏe người dân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và cập nhật hệ thống cơ sở dữ liệu Hồ sơ quản lý sức khỏe người dân tỉnh Bẳc Ninh, tích hợp, đồng bộ dữ liệu với các CSDL khác</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ốn sự nghiệp</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 tế</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Ứng dụng CNTT</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8.27</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47</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hính quyền điện tử tỉnh Bắc Ninh. Triển khai thí điểm tại một số sở, ngành và UBND thành phố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hính quyền điện tử tỉnh Bẳc Ninh. Triển khai thí điểm tại một số sở, ngành và UBND thành phố Bắc Ninh.</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6-2017</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4</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oán giá trị quyết toán</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Chính quyền điện tử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dịch vụ công trực tuyến theo Quyết định số 846/QĐ-TTg ngày 09/06/2017 của Thủ tướng Chính phủ</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Công văn số 3642/UBND- XDCB ngày 17/10/2017</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quản lý văn bản và điều hành, liên thông đến cấp xã</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quản lý văn bản và điều hành, liên thông đến cấp xã</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6-2017</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8</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2</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oán giá trị quyết toán</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phần mềm quản lý văn bản điều hành cho các cơ quan Đảng và các tổ chức chính trị, xã hội trên địa bàn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phần mềm quản lý văn bản điều hành cho các cơ quan Đảng và các tổ chức chính trị, xã hội trên địa bàn tỉnh Bắc Ninh</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5</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5</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Công văn số 3643/UBND- XDCB ngày 17/10/2017</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hệ thống thông tin tổng hợp kinh tế - xã hội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hệ thống thông tin tổng hợp về KTXH, tích hợp với hệ thống thông tin, CSDL của các ngành, phục vụ công tác báo cáo, thống kê, ra quyết định điều hành của lãnh đạo các cấp</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quản lý bệnh viện</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quản lý bệnh viện tại 14 đơn vị thuộc ngành Y tế</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ội hóa</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thống quản lý báo cáo và lập kế hoạch Thanh tra tỉnh Bắc Ninh</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 tỉnh</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báo cáo công tác thanh tra, giải quyết khiếu nại, tố cáo và phòng, chống tham nhũng trên địa bàn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kế hoạch thanh tra, kiểm tra trên địa bàn tỉnh</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n toàn thông tin</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3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5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8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Quyết định số 05/2017/QĐ-TTg ngày 16/3/2017 của Thủ tướng Chính phủ</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Quyết định số 05/2017/QĐ-TTg ngày 16/3/2017 của Thủ tướng Chính phủ</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Quyết định số 05/2017/QĐ-TTg ngày 16/3/2017</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ang bị bản quyền phần mềm để đảm bảo an toàn thông tin cho các cơ quan nhà nước tỉnh Bắc Ninh năm 2018</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ang bị bản quyền phần mềm để đảm bảo an toàn thông tin cho các cơ quan nhà nước tỉnh Bắc Ninh</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tích dữ liệu mạng xã hội bảo đảm an toàn thông tin</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tích dữ liệu mạng xã hội bảo đảm an toàn thông tin</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quét mã độc tập trung cho các cơ quan nhà nước năm 2018</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quét mã độc tập trung cho các cơ quan nhà nước năm 2018</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vốn xã hội hóa 0,8 tỷ</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ân lực CNTT</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1</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1</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00</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huấn chứng thư số</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huấn chứng thư số cho các cá nhân, đơn vị thuộc các Sở, ban, ngành, UBND cấp huyện</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1</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1</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thiết bị điện tử, CNTT cho người khiếm thị</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thiết bị điện tử, CNTT giúp người khiếm thị hòa nhập tốt hơn với cuộc sống</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ngày hội STEM 2018</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ngày hội STEM cùng ngày sách tỉnh Bắc Ninh năm 2018</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8"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603"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triển khai phần mềm dịch vụ công tích hợp một cửa cho cán bộ cấp xã</w:t>
            </w:r>
          </w:p>
        </w:tc>
        <w:tc>
          <w:tcPr>
            <w:tcW w:w="964"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Hành chính công tỉnh</w:t>
            </w:r>
          </w:p>
        </w:tc>
        <w:tc>
          <w:tcPr>
            <w:tcW w:w="1786"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triển khai phần mềm dịch vụ công tích hợp một cửa cho UBND cấp xã (126 xã, phường, thị trấn)</w:t>
            </w:r>
          </w:p>
        </w:tc>
        <w:tc>
          <w:tcPr>
            <w:tcW w:w="683"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813"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864"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671"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II: DANH MỤC DỰ ÁN, NHIỆM VỤ XÂY DỰNG THÀNH PHỐ THÔNG MINH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theo Quyết định số: 112/QĐ-UBND ngày 12 tháng 02 năm 2018 của Ủy ban nhân dân tỉnh Bắc Ninh)</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ơn vị tính: Tỷ đồng</w:t>
      </w:r>
    </w:p>
    <w:tbl>
      <w:tblPr>
        <w:tblW w:w="9340" w:type="dxa"/>
        <w:jc w:val="left"/>
        <w:tblInd w:w="0" w:type="dxa"/>
        <w:tblLayout w:type="fixed"/>
        <w:tblCellMar>
          <w:top w:w="0" w:type="dxa"/>
          <w:left w:w="10" w:type="dxa"/>
          <w:bottom w:w="0" w:type="dxa"/>
          <w:right w:w="10" w:type="dxa"/>
        </w:tblCellMar>
      </w:tblPr>
      <w:tblGrid>
        <w:gridCol w:w="412"/>
        <w:gridCol w:w="1435"/>
        <w:gridCol w:w="1050"/>
        <w:gridCol w:w="2180"/>
        <w:gridCol w:w="710"/>
        <w:gridCol w:w="787"/>
        <w:gridCol w:w="960"/>
        <w:gridCol w:w="710"/>
        <w:gridCol w:w="1096"/>
      </w:tblGrid>
      <w:tr>
        <w:trPr/>
        <w:tc>
          <w:tcPr>
            <w:tcW w:w="412"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435"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ự án, nhiệm vụ</w:t>
            </w:r>
          </w:p>
        </w:tc>
        <w:tc>
          <w:tcPr>
            <w:tcW w:w="1050"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hủ trì</w:t>
            </w:r>
          </w:p>
        </w:tc>
        <w:tc>
          <w:tcPr>
            <w:tcW w:w="2180"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ô tả, mục tiêu, quy mô nội dung đầu tư</w:t>
            </w:r>
          </w:p>
        </w:tc>
        <w:tc>
          <w:tcPr>
            <w:tcW w:w="710"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triển khai</w:t>
            </w:r>
          </w:p>
        </w:tc>
        <w:tc>
          <w:tcPr>
            <w:tcW w:w="787" w:type="dxa"/>
            <w:vMerge w:val="restart"/>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kinh phí</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ự kiến)</w:t>
            </w:r>
          </w:p>
        </w:tc>
        <w:tc>
          <w:tcPr>
            <w:tcW w:w="1670" w:type="dxa"/>
            <w:gridSpan w:val="2"/>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nh phí năm 2018</w:t>
            </w:r>
          </w:p>
        </w:tc>
        <w:tc>
          <w:tcPr>
            <w:tcW w:w="109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41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8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6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ự nghiệp kInh tế</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ác</w:t>
            </w:r>
          </w:p>
        </w:tc>
        <w:tc>
          <w:tcPr>
            <w:tcW w:w="10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12" w:type="dxa"/>
            <w:tcBorders>
              <w:top w:val="single" w:sz="8" w:space="0" w:color="000000"/>
              <w:lef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65" w:type="dxa"/>
            <w:gridSpan w:val="3"/>
            <w:tcBorders>
              <w:top w:val="single" w:sz="8" w:space="0" w:color="000000"/>
              <w:lef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787"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042</w:t>
            </w:r>
          </w:p>
        </w:tc>
        <w:tc>
          <w:tcPr>
            <w:tcW w:w="96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8</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35"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dữ liệu thành phố thông minh</w:t>
            </w:r>
          </w:p>
        </w:tc>
        <w:tc>
          <w:tcPr>
            <w:tcW w:w="105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21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trung tâm dữ liệu của tỉnh đáp ứng yêu cầu của thành phố thông minh</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787"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0</w:t>
            </w:r>
          </w:p>
        </w:tc>
        <w:tc>
          <w:tcPr>
            <w:tcW w:w="96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 tầng TPTM</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35"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điều hành thành phố thông minh cấp tỉnh</w:t>
            </w:r>
          </w:p>
        </w:tc>
        <w:tc>
          <w:tcPr>
            <w:tcW w:w="105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21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trung tâm điều hành chung (trung tâm cấp I) các hoạt động của tỉnh theo mô hình thành phố thông minh</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 - 2019</w:t>
            </w:r>
          </w:p>
        </w:tc>
        <w:tc>
          <w:tcPr>
            <w:tcW w:w="787"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96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 tầng TPTM</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35"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ông camera giám sát trên địa bàn thành phố Bắc Ninh</w:t>
            </w:r>
          </w:p>
        </w:tc>
        <w:tc>
          <w:tcPr>
            <w:tcW w:w="105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21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 hệ thông camera giám sát các địa điểm trọng yếu, một số địa điểm công cộng, trường học; phòng điều hành, giám sát.</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7-2018</w:t>
            </w:r>
          </w:p>
        </w:tc>
        <w:tc>
          <w:tcPr>
            <w:tcW w:w="787"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96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thành phố an toàn</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435"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hệ thống camera giám sát giai đoạn II</w:t>
            </w:r>
          </w:p>
        </w:tc>
        <w:tc>
          <w:tcPr>
            <w:tcW w:w="105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21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triển khai camera giám sát an ninh, camera giao thông trên địa bàn các huyện, thị xã, thành phố của tỉnh Bắc N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Ứng dụng các công nghệ thông minh để nâng cao hiệu quả hoạt động của hệ thống camera, xây dựng thành phố an toàn hơn</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96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thành phố an toàn</w:t>
            </w:r>
          </w:p>
        </w:tc>
      </w:tr>
      <w:tr>
        <w:trPr/>
        <w:tc>
          <w:tcPr>
            <w:tcW w:w="412"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35"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nhân lực cho thành phố thông minh</w:t>
            </w:r>
          </w:p>
        </w:tc>
        <w:tc>
          <w:tcPr>
            <w:tcW w:w="105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c>
          <w:tcPr>
            <w:tcW w:w="2180" w:type="dxa"/>
            <w:tcBorders>
              <w:top w:val="single" w:sz="8" w:space="0" w:color="000000"/>
              <w:lef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nhân lực cho thành phố thông minh</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787"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6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top w:val="single" w:sz="8" w:space="0" w:color="000000"/>
              <w:left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4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chỉ huy, điều hành công an tỉnh Bắc Ninh</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w:t>
            </w:r>
          </w:p>
        </w:tc>
        <w:tc>
          <w:tcPr>
            <w:tcW w:w="21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trung tâm điều hành của công an tỉnh (trung tâm cấp II), phục vụ chỉ huy, điều hành các hoạt động của thành phố an toàn</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hệ thống thu thập, phân tích thông tin và cảnh báo sớm các vấn đề có thể xảy ra trung tâm điều hành giám sát an ninh công cộ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hệ thống thu thập, phân tích thông tin và cảnh báo sớm các vấn đề có thể xảy ra và trung tâm điều hành giám sát an ninh công cộng</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tỷ chuyển nguồn từ năm 2017</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năng lực đảm bảo an ninh cho công an tỉnh Bắc Nin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năng lực đảm bảo an ninh cho công an tỉnh Bắc Ninh</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 - 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 trang thiết bị và phương tiện PCCC</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nh sát PCCC</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 trang thiết bị và phương tiện PCCC</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 - 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quản lý giao thông thông minh tỉnh Bắc Nin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quản lý giao thông thông minh tỉnh Bắc Ninh</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hệ thống mạng xã hội học tập trực tuyến</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ở tất cả các trường Mầm non; Phổ thông; Giáo dục nghề nghiệp - Giáo dục thường xuyên; trường Cao đẳng sư phạm trên địa bàn tỉ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hệ thống phần mềm quản lý.</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trang bị hệ thống máy chủ, đường truyền (có thể thuê dịch vụ).</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nghề thông min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Lao động, Thương binh và Xã hội</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nghề thông minh</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điều hành môi trườ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trung tâm điều hành môi trường tỉnh Bắc Ninh (trung tâm cấp II), điều hành các hoạt động về môi trường</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NTT nâng cao năng lực hoạt động quản lý của ngành tài nguyên môi trường</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NTT nâng cao năng lực hoạt động quản lý của ngành tài nguyên môi trường</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đô thị thông min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đô thị thông minh</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r>
        <w:trPr/>
        <w:tc>
          <w:tcPr>
            <w:tcW w:w="412"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435"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ấp hệ thống chiếu sáng thông minh trên địa bàn thành phố Bắc Ninh</w:t>
            </w:r>
          </w:p>
        </w:tc>
        <w:tc>
          <w:tcPr>
            <w:tcW w:w="105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ắc Ninh</w:t>
            </w:r>
          </w:p>
        </w:tc>
        <w:tc>
          <w:tcPr>
            <w:tcW w:w="2180" w:type="dxa"/>
            <w:tcBorders>
              <w:left w:val="single" w:sz="8" w:space="0" w:color="000000"/>
              <w:bottom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ấp hệ thống chiếu sáng thông minh trên địa bàn thành phố Bắc Ninh</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2019</w:t>
            </w:r>
          </w:p>
        </w:tc>
        <w:tc>
          <w:tcPr>
            <w:tcW w:w="787"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w:t>
            </w:r>
          </w:p>
        </w:tc>
        <w:tc>
          <w:tcPr>
            <w:tcW w:w="96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10" w:type="dxa"/>
            <w:tcBorders>
              <w:left w:val="single" w:sz="8" w:space="0" w:color="000000"/>
              <w:bottom w:val="single" w:sz="8"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a xác định nguồn vố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qd-ubnd-tinh-bac-ninh-vb4684.html" TargetMode="External"/><Relationship Id="rId3" Type="http://schemas.openxmlformats.org/officeDocument/2006/relationships/hyperlink" Target="https://tailieuluat.com/quyet-dinh-112-qd-ubnd-tinh-bac-ninh-vb46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4:00Z</dcterms:created>
  <dc:creator>tailieuluat.com</dc:creator>
  <dc:description/>
  <cp:keywords>tailieuluat.com</cp:keywords>
  <dc:language>en-US</dc:language>
  <cp:lastModifiedBy>Admin</cp:lastModifiedBy>
  <dcterms:modified xsi:type="dcterms:W3CDTF">2018-08-20T08:15:00Z</dcterms:modified>
  <cp:revision>1</cp:revision>
  <dc:subject>Quyết định 112/QĐ-UBND lĩnh vực Bộ máy hành chính, Công nghệ thông tin về phê duyệt Kế hoạch ứng dụng Công nghệ thông tin trong hoạt động của cơ quan Nhà nước tỉnh Bắc Ninh năm 2018 ban hành ngày 12/02/2018</dc:subject>
  <dc:title>Quyết định 112/QĐ-UBND lĩnh vực Bộ máy hành chính, Công nghệ thông tin</dc:title>
</cp:coreProperties>
</file>