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NGHỆ AN</w:t>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hệ An, ngày 31 tháng 01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TẠM THỜI KHEN THƯỞNG, XỬ LÝ TRÁCH NHIỆM, KỶ LUẬT TRONG VIỆC THỰC HIỆN NHIỆM VỤ BẢO VỆ KẾT CẤU HẠ TẦNG GIAO THÔNG, GIẢI TỎA LẤN CHIẾM, CHỐNG TÁI LẤN CHIẾM HÀNH LANG AN TOÀN GIAO THÔNG TRÊN ĐỊA BÀ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của Hội đồng nhân dân, Ủy ban nhân dân ngày 03/12/200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11/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11/20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Nghị định của Chính phủ: số 157/2007/NĐ-CP ngày 12/10/2007 quy định chế độ trách nhiệm đối với người đứng đầu cơ quan, tổ chức, đơn vị của Nhà nước trong thi hành nhiệm vụ, công vụ; số 23/2011/NĐ-CP ngày 17/5/2011 quy định về xử lý kỷ luật đối với công chức; số 92/2009/NĐ-CP ngày 22/10/2009 về chức danh, số lượng, một số chế độ, chính sách đối với cán bộ, công chức ở xã, phường, thị trấn và những người hoạt động không chuyên trách ở cấp xã; số 27/2012/NĐ-CP ngày 06/4/2012 quy định về xử lý kỷ luật viên chức và trách nhiệm bồi thường, hoàn trả của viên chức; số 91/2017/NĐ-CP ngày 31/7/2017 quy định chi tiết thi hành một số điều của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56/NQ-HĐND ngày 16/12/2017 của HĐND tỉnh Nghệ An về quy định một số biện pháp giải tỏa vi phạm hành lang an toàn giao thông đường bộ, đường sắt, hè phố trên địa bàn tỉnh giai đoạn 2017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ông văn số 2829-CV/TU ngày 09/01/2018 của Tỉnh ủy Nghệ An cho ý kiến đối với Quy định xử lý trách nhiệm, khen thưởng, kỷ luật trong việc thực hiện nhiệm vụ bảo vệ kết cấu hạ tầng giao thông, giải tỏa lấn chiếm, chống tái lấn chiếm hành lang an toàn giao thông trên địa bàn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ội vụ tại Tờ trình số 302/TTr-SNV ngày 10/11/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tạm thời xử lý trách nhiệm, khen thưởng, kỷ luật trong việc thực hiện nhiệm vụ bảo vệ kết cấu hạ tầng giao thông, giải tỏa lấn chiếm, chống tái lấn chiếm hành lang an toàn giao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10/02/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Thủ trưởng các ban, ngành, đoàn thể; Thường trực Ban An toàn giao thông tỉnh; Chủ tịch Ủy ban nhân dân các huyện, thành phố, thị xã và Thủ trưởng các đơn vị, các tập thể,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KT. CHỦ TỊCH</w:t>
              <w:br/>
              <w:t>PHÓ CHỦ TỊCH</w:t>
              <w:br/>
              <w:br/>
              <w:br/>
              <w:br/>
              <w:br/>
              <w:t>Huỳnh Thanh Điề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M THỜI KHEN THƯỞNG, XỬ LÝ TRÁCH NHIỆM, KỶ LUẬT ĐỐI VỚI TẬP THỂ, CÁ NHÂN TRONG VIỆC THỰC HIỆN NHIỆM VỤ BẢO VỆ KẾT CẤU HẠ TẦNG GIAO THÔNG, GIẢI TỎA LẤN CHIẾM, CHỐNG TÁI LẤN CHIẾM HÀNH LANG AN TOÀN GIAO THÔNG TRÊN ĐỊA BÀN TỈNH NGHỆ A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Ban hành kèm theo Quyết định số 07/2018/QĐ-UBND ngày 31 tháng 01 năm 2018 của Ủy ban nhân dân tỉnh Nghệ A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việc khen thưởng, xử lý trách nhiệm, kỷ luật đối với tập thể, cá nhân trong việc thực hiện nhiệm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w:t>
      </w:r>
      <w:r>
        <w:rPr>
          <w:rFonts w:eastAsia="Times New Roman" w:cs="Times New Roman" w:ascii="Times New Roman" w:hAnsi="Times New Roman"/>
          <w:color w:val="000000"/>
          <w:sz w:val="28"/>
          <w:szCs w:val="28"/>
          <w:shd w:fill="FFFFFF" w:val="clear"/>
        </w:rPr>
        <w:t>ch</w:t>
      </w:r>
      <w:r>
        <w:rPr>
          <w:rFonts w:eastAsia="Times New Roman" w:cs="Times New Roman" w:ascii="Times New Roman" w:hAnsi="Times New Roman"/>
          <w:color w:val="000000"/>
          <w:sz w:val="28"/>
          <w:szCs w:val="28"/>
        </w:rPr>
        <w:t>ống </w:t>
      </w:r>
      <w:r>
        <w:rPr>
          <w:rFonts w:eastAsia="Times New Roman" w:cs="Times New Roman" w:ascii="Times New Roman" w:hAnsi="Times New Roman"/>
          <w:color w:val="000000"/>
          <w:sz w:val="28"/>
          <w:szCs w:val="28"/>
          <w:shd w:fill="FFFFFF" w:val="clear"/>
          <w:lang w:val="vi-VN"/>
        </w:rPr>
        <w:t>tái lấn chiếm</w:t>
      </w:r>
      <w:r>
        <w:rPr>
          <w:rFonts w:eastAsia="Times New Roman" w:cs="Times New Roman" w:ascii="Times New Roman" w:hAnsi="Times New Roman"/>
          <w:color w:val="000000"/>
          <w:sz w:val="28"/>
          <w:szCs w:val="28"/>
        </w:rPr>
        <w:t> hành lang an toàn giao thông trên địa bàn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ập thể, cá nhân được giao nhiệm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w:t>
      </w:r>
      <w:r>
        <w:rPr>
          <w:rFonts w:eastAsia="Times New Roman" w:cs="Times New Roman" w:ascii="Times New Roman" w:hAnsi="Times New Roman"/>
          <w:color w:val="000000"/>
          <w:sz w:val="28"/>
          <w:szCs w:val="28"/>
          <w:shd w:fill="FFFFFF" w:val="clear"/>
        </w:rPr>
        <w:t>ch</w:t>
      </w:r>
      <w:r>
        <w:rPr>
          <w:rFonts w:eastAsia="Times New Roman" w:cs="Times New Roman" w:ascii="Times New Roman" w:hAnsi="Times New Roman"/>
          <w:color w:val="000000"/>
          <w:sz w:val="28"/>
          <w:szCs w:val="28"/>
        </w:rPr>
        <w:t>ống </w:t>
      </w:r>
      <w:r>
        <w:rPr>
          <w:rFonts w:eastAsia="Times New Roman" w:cs="Times New Roman" w:ascii="Times New Roman" w:hAnsi="Times New Roman"/>
          <w:color w:val="000000"/>
          <w:sz w:val="28"/>
          <w:szCs w:val="28"/>
          <w:shd w:fill="FFFFFF" w:val="clear"/>
          <w:lang w:val="vi-VN"/>
        </w:rPr>
        <w:t>tái lấn chiếm</w:t>
      </w:r>
      <w:r>
        <w:rPr>
          <w:rFonts w:eastAsia="Times New Roman" w:cs="Times New Roman" w:ascii="Times New Roman" w:hAnsi="Times New Roman"/>
          <w:color w:val="000000"/>
          <w:sz w:val="28"/>
          <w:szCs w:val="28"/>
        </w:rPr>
        <w:t> hành lang an toàn giao thông thuộc phạm vi quản lý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ơ quan Đảng, Hội đồng nhân dân các cấp; các Sở, ban, ngành, đoàn thể; Ủy ban nhân dân các cấp (tỉnh, huyện, xã); các đơn vị sự nghiệp công lập (gọi chung là tập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n bộ, công chức, viên chức làm việc trong các tập thể theo quy định tại điểm a, khoản 1 điều này và những người hoạt động không chuyên trách ở xã, phường, thị trấn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gọi chung là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ập thể, cá nhân thuộc lực lượng vũ trang; các cơ quan Trung ương đóng trên địa bàn tỉnh được giao nhiệm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w:t>
      </w:r>
      <w:r>
        <w:rPr>
          <w:rFonts w:eastAsia="Times New Roman" w:cs="Times New Roman" w:ascii="Times New Roman" w:hAnsi="Times New Roman"/>
          <w:color w:val="000000"/>
          <w:sz w:val="28"/>
          <w:szCs w:val="28"/>
          <w:shd w:fill="FFFFFF" w:val="clear"/>
        </w:rPr>
        <w:t>ch</w:t>
      </w:r>
      <w:r>
        <w:rPr>
          <w:rFonts w:eastAsia="Times New Roman" w:cs="Times New Roman" w:ascii="Times New Roman" w:hAnsi="Times New Roman"/>
          <w:color w:val="000000"/>
          <w:sz w:val="28"/>
          <w:szCs w:val="28"/>
        </w:rPr>
        <w:t>ống </w:t>
      </w:r>
      <w:r>
        <w:rPr>
          <w:rFonts w:eastAsia="Times New Roman" w:cs="Times New Roman" w:ascii="Times New Roman" w:hAnsi="Times New Roman"/>
          <w:color w:val="000000"/>
          <w:sz w:val="28"/>
          <w:szCs w:val="28"/>
          <w:shd w:fill="FFFFFF" w:val="clear"/>
          <w:lang w:val="vi-VN"/>
        </w:rPr>
        <w:t>tái lấn chiếm</w:t>
      </w:r>
      <w:r>
        <w:rPr>
          <w:rFonts w:eastAsia="Times New Roman" w:cs="Times New Roman" w:ascii="Times New Roman" w:hAnsi="Times New Roman"/>
          <w:color w:val="000000"/>
          <w:sz w:val="28"/>
          <w:szCs w:val="28"/>
        </w:rPr>
        <w:t>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khen thưởng, xử lý trách nhiệm,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chính xác, khách quan, công bằng, kịp thời, đú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ử lý nghiêm các tập thể, cá nhân tiêu cực, sai phạm trong bảo vệ kết cấu hạ tầng giao thông, giải tỏa lấn chiếm, chống tái lấn chiếm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ác thành tích được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àn thành xuất sắc nhiệm vụ về bảo vệ kết cấu hạ tầng giao thông, giải tỏa lấn chiếm, chống tái lấn chiếm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sáng kiến, giải pháp nhằm nâng cao hiệu quả trong thực hiện nhiệm vụ về bảo vệ kết cấu hạ tầng giao thông, giải tỏa lấn chiếm, chống tái lấn chiếm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hành tích khác nhằm nâng cao hiệu quả nhiệm vụ nêu trên được cơ quan quản lý cán bộ, công chức, viên chức, người lao động suy t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Các hành vi bị phê bình, không xem xét khen thưởng, danh hiệu thi đ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tập thể: Những trường hợp vi phạm hoặc có cá nhân trực tiếp quản lý vi phạm; không hoàn thành nhiệm vụ về bảo vệ kết cấu hạ tầng giao thông, giải tỏa lấn chiếm, chống tái lấn chiếm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 nhân: thiếu quan tâm chỉ đạo, tổ chức triển khai thực hiện các nhiệm vụ bảo vệ kết cấu hạ tầng giao thông, giải tỏa lấn chiếm, chống tái lấn chiếm hành lang an toàn giao thông, để xảy ra tình trạng vi phạm lấn chiếm, tái lấn chiếm hành lang an toàn giao thông trên lĩnh vực, địa bàn phụ trách nhưng chưa tới mức diễn ra phổ biến, phức tạp như: không ban hành các văn bản chỉ đạo triển khai thực hiện hoặc ban hành văn bản có nội dung làm ảnh hưởng, hư hỏng đến kết cấu hạ tầng giao thông; không có các hoạt động chỉ đạo, đôn đốc, kiểm tra, hướng dẫn, tổ chức thực hiện nhiệm vụ quản lý, giải tỏa lấn chiếm, chống tái lấn chiếm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ác hành vi bị xử lý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ỷ luật cá nhân thuộc khoản 1, Điều 2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iếu quan tâm chỉ đạo, tổ chức triển khai thực hiện các nhiệm vụ bảo vệ kết cấu hạ tầng giao thông, giải tỏa lấn chiếm, chống tái lấn chiếm hành lang an toàn giao thông, để tình trạng vi phạm lấn chiếm, tái lấn chiếm hành lang an toàn giao thông trên lĩnh vực, địa bàn phụ trách diễn ra phổ biến, phức t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ã bị khiển trách theo Quy định này, nhưng không chấn chỉnh, khắc phục, tiếp tục thiếu quan tâm chỉ đạo, tổ chức triển khai thực hiện các nhiệm</w:t>
      </w:r>
      <w:r>
        <w:rPr>
          <w:rFonts w:eastAsia="Times New Roman" w:cs="Times New Roman" w:ascii="Times New Roman" w:hAnsi="Times New Roman"/>
          <w:color w:val="000000"/>
          <w:sz w:val="28"/>
          <w:szCs w:val="28"/>
          <w:shd w:fill="FFFFFF" w:val="clear"/>
        </w:rPr>
        <w:t>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w:t>
      </w:r>
      <w:r>
        <w:rPr>
          <w:rFonts w:eastAsia="Times New Roman" w:cs="Times New Roman" w:ascii="Times New Roman" w:hAnsi="Times New Roman"/>
          <w:color w:val="000000"/>
          <w:sz w:val="28"/>
          <w:szCs w:val="28"/>
          <w:shd w:fill="FFFFFF" w:val="clear"/>
        </w:rPr>
        <w:t>ch</w:t>
      </w:r>
      <w:r>
        <w:rPr>
          <w:rFonts w:eastAsia="Times New Roman" w:cs="Times New Roman" w:ascii="Times New Roman" w:hAnsi="Times New Roman"/>
          <w:color w:val="000000"/>
          <w:sz w:val="28"/>
          <w:szCs w:val="28"/>
        </w:rPr>
        <w:t>ống </w:t>
      </w:r>
      <w:r>
        <w:rPr>
          <w:rFonts w:eastAsia="Times New Roman" w:cs="Times New Roman" w:ascii="Times New Roman" w:hAnsi="Times New Roman"/>
          <w:color w:val="000000"/>
          <w:sz w:val="28"/>
          <w:szCs w:val="28"/>
          <w:shd w:fill="FFFFFF" w:val="clear"/>
          <w:lang w:val="vi-VN"/>
        </w:rPr>
        <w:t>tái lấn chiếm</w:t>
      </w:r>
      <w:r>
        <w:rPr>
          <w:rFonts w:eastAsia="Times New Roman" w:cs="Times New Roman" w:ascii="Times New Roman" w:hAnsi="Times New Roman"/>
          <w:color w:val="000000"/>
          <w:sz w:val="28"/>
          <w:szCs w:val="28"/>
        </w:rPr>
        <w:t> hành lang an toàn giao thông, để tình trạng vi phạm lấn chiếm, tái lấn chiếm hành lang an toàn giao thông trên địa bàn phụ trách diễn ra phổ b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ã bị giáng chức theo Quy định này, nhưng vẫn </w:t>
      </w:r>
      <w:r>
        <w:rPr>
          <w:rFonts w:eastAsia="Times New Roman" w:cs="Times New Roman" w:ascii="Times New Roman" w:hAnsi="Times New Roman"/>
          <w:color w:val="000000"/>
          <w:sz w:val="28"/>
          <w:szCs w:val="28"/>
          <w:lang w:val="de-DE"/>
        </w:rPr>
        <w:t>không khắc phục, tiếp tục thiếu quan tâm chỉ đạo, tổ chức triển khai </w:t>
      </w:r>
      <w:r>
        <w:rPr>
          <w:rFonts w:eastAsia="Times New Roman" w:cs="Times New Roman" w:ascii="Times New Roman" w:hAnsi="Times New Roman"/>
          <w:color w:val="000000"/>
          <w:sz w:val="28"/>
          <w:szCs w:val="28"/>
        </w:rPr>
        <w:t>thực hiện các nhiệm</w:t>
      </w:r>
      <w:r>
        <w:rPr>
          <w:rFonts w:eastAsia="Times New Roman" w:cs="Times New Roman" w:ascii="Times New Roman" w:hAnsi="Times New Roman"/>
          <w:color w:val="000000"/>
          <w:sz w:val="28"/>
          <w:szCs w:val="28"/>
          <w:shd w:fill="FFFFFF" w:val="clear"/>
        </w:rPr>
        <w:t>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tái lấn chiếm</w:t>
      </w:r>
      <w:r>
        <w:rPr>
          <w:rFonts w:eastAsia="Times New Roman" w:cs="Times New Roman" w:ascii="Times New Roman" w:hAnsi="Times New Roman"/>
          <w:color w:val="000000"/>
          <w:sz w:val="28"/>
          <w:szCs w:val="28"/>
        </w:rPr>
        <w:t> hành lang an toàn giao thông, để tình trạng vi phạm lấn chiếm, tái lấn chiếm hành lang an toàn giao thông trên lĩnh vực, địa bàn phụ trách diễn ra phổ biến, phức tạp, nghiêm trọ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ỷ luật cá nhân thuộc khoản 2, Điều 2 Quy định này: Tùy theo mức độ sai phạm để yêu cầu thủ trưởng cơ quan trực tiếp quản lý cán bộ, công chức, viên chức, người lao động có biện pháp phê bình, xử lý kỷ luật phù hợp theo quy định của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Hình thức, thủ tục, kinh phí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ình thức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ằng khen của Chủ tịch Uỷ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ấy khen của Giám đốc Sở, Thủ trưởng cơ quan, đoàn thể, Chủ tịch Uỷ ban nhân dân huyện, thành phố, thị xã (gọi chung là cấp huyện); Chủ tịch Uỷ ban nhân dân xã, phường, thị trấn (gọi chung là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ố lượng khen theo chuyên đề hàng năm không quá 12 trường hợp (cả tập thể và cá nhân). Hình thức khen thưởng được xét mỗi năm một l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ục, hồ sơ khen th</w:t>
        <w:softHyphen/>
        <w:t>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ủ tục đề nghị tặng Bằng khen, giấy khen thực hiện theo hướng dẫn tại Nghị định số </w:t>
      </w:r>
      <w:r>
        <w:rPr>
          <w:rFonts w:eastAsia="Times New Roman" w:cs="Times New Roman" w:ascii="Times New Roman" w:hAnsi="Times New Roman"/>
          <w:color w:val="000000"/>
          <w:sz w:val="28"/>
          <w:szCs w:val="28"/>
          <w:shd w:fill="FFFFFF" w:val="clear"/>
        </w:rPr>
        <w:t>91/2017/NĐ-CP của Chính phủ quy định chi tiết thi hành một số điều của Luật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tập thể, cán bộ, công chức, viên chức, sỹ quan, hạ sỹ quan, nhân viên phục vụ trong lực lượng vũ trang và những người hoạt động không chuyên trách ở cấp xã có thành tích xuất sắc đột xuất, thủ trưởng cơ quan, tổ chức báo cáo tóm tắt thành tích, đề nghị các cấp có thẩm quyền khen thưởng theo thủ tục đơn giản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ền thưởng kèm theo Bằng khen, Giấy khen được trích từ nguồn Thi đua Khen thưở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Xử lý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tập thể: Phê bình đối với những tập thể thuộc khoản 1, Điều 5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m đốc, Phó Giám đốc phụ trách lĩnh vực các Sở; Thủ trưởng, Phó Thủ trưởng phụ trách lĩnh vực các ban, ngành, đoàn thể cấp tỉnh; Chủ tịch, Phó Chủ tịch phụ trách lĩnh vực Ủy ban nhân dân cấp huyện, cấp xã; Trưởng các phòng, ban chức năng hoặc tương đương liên quan thuộc các Sở, ban, ngành, đoàn thể cấp tỉnh,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iển trách: đối với cá nhân vi phạm điểm a, khoản 1, Điều 6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ng chức: đối với cá nhân vi phạm điểm b, khoản 1, Điều 6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h chức: đối với cá nhân vi phạm điểm c, khoản 1, Điều 6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Cán bộ, công chức, viên chức và những người hoạt động không chuyên trách ở cấp xã được giao nhiệm vụ trực tiếp thực thi nhiệm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w:t>
      </w:r>
      <w:r>
        <w:rPr>
          <w:rFonts w:eastAsia="Times New Roman" w:cs="Times New Roman" w:ascii="Times New Roman" w:hAnsi="Times New Roman"/>
          <w:color w:val="000000"/>
          <w:sz w:val="28"/>
          <w:szCs w:val="28"/>
          <w:shd w:fill="FFFFFF" w:val="clear"/>
        </w:rPr>
        <w:t>chống </w:t>
      </w:r>
      <w:r>
        <w:rPr>
          <w:rFonts w:eastAsia="Times New Roman" w:cs="Times New Roman" w:ascii="Times New Roman" w:hAnsi="Times New Roman"/>
          <w:color w:val="000000"/>
          <w:sz w:val="28"/>
          <w:szCs w:val="28"/>
          <w:shd w:fill="FFFFFF" w:val="clear"/>
          <w:lang w:val="vi-VN"/>
        </w:rPr>
        <w:t>tái lấn chiếm</w:t>
      </w:r>
      <w:r>
        <w:rPr>
          <w:rFonts w:eastAsia="Times New Roman" w:cs="Times New Roman" w:ascii="Times New Roman" w:hAnsi="Times New Roman"/>
          <w:color w:val="000000"/>
          <w:sz w:val="28"/>
          <w:szCs w:val="28"/>
        </w:rPr>
        <w:t>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iển trách: Do </w:t>
      </w:r>
      <w:r>
        <w:rPr>
          <w:rFonts w:eastAsia="Times New Roman" w:cs="Times New Roman" w:ascii="Times New Roman" w:hAnsi="Times New Roman"/>
          <w:color w:val="000000"/>
          <w:sz w:val="28"/>
          <w:szCs w:val="28"/>
          <w:lang w:val="de-DE"/>
        </w:rPr>
        <w:t>thiếu tinh thần trách nhiệm trong tham mưu, chỉ đạo hoặc trực tiếp thực hiện các </w:t>
      </w:r>
      <w:r>
        <w:rPr>
          <w:rFonts w:eastAsia="Times New Roman" w:cs="Times New Roman" w:ascii="Times New Roman" w:hAnsi="Times New Roman"/>
          <w:color w:val="000000"/>
          <w:sz w:val="28"/>
          <w:szCs w:val="28"/>
        </w:rPr>
        <w:t>nhiệm</w:t>
      </w:r>
      <w:r>
        <w:rPr>
          <w:rFonts w:eastAsia="Times New Roman" w:cs="Times New Roman" w:ascii="Times New Roman" w:hAnsi="Times New Roman"/>
          <w:color w:val="000000"/>
          <w:sz w:val="28"/>
          <w:szCs w:val="28"/>
          <w:shd w:fill="FFFFFF" w:val="clear"/>
        </w:rPr>
        <w:t>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w:t>
      </w:r>
      <w:r>
        <w:rPr>
          <w:rFonts w:eastAsia="Times New Roman" w:cs="Times New Roman" w:ascii="Times New Roman" w:hAnsi="Times New Roman"/>
          <w:color w:val="000000"/>
          <w:sz w:val="28"/>
          <w:szCs w:val="28"/>
          <w:shd w:fill="FFFFFF" w:val="clear"/>
        </w:rPr>
        <w:t>chống </w:t>
      </w:r>
      <w:r>
        <w:rPr>
          <w:rFonts w:eastAsia="Times New Roman" w:cs="Times New Roman" w:ascii="Times New Roman" w:hAnsi="Times New Roman"/>
          <w:color w:val="000000"/>
          <w:sz w:val="28"/>
          <w:szCs w:val="28"/>
          <w:shd w:fill="FFFFFF" w:val="clear"/>
          <w:lang w:val="vi-VN"/>
        </w:rPr>
        <w:t>tái lấn chiếm</w:t>
      </w:r>
      <w:r>
        <w:rPr>
          <w:rFonts w:eastAsia="Times New Roman" w:cs="Times New Roman" w:ascii="Times New Roman" w:hAnsi="Times New Roman"/>
          <w:color w:val="000000"/>
          <w:sz w:val="28"/>
          <w:szCs w:val="28"/>
        </w:rPr>
        <w:t>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ạ bậc lương: Đã bị khiển trách nhưng </w:t>
      </w:r>
      <w:r>
        <w:rPr>
          <w:rFonts w:eastAsia="Times New Roman" w:cs="Times New Roman" w:ascii="Times New Roman" w:hAnsi="Times New Roman"/>
          <w:color w:val="000000"/>
          <w:sz w:val="28"/>
          <w:szCs w:val="28"/>
          <w:lang w:val="de-DE"/>
        </w:rPr>
        <w:t>không chấn chỉnh, khắc phục, tiếp tục không hoàn thành </w:t>
      </w:r>
      <w:r>
        <w:rPr>
          <w:rFonts w:eastAsia="Times New Roman" w:cs="Times New Roman" w:ascii="Times New Roman" w:hAnsi="Times New Roman"/>
          <w:color w:val="000000"/>
          <w:sz w:val="28"/>
          <w:szCs w:val="28"/>
        </w:rPr>
        <w:t>nhiệm</w:t>
      </w:r>
      <w:r>
        <w:rPr>
          <w:rFonts w:eastAsia="Times New Roman" w:cs="Times New Roman" w:ascii="Times New Roman" w:hAnsi="Times New Roman"/>
          <w:color w:val="000000"/>
          <w:sz w:val="28"/>
          <w:szCs w:val="28"/>
          <w:shd w:fill="FFFFFF" w:val="clear"/>
        </w:rPr>
        <w:t>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w:t>
      </w:r>
      <w:r>
        <w:rPr>
          <w:rFonts w:eastAsia="Times New Roman" w:cs="Times New Roman" w:ascii="Times New Roman" w:hAnsi="Times New Roman"/>
          <w:color w:val="000000"/>
          <w:sz w:val="28"/>
          <w:szCs w:val="28"/>
          <w:shd w:fill="FFFFFF" w:val="clear"/>
        </w:rPr>
        <w:t>chống </w:t>
      </w:r>
      <w:r>
        <w:rPr>
          <w:rFonts w:eastAsia="Times New Roman" w:cs="Times New Roman" w:ascii="Times New Roman" w:hAnsi="Times New Roman"/>
          <w:color w:val="000000"/>
          <w:sz w:val="28"/>
          <w:szCs w:val="28"/>
          <w:shd w:fill="FFFFFF" w:val="clear"/>
          <w:lang w:val="vi-VN"/>
        </w:rPr>
        <w:t>tái lấn chiếm</w:t>
      </w:r>
      <w:r>
        <w:rPr>
          <w:rFonts w:eastAsia="Times New Roman" w:cs="Times New Roman" w:ascii="Times New Roman" w:hAnsi="Times New Roman"/>
          <w:color w:val="000000"/>
          <w:sz w:val="28"/>
          <w:szCs w:val="28"/>
        </w:rPr>
        <w:t> hành lang an toàn giao thông trên địa bàn phụ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tập thể, cá nhân thuộc cơ quan Trung ương đóng trên địa bàn tỉnh</w:t>
      </w:r>
      <w:r>
        <w:rPr>
          <w:rFonts w:eastAsia="Times New Roman" w:cs="Times New Roman" w:ascii="Times New Roman" w:hAnsi="Times New Roman"/>
          <w:color w:val="000000"/>
          <w:sz w:val="28"/>
          <w:szCs w:val="28"/>
          <w:lang w:val="de-DE"/>
        </w:rPr>
        <w:t>; sỹ quan, hạ sỹ quan và nhân viên phục vụ trong lực lượng vũ trang</w:t>
      </w:r>
      <w:r>
        <w:rPr>
          <w:rFonts w:eastAsia="Times New Roman" w:cs="Times New Roman" w:ascii="Times New Roman" w:hAnsi="Times New Roman"/>
          <w:color w:val="000000"/>
          <w:sz w:val="28"/>
          <w:szCs w:val="28"/>
        </w:rPr>
        <w:t> được tập hợp qua Ban An toàn giao thông cùng cấp để đề nghị cấp có thẩm quyền quản lý công chức, viên chức, người lao động, sỹ quan, hạ sỹ quan xử lý theo quy định của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xử lý trách nhiệm đối với tập thể, cá nhân thực hiện ngay sau mỗi chiến dịch giải tỏa hành lang an toàn giao thông kết thúc hoặc thông qua các đợt thanh tra, kiểm tra định kỳ, đột xuất và sơ, tổng kết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Các trường hợp được miễn, giảm nhẹ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ập thể, cá nhân được miễn trách nhiệm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Việc giải tỏa lấn chiếm, chống tái lấn chiếm hành lang an toàn giao thông không thực hiện triệt để do thiên tai, các tai nạn rủi ro khác hoặc vướng mắc vào các quy định hiện vẫn còn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hủ trưởng vắng mặt tại cơ quan, tổ chức, đơn vị và có văn bản ủy quyền cho cấp phó trong thời gian vắng mặt; cấp phó của người đứng đầu phải chịu trách nhiệm về hành vi, quyết định của mình trong việc thực hiện nhiệm vụ, quyền hạn của người đứng đầu trong văn bản ủy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Trường hợp Thủ trưởng, Phó Thủ trưởng phụ trách lĩnh vực giải tỏa lấn chiếm, chống tái lấn chiếm hành lang an toàn giao thông, cán bộ, công chức, viên chức và những người hoạt động không chuyên trách ở cấp xã phải chấp hành quyết định của cấp trên,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d) Trường hợp Thủ trưởng, Phó Thủ trưởng phụ trách lĩnh vực giải tỏa lấn chiếm, chống tái lấn chiếm hành lang an toàn giao thông, cán bộ, công chức, viên chức và những người hoạt động không chuyên trách ở cấp xã không biết hoặc đã làm hết trách nhiệm và áp dụng các biện pháp cần thiết để phòng ngừa, ngăn chặn hành vi vi phạm trong giải tỏa lấn chiếm, chống tái lấn chiếm </w:t>
      </w:r>
      <w:r>
        <w:rPr>
          <w:rFonts w:eastAsia="Times New Roman" w:cs="Times New Roman" w:ascii="Times New Roman" w:hAnsi="Times New Roman"/>
          <w:color w:val="000000"/>
          <w:sz w:val="28"/>
          <w:szCs w:val="28"/>
        </w:rPr>
        <w:t>hành lang an toàn giao thông</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Thủ trưởng, Phó Thủ trưởng phụ trách lĩnh vực giải tỏa lấn chiếm, chống tái lấn chiếm hành lang an toàn giao thông; cán bộ, công chức, viên chức và những người hoạt động không chuyên trách ở cấp xã vi phạm chế độ trách nhiệm được xem xét giảm nhẹ một mức kỷ luật khi người đó đã tự nhận hành vi vi phạm, có đơn xin từ chức và đã khắc phục hậu quả do mình gây ra, được cấp có thẩm quyền chấp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Các trường hợp tăng nặng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Báo cáo sai sự thật về tình hình thực hiện, kết quả thực hiện </w:t>
      </w:r>
      <w:r>
        <w:rPr>
          <w:rFonts w:eastAsia="Times New Roman" w:cs="Times New Roman" w:ascii="Times New Roman" w:hAnsi="Times New Roman"/>
          <w:color w:val="000000"/>
          <w:sz w:val="28"/>
          <w:szCs w:val="28"/>
        </w:rPr>
        <w:t>nhiệm</w:t>
      </w:r>
      <w:r>
        <w:rPr>
          <w:rFonts w:eastAsia="Times New Roman" w:cs="Times New Roman" w:ascii="Times New Roman" w:hAnsi="Times New Roman"/>
          <w:color w:val="000000"/>
          <w:sz w:val="28"/>
          <w:szCs w:val="28"/>
          <w:shd w:fill="FFFFFF" w:val="clear"/>
        </w:rPr>
        <w:t>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tái lấn chiếm</w:t>
      </w:r>
      <w:r>
        <w:rPr>
          <w:rFonts w:eastAsia="Times New Roman" w:cs="Times New Roman" w:ascii="Times New Roman" w:hAnsi="Times New Roman"/>
          <w:color w:val="000000"/>
          <w:sz w:val="28"/>
          <w:szCs w:val="28"/>
        </w:rPr>
        <w:t> hành lang an toàn giao thông</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Phương tiện thông tin đại chúng đưa tin nhiều về hiện tượng vi phạm pháp luật tại cơ quan, tổ chức, đơn vị và qua xác minh thấy phản ánh đúng sự thật hoặc cấp trên phát hiện và đã kịp thời có ý kiến chỉ đạo nhưng người đứng đầu, cấp phó của người đứng đầu không thực hiện hoặc không áp dụng ngay biện pháp xử lý, dẫn đến xảy ra hậ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Các cá nhân đã bị xử lý trách nhi</w:t>
      </w:r>
      <w:r>
        <w:rPr>
          <w:rFonts w:eastAsia="Times New Roman" w:cs="Times New Roman" w:ascii="Times New Roman" w:hAnsi="Times New Roman"/>
          <w:color w:val="000000"/>
          <w:sz w:val="28"/>
          <w:szCs w:val="28"/>
        </w:rPr>
        <w:t>ệm</w:t>
      </w:r>
      <w:r>
        <w:rPr>
          <w:rFonts w:eastAsia="Times New Roman" w:cs="Times New Roman" w:ascii="Times New Roman" w:hAnsi="Times New Roman"/>
          <w:color w:val="000000"/>
          <w:sz w:val="28"/>
          <w:szCs w:val="28"/>
          <w:lang w:val="de-DE"/>
        </w:rPr>
        <w:t>, kỷ luật về hành vi vi phạm chế độ trách nhiệm mà lại tái phạm hoặc thiếu trung thực trong báo cáo, tường trình, tiếp thu phê bình, kiểm điểm hoặc cố tình né tránh, đùn đẩy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hẩm quyền khen thưởng, xử lý trách nhiệm,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Ủy ban nhân dân tỉnh tặng bằng khen cho các tập thể, cá nhân thuộc Điều 2 Quy định này có thành tích xuất sắc trong việc thực hiện nhiệm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w:t>
      </w:r>
      <w:r>
        <w:rPr>
          <w:rFonts w:eastAsia="Times New Roman" w:cs="Times New Roman" w:ascii="Times New Roman" w:hAnsi="Times New Roman"/>
          <w:color w:val="000000"/>
          <w:sz w:val="28"/>
          <w:szCs w:val="28"/>
          <w:shd w:fill="FFFFFF" w:val="clear"/>
        </w:rPr>
        <w:t>chống </w:t>
      </w:r>
      <w:r>
        <w:rPr>
          <w:rFonts w:eastAsia="Times New Roman" w:cs="Times New Roman" w:ascii="Times New Roman" w:hAnsi="Times New Roman"/>
          <w:color w:val="000000"/>
          <w:sz w:val="28"/>
          <w:szCs w:val="28"/>
          <w:shd w:fill="FFFFFF" w:val="clear"/>
          <w:lang w:val="vi-VN"/>
        </w:rPr>
        <w:t>tái lấn chiếm</w:t>
      </w:r>
      <w:r>
        <w:rPr>
          <w:rFonts w:eastAsia="Times New Roman" w:cs="Times New Roman" w:ascii="Times New Roman" w:hAnsi="Times New Roman"/>
          <w:color w:val="000000"/>
          <w:sz w:val="28"/>
          <w:szCs w:val="28"/>
        </w:rPr>
        <w:t>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m đốc các Sở, Thủ trưởng các ban, ngành, đoàn thể cấp tỉnh, Chủ tịch Ủy ban nhân dân cấp huyện, xã tặng giấy khen cho các tập thể, cá nhân thuộc quyền quản lý có thành tích xuất sắc trong việc thực hiện nhiệm vụ </w:t>
      </w:r>
      <w:r>
        <w:rPr>
          <w:rFonts w:eastAsia="Times New Roman" w:cs="Times New Roman" w:ascii="Times New Roman" w:hAnsi="Times New Roman"/>
          <w:color w:val="000000"/>
          <w:sz w:val="28"/>
          <w:szCs w:val="28"/>
          <w:shd w:fill="FFFFFF" w:val="clear"/>
          <w:lang w:val="vi-VN"/>
        </w:rPr>
        <w:t>bảo vệ kết cấu hạ tầng giao thông, giải tỏa lấn chiếm, </w:t>
      </w:r>
      <w:r>
        <w:rPr>
          <w:rFonts w:eastAsia="Times New Roman" w:cs="Times New Roman" w:ascii="Times New Roman" w:hAnsi="Times New Roman"/>
          <w:color w:val="000000"/>
          <w:sz w:val="28"/>
          <w:szCs w:val="28"/>
          <w:shd w:fill="FFFFFF" w:val="clear"/>
        </w:rPr>
        <w:t>chống </w:t>
      </w:r>
      <w:r>
        <w:rPr>
          <w:rFonts w:eastAsia="Times New Roman" w:cs="Times New Roman" w:ascii="Times New Roman" w:hAnsi="Times New Roman"/>
          <w:color w:val="000000"/>
          <w:sz w:val="28"/>
          <w:szCs w:val="28"/>
          <w:shd w:fill="FFFFFF" w:val="clear"/>
          <w:lang w:val="vi-VN"/>
        </w:rPr>
        <w:t>tái lấn chiếm</w:t>
      </w:r>
      <w:r>
        <w:rPr>
          <w:rFonts w:eastAsia="Times New Roman" w:cs="Times New Roman" w:ascii="Times New Roman" w:hAnsi="Times New Roman"/>
          <w:color w:val="000000"/>
          <w:sz w:val="28"/>
          <w:szCs w:val="28"/>
        </w:rPr>
        <w:t> hành lang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ử lý trách nhiệm,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ịch Ủy ban nhân dân tỉnh quyết định hình thức xử lý trách nhiệm, kỷ luật đối với Giám đốc các Sở, Thủ trưởng các ban, ngành cấp tỉnh, Chủ tịch Ủy ban nhân dân và Phó chủ tịch Ủy ban nhân dân phụ trách lĩnh vực giao thông cấp huyện; Phê bình tập thể có các cá nhân nêu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m đốc các Sở, Thủ trưởng các ban, ngành cấp tỉnh, Chủ tịch Ủy ban nhân dân huyện, xã quyết định hình thức xử lý trách nhiệm, kỷ luật đối với các tập thể, cá nhân thuộc quyề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vi phạm đến mức phải áp dụng hình thức kỷ luật đối với cán bộ diện cấp ủy quản lý cán bộ đó thì phải báo cáo Thường trực cấp Ủy cùng cấp trước khi tiến hành xử lý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ập thể, cá nhân có quyền khiếu nại theo quy định của pháp luật về quyết định xử lý trách nhiệm, kỷ luật của cơ quan, người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dân có quyền tố cáo hành vi vi phạm quy chế này của tập thể, cá nhâ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i quyết khiếu nại, tố cáo được thực hiện theo Luật khiếu nại, Luật tố cáo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ập thể, cá nhân liên quan có trách nhiệm thi hành các quy định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áo Nghệ An, Đài Phát thanh - Truyền hình tỉnh, Sở Thông tin và Truyền thông tuyên truyền trên các phương tiện thông tin đại chú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Sở Giao thông Vận tải chủ trì, phối hợp với Thường trực Ban An toàn giao thông tỉnh kiểm tra, rà soát, tổng hợp trình Chủ tịch Ủy ban nhân dân tỉnh (qua Ban Thi đua - Khen thưởng, Sở Nội vụ) tặng bằng khen cho các tập thể, cá nhân thực hiện tốt công tác quản lý, giải tỏa vi phạm, chống tái lấn chiếm hành lang an toàn giao thông; hoặc đề xuất hình thức kỷ luật đối với tập thể, cá nhân không chấp hành hoặc để tái lấn chiếm hành lang an toàn giao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ao Chủ tịch Ủy ban nhân dân cấp huyện căn cứ các quy định để chỉ đạo các tập thể, cá nhân thuộc địa bàn quản lý thực hiện tốt việc khen thưởng, xử lý trách nhiệm. kỷ luật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quá trình tổ chức triển khai thực hiện, nếu có khó khăn, vướng mắc kịp thời báo cáo về Ủy ban nhân dân tỉnh (qua Sở Nội vụ) để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tinh-nghe-an-vb4677.html" TargetMode="External"/><Relationship Id="rId3" Type="http://schemas.openxmlformats.org/officeDocument/2006/relationships/hyperlink" Target="https://tailieuluat.com/quyet-dinh-07-2018-qd-ubnd-tinh-nghe-an-vb46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7:00Z</dcterms:created>
  <dc:creator>tailieuluat.com</dc:creator>
  <dc:description/>
  <cp:keywords>tailieuluat.com</cp:keywords>
  <dc:language>en-US</dc:language>
  <cp:lastModifiedBy>Admin</cp:lastModifiedBy>
  <dcterms:modified xsi:type="dcterms:W3CDTF">2018-08-20T07:08:00Z</dcterms:modified>
  <cp:revision>1</cp:revision>
  <dc:subject>Quyết định 07/2018/QĐ-UBND quy định tạm thời về khen thưởng, xử lý trách nhiệm, kỷ luật trong việc thực hiện nhiệm vụ bảo vệ kết cấu hạ tầng giao thông, giải tỏa lấn chiếm, chống tái lấn chiếm hành lang an toàn giao thông trên địa bàn tỉnh Nghệ An ban hành ngày 31/01/2018</dc:subject>
  <dc:title>Quyết định 07/2018/QĐ-UBND lĩnh vực Giao thông - Vận tải</dc:title>
</cp:coreProperties>
</file>