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5" w:type="dxa"/>
        <w:tblLayout w:type="fixed"/>
        <w:tblCellMar>
          <w:top w:w="0" w:type="dxa"/>
          <w:left w:w="108" w:type="dxa"/>
          <w:bottom w:w="0" w:type="dxa"/>
          <w:right w:w="108" w:type="dxa"/>
        </w:tblCellMar>
      </w:tblPr>
      <w:tblGrid>
        <w:gridCol w:w="3497"/>
        <w:gridCol w:w="6563"/>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HOÀ BÌNH</w:t>
              <w:br/>
              <w:t>--------</w:t>
            </w:r>
          </w:p>
        </w:tc>
        <w:tc>
          <w:tcPr>
            <w:tcW w:w="656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07/2018/QĐ-UBND</w:t>
            </w:r>
          </w:p>
        </w:tc>
        <w:tc>
          <w:tcPr>
            <w:tcW w:w="656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Hoà Bình, ngày 31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CÁC HOẠT ĐỘNG ĐỐI NGOẠI ĐỐI VỚI CÁC SỞ, BAN, NGÀNH, ĐOÀN THỂ TỈNH, ỦY BAN NHÂN DÂN CÁC HUYỆN, THÀNH PHỐ</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OÀ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136/2007/NĐ-CP ngày 17/8/2007 của Chính phủ về xuất cảnh, nhập cảnh của công dâ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4/2015/NĐ-CP ngày 16/10/2015 của Chính phủ sửa đổi, bổ sung một số điều của Nghị định số 136/2007//NĐ-CP ngày 17/8/2007 của Chính phủ về xuất cảnh, nhập cảnh của công dâ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8/2012/NĐ-CP ngày 23/10/2012 của Chính phủ Quy định về hoạt động thông tin, báo chí của báo chí nước ngoài, cơ quan đại diện nước ngoài, tổ chức nước ngoài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8/2012/QĐ-TTg ngày 24/12/2012 của Thủ tướng Chính phủ về sử dụng và quản lý hộ chiếu ngoại giao, hộ chiếu cô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goại vụ tại Tờ trình số 80/TTr-SNgV ngày 17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color w:val="000000"/>
          <w:sz w:val="28"/>
          <w:szCs w:val="28"/>
          <w:lang w:val="vi-VN"/>
        </w:rPr>
        <w:t>Ban hành kèm theo Quyết định này Quy chế quản lý các hoạt động đối ngoại đối với các Sở, ban, ngành, đoàn thể tỉnh và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color w:val="000000"/>
          <w:sz w:val="28"/>
          <w:szCs w:val="28"/>
          <w:lang w:val="vi-VN"/>
        </w:rPr>
        <w:t>Quyết định này có hiệu lực kể từ ngày 12 tháng 02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ãi bỏ Quy chế quản lý thống nhất các hoạt động đối ngoại trên địa bàn tỉnh Hòa Bình ban hành kèm theo Quyết định số 01/2014/QĐ-UBND ngày 09/01/2014 của Ủy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color w:val="000000"/>
          <w:sz w:val="28"/>
          <w:szCs w:val="28"/>
        </w:rPr>
        <w:t>Chánh Văn phòng Ủy ban nhân dân tỉnh, Giám đốc các sở, Thủ trưởng các Ban, ngành, Chủ tịch Ủy ban nhân dân các huyện, thành phố và các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aps/>
                <w:color w:val="000000"/>
                <w:sz w:val="28"/>
                <w:szCs w:val="28"/>
              </w:rPr>
              <w:t>TM. ỦY BAN NHÂN DÂN</w:t>
              <w:br/>
              <w:t>CHỦ TỊCH</w:t>
              <w:br/>
              <w:br/>
              <w:br/>
              <w:br/>
              <w:br/>
            </w:r>
            <w:r>
              <w:rPr>
                <w:rFonts w:eastAsia="Times New Roman" w:cs="Times New Roman" w:ascii="Times New Roman" w:hAnsi="Times New Roman"/>
                <w:b/>
                <w:bCs/>
                <w:color w:val="000000"/>
                <w:sz w:val="28"/>
                <w:szCs w:val="28"/>
              </w:rPr>
              <w:t>Nguy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CÁC HOẠT ĐỘNG ĐỐI NGOẠI ĐỐI VỚI CÁC SỞ, BAN, NGÀNH, ĐOÀN THỂ TỈNH, ỦY BAN NHÂN DÂN CÁC HUYỆN, THÀNH PHỐ</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7 /2018/QĐ-UBND ngày 31 tháng 01 năm 2018 của Ủy ban nhân dân tỉnh Hoà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 Quy chế này quy định nội dung, nguyên tắc quản lý, thẩm quyền quyết định, trách nhiệm và trình tự, thủ tục tổ chức thực hiện các hoạt động đối ngoại 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 Quy chế này áp dụng đối với các sở, ban, ngành, đoàn thể tỉnh và Ủy ban nhân dân các huyện, thành phố </w:t>
      </w:r>
      <w:r>
        <w:rPr>
          <w:rFonts w:eastAsia="Times New Roman" w:cs="Times New Roman" w:ascii="Times New Roman" w:hAnsi="Times New Roman"/>
          <w:i/>
          <w:iCs/>
          <w:color w:val="000000"/>
          <w:sz w:val="28"/>
          <w:szCs w:val="28"/>
        </w:rPr>
        <w:t>(sau đây gọi tắt là cơ quan, đơn vị);</w:t>
      </w:r>
      <w:r>
        <w:rPr>
          <w:rFonts w:eastAsia="Times New Roman" w:cs="Times New Roman" w:ascii="Times New Roman" w:hAnsi="Times New Roman"/>
          <w:color w:val="000000"/>
          <w:sz w:val="28"/>
          <w:szCs w:val="28"/>
        </w:rPr>
        <w:t> cán bộ, công chức, viên chức và các tổ chức, cá nhân khác có liên quan đến các hoạt động đối ngoạ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quy định khác liên quan đến hoạt động đối ngoại không nêu trong Quy chế này thực hiện theo các quy định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ội dung của hoạt động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hoạt động hợp tác, giao lưu với nước ngoài về chính trị, kinh tế, văn hoá,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và quản lý các đoàn của tỉnh đi công tác nước ngoài (đoàn ra) và đón tiếp các đoàn nước ngoài vào địa bàn tỉnh Hòa Bình (đoàn và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nhận các hình thức khen thưởng do nhà nước, tổ chức, cá nhân của nước ngoài tặ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iến nghị tặng, xét tặng các hình thức khen thưởng cấp Nhà nước, cấp tỉnh cho những tập thể, cá nhân người nước ngoài đã và đang làm việc tại tỉnh có thành tích xuất sắc được tỉnh cô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 chức và quản lý hội nghị, hội thảo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ý kết và thực hiện các thoả thuận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Quản lý hoạt động của các tổ chức, cá nhân người nước ngoài tại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ông tác ngoại giao kinh tế; công tác vận động, quản lý viện trợ phi chính phủ nước ngo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ông tác văn hoá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ông tác về người Việt Nam ở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hông tin tuyên truyền đối ngoại và quản lý hoạt động thông tin, báo chí của phóng viên nước ngoài tại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heo dõi, tổng hợp thông tin về tình hình quốc tế và khu vực có tác động tới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quản lý hoạt động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ảo đảm tuân thủ các quy định của Hiến pháp, chủ trương, đường lối, chính sách của Đảng và pháp luật của Nhà nước; tôn trọng luật pháp và thông lệ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o đảm sự lãnh đạo thống nhất của Tỉnh uỷ, sự quản lý, điều hành của Uỷ ban nhân dân tỉnh (sau đây viết tắt là UBND tỉnh) đối với hoạt động đối ngoại trên địa bàn tỉnh; sự phối hợp đồng bộ, hiệu quả giữa Trung ương, địa phương và giữa các ngành, các cấp trong việc thực hiện chức năng, nhiệm vụ đối ngoạ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chặt chẽ giữa hoạt động đối ngoại của Đảng, ngoại giao Nhà nước và đối ngoại nhân dân; giữa chính trị đối ngoại, kinh tế đối ngoại, văn hóa đối ngoại và công tác người Việt Nam ở nước ngoài; giữa hoạt động đối ngoại và hoạt động quốc phòng, an ninh; giữa thông tin đối ngoại và thông tin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oạt động đối ngoại được thực hiện theo chương trình hàng năm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oạt động đối ngoại trên địa bàn tỉnh chịu sự quản lý về chuyên môn của cơ quan quản lý nhà nước về các hoạt động đối ngoại của tỉnh; bảo đảm sự kiểm tra, giám sát chặt chẽ và thực hành tiết kiệm, chống lãng phí trong hoạt động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QUYỀN VÀ VIỆC TRÌNH DUYỆT CHƯƠNG TRÌNH HOẠT ĐỘNG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hủ tịch UBND tỉnh quyết định và chịu trách nhiệm về các hoạt động đối ngoại của các cơ quan, đơn vị trong tỉnh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xây dựng kế hoạch đối ngoại hàng năm của tỉnh trình Ban Thường vụ Tỉnh ủy trước khi trình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oạt động đối ngoại và kế hoạch đối ngoại hàng năm của các đồng chí Phó Chủ tịch UBND tỉnh, thủ trưởng các cơ quan, đơn vị thuộc thẩm quyền quản lý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đi nước ngoài của cán bộ, công chức, viên chức đang công tác tại các cơ quan, đơn vị thuộc thẩm quyền quản lý của UBND tỉnh; cán bộ lãnh đạo tỉnh đã nghỉ hưu (trừ trường hợp các đồng chí nguyên Chủ tịch UBND, nguyên Chủ tịch HĐND tỉnh thực hiện theo quy định riêng của Bộ Chính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mời các đoàn cấp Tỉnh trưởng của các địa phương có quan hệ hợp tác, hữu nghị truyền thống; các đoàn cấp Thứ trưởng, Phó Tỉnh trưởng hoặc tương đương trở xuống của các nước, các vùng lãnh thổ, các tổ chức quốc tế đến thăm và làm việc vớ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iệc nhận các danh hiệu, hình thức khen thưởng của tổ chức, cá nhân nước ngoài trao tặng cán bộ, công chức, viên chức thuộc thẩm quyền quản lý trong các cơ quan, tổ chức, doanh nghiệp nhà nước của tỉnh theo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iệc xét tặng các danh hiệu khen thưởng cấp tỉnh cho tổ chức, cá nhân nước ngoài đã và đang làm việc tại tỉnh theo Luật Thi đua - Khen thưởng và các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Việc tổ chức và quản lý hội nghị, hội thảo quốc tế; ký kết, thực hiện thỏa thuận quốc tế của tỉnh và các hoạt động đối ngoại khác thuộc thẩm quyền quyết định của Chủ tịch UBND tỉnh theo quy định được nêu tại Quy chế này và các quy định khác của pháp lu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Việc cho phép sử dụng thẻ doanh nhân APEC (thẻ ABTC), theo quy định tại Quyết định số 45/2006/QĐ-TTg ngày 28/02/2006 của Thủ tướng Chính phủ về việc ban hành Quy chế cấp và quản lý thẻ đi lại của doanh nhân APE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Xây dựng và trình duyệt Chương trình hoạt động đối ngoại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ầu quý IV hàng năm, các cơ quan, đơn vị chủ động xây dựng Chương trình hoạt động đối ngoại năm sau gửi Sở Ngoại vụ tổng hợp, trình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chương trình hoạt động đối ngoại bao gồm: Báo cáo kết quả thực hiện Chương trình hoạt động đối ngoại trong năm </w:t>
      </w:r>
      <w:r>
        <w:rPr>
          <w:rFonts w:eastAsia="Times New Roman" w:cs="Times New Roman" w:ascii="Times New Roman" w:hAnsi="Times New Roman"/>
          <w:i/>
          <w:iCs/>
          <w:color w:val="000000"/>
          <w:sz w:val="28"/>
          <w:szCs w:val="28"/>
        </w:rPr>
        <w:t>(nội dung báo cáo theo quy định tại Điều 2 Quy chế này)</w:t>
      </w:r>
      <w:r>
        <w:rPr>
          <w:rFonts w:eastAsia="Times New Roman" w:cs="Times New Roman" w:ascii="Times New Roman" w:hAnsi="Times New Roman"/>
          <w:color w:val="000000"/>
          <w:sz w:val="28"/>
          <w:szCs w:val="28"/>
        </w:rPr>
        <w:t>; Chương trình hoạt động đối ngoại năm sau </w:t>
      </w:r>
      <w:r>
        <w:rPr>
          <w:rFonts w:eastAsia="Times New Roman" w:cs="Times New Roman" w:ascii="Times New Roman" w:hAnsi="Times New Roman"/>
          <w:i/>
          <w:iCs/>
          <w:color w:val="000000"/>
          <w:sz w:val="28"/>
          <w:szCs w:val="28"/>
        </w:rPr>
        <w:t>(bao gồm cả dự trù kinh phí thực hiện: số tiền, nguồn kinh phí)</w:t>
      </w:r>
      <w:r>
        <w:rPr>
          <w:rFonts w:eastAsia="Times New Roman" w:cs="Times New Roman" w:ascii="Times New Roman" w:hAnsi="Times New Roman"/>
          <w:color w:val="000000"/>
          <w:sz w:val="28"/>
          <w:szCs w:val="28"/>
        </w:rPr>
        <w:t>; Bảng tổng hợp kế hoạch đoàn ra, Bảng tổng hợp kế hoạch đoàn vào </w:t>
      </w:r>
      <w:r>
        <w:rPr>
          <w:rFonts w:eastAsia="Times New Roman" w:cs="Times New Roman" w:ascii="Times New Roman" w:hAnsi="Times New Roman"/>
          <w:i/>
          <w:iCs/>
          <w:color w:val="000000"/>
          <w:sz w:val="28"/>
          <w:szCs w:val="28"/>
        </w:rPr>
        <w:t>(theo mẫu số 1, mẫu số 2 đính kè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gửi hồ sơ Chương trình hoạt động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ớc ngày 01 tháng 11 hàng năm, các cơ quan, đơn vị gửi chương trình hoạt động đối ngoại năm sau đến Sở Ngoại vụ. Sở Ngoại vụ tổng hợp trình cấp có thẩm quyền xem xét, phê duyệ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c vấn đề phức tạp, nhạy cảm, Sở Ngoại vụ chủ trì, phối hợp với các cơ quan liên quan thống nhất ý kiến, tham khảo ý kiến cơ quan Trung ương (nếu cần) trước khi đưa vào Chương trình hoạt động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cơ quan, đơn vị thường xuyên rà soát việc thực hiện Chương trình hoạt động đối ngoại hàng năm đã được phê duyệt; khi cần bổ sung, điều chỉnh, sửa đổi hoặc hủy bỏ các hoạt động trong Chương trình, các cơ quan, đơn vị thống nhất ý kiến với Sở Ngoại vụ và có văn bản trình UBND tỉnh (theo mẫu số 3 đính kèm) phê duyệt trước khi thực hiện ít nhất 15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CÁC HOẠT ĐỘNG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ực hiện các chương trình đối ngoại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động chuẩn bị đầy đủ các điều kiện cần thiết để triển khai thực hiện có hiệu quả Chương trình hoạt động đối ngoại đã được phê duyệt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triển khai mỗi hoạt động đối ngoại trong Chương trình, các cơ quan, đơn vị xây dựng đề án triển khai thực hiện </w:t>
      </w:r>
      <w:r>
        <w:rPr>
          <w:rFonts w:eastAsia="Times New Roman" w:cs="Times New Roman" w:ascii="Times New Roman" w:hAnsi="Times New Roman"/>
          <w:i/>
          <w:iCs/>
          <w:color w:val="000000"/>
          <w:sz w:val="28"/>
          <w:szCs w:val="28"/>
        </w:rPr>
        <w:t>(theo mẫu số 4 đính kèm)</w:t>
      </w:r>
      <w:r>
        <w:rPr>
          <w:rFonts w:eastAsia="Times New Roman" w:cs="Times New Roman" w:ascii="Times New Roman" w:hAnsi="Times New Roman"/>
          <w:color w:val="000000"/>
          <w:sz w:val="28"/>
          <w:szCs w:val="28"/>
        </w:rPr>
        <w:t> gửi Sở Ngoại vụ. Sở Ngoại vụ tập hợp hồ sơ, tham mưu, trình UBND tỉnh duyệt trước khi thực hiện 05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ổ chức và quản lý đoàn đi nước ngoài (đoàn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UBND tỉnh quyết định cử đi nước ngoài đối với cán bộ, công chức, viên chức nhà nước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n bộ, công chức thuộc diện Ban Thường vụ Tỉnh ủy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em lại nội dung này cho thống nhất, STP đã có ý kiến tại BC thẩm định số 3146/BC-STP ngày 25/12/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án bộ, công chức, viên chức đi công tác nước ngoài bằng nguồn ngân sách nhà nước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UBND tỉnh ủy quyền cho Giám đốc Sở Ngoại vụ quyết định việc cho phép cán bộ, công chức, viên chức của tỉnh đi nước ngoài đối với các đối tượng không thuộc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n bộ, công chức, viên chức thuộc thẩm quyền cấp nào quản lý khi đi nước ngoài phải có ý kiến đồng ý bằng văn bản của cấp đó,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n bộ thuộc diện Trung ương quản lý (Quốc hội, Thủ tướng Chính phủ quản lý) khi ra nước ngoài phải được sự đồng ý của các cơ quan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n bộ thuộc diện Ban Thường vụ Tỉnh ủy quản lý khi đi nước ngoài phải được sự đồng ý bằng văn bản của Thường trực Tỉnh uỷ.</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ỹ quan, công nhân viên thuộc lực lượng vũ trang và cán bộ, công chức trực thuộc các cơ quan Trung ương đóng tại địa phương ra nước ngoài, ngoài việc thực hiện các quy định trong Quy chế này phải thực hiện các quy định riêng của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n bộ, công chức, viên chức là đảng viên, ngoài việc thực hiện các quy định trong Quy chế này phải thực hiện các quy định của Trung ương Đảng và của Tỉnh uỷ về quản lý cán bộ, đảng viên đi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Ngoại vụ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cơ quan, tổ chức lập kế hoạch và tổ chức các đoàn lãnh đạo tỉnh đi công tác nước ngoài theo chương trình đối ngoại hàng năm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à đầu mối tiếp nhận, thẩm định hồ sơ, tham mưu cho Chủ tịch UBND tỉnh về việc đi nước ngoài đối với các đối tượng thuộc khoản 1 điều này; việc cho phép sử dụng thẻ doanh nhân APEC; hướng dẫn, giúp đỡ các đoàn đi công tác chủ động liên hệ, tham khảo trước ý kiến của cơ quan Đại diện Việt Nam ở nước ngoài và các cơ quan liên quan khi cần thiết; kịp thời phối hợp với Công an tỉnh và các cơ quan liên quan xử lý những vấn đề phức tạp, nhạy cảm phát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các ngành chức năng theo dõi, quản lý, thống kê việc xuất, nhập cảnh của cán bộ,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in ý kiến của Bộ Ngoại giao và các cơ quan có liên quan để tham mưu UBND tỉnh xử lý các vấn đề nhạy cảm, phức tạp khi tổ chức đoàn đi công tác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cơ quan, đơn vị có cán bộ, công chức, viên chức đi nước ngoài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ửi hồ sơ đề nghị đến Sở Ngoại vụ ít nhất 05 ngày làm việc trước khi xuất cảnh. Hồ sơ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bản đề nghị cho phép cán bộ, công chức, viên chức đi nước ngoài, nêu rõ họ tên, chức vụ, mã ngạch, đơn vị công tác, mục đích, thành phần, thời gian, địa điểm, kinh phí chuyến đ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 làm việc tại nước ngoài </w:t>
      </w:r>
      <w:r>
        <w:rPr>
          <w:rFonts w:eastAsia="Times New Roman" w:cs="Times New Roman" w:ascii="Times New Roman" w:hAnsi="Times New Roman"/>
          <w:i/>
          <w:iCs/>
          <w:color w:val="000000"/>
          <w:sz w:val="28"/>
          <w:szCs w:val="28"/>
        </w:rPr>
        <w:t>(đối với các chuyến công tá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 mời hoặc các văn bản có liên quan đến chuyến đi. Nếu thư mời là văn bản bằng tiếng nước ngoài thì gửi kèm bản dịch tiếng V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ản lý hộ chiếu ngoại giao, hộ chiếu công vụ của cán bộ, công chức, viên chức thuộc đơn vị mình theo đúng quy định của pháp luật. Định kỳ vào ngày 01 tháng 11 hàng năm, báo cáo UBND tỉnh bằng văn bản về tình quản lý hộ chiếu ngoại giao, hộ chiếu công vụ của đơn vị mình </w:t>
      </w:r>
      <w:r>
        <w:rPr>
          <w:rFonts w:eastAsia="Times New Roman" w:cs="Times New Roman" w:ascii="Times New Roman" w:hAnsi="Times New Roman"/>
          <w:i/>
          <w:iCs/>
          <w:color w:val="000000"/>
          <w:sz w:val="28"/>
          <w:szCs w:val="28"/>
        </w:rPr>
        <w:t>(thông qua Sở Ngoại vụ)</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n bộ, công chức đi công tác nước ngoài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kế hoạch, nội dung của chuyến công tác gồm: mục đích, nhiệm vụ, chương trình, nội dung làm việc, kinh phí v.v…báo cáo thủ trưởng cơ quan trước khi đi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gian công tác ở nước ngoài phải thực hiện đúng kế hoạch, nội dung đã được duyệt, chấp hành đầy đủ các quy định của Đảng, Nhà nước, Bộ Công an và của Tỉnh ủy, UBND tỉnh về bảo vệ bí mật nhà nước, tuân thủ pháp luật của nước sở t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ởng đoàn hoặc cá nhân </w:t>
      </w:r>
      <w:r>
        <w:rPr>
          <w:rFonts w:eastAsia="Times New Roman" w:cs="Times New Roman" w:ascii="Times New Roman" w:hAnsi="Times New Roman"/>
          <w:i/>
          <w:iCs/>
          <w:color w:val="000000"/>
          <w:sz w:val="28"/>
          <w:szCs w:val="28"/>
        </w:rPr>
        <w:t>(trường hợp đi công tác độc lập)</w:t>
      </w:r>
      <w:r>
        <w:rPr>
          <w:rFonts w:eastAsia="Times New Roman" w:cs="Times New Roman" w:ascii="Times New Roman" w:hAnsi="Times New Roman"/>
          <w:color w:val="000000"/>
          <w:sz w:val="28"/>
          <w:szCs w:val="28"/>
        </w:rPr>
        <w:t> phải báo cáo cấp có thẩm quyền </w:t>
      </w:r>
      <w:r>
        <w:rPr>
          <w:rFonts w:eastAsia="Times New Roman" w:cs="Times New Roman" w:ascii="Times New Roman" w:hAnsi="Times New Roman"/>
          <w:i/>
          <w:iCs/>
          <w:color w:val="000000"/>
          <w:sz w:val="28"/>
          <w:szCs w:val="28"/>
        </w:rPr>
        <w:t>(thông qua Sở Ngoại vụ)</w:t>
      </w:r>
      <w:r>
        <w:rPr>
          <w:rFonts w:eastAsia="Times New Roman" w:cs="Times New Roman" w:ascii="Times New Roman" w:hAnsi="Times New Roman"/>
          <w:color w:val="000000"/>
          <w:sz w:val="28"/>
          <w:szCs w:val="28"/>
        </w:rPr>
        <w:t> và cơ quan trực tiếp quản lý về kết quả chuyến công tác chậm nhất là 05 ngày kể từ ngày kết thúc chuyến công tác. Nội dung báo cáo gồm: Chương trình chuyến đi, những nội dung đã làm việc, đánh giá kết quả, các kiến nghị và đề xuất kèm theo các văn bản hoặc hợp đồng đã ký kết với đối tác nước ngoài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đoàn hoặc cá nhân đã có Quyết định của cấp có thẩm quyền cử đi công tác nước ngoài nhưng vì lý do đặc biệt không thực hiện được phải có văn bản báo cáo Sở Ngoại vụ để theo dõi,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ong thời hạn 5 ngày làm việc kể từ ngày nhập cảnh Việt Nam, sau khi kết thúc chuyến công tác ở nước ngoài, phải nộp lại hộ chiếu ngoại giao, hộ chiếu công vụ cho cơ quan quản lý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ơ quan thuộc ngành dọc Trung ương đóng trên địa bàn tỉnh khi có cán bộ đi nước ngoài theo quyết định của cấp trên theo ngành dọc phải có báo cáo UBND tỉnh về thành phần đoàn, nước đến, thời gian đi, chương trình làm việc và báo cáo kết quả chuyến công tác nước ngoài, gửi Sở Ngoại vụ theo dõi,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ủ trưởng các cơ quan, đơn vị định kỳ 6 tháng và một năm tổng hợp tình hình hoạt động của các đoàn đi công tác nước ngoài thuộc phân cấp quản lý gửi Sở Ngoại vụ tổng hợp, báo c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ông an tỉnh phối hợp với các Sở, ban, ngành và ủy ban nhân dân các huyện, thành phố làm tốt công tác nắm tình hình, bảo vệ an ninh chính trị nội bộ đối với các đoàn đi công tác nước ngoài và sau khi trở về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ổ chức đón tiếp và quản lý các đoàn nước ngoài đến thăm, làm việc tại tỉnh Hòa Bình (đoàn và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đón tiếp khách cấp cao và các đoàn khách đại diện các địa phương tương đương cấp tỉnh thăm và làm việc chính thức tại tỉnh, Sở Ngoại vụ có trách nhiệm chủ trì, phối hợp với các đơn vị có liên quan tham khảo ý kiến của các Bộ, ngành, cơ quan Trung ương xây dựng chương trình đón tiếp, làm việc, trình cấp có thẩm quyền phê duyệt; các ban, ngành liên quan căn cứ vào nội dung được phân công để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khách nước ngoài đến làm việc về những vấn đề nhạy cảm, phức tạp, Sở Ngoại vụ chủ trì phối hợp với các cơ quan, đơn vị liên quan thống nhất nội dung trình cấp có thẩm quyền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quyền cho Giám đốc Sở Ngoại vụ xem xét, giải quyết đoàn vào khác trừ những trường hợp đã quy định tại khoản 1 và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cơ quan, đơn vị </w:t>
      </w:r>
      <w:r>
        <w:rPr>
          <w:rFonts w:eastAsia="Times New Roman" w:cs="Times New Roman" w:ascii="Times New Roman" w:hAnsi="Times New Roman"/>
          <w:i/>
          <w:iCs/>
          <w:color w:val="000000"/>
          <w:sz w:val="28"/>
          <w:szCs w:val="28"/>
        </w:rPr>
        <w:t>(cơ quan chủ trì đón tiếp)</w:t>
      </w:r>
      <w:r>
        <w:rPr>
          <w:rFonts w:eastAsia="Times New Roman" w:cs="Times New Roman" w:ascii="Times New Roman" w:hAnsi="Times New Roman"/>
          <w:color w:val="000000"/>
          <w:sz w:val="28"/>
          <w:szCs w:val="28"/>
        </w:rPr>
        <w:t> khi có người nước ngoài vào làm việc gửi hồ sơ đề nghị về Sở Ngoại vụ trước ít nhất 07 ngày làm việc. Hồ sơ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bản đề nghị nêu rõ họ tên, quốc tịch, số hộ chiếu, mục đích, thành phần đoàn, thời gian, địa điểm, nội dung làm việc và các điều kiện phụ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 sao hộ chiếu, thị thực của người nước ngoài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đoàn đến làm việc: họ tên, tuổi, quốc tịch, số hộ chiếu </w:t>
      </w:r>
      <w:r>
        <w:rPr>
          <w:rFonts w:eastAsia="Times New Roman" w:cs="Times New Roman" w:ascii="Times New Roman" w:hAnsi="Times New Roman"/>
          <w:i/>
          <w:iCs/>
          <w:color w:val="000000"/>
          <w:sz w:val="28"/>
          <w:szCs w:val="28"/>
        </w:rPr>
        <w:t>(Đối với đoàn đông ngườ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văn bản khác có liên qua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ơ quan chủ trì phối hợp chặt chẽ với Sở Ngoại vụ, Công an tỉnh và các cơ quan liên quan tổ chức làm việc với khách nước ngoài theo đúng nội dung chương trình được phê duyệt; đảm bảo an ninh trật tự; chịu trách nhiệm về nội dung làm việc và phối hợp với các cơ quan liên quan giải quyết những vấn đề phát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6 tháng, một năm, đột xuất theo yêu cầu, cơ quan chủ trì đón tiếp, làm việc với khách nước ngoài xây dựng báo cáo kết quả gửi Sở Ngoại vụ để theo dõi,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Ngoại vụ có trách nhiệm tổng hợp kết quả các chuyến thăm và làm việc của các đoàn khách nước ngoài, báo cáo cấp có thẩm quyền; Công an tỉnh có trách nhiệm phối hợp với các cơ quan, đơn vị, địa phương, triển khai kế hoạch đảm bảo an ninh đối với các đoàn nước ngoài đến thăm, làm việc tạ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ản lý hoạt động của các tổ chức, cá nhân người nước ngoà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an tỉnh chủ trì, phối hợp với các cơ quan liên quan thực hiện quản lý nhà nước về an ninh trật tự đối với hoạt động của các tổ chức, cá nhân người nước ngoài trên địa bàn tỉnh. Tổng hợp tình hình, kết quả báo cáo UBND tỉnh đồng thời trao đổi với Sở Ngoại vụ để theo dõ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đơn vị liên quan có trách nhiệm phối hợp với Công an tỉnh, Sở Ngoại vụ quản lý hoạt động và xử lý các tình huống phát sinh đối với tổ chức, cá nhân người nước ngoài do cơ quan, đơn vị mình tổ chức đó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Lao động, Thương binh và Xã hội, Ban Quản lý các khu công nghiệp tỉnh có trách nhiệm quản lý, kiểm tra, thống kê việc cấp phép và gia hạn cho lao động là người nước ngoài trên địa bàn theo quy định, định kỳ báo cáo UBND tỉnh đồng thời gửi Sở Ngoại vụ để tổng hợp, theo dõi; phối hợp với Công an tỉnh, Sở ngoại vụ và các cơ quan liên quan đề xuất UBND tỉnh thực hiện các chính sách liên quan đến lao động là người nước ngoà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Tư pháp chủ trì phối hợp với các cơ quan liên quan tham mưu giúp Chủ tịch UBND tỉnh thực hiện những vấn đề về hộ tịch, quốc tịch, lý lịch tư pháp liên quan đến người nước ngoài theo đúng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Công tác ngoại giao kinh tế; công tác phi chính phủ nước ngoài (NG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ở Kế hoạch và Đầu tư chủ trì, phối hợp với các cơ quan, đơn vị liên quan tham mưu cho UBND tỉnh xây dựng môi trường phát triển kinh tế, thương mại, đầu tư phù hợp với đặc điểm của tỉnh để phát huy tiềm năng kinh tế, thúc đẩy phát triển kinh tế - xã hội của t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ở Ngoại v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ề công tác ngoại giao kinh tế: Chủ trì, phối hợp với các cơ quan liên quan tham mưu giúp UBND tỉnh đẩy mạnh công tác ngoại giao kinh tế và nâng cao năng lực hội nhập kinh tế quốc tế; tham gia công tác xúc tiến thương mại, đầu tư và du lịch.</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ề công tác phi chính phủ nước ngoài:</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à cơ quan đầu mối giúp Ủy ban nhân dân cấp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phi chính phủ nước ngoài theo quy định.</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à cơ quan thường trực Ban công tác phi chính phủ nước ngoài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iên hiệp các tổ chức hữu nghị tỉnh Hòa Bình: Chủ trì, phối hợp với Sở Ngoại vụ, Sở Kế hoạch và Đầu tư, Ủy ban Mặt trận Tổ quốc Việt Nam tỉnh Hòa Bình, Hội Chữ thập đỏ và các cơ quan liên quan tổ chức vận động viện trợ phi chính phủ nước ngoài, kêu gọi ủng hộ, cứu trợ quốc tế khẩn cấp khi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Công tác văn hoá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ăn hoá, Thể thao và Du lịch chủ trì phối hợp với Sở Ngoại vụ và các cơ quan liên quan nghiên cứu đề xuất UBND tỉnh chỉ đạo triển khai các hoạt động văn hoá đối ngoại của tỉnh phù hợp với chiến lược ngoại giao văn hoá của Nhà nước, của tỉnh và kế hoạch phát triển kinh tế - xã hộ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Công tác về người Việt Nam ở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goại vụ chủ trì, phối hợp với các cơ quan liên quan nghiên cứu, tham mưu giúp UBND tỉnh thực hiện tốt công tác quản lý nhà nước về người Việt Nam ở nước ngoài theo chỉ đạo của Trung ương; tham mưu cho UBND tỉnh về chiến lược đối với người Việt Nam ở nước ngoài nhằm thu hút các nguồn lực kinh tế, khoa học kỹ thuật phục vụ cho mục tiêu phát triển kinh tế - xã hội của tỉnh, tuyên truyền, vận động người Việt Nam ở nước ngoài, các tổ chức kinh tế của người Việt Nam ở nước ngoài tham gia hỗ trợ phát triển kinh tế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an tỉnh có trách nhiệm xác minh, cung cấp các thông tin cần thiết khi có yêu cầu nhằm phục vụ giải quyết các vấn đề liên quan đến người Việt Nam ở nước ngoài và thân nhân của họ tại địa phương</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Ký kết và thực hiện thoả thuận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ký kết và thực hiện thỏa thuận quốc tế được thực hiện theo Pháp lệnh số 33/2007/PL-UBTVQH11 ngày 20 tháng 4 năm 2007 của Ủy ban Thường vụ Quốc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oại vụ tham mưu cho UBND tỉnh lựa chọn đối tác phù hợp để thiết lập các mối quan hệ hữu nghị ở địa phương; xin ý kiến Bộ Ngoại giao để hướng dẫn quy trình, thủ tục ký kết và nội dung văn bản hợp tá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hàng năm, Sở Ngoại vụ có trách nhiệm tổng hợp, báo cáo UBND tỉnh và Bộ Ngoại giao việc ký kết và thực hiện các thỏa thuận với đối tác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Công tác thông tin đối ngoại và quản lý hoạt động thông tin, báo chí của phóng viên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quản lý hoạt động thông tin đối ngoại: thực hiện theo Nghị định số 72/2015/NĐ-CP ngày 07/9/2015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 chủ trì phối hợp với Sở Ngoại vụ và các cơ quan liên quan tham mưu, giúp UBND tỉnh thực hiện quản lý nhà nước về thông tin đối ngoại của tỉnh; chủ trì việc cung cấp thông tin và hướng dẫn thông tin đối ngoại của tỉnh cho các cơ quan thông tấn, báo chí trên địa bàn tỉnh và trong nước; phối hợp với Sở Ngoại vụ và các cơ quan liên quan xây dựng và tổ chức thực hiện chương trình về hoạt động thông tin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Ngoại vụ chủ trì, phối hợp với các cơ quan liên quan triển khai hoạt động thông tin đối ngoại ở nước ngoài; tham mưu cho UBND tỉnh phối hợp với Bộ Ngoại giao và các cơ quan Trung ương trong việc đón tiếp các hãng thông tấn và phóng viên nước ngoài đến thăm, đưa tin, bài và phỏng vấn các đồng chí lãnh đạo Tỉnh ủy, HĐND,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ệc quản lý hoạt động thông tin, báo chí của phóng viên nước ngoài thực hiện theo Nghị định số 88/2012/NĐ-CP ngày 23/10/2012 của Chính phủ Quy định về hoạt động thông tin, báo chí của báo chí nước ngoài, cơ quan đại diện nước ngoài, tổ chức nước ngoài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óng viên người nước ngoài đến làm việc tại tỉnh Hòa Bình phải có Giấy phép hoạt động báo chí do Bộ Ngoại giao cấp, phải có văn bản giới thiệu của cơ quan chuyên môn Trung ương nêu rõ mục đích, nội dung, thời gian, địa điểm hoạt động, thành phần đoàn </w:t>
      </w:r>
      <w:r>
        <w:rPr>
          <w:rFonts w:eastAsia="Times New Roman" w:cs="Times New Roman" w:ascii="Times New Roman" w:hAnsi="Times New Roman"/>
          <w:i/>
          <w:iCs/>
          <w:color w:val="000000"/>
          <w:sz w:val="28"/>
          <w:szCs w:val="28"/>
        </w:rPr>
        <w:t>(ghi rõ họ tên, ngày, tháng, năm sinh, quốc tịch, cơ quan công tác của từng phóng viên)</w:t>
      </w:r>
      <w:r>
        <w:rPr>
          <w:rFonts w:eastAsia="Times New Roman" w:cs="Times New Roman" w:ascii="Times New Roman" w:hAnsi="Times New Roman"/>
          <w:color w:val="000000"/>
          <w:sz w:val="28"/>
          <w:szCs w:val="28"/>
        </w:rPr>
        <w:t> gửi Sở Ngoại vụ trước khi thực hiện ít nhất 10 ngày làm việ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c cơ quan, đơn vị, địa phương có phóng viên nước ngoài đến làm việc có trách nhiệm phối hợp với Công an tỉnh, Sở Ngoại vụ, Sở Thông tin và Truyền thông, các cơ quan liên quan đảm bảo an ninh và hướng dẫn, quản lý chương trình làm việc của phóng viên nước ngo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Giao dịch với đoàn ngoại giao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oại vụ tham mưu trình UBND tỉnh tiến hành các hoạt động tiếp xúc, trao đổi thư tín ngoại giao với các cơ quan đại diện ngoại giao, cơ quan lãnh sự nước ngoài và đại diện tổ chức quốc tế tại Việt Nam trong thực hiện công tác đối ngoại; trường hợp phát sinh vấn đề phức tạp, nhạy cảm thông báo cho Bộ Ngoại giao để được hướng dẫn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heo dõi, tổng hợp tình hình quốc tế và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oại vụ chủ trì phối hợp với các cơ quan chuyên môn của Trung ương và địa phương chủ động theo dõi, phân tích, tổng hợp thông tin về tình hình chính trị, an ninh, kinh tế quốc tế và khu vực có tác động đến tỉnh, kịp thời báo cáo và đề xuất với UBND tỉnh chủ trương và giải pháp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Chế độ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vấn đề phức tạp, nhạy cảm liên quan đến chủ quyền, an ninh quốc gia, dân tộc, nhân quyền, tôn giáo, Sở Ngoại vụ có trách nhiệm phối hợp với các cơ quan, đơn vị liên quan báo cáo UBND tỉnh, Bộ Ngoại giao để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6 tháng, hàng năm và đột xuất theo yêu cầu, các cơ quan, đơn vị phải có báo cáo kết quả thực hiện chương trình hoạt động đối ngoại đã được phê duyệt; báo cáo tổng kết tình hình thực hiện công tác đối ngoại của đơn vị mình gửi Sở Ngoại vụ để tổng hợp báo cáo UBND tỉnh (báo cáo 6 tháng gửi trước ngày 20 tháng 5, báo cáo năm gửi trước ngày 01 tháng 11). Sở Ngoại vụ có trách nhiệm tổng hợp, tham mưu giúp UBND tỉnh xây dựng báo cáo về hoạt động đối ngoại của địa phương, kế hoạch hoạt động đối ngoại hàng năm gửi Bộ Ngoại gia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rách nhiệm của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goại vụ là cơ quan chủ trì hướng dẫn, theo dõi, kiểm tra việc thực hiện Quy chế này; giải đáp các vấn đề vướng mắc trong việc thực hiện của các ngành, các cấp; báo cáo và đề xuất UBND tỉnh giải quyết những vướng mắc vượt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đơn vị trong phạm vi chức năng, nhiệm vụ, quyền hạn của mình có trách nhiệm tổ chức triển khai, thực hiện Quy chế này; xây dựng Quy định về tổ chức triển khai thực hiện các hoạt động đối ngoại tại cơ quan,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ài chính chủ trì, phối hợp với các Sở, Ban, ngành, các đơn vị trình UBND tỉnh về kinh phí phục vụ cho các hoạt động đối ngoại theo chương trình kế hoạch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quy định khác liên quan đến hoạt động đối ngoại không nêu trong Quy chế này thực hiện theo các quy định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Khen thưởng và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cá nhân có thành tích xuất sắc trong việc thực hiện các hoạt động đối ngoại của tỉnh được xem xét, khen thưở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cá nhân vi phạm Quy chế này và các quy định khác có liên quan đến hoạt động đối ngoại trên địa bàn tỉnh, tùy theo tính chất, mức độ vi phạm sẽ bị xử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hực hiện Quy chế này, nếu có phát sinh khó khăn, vướng mắc các cơ quan, đơn vị kịp thời phản ánh về Sở Ngoại vụ để tổng hợp, báo cáo Ủy ban nhân dân tỉnh xem xét, sửa đổi, bổ sung cho phù hợp</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tinh-hoa-binh-vb4679.html" TargetMode="External"/><Relationship Id="rId3" Type="http://schemas.openxmlformats.org/officeDocument/2006/relationships/hyperlink" Target="https://tailieuluat.com/quyet-dinh-07-2018-qd-ubnd-tinh-hoa-binh-vb46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9:00Z</dcterms:created>
  <dc:creator>tailieuluat.com</dc:creator>
  <dc:description/>
  <cp:keywords>tailieuluat.com</cp:keywords>
  <dc:language>en-US</dc:language>
  <cp:lastModifiedBy>Admin</cp:lastModifiedBy>
  <dcterms:modified xsi:type="dcterms:W3CDTF">2018-08-20T07:20:00Z</dcterms:modified>
  <cp:revision>1</cp:revision>
  <dc:subject>Quyết định 07/2018/QĐ-UBND năm 2018 lĩnh vực Bộ máy hành chính về quy chế quản lý hoạt động đối ngoại đối với các Sở, ban, ngành, đoàn thể tỉnh và Ủy ban nhân dân các huyện, thành phố, tỉnh Hòa Bình ban hành ngày 31/01/2018</dc:subject>
  <dc:title>Quyết định 07/2018/QĐ-UBND lĩnh vực Bộ máy hành chính</dc:title>
</cp:coreProperties>
</file>