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15" w:type="dxa"/>
        <w:tblLayout w:type="fixed"/>
        <w:tblCellMar>
          <w:top w:w="0" w:type="dxa"/>
          <w:left w:w="108" w:type="dxa"/>
          <w:bottom w:w="0" w:type="dxa"/>
          <w:right w:w="108" w:type="dxa"/>
        </w:tblCellMar>
      </w:tblPr>
      <w:tblGrid>
        <w:gridCol w:w="3497"/>
        <w:gridCol w:w="654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PHÚ YÊN</w:t>
              <w:br/>
              <w:t>--------</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8/QĐ-UBND</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31 tháng 01 năm 2018</w:t>
            </w:r>
          </w:p>
        </w:tc>
      </w:tr>
    </w:tbl>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ind w:right="52" w:hanging="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0" w:after="120"/>
        <w:ind w:right="52" w:hanging="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VẬN HÀNH, KHAI THÁC, SỬ DỤNG CỔNG DỊCH VỤ CÔNG TRỰC TUYẾN VÀ HỆ THỐNG MỘT CỬA ĐIỆN TỬ LIÊN THÔNG TỈNH PHÚ YÊN</w:t>
        </w:r>
      </w:hyperlink>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PHÚ YÊ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dịch điện tử ngày 29 tháng 11 năm 2005;</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nghệ thông tin ngày 29 tháng 6 năm 2006;</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07/NĐ-CP ngày 10 tháng 4 năm 2007 của Chính phủ ứng dụng công nghệ thông tin trong hoạt động của cơ quan nhà nướ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80/2014/QĐ-TTg ngày 30 tháng 12 năm 2014 của Thủ tướng Chính phủ quy định thí điểm về thuê dịch vụ công nghệ thông tin trong cơ quan nhà nướ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hông tin và Truyền thông tại Tờ trình số 71/TTr-STTTT ngày 15 tháng 12 năm 2017.</w:t>
      </w:r>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quản lý, vận hành, khai thác, sử dụng Cổng dịch vụ công trực tuyến và hệ thống một cửa điện tử liên thông tỉnh Phú Yê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12 tháng 02 năm 2018.</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Chủ tịch Ủy ban nhân dân các huyện, thị xã, thành phố và các tổ chức, cá nhân có liên quan chịu trách nhiệm thi hành Quyết định này./.</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w:t>
            </w:r>
            <w:r>
              <w:rPr>
                <w:rFonts w:eastAsia="Times New Roman" w:cs="Times New Roman" w:ascii="Times New Roman" w:hAnsi="Times New Roman"/>
                <w:b/>
                <w:bCs/>
                <w:color w:val="000000"/>
                <w:sz w:val="28"/>
                <w:szCs w:val="28"/>
              </w:rPr>
              <w:t>ỦY</w:t>
            </w:r>
            <w:r>
              <w:rPr>
                <w:rFonts w:eastAsia="Times New Roman" w:cs="Times New Roman" w:ascii="Times New Roman" w:hAnsi="Times New Roman"/>
                <w:b/>
                <w:bCs/>
                <w:color w:val="000000"/>
                <w:sz w:val="28"/>
                <w:szCs w:val="28"/>
                <w:lang w:val="vi-VN"/>
              </w:rPr>
              <w:t> BAN N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DÂN</w:t>
            </w:r>
            <w:r>
              <w:rPr>
                <w:rFonts w:eastAsia="Times New Roman" w:cs="Times New Roman" w:ascii="Times New Roman" w:hAnsi="Times New Roman"/>
                <w:b/>
                <w:bCs/>
                <w:color w:val="000000"/>
                <w:sz w:val="28"/>
                <w:szCs w:val="28"/>
              </w:rPr>
              <w:br/>
              <w:t>K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CHỦ TỊCH</w:t>
              <w:br/>
              <w:br/>
              <w:br/>
              <w:br/>
              <w:br/>
              <w:t>Phan Đình Phùng</w:t>
            </w:r>
          </w:p>
        </w:tc>
      </w:tr>
    </w:tbl>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VẬN HÀNH, KHAI THÁC, SỬ DỤNG CỔNG DỊCH VỤ CÔNG TRỰC TUYẾN VÀ HỆ THỐNG MỘT CỬA ĐIỆN TỬ LIÊN THÔNG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3/2018/QĐ-UBND ngày 31 tháng 01 năm 2018 của Ủy ban nhân dân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ề quản lý, vận hành, khai thác sử dụng cổng dịch vụ công trực tuyến và hệ thống một cửa điện tử liên thông tỉnh Phú Yê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được áp dụng đối với các sở, ban, ngành cấp tỉnh; các đơn vị sự nghiệp thuộc Ủy ban nhân dân tỉnh; Ủy ban nhân dân các huyện, thị xã, thành phố; Ủy ban nhân dân các xã, phường, thị trấn (sau đây viết tắt là cơ quan thực hiện thủ tục hành chính); các tổ chức, cá nhân và doanh nghiệp cung cấp dịch vụ có liên quan tham gia thực hiện dịch vụ công trực tuyến và hệ thống một cửa điện tử liên thông trên địa bàn tỉnh Phú Yê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ệ thống một cửa điện tử liên thông là hệ thống thông tin bao gồm phần mềm một cửa điện tử, hệ thống tra cứu trực tuyến tình trạng hồ sơ hành chính, các trang thiết bị công nghệ thông tin, đường truyền phục vụ triển khai, sử dụng, vận hành phần mềm một cửa điện tử tại các cơ quan đơn vị trên địạ bàn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ần mềm một cửa điện tử là một ứng dụng công nghệ thông tin nhằm tin học hóa các giao dịch giữa tổ chức, cá nhân với cơ quan nhà nước và giữa các cơ quan nhà nước với nhau theo cơ chế “một cửa, một cửa liên thông” được quy định tại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ệ thống tra cứu trực tuyến tình trạng hồ sơ hành chính là hệ thống thông tin phục vụ việc tra cứu thông tin về tình trạng hồ sơ hành chính của tổ chức, cá nhân; đồng thời phục vụ công tác theo dõi, chỉ đạo điều hành của lãnh đạo các cơ quan, đơn vị có liên quan thông qua cổng dịch vụ công trực tuyến, máy tra cứu hồ sơ (kiosk), phần mềm tra cứu hồ sơ qua tin nhắn (SMS) điện thoại hoặc các hình thức phù hợp khá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ịch vụ công trực tuyến là cung cấp các dịch vụ hành chính công trực tuyến theo quy định tại khoản 4, Điều 3 Nghị định số 43/2011/NĐ-CP ngày 13/6/2011 của Chính phủ quy định về việc cung cấp thông tin và dịch vụ công trực tuyến trên trang thông tin điện tử hoặc cổng thông tin điện tử của các cơ quan nhà nướ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ổng dịch vụ công trực tuyến là điểm truy cập tập trung, duy nhất để tích hợp các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cung cấp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ục hành chính đơn giản, rõ ràng, thuận tiện cho người sử dụ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khai, minh bạch thông tin, các loại phí, lệ phí, thời gian giải quyết.</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o đảm sự phối hợp chặt chẽ giữa các cơ quan nhà nước với các tổ chức, cá nhân trong việc giải quyết thủ tục hành chí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cơ quan phải cung cấp dịch vụ công trực tuyến chính xác, thuận tiện, tiết kiệm thời gian, công sức và chi phí cho các tổ chức, cá nhân; không gây phiền hà, ách tắc trong quá trình giải quyết.</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ải bảo đảm tính toàn vẹn, an toàn và đảm bảo tính pháp lý; nâng cao hiệu lực, hiệu quả quản lý nhà nước trên địà bàn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ổng dịch vụ công trực tuyến phải tích hợp, kết nối với các hệ thống một cửa điện tử liên thông đã có và hệ thống các dịch vụ công mức 3, 4 của các bộ, ngành đã triển khai tại các đơn vị. Cổng dịch vụ công trực tuyến đảm bảo an toàn thông tin và vận hành liên tục 24/24 giờ hàng ngày trên mạng Internet.</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ác hành vi bị cấm khi sử dụng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ản trở việc lựa chọn sử dụng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ản trở hoặc ngăn cản trái phép quá trình truyền, gửi, nhận thông điệp dữ liệu.</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y đổi, xóa, hủy, giả mạo, sao chép, tiết lộ, hiển thị, di chuyển trái phép một phần hoặc toàn bộ thông điệp dữ liệu.</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ạo ra hoặc phát tán chương trình phần mềm làm rối loạn, thay đổi, phá hoại hệ thống điều hành hoặc có hành vi khác nhằm phá hoại hạ tầng công nghệ thông tin phục vụ hệ thống cung cấp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hành vi vi phạm khác theo quy định của pháp luật.</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VẬN HÀNH, KHAI THÁC, SỬ DỤNG CỔNG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ác yêu cầu chung về cung cấp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in về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thực hiện thủ tục hành chính cung cấp thông tin về dịch vụ công trực tuyến theo quy định tại khoản 1, Điều 18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ung cấp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thực hiện thủ tục hành chính có trách nhiệm cung cấp dịch vụ công trực tuyến theo quy định tại khoản 1, Điều 19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Sử dụng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ịa chỉ truy cập vào cổng dịch vụ công trực tuyến tỉnh Phú Yên: congdichvucong.phuyen.gov.v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ổ chức, cá nhân có nhu cầu giải quyết các thủ tục hành chính thông qua dịch vụ công trực tuyến thì truy cập vào địa chỉ quy định tại khoản 1 Điều này để tìm hiểu thông tin hướng dẫn và sử dụng các dịch vụ.</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Hồ sơ thủ tục và thanh toán lệ phí (nếu có) khi sử dung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p hồ sơ trực tuyến mức độ 3:</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ẫu đơn, tờ khai điền theo mẫu, giấy tờ kèm theo, được chụp hoặc scan từ bản chính (không phải chứng thực) gửi đính kèm với dịch vụ công đã chọ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đến cơ quan nhận kết quả tổ chức, cá nhân sẽ ký mẫu đơn, tờ khai và đối chiếu giấy tờ có liên quan đã được gửi trực tuyến với bản gố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nh toán toán lệ phí (nếu có) dịch vụ công mức độ 3 tại Bộ phận tiếp nhận và trả kết quả.</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p hồ sơ trực tuyến mức độ 4:</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ẫu đơn, tờ khai điền theo mẫu, giấy tờ kèm theo, được chụp hoặc scan từ bản chính (không phải chứng thực) gửi đính kèm với dịch vụ công đã chọ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nh toán lệ phí (nếu có) dịch vụ công mức độ 4 được thực hiện qua mạng theo hướng dẫn trên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ời gian thụ lý, giải quyết hồ sơ và hình thức trả kết quả đối với hồ sơ nộp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ời gian thụ lý và giải quyết hồ sơ nộp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ời gian thụ lý và giải quyết hồ sơ không được vượt quá thời gian quy định tại bộ thủ tục hành chính thuộc thẩm quyền giải quyết của từng cơ quan đã được công bố. Trường hợp các dịch vụ công trực tuyến liên quan đến nhiều cơ quan giải quyết, cơ quan đầu mối tiếp nhận hồ sơ có trách nhiệm chủ trì, phối hợp với các cơ quan liên quan để giải quyết nhưng phải đảm bảo thời gian trả kết quả theo thời gian quy định đã niêm yết công khai;</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uyến khích các cơ quan thực hiện đơn giản hóa thủ tục hành chính, giảm thời gian thực hiện, giải quyết các thủ tục hành chính so với thời gian quy định khi tiếp nhận hồ sơ đăng ký dịch vụ công trực tuyến của các tổ chức, cá nhân có liên qua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ình thức trả kết quả:</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ả kết quả dịch vụ công trực tuyến mức độ 3: Được thực hiện trực tiếp tại cơ quan thực hiện thủ tục hành chí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ả kết quả dịch vụ công trực tuyến mức độ 4: Được thực hiện theo một trong các hình thức: Trả trực tuyến hoặc qua dịch vụ bưu chính công ích đến cá nhân, tổ chức sử dụng dịch vụ công trực tuyến mức độ 4.</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tổ chức, cá nhân đã nộp phí, lệ phí (nếu có) nhưng cơ quan thực hiện thủ tục hành chính không thực hiện được dịch vụ thì cơ quan thực hiện thủ tục hành chính đó có trách nhiệm hoàn trả phí, lệ phí mà tổ chức, cá nhân đã nộp.</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ơ quan đã giải quyết nhưng người yêu cầu không nhận kết quả thì không được quyền yêu cầu hoàn trả lại phí, lệ phí đã nộp (trừ trường hợp pháp luật quy định khá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VẬN HÀNH VÀ SỬ DỤNG HỆ THỐNG MỘT CỬA ĐIỆN TỬ LIÊN THÔ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Nguyên tắc quản lý, vận hành và sử dụng hệ thống một cửa điện tử liên thô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ệ thống một cửa điện tử liên thông triển khai tại các cơ quan thực hiện thủ tục hành chính bắt buộc phải đảm bảo khả năng đồng bộ, liên thông dữ liệu trong hệ thống chung của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ảm bảo sự phối hợp chặt chẽ giữa các cơ quan nhà nước trong giải quyết thủ tục hành chính cho tổ chức, cá nhân trên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ập nhật đầy đủ, kịp thời các thủ tục hành chính thuộc các lĩnh vực được triển khai trên hệ thống để tổ chức thực hiệ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ệ thống phải đáp ứng việc cập nhật hàng ngày tình hình giải quyết hồ sơ thủ tục hành chính của từng đơn vị cụ thể lên Cổng thông tin điện tử Chính phủ, Cổng dịch vụ công quốc gia và hệ thống Cổng dịch vụ công trực tuyến của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ác yêu cầu chung của hệ thống một cửa điện tử liên thô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ệ thống một cửa điện tử liên thông phải đảm bảo có tính năng thực hiện quy trình cơ chế một cửa điện tử liên thông theo quy định tại Điều 6, Điều 7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iện tích, trang thiết bị làm việc của Bộ phận tiếp nhận và trả kết quả thực hiện theo quy định tại Điều 9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ố trí công chức tại bộ phận tiếp nhận và trả kết quả theo quy định tại Điều 10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ổ chức hệ thống một cửa điện tử liên thô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ệ thống một cửa điện tử liên thông triển khai tại các cơ quan để thực hiện thủ tục hành chính được tổ chức theo mô hình quản lý tập trung, hệ thống phần mềm, cơ sở dữ liệu được cài đặt và lưu trữ tập tru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ệ thống một cửa điện tử liên thông được vận hành trên môi trường mạng, dữ liệu được liên thông, luân chuyển khép kín từ Bộ phận tiếp nhận và trả kết quả đến các phòng ban chuyên môn trong hệ thống một cửa điện tử của một cơ quan nhà nước và giữa các cơ quan nhà nước với nhau.</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phận tiếp nhận và trả kết quả của các tổ chức, cơ quan thực hiện thủ tục hành chính thực hiện theo quy định tại Điều 8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ổ chức, cá nhân nộp hồ sơ trực tiếp tại bộ phận tiếp nhận và trả kết quả hoặc nộp trực tuyến trên hệ thống theo quy định tại Điều 7 và Điều 8 của Quy chế này.</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a cứu tình trạng hồ sơ</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ệ thống tra cứu tình trạng hồ sơ hành chính của tỉnh bao gồm:</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a cứu trực tuyến tại địa chỉ: congdichvucong.phuyen.gov.v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ệ thống trả lời tự động qua tin nhắn (SMS) điện thoại.</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a cứu trực tiếp tại Bộ phận tiếp nhận và trả kết quả của cơ quan thực hiện thủ tục hành chí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ất cả thông tin về tình trạng xử lý hồ sơ hành chính trên hệ thống tra cứu trực tuyến được cập nhật trực tuyến từ các cơ quan thực hiện thủ tục hành chí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á nhân có thể tra cứu tình trạng xử lý hồ sơ hành chính bằng cách nhập mã số hồ sơ (in sẵn trên biên nhận hồ sơ) và làm theo hướng dẫn của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CÁC CƠ QUAN, TỔ CHỨC, CÁ NHÂ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Văn phòng Ủy ban nhân dân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hông tin và Truyền thông theo dõi, hướng dẫn, kiểm tra việc công khai thủ tục hành chính trên hệ thống của các cơ quan nhà nước theo đúng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Sở Thông tin và Truyền thô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quản lý chung cổng dịch vụ công trực tuyến tỉnh Phú Yên và hệ thống một cửa điện tử liên thông, phối hợp với các cơ quan, đơn vị liên quan đảm bảo đường truyền kết nối thông suốt phục vụ tốt việc vận hành hệ thống hoạt động ổn định 24/24 giờ hàng ngày trên mạng Internet.</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m mưu kế hoạch chỉnh sửa, nâng cấp hệ thống đảm bảo tính ổn định nhằm đáp ứng nhu cầu công việc của các cơ quan nhà nước trên địa bàn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hỉ đạo tuyên truyền trên các phương tiện thông tin đại chúng, trên cổng thông tin điện tử về các hoạt động và cung cấp dịch vụ công trực tuyến trên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ng hợp các vướng mắc liên quan đến hệ thống và các đề nghị nâng cấp, sửa đổi hệ thống, báo cáo Ủy ban nhân dân tỉnh chỉ đạo.</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àng năm, căn cứ vào nhu cầu của các cơ quan, đơn vị, xây dựng kế hoạch đầu tư, nâng cấp hệ thống và hạ tầng kỹ thuật liên quan đến công tác triển khai, nhân rộng hệ thống cho các cơ quan, đơn vị trên địa bàn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i hợp với nhà cung cấp dịch vụ quản trị, vận hành hệ thống; thường xuyên theo dõi, hướng dẫn, kiểm tra, đôn đốc, hỗ trợ cán bộ, công chức và các tổ chức, cá nhân trong quá trình tương tác, sử dụng hệ thống kịp thời; định kỳ trích xuất dữ liệu và lưu trữ dữ liệu về tình hình tiếp nhận, xử lý hồ sơ của các cơ quan, đơn vị; báo cáo, đề xuất các biện pháp đảm bảo an toàn thông tin để hệ thống hoạt động hiệu quả.</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Sở Nội vụ</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Sở Thông tin và Truyền thông hướng dẫn các cơ quan thực hiện thủ tục hành chính được triển khai hệ thống đưa vào ứng dụng hiệu quả.</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a nội dung ứng dụng hệ thống vào các tiêu chí về cải cách hành chính trên địa bàn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Sở Tài chí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hông tin và Truyền thông và các cơ quan liên quan tham mưu Ủy ban nhân dân tỉnh bố trí kinh phí để triển khai và duy trì hoạt động có hiệu quả hệ thống của tỉ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Các cơ quan nhà nước trong việc quản lý, sử dụng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vào Quy chế này và các quy định có liên quan, các cơ quan, đơn vị phải niêm yết công khai quy trình nộp hồ sơ, giải quyết hồ sơ trực tuyến và một cửa điện tử liên thông tại Bộ phận tiếp nhận và trả kết quả và trên hệ thống đúng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cơ quan, đơn vị có trách nhiệm chỉ đạo cán bộ, công chức ứng dụng hệ thống vào xử lý công việc. Thường xuyên theo dõi, kiểm tra, đánh giá tình hình xử lý hồ sơ hành chính tại cơ quan, đơn vị thông qua hệ thống nhằm kịp thời phát hiện, giải quyết các vướng mắc phát si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ảm bảo tất cả các hồ sơ hành chính của các tổ chức, cá nhân được tiếp nhận và giải quyết thông qua hệ thống theo đúng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ường xuyên rà soát các quy trình thủ tục hành chính của cơ quan, đơn vị khi có sửa đổi, bổ sung các quy trình thủ tục hành chính phải cập nhật kịp thời lên hệ thống phục vụ tổ chức, cá nhân khai thác, sử dụng đúng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ản lý và bảo vệ thông tin của các tổ chức, cá nhân bao gồm: Thông tin tài khoản đăng ký, thông tin hồ sơ; chỉ được phép cung cấp, chia sẻ cho bên thứ ba có thẩm quyền trong trường hợp pháp luật có quy định hoặc có sự đồng ý của tổ chức, cá nhân đó.</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ại trụ sở, Bộ phận tiếp nhận và trả kết quả phải niêm yết hướng dẫn, quy trình nộp hồ sơ trực tuyến. Thường xuyên tuyên truyền, giới thiệu các dịch vụ công trực tuyến của cơ quan, đơn vị để các tố chức, cá nhân khai thác, sử dụ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Hằng năm, các cơ quan, đơn vị có trách nhiệm xây dựng lộ trình cung cấp dịch vụ công trực tuyến cho năm liền kề tiếp theo, gửi về Ủy ban nhân dân tỉnh (qua Sở Thông tin và Truyền thông) để tổng hợp, báo cáo và xây dựng kế hoạch đầu tư, nâng cấp, gửi Ủy ban nhân dân tỉnh xem xét quyết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Công chức, viên chức tiếp nhận hồ sơ, trả kết quả qua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ếp nhận hồ sơ và trả kết quả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ểm tra tính hợp lệ, đầy đủ hồ sơ của các tổ chức, cá nhân gửi đến qua hệ thống đến cơ quan thực hiện thủ tục hành chí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hồ sơ chưa đúng theo quy định thì gửi thông báo điện tử hướng dẫn và yêu cầu tổ chức, cá nhân bổ sung, hoàn chỉnh hồ sơ;</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hồ sơ đầy đủ theo quy định, gửi thông báo điện tử đến tổ chức, cá nhân hẹn ngày trả kết quả, các giấy tờ cần mang theo để xuất trình, nộp phí, lệ phí (nếu có) khi đến nhận kết quả.</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các tổ chức, cá nhân sử dụng dịch vụ trực tuyến trên hệ thống khi đến thực hiện thủ tục hành chính tại Bộ phận tiếp nhận và trả kết quả của các cơ quan, đơn vị.</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Các bộ phận chuyên môn của cơ quan thực hiện thủ tục hành chí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hồ sơ hợp lệ, đầy đủ:</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ải quyết hồ sơ theo nhiệm vụ, quyền hạn phù hợp với quy trình chung về giải quyết thủ tục hành chính của cơ qua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uyển kết quả giải quyết hồ sơ tới bộ phận tiếp nhận hồ sơ và trả kết quả để trả cho tổ chức, cá nhân đúng thời gian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hồ sơ cần bổ sung thêm hoặc không đáp ứng các điều kiện về thủ tục hành chính, phải dự thảo văn bản thông báo trình lãnh đạo cơ quan duyệt và chuyển Bộ phận tiếp nhận và trả kết quả để thông báo cho các tổ chức, cá nhân liên quan theo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những hồ sơ hợp lệ, đầy đủ đã tiếp nhận nhưng giải quyết chậm thời gian so với quy định phải báo cáo lãnh đạo lý do chậm trễ, gửi văn bản xin lỗi đến các tổ chức, cá nhân liên quan biết theo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Công chức, viên chức sử dụng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 dụng hệ thống trong việc tiếp nhận và trả kết quả cho tổ chức, cá nhân đối với tất cả các hồ sơ thủ tục hành chính theo đúng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ản lý tài khoản đã được cấp để thực hiện nhiệm vụ đúng quy trình, thời gian theo quy định; bảo mật thông tin tài khoản của cá nhân, thông tin của hệ thống và thông tin của các tổ chức, cá nhâ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hiêm cấm hành vi phát tán virus, mã độc hoặc gây cản trở hoạt động, làm ảnh hưởng đến hệ thống dưới mọi hình thứ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chức, viên chức chuyên trách công nghệ thông tin của đơn vị có trách nhiệm đầu mối thông tin hỗ trợ kỹ thuật, theo dõi tình hình sử dụng hệ thống của đơn vị theo chức năng, nhiệm vụ được giao; hướng dẫn cán bộ, công chức, viên chức sử dụng hệ thống tại đơn vị đảm bảo vận hành hiệu quả.</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Sở Thông tin và Truyền thông (đầu mối là cổng dịch vụ công trực tuyến tỉnh) để được hỗ trợ, hướng dẫn sử dụng, khắc phục sự cố (nếu có).</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Các tổ chức, cá nhân có liên quan trong việc sử dụng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p hồ sơ, nhận kết quả trực tuyến thông qua hệ thống cổng dịch vụ công của tỉnh (có thể tải các mẫu đơn, mẫu tờ khai và khai báo để hoàn thiện hồ sơ theo yêu cầu); hoặc trực tiếp tại Bộ phận tiếp nhận và trả kết quả theo quy định tại Điều 6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ăng ký, kê khai các thông tin chính xác, đầy đủ và tự chịu trách nhiệm về tính chính xác đối với thông tin cung cấp, đăng ký, kê khai của mì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a cứu tình trạng xử lý hồ sơ hành chính theo quy định tại Điều 13 của Quy chế này.</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các yêu cầu của cơ quan thực hiện thủ tục hành chính và nộp phí, lệ phí (nếu có) theo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Các doanh nghiệp cung cấp dịch vụ, hạ tầ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hệ thống máy chủ, đường truyền, thiết bị bảo mật, phần mềm cung cấp dịch vụ công trực tuyến và một cửa điện tử liên thông đảm bảo chất lượ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ung cấp dịch vụ đảm bảo chất lượng theo quy định tại Khoản 2, Khoản 3 và Khoản 4, Điều 4 của Quyết định số 80/2014/QĐ-TTg ngày 30/12/2014 của Thủ tướng Chính phủ quy định thí điểm về thuê dịch vụ công nghệ thông tin trong các cơ quan Nhà nước.</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ận hành, quản trị hệ thống, đảm bảo an toàn thông tin và hoạt động ổn định 24/24 giờ trên mạng Internet; bố trí nguồn lực hỗ trợ các đơn vị trong quá trình vận hành, sử dụng (nếu có yêu cầu); khi hệ thống có sự cố phải kịp thời khắc phục, xử lý.</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ẾP NHẬN, XỬ LÝ PHẢN ÁNH KIẾN NGHỊ VỀ DỊCH VỤ CÔNG TRỰC TUYẾN VÀ HỆ THỐNG MỘT CỬA ĐIỆN TỬ LIÊN THÔ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Tiếp nhận phản ánh, kiến nghị</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thực hiện thủ tục hành chính công khai địa chỉ trụ sở làm việc, hộp thư điện tử công vụ, số điện thoại trên hệ thống để tiếp nhận, phản ánh kiến nghị của các tổ chức, cá nhân liên quan đến việc thực hiện dịch vụ công trực tuyến và hệ thống một cửa điện tử liên thô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có quyền gửi phản ánh, kiến nghị liên quan đến việc giải quyết thủ tục hành chính bằng các hình thức sau:</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ông qua hộp thư điện tử;</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ông qua số điện thoại trên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ông qua chuyên mục “Hỏi đáp” trên hệ thống;</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ửi trực tiếp bằng văn bả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Xử lý phản ánh, kiến nghị</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phản ánh, kiến nghị về giải quyết thủ tục hành chính của các tổ chức, cá nhân, trong thời gian 03 (ba) ngày làm việc kể từ ngày tiếp nhận phản ánh kiến nghị, các cơ quan thực hiện thủ tục hành chính phối hợp với các cơ quan, đơn vị có liên quan có trách nhiệm thông tin phản hồi cho tổ chức, cá nhâ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0" w:after="120"/>
        <w:ind w:right="5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Ố CHỨC THỰC HIỆ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Chế độ báo cáo</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eo định kỳ 06 (sáu) tháng, Sở Thông tin và Truyền có trách nhiệm báo cáo cho Ủy ban nhân dân tỉnh về:</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ình hình thực hiện cổng dịch vụ công trực tuyến và hệ thống một cửa điện tử liên thông tỉnh Phú Yên của các cơ quan thực hiện thủ tục hành chí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ình hình cung cấp dịch vụ công trực tuyến.</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trước ngày 30/6 và 30/11 hàng năm, cơ quan thực hiện thủ tục hành chính báo cáo tình hình thực hiện cổng dịch vụ công trực tuyến và hệ thống một cửa điện tử liên thông, tình hình cung cấp dịch vụ công trực tuyến, gửi Ủy ban nhân dân tỉnh (qua Sở Thông tin và Truyền thông) để tổng hợp, báo cáo theo quy đị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Điều khoản thi hành</w:t>
      </w:r>
    </w:p>
    <w:p>
      <w:pPr>
        <w:pStyle w:val="Normal"/>
        <w:shd w:fill="FFFFFF" w:val="clear"/>
        <w:spacing w:lineRule="auto" w:line="240" w:before="0" w:after="120"/>
        <w:ind w:right="5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ướng mắc, phát sinh; các cơ quan, đơn vị kịp thời phản ánh về Sở Thông tin và Truyền thông để tổng hợp, báo cáo Ủy ban nhân dân tỉnh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tinh-phu-yen-vb4683.html" TargetMode="External"/><Relationship Id="rId3" Type="http://schemas.openxmlformats.org/officeDocument/2006/relationships/hyperlink" Target="https://tailieuluat.com/quyet-dinh-03-2018-qd-ubnd-tinh-phu-yen-vb46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4:00Z</dcterms:created>
  <dc:creator>tailieuluat.com</dc:creator>
  <dc:description/>
  <cp:keywords>tailieuluat.com</cp:keywords>
  <dc:language>en-US</dc:language>
  <cp:lastModifiedBy>Admin</cp:lastModifiedBy>
  <dcterms:modified xsi:type="dcterms:W3CDTF">2018-08-20T07:35:00Z</dcterms:modified>
  <cp:revision>1</cp:revision>
  <dc:subject>Quyết định 03/2018/QĐ-UBND lĩnh vực Bộ máy hành chính, Công nghệ thông tin về quy chế quản lý, vận hành, khai thác, sử dụng Cổng dịch vụ công trực tuyến và hệ thống một cửa điện tử liên thông tỉnh Phú Yên ban hành ngày 31/01/2018</dc:subject>
  <dc:title>Quyết định 03/2018/QĐ-UBND lĩnh vực Bộ máy hành chính, Công nghệ thông tin</dc:title>
</cp:coreProperties>
</file>