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15" w:type="dxa"/>
        <w:tblLayout w:type="fixed"/>
        <w:tblCellMar>
          <w:top w:w="0" w:type="dxa"/>
          <w:left w:w="108" w:type="dxa"/>
          <w:bottom w:w="0" w:type="dxa"/>
          <w:right w:w="108" w:type="dxa"/>
        </w:tblCellMar>
      </w:tblPr>
      <w:tblGrid>
        <w:gridCol w:w="3494"/>
        <w:gridCol w:w="6731"/>
      </w:tblGrid>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HÒA BÌNH</w:t>
            </w:r>
            <w:r>
              <w:rPr>
                <w:rFonts w:eastAsia="Times New Roman" w:cs="Times New Roman" w:ascii="Times New Roman" w:hAnsi="Times New Roman"/>
                <w:b/>
                <w:bCs/>
                <w:sz w:val="28"/>
                <w:szCs w:val="28"/>
                <w:lang w:val="vi-VN"/>
              </w:rPr>
              <w:br/>
              <w:t>-------</w:t>
            </w:r>
          </w:p>
        </w:tc>
        <w:tc>
          <w:tcPr>
            <w:tcW w:w="673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8/KH-UBND</w:t>
            </w:r>
          </w:p>
        </w:tc>
        <w:tc>
          <w:tcPr>
            <w:tcW w:w="673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òa Bình</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1</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CHƯƠNG TRÌNH MỤC TIÊU QUỐC GIA XÂY DỰNG NÔNG THÔN MỚI TỈNH HÒA BÌNH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w:t>
      </w:r>
      <w:r>
        <w:rPr>
          <w:rFonts w:eastAsia="Times New Roman" w:cs="Times New Roman" w:ascii="Times New Roman" w:hAnsi="Times New Roman"/>
          <w:color w:val="000000"/>
          <w:sz w:val="28"/>
          <w:szCs w:val="28"/>
        </w:rPr>
        <w:t>ứ </w:t>
      </w:r>
      <w:r>
        <w:rPr>
          <w:rFonts w:eastAsia="Times New Roman" w:cs="Times New Roman" w:ascii="Times New Roman" w:hAnsi="Times New Roman"/>
          <w:color w:val="000000"/>
          <w:sz w:val="28"/>
          <w:szCs w:val="28"/>
          <w:lang w:val="vi-VN"/>
        </w:rPr>
        <w:t>Quyết định 1600/QĐ-TTg ngày 16/8/2016 của Thủ tướng Chính phủ về việc phê duyệt Chương trình mục tiêu Quốc gia xây dựng nông thôn mới giai đoạn 2016-2020 và Quyết định số 1760/QĐ-TTg ngày 10/11/2017 của Thủ tướng Chính phủ Điều chỉnh, bổ sung một số nội dung của Quyết địn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600/QĐ-TTg ngày 16 tháng 8 năm 2016 phê duyệt Chương trình mục tiêu quốc gia xây dựng nông thôn mớ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quyết số 80/2017/NQ-HĐND ngày 08/12/2017 của Hội đồng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ề mục tiêu, nhiệm vụ, phương án phân bổ vốn ngân sách nhà nướ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ác nội dung của Chương trình mục tiêu Quốc gia xây dựng nông thôn mới, giai đoạn 2016-2020 tỉnh Hòa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2735/QĐ-UBND ngày 27/10/2016 của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ề việc Ban hành kế hoạch triển khai thực hiện Chương trình mục tiêu Quốc gia xây dựng nông thôn mới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òa Bình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ỉnh ban hành kế hoạch thực hiện Chương trình mục tiêu Quốc gia xây dựng nông thôn mới tỉnh Hòa Bình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ố xã được công nhận đạt chuẩn xã nông thôn mới trong năm là 6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ố tiêu chí bình quân chung của một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là 13 tiêu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xã; không có xã đạt dưới 8 tiêu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ành phố Hòa Bình hoàn thành nhiệm vụ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ỗi huyện, thành phố có ít nhất từ 01 mô hình sản xuất theo chuỗi giá trị có hiệu quả trở lên và có từ 02 đến 03 thôn, xóm, bản tiêu biểu thực hiện phong trào “Nhà sạch, vườn đẹp, môi trường trong lành, ngõ xóm vă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xã được công nhận đạt chuẩn nông thôn mới phải xây dựng 01 tuyến đường xanh - sạch - đẹp có chiều dài tối thiểu 1 km và được trồng hoa, cây cảnh hai bê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ó kế hoạch chi tiết từng huyện, thành phố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GIẢI PHÁP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ướng dẫn, chỉ đạo các xã xây dự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hướ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dẫn các xã bổ sung, điều chỉnh kế hoạch thực hiện Chương trình mục tiêu Quốc gia xây dựng nông thôn mới giai đoạn 2016-2020, đồng thời rà soát các nội dung, hạng mục công trình cần hỗ trợ đầu tư xây dựng theo tổng nguồn vốn đã được phân bổ trong Nghị quyết số Đ"&gt; 80/2017/NQ-H</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ND ngày 08/12/2017 của Hội đồng nhân dân tỉnh và kết hợp huy động, lồng ghép các nguồn vốn để hoàn thành các hạng mục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ình xây dựng hạ tầng m</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tiêu, nhiệm vụ xây dựng nông thô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ối với nhóm xã p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 đạt chuẩn trong năm 2018</w:t>
      </w:r>
      <w:r>
        <w:rPr>
          <w:rFonts w:eastAsia="Times New Roman" w:cs="Times New Roman" w:ascii="Times New Roman" w:hAnsi="Times New Roman"/>
          <w:color w:val="000000"/>
          <w:sz w:val="28"/>
          <w:szCs w:val="28"/>
          <w:lang w:val="vi-VN"/>
        </w:rPr>
        <w:t>: Rà soát, xây dựng khung kế hoạch, lộ trình và cân đối, h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ộng các nguồn lực thực hiện các tiêu c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đảm bảo hoàn thành trong năm 2018; đẩy nhanh tiến độ hoàn thành các công trình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trên địa bàn xã; tập trung chỉ đạo phát triển sản xuất, ngành nghề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ôn; xây dựng các mô hình hợp tác theo chuỗi giá trị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ạo việc làm, nâng cao thu nhập b</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cho người dân; xây dựng cá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ờng được trồng hoa, cây cảnh hai bên đường và có cảnh quan môi trường xanh-sạch- đẹ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Đối với các xã dưới 8 tiêu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color w:val="000000"/>
          <w:sz w:val="28"/>
          <w:szCs w:val="28"/>
          <w:lang w:val="vi-VN"/>
        </w:rPr>
        <w:t>: Tổ chức rà soát, đánh giá thực chất mức độ đạt các tiêu chí, lập khung kế hoạch, cân đối nguồn lực để thực hiện các tiêu chí, ưu tiên thực hiện các tiêu chí gần đạt, cần ít nguồn lực, tiêu chí thiết yếu phục vụ sản xuất và đời sống dân sinh, để phấ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ong năm 2018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t từ 1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2 tiêu chí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Đối với các xã đã đạt chuẩn</w:t>
      </w:r>
      <w:r>
        <w:rPr>
          <w:rFonts w:eastAsia="Times New Roman" w:cs="Times New Roman" w:ascii="Times New Roman" w:hAnsi="Times New Roman"/>
          <w:color w:val="000000"/>
          <w:sz w:val="28"/>
          <w:szCs w:val="28"/>
          <w:lang w:val="vi-VN"/>
        </w:rPr>
        <w:t>: Tiếp tục củng cố, nâng chất lượng các tiêu chí, có kế hoạch, lộ trình xây dựng xã nông thôn mới kiểu mẫu; xây dựng các tuyến đường được trồng hoa, cây cảnh hai bên đường và có cảnh quan môi trường xanh-sạch-đẹ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Đối với nhóm xã còn lại</w:t>
      </w:r>
      <w:r>
        <w:rPr>
          <w:rFonts w:eastAsia="Times New Roman" w:cs="Times New Roman" w:ascii="Times New Roman" w:hAnsi="Times New Roman"/>
          <w:color w:val="000000"/>
          <w:sz w:val="28"/>
          <w:szCs w:val="28"/>
          <w:lang w:val="vi-VN"/>
        </w:rPr>
        <w:t>: Chủ động huy động có hiệu quả các nguồn lực, tập trung chỉ đạo tạo sự chuyển biến rõ nét trên các lĩnh vực, tiêu chí, làm tiền đề phấn đấu đạt chuẩn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ăm tiếp theo; tích cực thực hiện phong trào “Nhà sạch, vườn đẹp, môi trường tro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lành, ngõ xóm vă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iếp tục thực hiện cuộc vận động xã hội sâu rộng về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thông tin, báo chí tiếp tục p</w:t>
      </w:r>
      <w:r>
        <w:rPr>
          <w:rFonts w:eastAsia="Times New Roman" w:cs="Times New Roman" w:ascii="Times New Roman" w:hAnsi="Times New Roman"/>
          <w:color w:val="000000"/>
          <w:sz w:val="28"/>
          <w:szCs w:val="28"/>
        </w:rPr>
        <w:t>h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ục tiêu, nội dung các cơ chế chính sách của Chương trình, thường xuyên cập nhật, đưa tin về các mô hình, các điển hình tiên tiến, sáng kiến và kinh nghiệm hay về xây dựng nông thôn mới để phổ biến và nhâ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thực hiện phương thức tuyên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hư: Sinh hoạt Chi bộ chuyên đề về xây d</w:t>
      </w:r>
      <w:r>
        <w:rPr>
          <w:rFonts w:eastAsia="Times New Roman" w:cs="Times New Roman" w:ascii="Times New Roman" w:hAnsi="Times New Roman"/>
          <w:color w:val="000000"/>
          <w:sz w:val="28"/>
          <w:szCs w:val="28"/>
        </w:rPr>
        <w:t>ựng </w:t>
      </w:r>
      <w:r>
        <w:rPr>
          <w:rFonts w:eastAsia="Times New Roman" w:cs="Times New Roman" w:ascii="Times New Roman" w:hAnsi="Times New Roman"/>
          <w:color w:val="000000"/>
          <w:sz w:val="28"/>
          <w:szCs w:val="28"/>
          <w:lang w:val="vi-VN"/>
        </w:rPr>
        <w:t>nông thôn mới; tổ chứ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thoại về xây dựng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ôn mớ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hiệu quả các phong trào thi đua “Tỉnh Hòa Bình chung sức xây dựng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hôn mới”; “nhà sạch, vườn đẹp, môi trường trong lành, ng</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 xóm văn minh”; “Xây dựng cảnh quan môi trường xanh-sạch-đẹp” và các cuộc vận động: “Xây dựng gia đình 5 không 3 sạch”; “Toàn dân đoàn kết xây dựng nông thôn mới, đô thị vă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vai trò, trách nhiệm cấp ủy, chính quyền các cấp, nhất là vai trò người đ</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rong xây dựng nông thôn mới. Nội dung xây dựng nông thôn mới phải trở thành nhiệm vụ chính trị của địa phương và của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ổ chức đào tạo, tập huấn cán bộ tham gia chỉ đạo, hướng dẫn thực hiện chương trình ở tất cả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c lớp tập huấn, bồi dưỡng cho cán bộ tham gia chỉ đạo, hướng dẫn thực hiện chương trình đạt 79,4 % (tăng 9,7% so với năm 2017) ở tất cả các cấp nhằm nâng cao năng lực tham mưu chỉ đạo, điều hành, hướng dẫn thực hiện chương trình, trọng tâm là cán bộ thôn, bản và xã, hướng dẫn cập nhập kiến thức, thông tin chính sách trong chỉ đạo điều hành, các cơ chế, chính sách trong Chương trình mục tiêu Quốc gia xây dựng nông thôn mới, đồng thời kết hợp tổ chức tham quan học tập,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lẫn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Ban hành các văn bản chỉ đạo, hướng dẫ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đốc các Sở, ban, ngành, đơn vị (thành viên Ban Chỉ đạo các Chương trình mục tiêu Quốc gia tỉnh) theo nhiệm vụ được phân công tại Quyết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34/QĐ-BCĐ ngày 31/10/2016 của Trưởng Ban Chỉ đạo các Chương trình mục tiêu Quốc gia tỉnh, tham mưu, đề xuất và ban hành các văn bản chỉ đạo, hướng dẫn các huyện, xã thực hiện xây dựng nông thôn mới, bảo đảm hiệu quả, kịp thời phù hợp với điều kiện thực tiễ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bổ sung, sửa đổi, đi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ác văn bản chỉ đạo, hướng dẫn thực hiện thanh quyết toán các nguồn vốn của chương trình; thực hiện Nghị quyết số 51/2017/NQ-HĐND ngày 13/7/2017 của Hội đồng nhân dân tỉnh Quy định mức hỗ trợ từ ngân sách nhà nước để thực hiện một số nội dung xây dựng nông thôn mới tỉnh Hòa Bình, giai đoạn 2016-2020 và cơ chế đặc thù trong quản lý đầu tư xây dựng đối với một số dự án thuộc các Chương trình mục tiêu Quốc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 theo Nghị định số 161/2016/NĐ-CP ngày 02/12/201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iếp tục tăng cường công tác lãnh đạo, chỉ đạo, củng cố, nâng cao chất lượng hoạt động của hệ thống Ban Chỉ đạo và Văn phòng điều phối xây dựng nông thôn mới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cao trách nhiệm, nâng cao nhận thức của các cấp ủy Đảng, chính quyền và cả hệ thống chính trị về xây dựng nông thôn mới, phải co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ây là nhiệm vụ trọng tâm, thường xuyê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thời chú trọng phát huy vai trò của Mặt trận Tổ quốc Việt Nam cù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ác đoàn thể chính trị - xã hội trong tổ chức thực hiện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kiện toàn, nâng cao chất lượng hoạt động của Ban Chỉ đạo chương trình và bộ máy giúp việc các cấp theo quy định của Thủ tướng Chính phủ; có chính sách khuyến khích và phụ cấp chế độ đặc thù đối với các bộ chuyên trách, kiêm nhiệm trực tiếp tham gia thực hiện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ỗi đơn vị thành viên Ban Chỉ đạo các Chương trình mục tiêu Quốc gia tỉnh chủ động có kế hoạch mỗi quý ít nhất có một lần xuống địa phương được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vi-VN"/>
        </w:rPr>
        <w:t>ao phụ trách để hướng dẫn, đôn đốc, kiểm tra theo dõi việc thực hiện nội dung, tiêu chí thuộc ngành, đơn vị phụ trách; kịp thời tháo g</w:t>
      </w:r>
      <w:r>
        <w:rPr>
          <w:rFonts w:eastAsia="Times New Roman" w:cs="Times New Roman" w:ascii="Times New Roman" w:hAnsi="Times New Roman"/>
          <w:color w:val="000000"/>
          <w:sz w:val="28"/>
          <w:szCs w:val="28"/>
        </w:rPr>
        <w:t>ỡ </w:t>
      </w:r>
      <w:r>
        <w:rPr>
          <w:rFonts w:eastAsia="Times New Roman" w:cs="Times New Roman" w:ascii="Times New Roman" w:hAnsi="Times New Roman"/>
          <w:color w:val="000000"/>
          <w:sz w:val="28"/>
          <w:szCs w:val="28"/>
          <w:lang w:val="vi-VN"/>
        </w:rPr>
        <w:t>những khó khăn, v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mắc của địa phương, động viên các địa phương hoàn thành tốt kế hoạch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hực hiện mạnh mẽ các mục tiêu, kế hoạch xây dựng nông thôn mới năm 2018 đã đề ra, để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đánh giá, rút ra bài học kinh nghiệm trong công tác xây dựng nông thôn mới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ất cả các cấp, các ngành, các đơn vị và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ổ chức kiểm tra công tác ban hành quy định quản lý quy hoạch chung xây dựng xã và tổ chức thực hiện theo quy hoạch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quản lý, kiểm tra, giám sát việc thực hiện quy hoạch nông thôn mới theo quy định tại Quyết định số 816/QĐ-UBND ngày 19/5/2017 của Ủy ban nhân dân tỉnh. Chỉ đạo, kiểm tra, hướng dẫn các xã trong công tác xây dựng quy chế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quy hoạch và thực hiện theo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hoạch xây dựng nông thôn mới. Rà soát, điều chỉnh, bổ sung quy hoạch chung xây dựng xã (nếu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Phát triển hạ tầng kinh tế - xã hộ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lồng ghép có hiệu quả các chương trình dự 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ây dự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ấu hạ tầng thiết yếu, gắn với việc chỉnh trang Khu dân cư, ưu tiên các xã đặc biệt khó khăn, xã có tiêu chí thấp, các xã phấn đấu đạt chuẩn năm 2018 theo lộ trình. Thực hiện có hiệu quả quy chế dân chủ cơ sở, tạo mọi điều kiện thuận lợi cho người dân và cộng đồng thực s</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làm chủ trong xây dựng nông thôn mới theo Nghị định 161/2016/NĐ-CP ngày 02/12/2016 của Chính phủ và Nghị quyết số 51/2017/NQ-HĐND ngày 13/7/2017 của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quản lý nợ xây dựng cơ bản, xử lý dứt điểm, tuyệt đối không để xảy ra tình trạng nợ xây dựng cơ bản trá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Phát triển sản xuất gắn với tái cơ cấu ngành nông nghiệp, chuyển dịch cơ cấu kinh tế nông thôn, nâng cao thu nhập và cải thiện đời sống cho cư dâ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đẩy nhanh thực hiện Đề án tái cơ cấu nông nghiệp ở m</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địa phương gắn với phát triển ngành nghề, thu hút đầu tư của doanh nghiệp, ư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ên mở rộng liên kết sản xuất theo chuỗi giá trị phát triển sản phẩm hàng hó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lực, tạo điều kiện thuận lợi cho việc tiêu thụ sản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ẩm và thu hút đầu tư. Thực hiện từng bước “Tái cơ cấu ngành nông nghiệp” theo hướng nâng cao giá trị gia tăng và phát triển bền vững gắn với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hiều mô hình mới, nhân rộng các mô hình sản xu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hoạt động có hiệu quả áp dụng quy trình sản xuất VietGAP, sản xuất nông nghiệp hữu cơ, phát triển các mô hình liên kết sản xuất theo chu</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giá trị, các mô hình sản xuất các sản phẩm sạch, an toàn gắn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tiêu thụ sản phẩm, tăng thu nhập </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cho người nông dân; Hỗ trợ phát triển kinh tế hợp tác, Hợp tác xã trong nông nghiệp, nông thôn, khuyến khích liên kết 4 nhà, liên doanh theo phương châm “doanh nghiệp hóa, liên kết hóa, xã hội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ển khai Đề án mỗi xã, phường một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Tập trung tạo chuyển biến rõ nét về vệ sinh, môi trường, cảnh quan nông thôn theo hướng xanh - sạch - đẹ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phát động thực hiện phong trào “Nhà sạch - Vườn đẹp - Môi trường trong lành - Ngõ xóm văn minh”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nội dung “3 sạch”, xây dự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ảnh quan môi trường xanh-sạch-đẹp và gắn với việc tổ chức thi đua,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ở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ả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mô hình thí điểm bảo vệ môi trường theo Quyết định số 712/QĐ-TTg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26/5/2017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và hỗ trợ cho các gia đình nông thôn tập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cải tạo, thâm canh ao, vườn để có cảnh quan đẹp và có thu nhập, xây dựng đủ các công trình vệ sinh thiết yếu, sửa lại cổng ngõ, tường rào xanh đẹp, tổ chức định kỳ các hoạt động cộng đồng như khơi thông cống rãnh thoát nước, dọn vệ sinh và xử lý rác thải, trồng cây xanh nơi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Về văn hóa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w:t>
      </w:r>
      <w:r>
        <w:rPr>
          <w:rFonts w:eastAsia="Times New Roman" w:cs="Times New Roman" w:ascii="Times New Roman" w:hAnsi="Times New Roman"/>
          <w:color w:val="000000"/>
          <w:sz w:val="28"/>
          <w:szCs w:val="28"/>
        </w:rPr>
        <w:t>đổ</w:t>
      </w:r>
      <w:r>
        <w:rPr>
          <w:rFonts w:eastAsia="Times New Roman" w:cs="Times New Roman" w:ascii="Times New Roman" w:hAnsi="Times New Roman"/>
          <w:color w:val="000000"/>
          <w:sz w:val="28"/>
          <w:szCs w:val="28"/>
          <w:lang w:val="vi-VN"/>
        </w:rPr>
        <w:t>i mới că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oàn diện giáo dục đào tạo, ưu tiên vốn đầu tư cơ sở vật chất, trang thiết bị cho các trường học; khuyến khích xã hội hóa đầu tư phát triển các trường chất lượng cao; tiếp tục triển khai đào tạo nghề cho lao động nông thôn theo các Quyết định của Thủ tướng Chính phủ. Tăng cường thiết chế văn hóa, xây dựng môi trường văn hóa lành mạnh;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mạnh thực hiện phong trào “</w:t>
      </w:r>
      <w:r>
        <w:rPr>
          <w:rFonts w:eastAsia="Times New Roman" w:cs="Times New Roman" w:ascii="Times New Roman" w:hAnsi="Times New Roman"/>
          <w:i/>
          <w:iCs/>
          <w:color w:val="000000"/>
          <w:sz w:val="28"/>
          <w:szCs w:val="28"/>
          <w:lang w:val="vi-VN"/>
        </w:rPr>
        <w:t>Toàn dân đoàn kết xây dựng nông thôn mới, đô thị văn m</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và nhân rộng mô hình Du lịch làng xã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an tâm cao chất lượng khám, chữa bệnh, chăm sóc sức kh</w:t>
      </w:r>
      <w:r>
        <w:rPr>
          <w:rFonts w:eastAsia="Times New Roman" w:cs="Times New Roman" w:ascii="Times New Roman" w:hAnsi="Times New Roman"/>
          <w:color w:val="000000"/>
          <w:sz w:val="28"/>
          <w:szCs w:val="28"/>
        </w:rPr>
        <w:t>ỏe </w:t>
      </w:r>
      <w:r>
        <w:rPr>
          <w:rFonts w:eastAsia="Times New Roman" w:cs="Times New Roman" w:ascii="Times New Roman" w:hAnsi="Times New Roman"/>
          <w:color w:val="000000"/>
          <w:sz w:val="28"/>
          <w:szCs w:val="28"/>
          <w:lang w:val="vi-VN"/>
        </w:rPr>
        <w:t>nhân dân; chính sách Bảo hiểm xã hội,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hiểm y tế; tăng cường công tác quản lý chất lượng vệ sinh, an toàn thực phẩm. Tập trung tu</w:t>
      </w:r>
      <w:r>
        <w:rPr>
          <w:rFonts w:eastAsia="Times New Roman" w:cs="Times New Roman" w:ascii="Times New Roman" w:hAnsi="Times New Roman"/>
          <w:color w:val="000000"/>
          <w:sz w:val="28"/>
          <w:szCs w:val="28"/>
        </w:rPr>
        <w:t>yê</w:t>
      </w:r>
      <w:r>
        <w:rPr>
          <w:rFonts w:eastAsia="Times New Roman" w:cs="Times New Roman" w:ascii="Times New Roman" w:hAnsi="Times New Roman"/>
          <w:color w:val="000000"/>
          <w:sz w:val="28"/>
          <w:szCs w:val="28"/>
          <w:lang w:val="vi-VN"/>
        </w:rPr>
        <w:t>n truyền, tập huấn, nâng cao ý thức cho người dân về sử dụng nước sạch, bảo vệ môi trường; tăng cường quản lý, kiểm soát các hoạt động sản xuất, kinh doanh có nguy cơ gây ô nhiễm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Xây dựng Hệ thống chính trị vững mạnh, giữ vững quốc phòng, nâng cao chất lượng an ninh, trật tự an toàn xã hội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chất lượng, hiệu quả hoạt động của Hệ thống chính trị; xây dựng thế trận quốc phòng toàn dân, nhất là các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vùng trọng điểm; đảm bảo an ninh, trật tự an toàn xã hội tại cơ sở;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phong trào toàn dân bảo vệ an ninh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trên địa bà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đào tạo, đào tạo lại, bồi dưỡng, nâng cao chất lượng cho đội ngũ cán bộ cấp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thôn, x</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m và cộng đồng dân cư đáp ứng yêu cầu đạt chuẩn tiêu chí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hôn mới tại tất cả c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Huy động đa dạng và sử dụng hiệu quả các nguồn lực cho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quan tâm huy động các nguồn lực cho xây dựng nông thôn mới; ngoài nguồn vốn hỗ trợ từ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ân sách Trung ương, tỉnh; các địa phương chủ động cân đối dành một phần nguồn lực từ ngân sách địa phương hỗ trợ cho Chương trình xây dựng nông thôn mới và lồng ghép thực hiện với nguồn vốn của các chương trình khác để hoàn thành kế hoạch đề ra; Ưu tiên nguồn lực hỗ trợ từ ngân sách cho các xã đặc biệt khó khăn, các xã đăng ký về đích trong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cơ chế phù hợp để huy động được nhiều nguồn lực ngoài ngân sách nhà nước; Các ngành, các cấp thực hiện hiệu quả công tác tuyên truyền, vận động nhân dân đóng góp phù hợp với khả năng; Phát huy vai trò của lực lượng vũ trang tỉnh Hòa Bình trong sự nghiệp xây dựng khối đại đoàn kết toàn dân tộc, huy động các nguồn lực từ xã hội, doanh nghiệp đóng góp s</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lực, của cải của mình vào sự nghiệp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n tâm đến thực hiện một số tiêu chí còn đạt ở mức thấp, tro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 có tiêu chí cần huy động nguồn lực đầu tư các công trình hạ tầng, nhất là hạ tầng giao thông, thủy lợi, trường học, trạm y tế, nước sạch, môi trường,...;</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ập trung, ưu tiên nguồn kinh phí hỗ trợ phát triển các mô hình kinh tế hợp tác, hợp tác xã; mô hình liên kết sản xuất theo chuỗi giá trị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ạo việc làm, tăng thu nhập ổn định cho cư dâ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cán bộ, công chức, viên chức, người lao động tron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óng góp bằng tiền lương và các khoản thu nhập khác để ủng hộ các xã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Triển khai chương trình mục tiêu Quốc gia xây dựng nông thôn mới gắn với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giao ước thi đua năm 2018 trong các phong trào xây dựng nông thôn mới rộng khắp giữa các địa phương, thôn xóm, hộ dân, đơn vị trên địa bàn. Xem xét, khen thưởng các đơn vị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ành tích tiêu biểu trong việc triển khai Chương trình mục tiêu Quốc gia xây dựng nông thôn mới tại Hội nghị sơ kết 3 năm (trong tháng 1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ác Sở, Ban, ngành và các thành viên Ban Chỉ đạo các Chương trình mục tiêu Quốc gi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đốc các Sở, Thủ trưởng các ban, ngành, các tổ chức đoàn thể chính trị - xã hội trong tỉnh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ứ nhiệm vụ được giao tại Quyết định số 2162/QĐ-UBND ngày 28/12/2012 của Ủy ban nhân dân tỉnh, Quyết định số 1035/QĐ-UBND ngày 16/6/2017 của Chủ tịch Ủy ban nhân dân tỉnh và Quyết định số 134/QĐ-BCĐ ngày 31/10/2016 của Trưởng Ban chỉ đạo các Chương trình mục tiêu Quốc gia tỉnh có trách nhiệm chỉ đạo, kiểm tra, đôn đốc, hướng dẫn, theo dõi các địa phương thực hiện các lĩnh vực, các chỉ tiêu, tiêu chí nông thôn mới thuộc ngành, đơn vị mình phụ trách trong Chương trình xây dựng nông thôn mới theo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đề xuất với 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ban nhân dân tỉnh về các giải pháp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g</w:t>
      </w:r>
      <w:r>
        <w:rPr>
          <w:rFonts w:eastAsia="Times New Roman" w:cs="Times New Roman" w:ascii="Times New Roman" w:hAnsi="Times New Roman"/>
          <w:color w:val="000000"/>
          <w:sz w:val="28"/>
          <w:szCs w:val="28"/>
        </w:rPr>
        <w:t>ỡ </w:t>
      </w:r>
      <w:r>
        <w:rPr>
          <w:rFonts w:eastAsia="Times New Roman" w:cs="Times New Roman" w:ascii="Times New Roman" w:hAnsi="Times New Roman"/>
          <w:color w:val="000000"/>
          <w:sz w:val="28"/>
          <w:szCs w:val="28"/>
          <w:lang w:val="vi-VN"/>
        </w:rPr>
        <w:t>những khó 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rong quá trình thực hiện tại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kế hoạch năm 2018 của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ể lập kế hoạch công tác xây dựng nông thôn mới của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UBND các huyện, thành phố; Ban Chỉ đạo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nội dung kế hoạch chỉ đạo xây dựng nông thôn mới của tỉn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hực tế tại địa phương để cụ thể hóa thành các chỉ tiêu, nhiệm vụ cụ thể</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ổ sung vào kế hoạch phát triển kinh tế -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năm 2018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và nâng cao năng lực hoạt động của Ban Chỉ đạo, Văn phòng điề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à bộ máy giúp việc Ban Chỉ đạo huyện, thành phố; xã và Ban Quản lý xã;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rPr>
        <w:t>xế</w:t>
      </w:r>
      <w:r>
        <w:rPr>
          <w:rFonts w:eastAsia="Times New Roman" w:cs="Times New Roman" w:ascii="Times New Roman" w:hAnsi="Times New Roman"/>
          <w:color w:val="000000"/>
          <w:sz w:val="28"/>
          <w:szCs w:val="28"/>
          <w:lang w:val="vi-VN"/>
        </w:rPr>
        <w:t>p,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bổ sung cán bộ có trình độ, năng lực làm chuyên trách trên cơ sở rà soát, sắp xếp lại nhân sự trong tổng biên chế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ăng cường việc huy động các nguồn lực, </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tiên hỗ trợ cho các xã sớm hoàn thành 19 tiêu chí nông thôn mới trong năm 2018 và triển khai thực hiện hoàn thành các tiêu chí nông thôn mới của các xã còn lại trên địa bàn theo kế hoạch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Ưu tiên nguồn kinh phí hỗ trợ phát triển các mô hình kinh tế hợp tác, hợp tác xã trong nông nghiệp, nông thôn; xây dựng mô hình liên kết sản xuất theo chuỗi giá trị để tạo việc làm, tăng thu nhập </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cho cư dâ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ngành, đơn vị thành viên Ban Chỉ đạo các Chương trình mục tiêu Quốc gia tỉnh, hướng dẫn và chỉ đạo các xã trên địa bàn, xác định các điều kiện cụ thể để xây dựng kế hoạch chi tiết, giải pháp để thực hiện hoàn thành các tiêu chí nông thôn mới trong năm 2018; đặc biệt là việc huy động các nguồn lực để thực hiện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ổ chức thực hiện hiệu quả các phong trào thi đua “Tỉnh Hòa Bình chung sức xây dựng nông thôn mới”; phong trào “Xây dựng gia đình 5 không 3 sạch”; phong trào “nhà sạch, vườn đẹp, môi trường trong lành, 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xóm văn minh”, xây dựng cảnh quan môi trường xanh-sạch-đẹp và cuộc vận động “Toàn dân đoàn kết xây dựng nông thôn mới, đô thị văn minh” tại các xã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kiểm tra, đôn đốc; tổ chức sơ kết 6 tháng, tổng kết năm và công tác thi đua khen thưởng địa phương làm tốt và các tập thể, cá nhân đóng góp tích cực vào phong trào xây dựng nông thôn mới. Phát hiện kịp thời cách làm hay, mô hình tốt để phổ biến ra diệ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àng tháng, quý, 6 tháng, cả năm báo cáo tiến độ, kết quả thực hiện, nhưng khó khăn, vướng mắc phát sinh và đề xuất giải pháp thực hiện với Ban Chỉ đạo các Chương trình mục tiêu Quốc gi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à Sở Nông nghiệp và Phát triển nông thôn (Cơ quan thường trực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ề nghị Mặt trận tổ quốc, các tổ chức Đoàn thể tỉnh</w:t>
      </w:r>
      <w:r>
        <w:rPr>
          <w:rFonts w:eastAsia="Times New Roman" w:cs="Times New Roman" w:ascii="Times New Roman" w:hAnsi="Times New Roman"/>
          <w:color w:val="000000"/>
          <w:sz w:val="28"/>
          <w:szCs w:val="28"/>
          <w:lang w:val="vi-VN"/>
        </w:rPr>
        <w:t> Chủ động lựa chọn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ội dung thiết thực để vận động, khuyến khích các hội viên, các cá nhân và tổ chức cùng đồng lòng chung sức xây dựng nông thôn mới, thực hiện phong trào “Tỉnh Hòa Bình chung sức xây dựng nông thôn mới”; phong trào “Xây dựng gia đình 5 không 3 sạch”; phong trào “nhà sạch, vườn đẹp, môi trường trong lành, ngõ xóm văn minh”, xây dựng cảnh quan môi trường xanh- sạch-đẹp và cuộc vận động “Toàn dân đoàn kết xây dựng nông thôn mới, đô thị văn minh” tại các xã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Giao Sở Nông nghiệp và Phát triển nông thôn, Văn phòng Điều phối nông thôn mớ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áo cáo kết quả thực hiện định k</w:t>
      </w:r>
      <w:r>
        <w:rPr>
          <w:rFonts w:eastAsia="Times New Roman" w:cs="Times New Roman" w:ascii="Times New Roman" w:hAnsi="Times New Roman"/>
          <w:color w:val="000000"/>
          <w:sz w:val="28"/>
          <w:szCs w:val="28"/>
        </w:rPr>
        <w:t>ỳ </w:t>
      </w:r>
      <w:r>
        <w:rPr>
          <w:rFonts w:eastAsia="Times New Roman" w:cs="Times New Roman" w:ascii="Times New Roman" w:hAnsi="Times New Roman"/>
          <w:color w:val="000000"/>
          <w:sz w:val="28"/>
          <w:szCs w:val="28"/>
          <w:lang w:val="vi-VN"/>
        </w:rPr>
        <w:t>hàng tháng, quý, 6 tháng, cả năm với Trưởng Ban Chỉ đạo các Chương trình mục tiêu Quốc gia tỉnh, Chủ tịch Ủy ban nhân dân tỉnh, Ban Chỉ đạo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ổ chức sơ kết 3 năm thực hiện Chương trình mục tiêu Quốc gia xây dựng nông thôn mới tỉnh (2016-2018) trong tháng 1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ó phụ biể</w:t>
      </w:r>
      <w:r>
        <w:rPr>
          <w:rFonts w:eastAsia="Times New Roman" w:cs="Times New Roman" w:ascii="Times New Roman" w:hAnsi="Times New Roman"/>
          <w:i/>
          <w:iCs/>
          <w:color w:val="000000"/>
          <w:sz w:val="28"/>
          <w:szCs w:val="28"/>
        </w:rPr>
        <w:t>u </w:t>
      </w:r>
      <w:r>
        <w:rPr>
          <w:rFonts w:eastAsia="Times New Roman" w:cs="Times New Roman" w:ascii="Times New Roman" w:hAnsi="Times New Roman"/>
          <w:i/>
          <w:iCs/>
          <w:color w:val="000000"/>
          <w:sz w:val="28"/>
          <w:szCs w:val="28"/>
          <w:lang w:val="vi-VN"/>
        </w:rPr>
        <w:t>phân công tổ chức thực hiện một số nhiệm vụ trọng tâm kế hoạch năm 2018 Chươ</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 trình mục tiêu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uốc gia xây dựng nông thôn mới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KIỂM TRA, GIÁM SÁT VÀ BÁO CÁO ĐÁNH GIÁ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3 tháng, 6 tháng và 1 năm các huyện, thành phố phối hợp với các đơn vị thành viên Ban Chỉ đạo các Chương trình mục tiêu Quốc gi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ược giao phụ trách tiến hành kiểm tra đánh giá kết quả thực hiện nhiệm vụ xây dựng nông thôn mới tại địa phương, trên cơ sở đó tổ chức đánh giá rút kinh nghiệm trong quá trình thực hiện, xây dựng kế hoạch công tác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đơn vị thành viên Ban Chỉ đạo các Chương trình mục tiêu Quốc gia tỉnh và UBND, Ban Chỉ đạo các huyện, thành phố thực hiện nghiêm túc chế độ báo cáo định kỳ, đột xuất theo Văn bản số 1315/UBND-NNTN ngày 26/9/2017 của Ủy ban nhân dân tỉnh và trong quá trình thực hiện nếu có khó khăn vướng mắc cần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gỡ thì nghiên cứu xây dự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xuất các giải pháp gửi qua Cơ quan thường trực chương trình để tổng hợp báo cáo Thường trực Ba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Trưởng Ba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các Chương trình mục tiêu Quốc gia tỉnh và Chủ tịch Ủy ban nhân dân tỉnh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Bộ NN&amp;PTNT;</w:t>
              <w:br/>
              <w:t>- Văn phòng Điều phối NTM TW;</w:t>
              <w:br/>
              <w:t>- TT. Tỉnh ủy;</w:t>
              <w:br/>
              <w:t>- TT. HĐND tỉnh;</w:t>
              <w:br/>
              <w:t>- Chủ tịch, các Phó Chủ tịch UBND tỉnh;</w:t>
              <w:br/>
              <w:t>- Các Sở, ban, ngành;</w:t>
              <w:br/>
              <w:t>- Ban Dân vận Tỉnh ủy;</w:t>
              <w:br/>
              <w:t>- Liên đoàn LĐ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w:t>
              <w:br/>
              <w:t>- Mặt trận và các đoàn thể tỉnh;</w:t>
              <w:br/>
              <w:t>- UBND các huyện, TP;</w:t>
              <w:br/>
              <w:t>- Chánh, Phó VP/UBND tỉnh;</w:t>
              <w:br/>
              <w:t>- Lưu: VT, NNTN (N.60).</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w:t>
              <w:br/>
              <w:t>PHÓ CHỦ TỊCH</w:t>
              <w:br/>
              <w:br/>
              <w:br/>
              <w:br/>
              <w:br/>
              <w:t>Nguyễn Văn D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IỂU GIAO CHỈ TIÊU KẾ HOẠCH THỰC HIỆN CHƯƠNG TRÌNH MỤC TIÊU QUỐC GIA XÂY DỰNG NÔNG THÔN MỚI NĂM 2018 CỦA CÁC HUYỆN, THÀNH PHỐ</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theo Kế hoạch số: </w:t>
      </w:r>
      <w:r>
        <w:rPr>
          <w:rFonts w:eastAsia="Times New Roman" w:cs="Verdana" w:ascii="Verdana" w:hAnsi="Verdana"/>
          <w:i/>
          <w:iCs/>
          <w:color w:val="000000"/>
          <w:sz w:val="17"/>
          <w:szCs w:val="17"/>
        </w:rPr>
        <w:t>18</w:t>
      </w:r>
      <w:r>
        <w:rPr>
          <w:rFonts w:eastAsia="Times New Roman" w:cs="Verdana" w:ascii="Verdana" w:hAnsi="Verdana"/>
          <w:i/>
          <w:iCs/>
          <w:color w:val="000000"/>
          <w:sz w:val="17"/>
          <w:szCs w:val="17"/>
          <w:lang w:val="vi-VN"/>
        </w:rPr>
        <w:t>/KH-UBND ngày </w:t>
      </w:r>
      <w:r>
        <w:rPr>
          <w:rFonts w:eastAsia="Times New Roman" w:cs="Verdana" w:ascii="Verdana" w:hAnsi="Verdana"/>
          <w:i/>
          <w:iCs/>
          <w:color w:val="000000"/>
          <w:sz w:val="17"/>
          <w:szCs w:val="17"/>
        </w:rPr>
        <w:t>31</w:t>
      </w:r>
      <w:r>
        <w:rPr>
          <w:rFonts w:eastAsia="Times New Roman" w:cs="Verdana" w:ascii="Verdana" w:hAnsi="Verdana"/>
          <w:i/>
          <w:iCs/>
          <w:color w:val="000000"/>
          <w:sz w:val="17"/>
          <w:szCs w:val="17"/>
          <w:lang w:val="vi-VN"/>
        </w:rPr>
        <w:t>/01/2018 của Ủy ban nhân dân tỉnh)</w:t>
      </w:r>
    </w:p>
    <w:tbl>
      <w:tblPr>
        <w:tblW w:w="5000" w:type="pct"/>
        <w:jc w:val="left"/>
        <w:tblInd w:w="10" w:type="dxa"/>
        <w:tblLayout w:type="fixed"/>
        <w:tblCellMar>
          <w:top w:w="0" w:type="dxa"/>
          <w:left w:w="0" w:type="dxa"/>
          <w:bottom w:w="0" w:type="dxa"/>
          <w:right w:w="0" w:type="dxa"/>
        </w:tblCellMar>
      </w:tblPr>
      <w:tblGrid>
        <w:gridCol w:w="329"/>
        <w:gridCol w:w="1201"/>
        <w:gridCol w:w="678"/>
        <w:gridCol w:w="679"/>
        <w:gridCol w:w="498"/>
        <w:gridCol w:w="678"/>
        <w:gridCol w:w="679"/>
        <w:gridCol w:w="678"/>
        <w:gridCol w:w="679"/>
        <w:gridCol w:w="688"/>
        <w:gridCol w:w="678"/>
        <w:gridCol w:w="679"/>
        <w:gridCol w:w="678"/>
        <w:gridCol w:w="538"/>
      </w:tblGrid>
      <w:tr>
        <w:trPr/>
        <w:tc>
          <w:tcPr>
            <w:tcW w:w="329" w:type="dxa"/>
            <w:tcBorders>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01" w:type="dxa"/>
            <w:tcBorders>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679" w:type="dxa"/>
            <w:tcBorders>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498" w:type="dxa"/>
            <w:tcBorders>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w:t>
            </w:r>
          </w:p>
        </w:tc>
        <w:tc>
          <w:tcPr>
            <w:tcW w:w="678" w:type="dxa"/>
            <w:tcBorders>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9" w:type="dxa"/>
            <w:tcBorders>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9" w:type="dxa"/>
            <w:tcBorders>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678" w:type="dxa"/>
            <w:tcBorders>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895" w:type="dxa"/>
            <w:gridSpan w:val="3"/>
            <w:tcBorders>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ơn vị tính: Xã</w:t>
            </w:r>
          </w:p>
        </w:tc>
      </w:tr>
      <w:tr>
        <w:trPr/>
        <w:tc>
          <w:tcPr>
            <w:tcW w:w="3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6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Cao Phong (12 x</w:t>
            </w:r>
            <w:r>
              <w:rPr>
                <w:rFonts w:eastAsia="Times New Roman" w:cs="Times New Roman" w:ascii="Times New Roman" w:hAnsi="Times New Roman"/>
                <w:b/>
                <w:bCs/>
                <w:color w:val="000000"/>
                <w:sz w:val="28"/>
                <w:szCs w:val="28"/>
              </w:rPr>
              <w:t>ã</w:t>
            </w:r>
            <w:r>
              <w:rPr>
                <w:rFonts w:eastAsia="Times New Roman" w:cs="Times New Roman" w:ascii="Times New Roman" w:hAnsi="Times New Roman"/>
                <w:b/>
                <w:bCs/>
                <w:color w:val="000000"/>
                <w:sz w:val="28"/>
                <w:szCs w:val="28"/>
                <w:lang w:val="vi-VN"/>
              </w:rPr>
              <w:t>)</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Đà Bắc (19 xã)</w:t>
            </w:r>
          </w:p>
        </w:tc>
        <w:tc>
          <w:tcPr>
            <w:tcW w:w="4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P. Hòa Bình (7 xà)</w:t>
            </w:r>
          </w:p>
        </w:tc>
        <w:tc>
          <w:tcPr>
            <w:tcW w:w="6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Kỳ Sơn (9 xã)</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Kim Bôi (27 xã)</w:t>
            </w:r>
          </w:p>
        </w:tc>
        <w:tc>
          <w:tcPr>
            <w:tcW w:w="6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Lạc Thủy (13 xã)</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Lạc S</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28 xã)</w:t>
            </w:r>
          </w:p>
        </w:tc>
        <w:tc>
          <w:tcPr>
            <w:tcW w:w="6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Lương Sơn (19 xã)</w:t>
            </w:r>
          </w:p>
        </w:tc>
        <w:tc>
          <w:tcPr>
            <w:tcW w:w="6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Mai Châu (22 xã)</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ân Lạc (23 xã)</w:t>
            </w:r>
          </w:p>
        </w:tc>
        <w:tc>
          <w:tcPr>
            <w:tcW w:w="6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Thủy (12 xã)</w:t>
            </w:r>
          </w:p>
        </w:tc>
        <w:tc>
          <w:tcPr>
            <w:tcW w:w="5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r>
      <w:tr>
        <w:trPr/>
        <w:tc>
          <w:tcPr>
            <w:tcW w:w="32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01"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x</w:t>
            </w:r>
            <w:r>
              <w:rPr>
                <w:rFonts w:eastAsia="Times New Roman" w:cs="Times New Roman" w:ascii="Times New Roman" w:hAnsi="Times New Roman"/>
                <w:b/>
                <w:bCs/>
                <w:color w:val="000000"/>
                <w:sz w:val="28"/>
                <w:szCs w:val="28"/>
              </w:rPr>
              <w:t>ã </w:t>
            </w:r>
            <w:r>
              <w:rPr>
                <w:rFonts w:eastAsia="Times New Roman" w:cs="Times New Roman" w:ascii="Times New Roman" w:hAnsi="Times New Roman"/>
                <w:b/>
                <w:bCs/>
                <w:color w:val="000000"/>
                <w:sz w:val="28"/>
                <w:szCs w:val="28"/>
                <w:lang w:val="vi-VN"/>
              </w:rPr>
              <w:t>đạt 19 tiêu chí</w:t>
            </w:r>
          </w:p>
        </w:tc>
        <w:tc>
          <w:tcPr>
            <w:tcW w:w="678"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7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98"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78"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78"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7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88"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78"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7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8"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3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3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2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xã đạt từ 15-18 tiêu chí</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3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xã đạt từ 10-14 tiêu chí</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r>
      <w:tr>
        <w:trPr/>
        <w:tc>
          <w:tcPr>
            <w:tcW w:w="3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0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xã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ạt từ 8-9 tiêu chí</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r>
      <w:tr>
        <w:trPr/>
        <w:tc>
          <w:tcPr>
            <w:tcW w:w="3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20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m đư</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ng giao thông thôn, xó</w:t>
            </w:r>
            <w:r>
              <w:rPr>
                <w:rFonts w:eastAsia="Times New Roman" w:cs="Times New Roman" w:ascii="Times New Roman" w:hAnsi="Times New Roman"/>
                <w:b/>
                <w:bCs/>
                <w:color w:val="000000"/>
                <w:sz w:val="28"/>
                <w:szCs w:val="28"/>
              </w:rPr>
              <w:t>m </w:t>
            </w:r>
            <w:r>
              <w:rPr>
                <w:rFonts w:eastAsia="Times New Roman" w:cs="Times New Roman" w:ascii="Times New Roman" w:hAnsi="Times New Roman"/>
                <w:b/>
                <w:bCs/>
                <w:color w:val="000000"/>
                <w:sz w:val="28"/>
                <w:szCs w:val="28"/>
                <w:lang w:val="vi-VN"/>
              </w:rPr>
              <w:t>được xây dựng xanh- sạch-đẹp và trồng hoa </w:t>
            </w: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b/>
                <w:bCs/>
                <w:i/>
                <w:iCs/>
                <w:color w:val="000000"/>
                <w:sz w:val="28"/>
                <w:szCs w:val="28"/>
              </w:rPr>
              <w:t>Đ</w:t>
            </w:r>
            <w:r>
              <w:rPr>
                <w:rFonts w:eastAsia="Times New Roman" w:cs="Times New Roman" w:ascii="Times New Roman" w:hAnsi="Times New Roman"/>
                <w:b/>
                <w:bCs/>
                <w:i/>
                <w:iCs/>
                <w:color w:val="000000"/>
                <w:sz w:val="28"/>
                <w:szCs w:val="28"/>
                <w:lang w:val="vi-VN"/>
              </w:rPr>
              <w:t>VT: km)</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r>
      <w:tr>
        <w:trPr/>
        <w:tc>
          <w:tcPr>
            <w:tcW w:w="3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Mô hình sản xuất phát tr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n theo chuỗi giá trị được giới thiệu </w:t>
            </w:r>
            <w:r>
              <w:rPr>
                <w:rFonts w:eastAsia="Times New Roman" w:cs="Times New Roman" w:ascii="Times New Roman" w:hAnsi="Times New Roman"/>
                <w:b/>
                <w:bCs/>
                <w:i/>
                <w:iCs/>
                <w:color w:val="000000"/>
                <w:sz w:val="28"/>
                <w:szCs w:val="28"/>
                <w:lang w:val="vi-VN"/>
              </w:rPr>
              <w:t>(ĐVT: Mô hình)</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Giao Sở Giao thông vận tải hướng dẫn cụ thể nội dung "Số km đường giao thông được trồng ho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 MỘT SỐ NHIỆM VỤ TRỌNG TÂM KẾ HOẠCH NĂM 2018 CHƯƠNG TRÌNH MỤC TIÊU QUỐC GIA XÂY DỰNG NÔNG THÔN MỚ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theo Kế hoạch số: </w:t>
      </w:r>
      <w:r>
        <w:rPr>
          <w:rFonts w:eastAsia="Times New Roman" w:cs="Verdana" w:ascii="Verdana" w:hAnsi="Verdana"/>
          <w:i/>
          <w:iCs/>
          <w:color w:val="000000"/>
          <w:sz w:val="17"/>
          <w:szCs w:val="17"/>
        </w:rPr>
        <w:t>18</w:t>
      </w:r>
      <w:r>
        <w:rPr>
          <w:rFonts w:eastAsia="Times New Roman" w:cs="Verdana" w:ascii="Verdana" w:hAnsi="Verdana"/>
          <w:i/>
          <w:iCs/>
          <w:color w:val="000000"/>
          <w:sz w:val="17"/>
          <w:szCs w:val="17"/>
          <w:lang w:val="vi-VN"/>
        </w:rPr>
        <w:t>/KH-UBND ngày </w:t>
      </w:r>
      <w:r>
        <w:rPr>
          <w:rFonts w:eastAsia="Times New Roman" w:cs="Verdana" w:ascii="Verdana" w:hAnsi="Verdana"/>
          <w:i/>
          <w:iCs/>
          <w:color w:val="000000"/>
          <w:sz w:val="17"/>
          <w:szCs w:val="17"/>
        </w:rPr>
        <w:t>31</w:t>
      </w:r>
      <w:r>
        <w:rPr>
          <w:rFonts w:eastAsia="Times New Roman" w:cs="Verdana" w:ascii="Verdana" w:hAnsi="Verdana"/>
          <w:i/>
          <w:iCs/>
          <w:color w:val="000000"/>
          <w:sz w:val="17"/>
          <w:szCs w:val="17"/>
          <w:lang w:val="vi-VN"/>
        </w:rPr>
        <w:t>/01/2018 của Ủy ban nhân dân tỉnh)</w:t>
      </w:r>
    </w:p>
    <w:tbl>
      <w:tblPr>
        <w:tblW w:w="5000" w:type="pct"/>
        <w:jc w:val="left"/>
        <w:tblInd w:w="0" w:type="dxa"/>
        <w:tblLayout w:type="fixed"/>
        <w:tblCellMar>
          <w:top w:w="0" w:type="dxa"/>
          <w:left w:w="0" w:type="dxa"/>
          <w:bottom w:w="0" w:type="dxa"/>
          <w:right w:w="0" w:type="dxa"/>
        </w:tblCellMar>
      </w:tblPr>
      <w:tblGrid>
        <w:gridCol w:w="483"/>
        <w:gridCol w:w="2991"/>
        <w:gridCol w:w="1447"/>
        <w:gridCol w:w="2123"/>
        <w:gridCol w:w="1061"/>
        <w:gridCol w:w="1255"/>
      </w:tblGrid>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ông việc</w:t>
            </w:r>
          </w:p>
        </w:tc>
        <w:tc>
          <w:tcPr>
            <w:tcW w:w="14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hủ trì</w:t>
            </w:r>
          </w:p>
        </w:tc>
        <w:tc>
          <w:tcPr>
            <w:tcW w:w="2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ối hợp</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hoàn thành</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thực hiện</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9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ký giao ước thi đua năm 2018 giữa các huyện, thành phố và giữa các sở, ngành; đơn vị trong tỉnh về các nội dung triển khai Chương trình mục tiêu Quốc gia xây dựng nông thôn mới.</w:t>
            </w:r>
          </w:p>
        </w:tc>
        <w:tc>
          <w:tcPr>
            <w:tcW w:w="14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2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N&amp;PTNT; Sở KH&amp;ĐT; Sở Tài chính</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hội nghị ký kết</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9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ện toàn Văn phòng điều phối Chương trình nông thôn tỉnh.</w:t>
            </w:r>
          </w:p>
        </w:tc>
        <w:tc>
          <w:tcPr>
            <w:tcW w:w="14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amp; PTNT</w:t>
            </w:r>
          </w:p>
        </w:tc>
        <w:tc>
          <w:tcPr>
            <w:tcW w:w="2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 các Sở, ngành liên quan</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của UBND tỉnh</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9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ổ sung sửa đổi Quyết định ban hành quy định thi đua, khen thưởng trong thực hiện Chương trình mục tiêu Quốc gia về xây dựng nông thôn mới trên địa bàn tỉnh, giai đoạn 2016-2020</w:t>
            </w:r>
          </w:p>
        </w:tc>
        <w:tc>
          <w:tcPr>
            <w:tcW w:w="14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amp; PTNT</w:t>
            </w:r>
          </w:p>
        </w:tc>
        <w:tc>
          <w:tcPr>
            <w:tcW w:w="2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ơn vị liên quan và các huyện, TP</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Đ của UBND tỉnh</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9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các nội dung, hạng mục công trình cần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đầu tư xây dựng theo tổng nguồn vốn đã được phân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ong Nghị quyết số 80/2017/NQ-HĐND ngày 08/12/2017 của Hội đồng nhân dân tỉnh</w:t>
            </w:r>
            <w:r>
              <w:rPr>
                <w:rFonts w:eastAsia="Times New Roman" w:cs="Times New Roman" w:ascii="Times New Roman" w:hAnsi="Times New Roman"/>
                <w:color w:val="000000"/>
                <w:sz w:val="28"/>
                <w:szCs w:val="28"/>
              </w:rPr>
              <w:t>.</w:t>
            </w:r>
          </w:p>
        </w:tc>
        <w:tc>
          <w:tcPr>
            <w:tcW w:w="14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amp; PTNT</w:t>
            </w:r>
          </w:p>
        </w:tc>
        <w:tc>
          <w:tcPr>
            <w:tcW w:w="2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amp;ĐT; Sở Tài chính; các Sở ngành, đơn vị liên quan và Các huyện, thành phố</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đề xuất chủ trương đầu tư 2018-2020</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9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chỉ đạo xây dựng kế hoạch hoàn thành chỉ tiêu đạt tiêu chí nông thôn mới theo kế hoạch giao trong năm 2018.</w:t>
            </w:r>
          </w:p>
        </w:tc>
        <w:tc>
          <w:tcPr>
            <w:tcW w:w="14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các đơn vị được giao phụ trách tiêu chí NTM</w:t>
            </w:r>
          </w:p>
        </w:tc>
        <w:tc>
          <w:tcPr>
            <w:tcW w:w="2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uyện, thành phố</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r>
      <w:tr>
        <w:trPr/>
        <w:tc>
          <w:tcPr>
            <w:tcW w:w="4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99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rà soát, hướng dẫn các ngành, đơn vị, địa phương thanh quyết toán nguồn kinh phí S</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nghiệp kinh tế phát triển Chương trình mục tiêu QG XD NTM năm 2017</w:t>
            </w:r>
          </w:p>
        </w:tc>
        <w:tc>
          <w:tcPr>
            <w:tcW w:w="14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c>
          <w:tcPr>
            <w:tcW w:w="2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KH&amp;ĐT, Sở NN&amp;PTNT; Kho bạc NN tỉnh; các sở ngành liên quan; các huyện, thành phố và các xã</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S</w:t>
            </w:r>
            <w:r>
              <w:rPr>
                <w:rFonts w:eastAsia="Times New Roman" w:cs="Times New Roman" w:ascii="Times New Roman" w:hAnsi="Times New Roman"/>
                <w:color w:val="000000"/>
                <w:sz w:val="28"/>
                <w:szCs w:val="28"/>
              </w:rPr>
              <w:t>ở</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9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rà soát, bổ sung hướng dẫn cơ chế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đầ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xây dựng các công trình hạ tầng nông thôn trong xây dựng nông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mới theo Luật đầu tư và Luật xây dựng cơ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ớ Kế hoạch và Đ</w:t>
            </w:r>
            <w:r>
              <w:rPr>
                <w:rFonts w:eastAsia="Times New Roman" w:cs="Times New Roman" w:ascii="Times New Roman" w:hAnsi="Times New Roman"/>
                <w:color w:val="000000"/>
                <w:sz w:val="28"/>
                <w:szCs w:val="28"/>
              </w:rPr>
              <w:t>ầu</w:t>
            </w:r>
            <w:r>
              <w:rPr>
                <w:rFonts w:eastAsia="Times New Roman" w:cs="Times New Roman" w:ascii="Times New Roman" w:hAnsi="Times New Roman"/>
                <w:color w:val="000000"/>
                <w:sz w:val="28"/>
                <w:szCs w:val="28"/>
                <w:lang w:val="vi-VN"/>
              </w:rPr>
              <w:t> tư</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ành liên quan; UBND huyện, thành phố và các xã</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I</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lang w:val="vi-VN"/>
              </w:rPr>
              <w:t>của UBND tỉnh</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bổ sung ban hành các bản vẽ thiết kế mẫu, thiết kế điển hình các công trình trong xây dựng nông thôn mới để áp dụng cơ chế đặc thù theo Nghị định số 161/2016/NĐ-CP ngày 02/12/2016 của Thủ tướng Chính phủ.</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Xây dựng; Văn hóa, thể thao và Du lịch; Giáo dục và Đào tạo; Nông nghiệp &amp; PTNT; Y tế</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ành liên quan; UBND huyện, thành phố và các xã</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 II</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UBND tỉnh</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uyển chọn cán bộ tham gia hợp tác xã theo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ư 340/2016/TT-BTC ngày 29/12/2016 của Bộ Tài chính</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minh Hợp tác xã tỉnh</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ành liên quan; UBND huyện, thành phố và các xã</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 II</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kiểm tra, hướng dẫn xem xét điều chỉnh, bổ sung quy hoạch chung xây dựng xã và công tác ban hành quy định quản lý quy hoạch chung xây dựng xã, tổ chức thực hiện theo quy hoạch xây dựng nông thôn mới</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uyện, thành phố và các xã</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 III</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khen thưởng cho các tập thể, đơn vị, tổ chức; các hộ gia đình, các cá nhân tiê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rong xây dựng nông thôn mới năm 2018.</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N&amp;PTNT, Sở Nội vụ</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ành viên BCĐ các Chương trình MTQG tỉnh; BC</w:t>
            </w: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lang w:val="vi-VN"/>
              </w:rPr>
              <w:t>các huyện, thành phố và các x</w:t>
            </w:r>
            <w:r>
              <w:rPr>
                <w:rFonts w:eastAsia="Times New Roman" w:cs="Times New Roman" w:ascii="Times New Roman" w:hAnsi="Times New Roman"/>
                <w:color w:val="000000"/>
                <w:sz w:val="28"/>
                <w:szCs w:val="28"/>
              </w:rPr>
              <w:t>ã</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UBND tỉnh</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ết kết quả thực hiện các dự án sản xuất theo chuỗi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trị giai đoạn 2017-2018 sử dụng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hỗ trợ phát triển sản xuất thuộc Chương trình mục tiêu Quốc gia xây dựng nông thôn mới</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amp; PTNT</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ơn vị liên quan và các huyện, T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 IV</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tác tổng hợp Chương trình (theo Quyết định số 16/2017/QĐ-UBND Quyết định số Q"&gt; 16/2017/</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Đ-UBND ngày 16/6/2017 của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và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điều chỉnh điều chỉnh kịp thời các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rong quá trình thực hiện Quyết định số 958/QĐ-UBND ngày 09/6/2017 của Ủy ban nhân dân tỉnh về việc ban hành quy định danh mục loại dự án được áp dụng cơ chế đặc thù thuộc các Chương trình mục tiêu Quốc gia trên địa bàn tỉnh Hòa Bình giai đoạn 2016-2020. Hướng dẫn số 1084/HD-SKHĐT ngày 14/7/2017 Hướng dẫn tạm thời quy trình lập, thẩm định, phê duyệt chủ trương đầu tư Dự án nhóm C có quy mô nhỏ và một số nội dung trong công tác lựa chọn nhà thầu theo hình thức tham gia thực hiện của cộng đồng đối với các dự án thuộc Chương trình mục tiêu Quốc gia trên địa bàn tỉnh Hòa Bình giai đoạn 2016-2020. Công văn số 2087/SKHĐT-KTN hướng dẫn Ủy ban nhân dân các huyện, thành phố huy động nguồn lực bổ sung thực hiện Chương trình mục tiêu Quốc gia xây dựng nông thôn mới giai đoạn 2016-2020.</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ơn vị liên quan và các huyện, T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lang w:val="vi-VN"/>
              </w:rPr>
              <w:t>của UBND tỉnh</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xây dựng mô hình vườn thuốc nam tại các trạm y tế xã</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uyện, thành phố</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phong trào thi đua “Tỉnh Hòa Bình chung sức xây dựng nông thôn mới, giai đoạn 2016 - 2020” và các phong trào: “Toàn dân đoàn kết xây dựng nông thôn mới, đô thị văn minh”;</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Mặt trận Tổ quốc tỉnh</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ành viên BCĐ các Chương trình MTQG tỉnh; BCĐ các huyện, thành phố và các xã</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Cuộc vận động “Xây dựng gia đình 5 không, 3 sạch”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phong trào “Nhà sạch - vườn đẹp - môi trường trong lành - ng</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xóm văn minh” và xây dựng các mô hình cảnh quan môi trường xanh - sạch -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ẹp.</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Liên hiệp Phụ n</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tỉnh</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TTQ, các tổ chức chính trị -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và Các huyện, thành phố</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phong trào “nhà sạch, vườn đẹp, môi trường trong lành, ngõ xóm văn minh” và xây dựng các mô hình cảnh quan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xanh-sạch-đẹp.</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ông dân tỉnh</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TTQ, các tổ chức chính trị - xã hội và Các huyện, thành phố</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hướng dẫn thực hiện phát triển sản xuất; mô hình liên kết sản xuất theo chuỗi giá trị trong xây dựng nông thôn mới</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và PTNT</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ơn vị liên quan và các huyện, T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xây dựng mô hình Hợp tác xã kiểu mới gắn với chuỗi giá trị sản xuất.</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Minh HTX tỉnh</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ơn vị liên quan và các huyện, T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thủ tục đầu tư hỗ trợ hạ tầng hợp tác xã nông nghiệp</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Đầu tư</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ơn vị liên quan và các huyện, T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uyên truyền về NTM</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iều phối tỉnh,</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ành viên BCĐ; các huyện, TP; Đài truyền hình tỉnh, Báo Hòa Bình</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hế trận quốc phòng toàn dân; Nâng cao chất lượng, hiệu quả hoạt động của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ệ thống chính trị, xây dựng cấp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ạt chuẩ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iếp cận pháp luật, đả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an ninh, trật tự an toàn xã hội tại cơ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hực hiện tốt phong trào toàn dân bảo vệ an ninh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trên địa bàn nông thôn.</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Chỉ huy Qu</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ự tỉnh, Sở Nội vụ, Sở Tư pháp, Công A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ành viên BCĐ các Chương trình MT</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G tỉnh; BCĐ các huyện, thành phố và các xã</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w:t>
            </w:r>
            <w:r>
              <w:rPr>
                <w:rFonts w:eastAsia="Times New Roman" w:cs="Times New Roman" w:ascii="Times New Roman" w:hAnsi="Times New Roman"/>
                <w:color w:val="000000"/>
                <w:sz w:val="28"/>
                <w:szCs w:val="28"/>
              </w:rPr>
              <w:t>ả</w:t>
            </w:r>
          </w:p>
        </w:tc>
      </w:tr>
      <w:tr>
        <w:trPr/>
        <w:tc>
          <w:tcPr>
            <w:tcW w:w="4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299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công tác chỉ đạo, thực hiện kế hoạch năm 2018 và xây dựng kế hoạch năm 2019 tại các địa phư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w:t>
            </w:r>
          </w:p>
        </w:tc>
        <w:tc>
          <w:tcPr>
            <w:tcW w:w="144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các CTMTQ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12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gành liên quan; (Thành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BC</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BC</w:t>
            </w: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lang w:val="vi-VN"/>
              </w:rPr>
              <w:t>các huyện, Thành phố</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6 th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cả nă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8-kh-ubnd-tinh-hoa-binh-vb4692.html" TargetMode="External"/><Relationship Id="rId3" Type="http://schemas.openxmlformats.org/officeDocument/2006/relationships/hyperlink" Target="https://tailieuluat.com/van-ban-khac-18-kh-ubnd-tinh-hoa-binh-vb46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4:00Z</dcterms:created>
  <dc:creator>tailieuluat.com</dc:creator>
  <dc:description/>
  <cp:keywords>tailieuluat.com</cp:keywords>
  <dc:language>en-US</dc:language>
  <cp:lastModifiedBy>Admin</cp:lastModifiedBy>
  <dcterms:modified xsi:type="dcterms:W3CDTF">2018-08-20T08:25:00Z</dcterms:modified>
  <cp:revision>1</cp:revision>
  <dc:subject>Kế hoạch 18/KH-UBND  lĩnh vực Văn hóa - Xã hội về thực hiện Chương trình mục tiêu quốc gia xây dựng nông thôn mới tỉnh Hòa Bình năm 2018 ban hành ngày 31/01/2018</dc:subject>
  <dc:title>Kế hoạch 18/KH-UBND lĩnh vực Văn hóa - Xã hội</dc:title>
</cp:coreProperties>
</file>