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5" w:type="dxa"/>
        <w:jc w:val="left"/>
        <w:tblInd w:w="-115" w:type="dxa"/>
        <w:tblLayout w:type="fixed"/>
        <w:tblCellMar>
          <w:top w:w="0" w:type="dxa"/>
          <w:left w:w="108" w:type="dxa"/>
          <w:bottom w:w="0" w:type="dxa"/>
          <w:right w:w="108" w:type="dxa"/>
        </w:tblCellMar>
      </w:tblPr>
      <w:tblGrid>
        <w:gridCol w:w="4076"/>
        <w:gridCol w:w="6339"/>
      </w:tblGrid>
      <w:tr>
        <w:trPr/>
        <w:tc>
          <w:tcPr>
            <w:tcW w:w="407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VĂN PHÒNG CHÍNH PHỦ</w:t>
            </w:r>
            <w:r>
              <w:rPr>
                <w:rFonts w:eastAsia="Times New Roman" w:cs="Times New Roman" w:ascii="Times New Roman" w:hAnsi="Times New Roman"/>
                <w:b/>
                <w:bCs/>
                <w:sz w:val="28"/>
                <w:szCs w:val="28"/>
                <w:lang w:val="vi-VN"/>
              </w:rPr>
              <w:br/>
              <w:t>-------</w:t>
            </w:r>
          </w:p>
        </w:tc>
        <w:tc>
          <w:tcPr>
            <w:tcW w:w="633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407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94/QĐ-VPCP</w:t>
            </w:r>
          </w:p>
        </w:tc>
        <w:tc>
          <w:tcPr>
            <w:tcW w:w="633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Hà Nội, ngày </w:t>
            </w:r>
            <w:r>
              <w:rPr>
                <w:rFonts w:eastAsia="Times New Roman" w:cs="Times New Roman" w:ascii="Times New Roman" w:hAnsi="Times New Roman"/>
                <w:i/>
                <w:iCs/>
                <w:sz w:val="28"/>
                <w:szCs w:val="28"/>
              </w:rPr>
              <w:t>31</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01 </w:t>
            </w:r>
            <w:r>
              <w:rPr>
                <w:rFonts w:eastAsia="Times New Roman" w:cs="Times New Roman" w:ascii="Times New Roman" w:hAnsi="Times New Roman"/>
                <w:i/>
                <w:iCs/>
                <w:sz w:val="28"/>
                <w:szCs w:val="28"/>
                <w:lang w:val="vi-VN"/>
              </w:rPr>
              <w:t>năm 201</w:t>
            </w:r>
            <w:r>
              <w:rPr>
                <w:rFonts w:eastAsia="Times New Roman" w:cs="Times New Roman" w:ascii="Times New Roman" w:hAnsi="Times New Roman"/>
                <w:i/>
                <w:iCs/>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KẾ HOẠCH KIỂM SOÁT THỦ TỤC HÀNH CHÍNH, CÔNG NGHỆ THÔNG TIN VÀ XÂY DỰNG CHÍNH PHỦ ĐIỆN TỬ CỦA VĂN PHÒNG CHÍNH PHỦ NĂM 2018</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CHỦ NHIỆM VĂN PHÒ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50/2016/NĐ-CP ngày 11 tháng 11 năm 2016 của Chính phủ Quy định chức năng, nhiệm vụ, quyền hạn và cơ cấu tổ chức của Văn phò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20/2008/NĐ-CP ngày 14 tháng 02 năm 2008 của Chính phủ về tiếp nhận, xử lý phản ánh, kiến nghị của các cá nhân, tổ chức về quy định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36a/NQ-CP ngày 14 tháng 10 năm 2015 của Chính phủ về Chính phủ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01/NQ-CP ngày 01 tháng 01 năm 2018 của Chính phủ về nhiệm vụ, giải pháp chủ yếu thực hiện Kế hoạch phát triển kinh tế - xã hội và Dự toán ngân sách nhà nước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Cục trưởng Cục Kiểm soát thủ tục hà</w:t>
      </w:r>
      <w:r>
        <w:rPr>
          <w:rFonts w:eastAsia="Times New Roman" w:cs="Times New Roman" w:ascii="Times New Roman" w:hAnsi="Times New Roman"/>
          <w:i/>
          <w:iCs/>
          <w:color w:val="000000"/>
          <w:sz w:val="28"/>
          <w:szCs w:val="28"/>
        </w:rPr>
        <w:t>n</w:t>
      </w:r>
      <w:r>
        <w:rPr>
          <w:rFonts w:eastAsia="Times New Roman" w:cs="Times New Roman" w:ascii="Times New Roman" w:hAnsi="Times New Roman"/>
          <w:i/>
          <w:iCs/>
          <w:color w:val="000000"/>
          <w:sz w:val="28"/>
          <w:szCs w:val="28"/>
          <w:lang w:val="vi-VN"/>
        </w:rPr>
        <w:t>h chí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Kế hoạch kiểm soát thủ tục hành chính, công nghệ thông tin và xây dựng Chính phủ điện tử của Văn phòng Chính phủ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Kinh phí thực hiện Kế hoạch này được bố trí từ nguồn kinh phí chi thường xuyên năm 2018 của Văn phòng Chính phủ phân bổ về Cục Kiểm soát thủ tục hành chính và các nguồn kinh phí hợp pháp khác theo quy định của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Vụ, Cục, đơn vị thuộc Văn phòng Chính phủ, trong phạm vi lĩnh vực được phân công theo dõi, có trách nhiệm phối hợp với Cục Kiểm soát thủ tục hành chính tổ chức triển khai thực hiện nhiệm vụ liên quan tại Kế hoạch này. Trong quá trình thực hiện, nếu có vấn đề phát sinh, kịp thời báo cáo Lãnh đạo Văn phòng Chính phủ cho ý kiến chỉ đ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ục Kiểm soát thủ tục hành chính chủ trì, phối hợp với các Vụ, Cục, đơn vị thuộc Văn phòng Chính phủ theo dõi, đôn đốc, hướng dẫn các đơn vị triển khai thực hiện nhiệm vụ tại Kế hoạch này; lập dự toán kinh phí để thực hiện các nhiệm vụ về kiểm soát thủ tục hành chính, về công nghệ thông tin và xây dựng Chính phủ điện tử của Văn phòng Chính phủ năm 2018 trình cấp có thẩm quyền phê duyệt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ụ Kế hoạch tài chính có trách nhiệm b</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trí kinh phí đảm bảo thực hiện Kế hoạch này theo quy định của pháp luật về ngân sách và phù hợp với tình hình thự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Quyết định này có hiệu lực kể từ ngày ký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w:t>
      </w:r>
      <w:r>
        <w:rPr>
          <w:rFonts w:eastAsia="Times New Roman" w:cs="Times New Roman" w:ascii="Times New Roman" w:hAnsi="Times New Roman"/>
          <w:color w:val="000000"/>
          <w:sz w:val="28"/>
          <w:szCs w:val="28"/>
          <w:lang w:val="vi-VN"/>
        </w:rPr>
        <w:t> Các Vụ trưởng, Cục trưởng, Thủ trưởng các đơn vị trực thuộc và công chức, viên chức Văn phòng Chính phủ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rPr>
              <w:br/>
            </w: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TTgCP, các Ph</w:t>
            </w:r>
            <w:r>
              <w:rPr>
                <w:rFonts w:eastAsia="Times New Roman" w:cs="Times New Roman" w:ascii="Times New Roman" w:hAnsi="Times New Roman"/>
                <w:sz w:val="24"/>
                <w:szCs w:val="24"/>
              </w:rPr>
              <w:t>ó </w:t>
            </w:r>
            <w:r>
              <w:rPr>
                <w:rFonts w:eastAsia="Times New Roman" w:cs="Times New Roman" w:ascii="Times New Roman" w:hAnsi="Times New Roman"/>
                <w:sz w:val="24"/>
                <w:szCs w:val="24"/>
                <w:lang w:val="vi-VN"/>
              </w:rPr>
              <w:t>TTgCP (để b/c);</w:t>
              <w:br/>
              <w:t>- Các Bộ, cơ quan ngang Bộ, cơ quan thuộc CP;</w:t>
            </w:r>
            <w:r>
              <w:rPr>
                <w:rFonts w:eastAsia="Times New Roman" w:cs="Times New Roman" w:ascii="Times New Roman" w:hAnsi="Times New Roman"/>
                <w:sz w:val="28"/>
                <w:szCs w:val="28"/>
              </w:rPr>
              <w:br/>
            </w:r>
            <w:r>
              <w:rPr>
                <w:rFonts w:eastAsia="Times New Roman" w:cs="Times New Roman" w:ascii="Times New Roman" w:hAnsi="Times New Roman"/>
                <w:sz w:val="24"/>
                <w:szCs w:val="24"/>
                <w:lang w:val="vi-VN"/>
              </w:rPr>
              <w:t>- UBND tỉnh, thành phố trực thuộc TW;</w:t>
              <w:br/>
              <w:t>- VPCP: BTCN, các PCN, Trợ lý, Thư ký TTgCP, các Phó TTgCP, Các Vụ, Cục, đơn vị thuộc VPCP, Văn phòng ĐU-CĐ-ĐTN;</w:t>
              <w:br/>
              <w:t>- Lưu: VT, KSTT (2), NVH.</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BỘ TRƯỞNG, CHỦ NHIỆM</w:t>
            </w:r>
            <w:r>
              <w:rPr>
                <w:rFonts w:eastAsia="Times New Roman" w:cs="Times New Roman" w:ascii="Times New Roman" w:hAnsi="Times New Roman"/>
                <w:b/>
                <w:bCs/>
                <w:sz w:val="28"/>
                <w:szCs w:val="28"/>
                <w:lang w:val="vi-VN"/>
              </w:rPr>
              <w:br/>
              <w:br/>
              <w:br/>
              <w:br/>
              <w:br/>
            </w:r>
            <w:r>
              <w:rPr>
                <w:rFonts w:eastAsia="Times New Roman" w:cs="Times New Roman" w:ascii="Times New Roman" w:hAnsi="Times New Roman"/>
                <w:b/>
                <w:bCs/>
                <w:sz w:val="28"/>
                <w:szCs w:val="28"/>
              </w:rPr>
              <w:t>Mai Tiến Dũ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Ế HO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KIỂM SOÁT THỦ TỤC HÀNH CHÍNH, CÔNG NGHỆ THÔNG TIN VÀ XÂY DỰNG CHÍNH PHỦ ĐIỆN TỬ CỦA VĂN PHÒNG CHÍNH PHỦ NĂM 2018</w:t>
        <w:br/>
      </w:r>
      <w:r>
        <w:rPr>
          <w:rFonts w:eastAsia="Times New Roman" w:cs="Verdana" w:ascii="Verdana" w:hAnsi="Verdana"/>
          <w:i/>
          <w:iCs/>
          <w:color w:val="000000"/>
          <w:sz w:val="17"/>
          <w:szCs w:val="17"/>
          <w:lang w:val="vi-VN"/>
        </w:rPr>
        <w:t>(Ban hành k</w:t>
      </w:r>
      <w:r>
        <w:rPr>
          <w:rFonts w:eastAsia="Times New Roman" w:cs="Verdana" w:ascii="Verdana" w:hAnsi="Verdana"/>
          <w:i/>
          <w:iCs/>
          <w:color w:val="000000"/>
          <w:sz w:val="17"/>
          <w:szCs w:val="17"/>
        </w:rPr>
        <w:t>èm theo Quyết định số 94/QĐ-VPCP ngày 31 tháng 01 năm 2018 của Bộ trưởng, Chủ nhiệm Văn phòng Chính phủ)</w:t>
      </w:r>
    </w:p>
    <w:tbl>
      <w:tblPr>
        <w:tblW w:w="4950" w:type="pct"/>
        <w:jc w:val="left"/>
        <w:tblInd w:w="0" w:type="dxa"/>
        <w:tblLayout w:type="fixed"/>
        <w:tblCellMar>
          <w:top w:w="0" w:type="dxa"/>
          <w:left w:w="0" w:type="dxa"/>
          <w:bottom w:w="0" w:type="dxa"/>
          <w:right w:w="0" w:type="dxa"/>
        </w:tblCellMar>
      </w:tblPr>
      <w:tblGrid>
        <w:gridCol w:w="394"/>
        <w:gridCol w:w="3059"/>
        <w:gridCol w:w="999"/>
        <w:gridCol w:w="1279"/>
        <w:gridCol w:w="940"/>
        <w:gridCol w:w="940"/>
        <w:gridCol w:w="1655"/>
      </w:tblGrid>
      <w:tr>
        <w:trPr/>
        <w:tc>
          <w:tcPr>
            <w:tcW w:w="3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305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nhiệm vụ</w:t>
            </w:r>
          </w:p>
        </w:tc>
        <w:tc>
          <w:tcPr>
            <w:tcW w:w="99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chủ trì</w:t>
            </w:r>
          </w:p>
        </w:tc>
        <w:tc>
          <w:tcPr>
            <w:tcW w:w="127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quan, đơn vị phối hợp</w:t>
            </w:r>
          </w:p>
        </w:tc>
        <w:tc>
          <w:tcPr>
            <w:tcW w:w="188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w:t>
            </w:r>
          </w:p>
        </w:tc>
        <w:tc>
          <w:tcPr>
            <w:tcW w:w="165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ản phẩm dự kiến hoàn thành</w:t>
            </w:r>
          </w:p>
        </w:tc>
      </w:tr>
      <w:tr>
        <w:trPr/>
        <w:tc>
          <w:tcPr>
            <w:tcW w:w="3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0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ắt đầu</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oàn thành</w:t>
            </w:r>
          </w:p>
        </w:tc>
        <w:tc>
          <w:tcPr>
            <w:tcW w:w="16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8872" w:type="dxa"/>
            <w:gridSpan w:val="6"/>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ÓM NHIỆM VỤ HOÀN THIỆN THỂ CHẾ VỀ KIỂM SOÁT THỦ TỤC HÀNH CHÍNH, CÔNG NGHỆ THÔNG TIN VÀ XÂY DỰNG CHÍNH PHỦ ĐIỆN TỬ</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Nghị định quy định chế độ báo cáo của cơ quan hành chính nhà nước.</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 thuộc Văn phòng Chính phủ; các bộ, ngành, địa phương.</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2018</w:t>
            </w:r>
          </w:p>
        </w:tc>
        <w:tc>
          <w:tcPr>
            <w:tcW w:w="16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thảo Nghị định, trình Chính phủ.</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Quyết định thay thế Quyết định số 114/QĐ-TTg ngày 25 tháng 5 năm 2006 của Thủ tướng Chính phủ ban hành Quy định chế độ họp trong hoạt động của các cơ quan hành chính nhà nước.</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 thuộc Văn phòng Chính phủ; các bộ, ngành, địa phương.</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6/2018</w:t>
            </w:r>
          </w:p>
        </w:tc>
        <w:tc>
          <w:tcPr>
            <w:tcW w:w="16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thảo Quyết định, trình Thủ tướng Chính phủ.</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Quyết định của Thủ tướng Chính phủ ban hành danh mục dịch vụ công trực tuyến mức độ 3, 4 của các bộ, ngành, địa phương năm 2018.</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 thuộc Văn phòng Chính phủ; các bộ, ngành, địa phương.</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4/2018</w:t>
            </w:r>
          </w:p>
        </w:tc>
        <w:tc>
          <w:tcPr>
            <w:tcW w:w="16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thảo Quyết định, trình Thủ tướng Chính phủ.</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Quyết định của Thủ tướng Chính phủ ban hành Kế hoạch xây dựng Hệ thống thông tin báo cáo quốc gia.</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 thuộc Văn phòng Chính phủ; các bộ, ngành, địa phương.</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3/2018</w:t>
            </w:r>
          </w:p>
        </w:tc>
        <w:tc>
          <w:tcPr>
            <w:tcW w:w="16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thảo Quyết định, trình Thủ tướng Chính phủ.</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Quyết định của Thủ tướng Chính phủ ban hành Quy chế gửi, nhận văn bản điện tử trên hệ thống quản lý văn bản bốn cấp chính quyền.</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 thuộc Văn phòng Chính phủ; các bộ, ngành, địa phương.</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3/2018</w:t>
            </w:r>
          </w:p>
        </w:tc>
        <w:tc>
          <w:tcPr>
            <w:tcW w:w="16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thảo Quyết định, trình Thủ tướng Chính phủ.</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Quyết định của Thủ tướng Chính phủ ban hành Kế hoạch thực hiện Nghị định về thực hiện cơ chế một cửa, một cửa liên thông trong giải quyết thủ tục hành chính.</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 thuộc Văn phòng Chính phủ; các bộ, ngành, địa phương.</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6/2018</w:t>
            </w:r>
          </w:p>
        </w:tc>
        <w:tc>
          <w:tcPr>
            <w:tcW w:w="16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thảo Quyết định, trình Thủ tướng Chính phủ.</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Thông tư quy định, hướng dẫn một số nội dung của Nghị định về thực hiện cơ chế một cửa, một cửa liên thông trong giải quyết thủ tục hành chính.</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 thuộc Văn phòng Chính phủ; các bộ, ngành, địa phương.</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6/2018</w:t>
            </w:r>
          </w:p>
        </w:tc>
        <w:tc>
          <w:tcPr>
            <w:tcW w:w="16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thảo Thông tư, trình Bộ trưởng, Chủ nhiệm.</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Đề án thực hiện liên thông các thủ tục hành chính: Đăng ký khai tử, xóa đăng ký thường trú, hưởng chế độ tuất/hỗ trợ mai táng phí/hưởng mai táng phí.</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 thuộc Văn phòng Chính phủ; các bộ, ngành, địa phương.</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6/2018</w:t>
            </w:r>
          </w:p>
        </w:tc>
        <w:tc>
          <w:tcPr>
            <w:tcW w:w="16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thảo Đ</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án, trình Thủ tướng Chính phủ.</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8872" w:type="dxa"/>
            <w:gridSpan w:val="6"/>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ÓM NHIỆM VỤ VỀ CẢI CÁCH, KIỂM SOÁT THỦ TỤC HÀNH CHÍNH VÀ THỰC HIỆN CƠ CHẾ MỘT CỬA, MỘT CỬA LIÊN THÔNG TRONG GIẢI QUYẾT THỦ TỤC HÀNH CHÍNH</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hướng dẫn, theo dõi, đôn đốc các bộ, ngành, địa phương xây dựng chương trình, kế hoạch về cải cách, kiểm soát thủ tục hành chính, thực hiện cơ chế một cửa, một cửa liên thông trong giải quyết thủ tục hành chính và tổ chức triển khai thực hiện.</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 thuộc Văn phòng Chính phủ; các bộ, ngành, địa phương.</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2018</w:t>
            </w:r>
          </w:p>
        </w:tc>
        <w:tc>
          <w:tcPr>
            <w:tcW w:w="1655"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văn đôn đốc của Văn phòng Chính phủ;</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ương trình, kế hoạch của các bộ, ngành, địa phương được xây dựng và triển khai.</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theo dõi, đôn đốc việc cập nhật dữ liệu thủ tục hành chính trên Cơ sở dữ liệu quốc gia về thủ tục hành chính.</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ngành, địa phương.</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2018</w:t>
            </w:r>
          </w:p>
        </w:tc>
        <w:tc>
          <w:tcPr>
            <w:tcW w:w="16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văn đôn đốc của Văn phòng Chính phủ.</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ẩm tra các đề án, dự thảo văn bản quy phạm pháp luật có quy định về thủ tục hành chính.</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 thuộc Văn phòng Chính phủ theo chức năng nhiệm vụ được giao</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2018</w:t>
            </w:r>
          </w:p>
        </w:tc>
        <w:tc>
          <w:tcPr>
            <w:tcW w:w="16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bản thẩm tra của Văn phòng Chính phủ đối với dự án, dự thảo văn bản quy phạm pháp luật có quy định về thủ tục hành chính.</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giao ban định kỳ, đột xuất với các Bộ, ngành, địa phương về công tác cải cách, kiểm soát thủ tục hành chính, cơ chế một cửa, một cửa liên thông trong giải quyết thủ tục hành chính.</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có liên quan thuộc Văn phòng Chính phủ; các Bộ, ngành, địa phương.</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2018</w:t>
            </w:r>
          </w:p>
        </w:tc>
        <w:tc>
          <w:tcPr>
            <w:tcW w:w="16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hội nghị giao ban được triển khai.</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tập huấn về chuyên môn, nghiệp vụ kiểm soát thủ tục hành chính, cải cách thủ tục hành chính, cơ chế một cửa, một cửa liên thông trong giải quyết thủ tục hành chính cho các bộ, ngành, địa phương.</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 thuộc Văn phòng Chính phủ; các Bộ, ngành, địa phương.</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5/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7/2018</w:t>
            </w:r>
          </w:p>
        </w:tc>
        <w:tc>
          <w:tcPr>
            <w:tcW w:w="16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nghị tập huấn được triển khai.</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kiểm tra việc thực hiện công tác cải cách, kiểm soát thủ tục hành chính, cơ chế một cửa, một cửa liên thông trong giải quyết thủ tục hành chính, việc thực hiện Nghị quyết 36a/NQ-CP của Chính phủ về Chính phủ điện tử, bao gồm việc thực hiện danh mục dịch vụ công trực tuyến mức độ 3, 4 (dự kiến kiểm tra tại 8 bộ, ngành và 20 địa phương).</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 thuộc Văn phòng Chính phủ; các bộ, ngành, địa phương được kiểm tra.</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7/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1/2018</w:t>
            </w:r>
          </w:p>
        </w:tc>
        <w:tc>
          <w:tcPr>
            <w:tcW w:w="16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ết quả kiểm tra trình Bộ trưởng, Chủ nhiệm, trình Thủ tướng Chính phủ.</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à soát, đánh giá nội dung thủ tục hành chính công khai trên Cơ sở dữ liệu quốc gia về thủ tục hành chính của các bộ, ngành, địa phương.</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ngành, địa phương có liên quan.</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2018</w:t>
            </w:r>
          </w:p>
        </w:tc>
        <w:tc>
          <w:tcPr>
            <w:tcW w:w="16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văn của Văn phòng Chính phủ gửi các bộ, ngành, địa phương.</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à soát độc lập quy định thủ tục hành chính trong văn bản quy phạm pháp luật của địa phương từ năm 2015 đến nay báo cáo Thủ tướng Chính phủ yêu cầu UBND tỉnh, thành phố trực thuộc trung ương bãi bỏ, sửa đổi, bổ sung.</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ịa phương</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2018</w:t>
            </w:r>
          </w:p>
        </w:tc>
        <w:tc>
          <w:tcPr>
            <w:tcW w:w="16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của Văn phòng Chính phủ trình Thủ tướng Chính phủ.</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tiếp nhận, xử lý phản ánh, kiến nghị của người dân, doanh nghiệp về cơ chế, chính sách, thủ tục hành chính trên Cổng Thông tin điện tử Chính phủ.</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 Cổng Thông tin điện tử Chính phủ và một số đơn vị liên quan.</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 thuộc Văn phòng Chính phủ; các bộ, ngành, địa phương.</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2018</w:t>
            </w:r>
          </w:p>
        </w:tc>
        <w:tc>
          <w:tcPr>
            <w:tcW w:w="1655"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phản ánh, kiến nghị được tiếp nhận, phân loại, chuyển xử lý;</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cuộc họp liên quan đến xử lý phản ánh, kiến nghị được tổ ch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xử lý phản ánh, kiến nghị được công khai trên Cổng Thông tin điện tử Chính phủ.</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hợp, báo cáo Thủ tướng Chính phủ về tình hình, kết quả thực hiện công tác cải cách, kiểm soát thủ tục hành chính, cơ chế một cửa, cơ chế một cửa liên thông trong giải quyết thủ tục hành chính và công tác tiếp nhận, xử lý và trả lời phản ánh kiến nghị của người dân, doanh nghiệp định kỳ (hằng quý, một năm) hoặc đột xuất.</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 thuộc Văn phòng Chính phủ; các Bộ, ngành, địa phương.</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2018</w:t>
            </w:r>
          </w:p>
        </w:tc>
        <w:tc>
          <w:tcPr>
            <w:tcW w:w="16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trình Thủ tướng Chính phủ.</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iên cứu, đề xuất nhân rộng những mô hình mới, cách làm hay trong giải quyết thủ tục hành chính.</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 thuộc Văn phòng Chính phủ; các bộ, ngành, địa phương.</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2018</w:t>
            </w:r>
          </w:p>
        </w:tc>
        <w:tc>
          <w:tcPr>
            <w:tcW w:w="1655"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kết quả nghiên cứu, đề xuất trình Bộ trưởng, Chủ nhiệm, trình Thủ tướng Chính phủ;</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cuộc điều tra, khảo sát, họp, hội thảo có liên quan được triển khai.</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iên cứu, đề xuất các giải pháp, sáng kiến đơn giản hóa thủ tục hành chính và quy định có liên quan. Trong đó tập trung vào các nội dung: đất đai, nông nghiệp nông thôn, ứng dụng công nghệ thông tin, khởi nghiệp, phát triển du lịch; bảo hiểm xã hội, chính sách đối với người có công; lý lịch tư pháp, hộ tịch,...Tiếp tục cắt, giảm, đơn giản hóa thủ tục kiểm tra chuyên ngành, điều kiện kinh doanh và chi phí cho doanh nghiệp.</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có liên quan thuộc Văn phòng Chính phủ; các Bộ, ngành, địa phương.</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2018</w:t>
            </w:r>
          </w:p>
        </w:tc>
        <w:tc>
          <w:tcPr>
            <w:tcW w:w="16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sáng kiến trình Bộ trưởng, Chủ nhiệm, trình Thủ tướng Chính phủ (dự kiến từ 10-15 sáng kiến).</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w:t>
            </w:r>
          </w:p>
        </w:tc>
        <w:tc>
          <w:tcPr>
            <w:tcW w:w="8872" w:type="dxa"/>
            <w:gridSpan w:val="6"/>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ÓM NHIỆM VỤ VỀ CÔNG NGHỆ THÔNG TIN VÀ XÂY DỰNG CHÍNH PHỦ ĐIỆN TỬ</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ẩm tra các đề án, dự thảo văn bản quy phạm pháp luật về công nghệ thông tin, xây dựng Chính phủ điện tử, Chính quyền điện tử, quản lý cơ sở dữ liệu quốc gia của các bộ, ngành, địa phương trình Chính phủ, Thủ tướng Chính phủ.</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 thuộc Văn phòng Chính phủ; các bộ, ngành, địa phương.</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2018</w:t>
            </w:r>
          </w:p>
        </w:tc>
        <w:tc>
          <w:tcPr>
            <w:tcW w:w="16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bản thẩm tra của Văn phòng Chính phủ.</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 trực, giúp việc cho Ủy ban Quốc gia về ứng dụng công nghệ thông tin.</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 thuộc Văn phòng Chính phủ; các bộ, ngành, địa phương.</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2018</w:t>
            </w:r>
          </w:p>
        </w:tc>
        <w:tc>
          <w:tcPr>
            <w:tcW w:w="16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hoạt động của Ủy ban Quốc gia về ứng dụng công nghệ thông tin được triển khai.</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dõi, đôn đốc các bộ, ngành, địa phương thực hiện các nhiệm vụ được giao tại Nghị quyết 36a/NQ-CP của Chính phủ về Chính phủ điện tử; định kỳ tổng hợp, báo cáo Chính phủ về tình hình, kết quả triển khai Nghị quyết tại các phiên họp của Chính phủ.</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có liên quan thuộc Văn phòng Chính phủ; Bộ Thông tin và Truyền thông, các bộ, ngành, địa phương, cơ quan liên quan.</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2018</w:t>
            </w:r>
          </w:p>
        </w:tc>
        <w:tc>
          <w:tcPr>
            <w:tcW w:w="16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văn đôn đốc và báo cáo tổng hợp của Văn phòng Chính phủ.</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iên cứu, đề xuất giải pháp xây dựng, phát triển hạ tầng kỹ thuật phục vụ xây dựng Chính phủ điện tử; trong đó tập trung vào các giải pháp xây dựng Trung tâm tích hợp dữ liệu của Chính phủ kết nối, tích hợp, chia sẻ dữ liệu với Cơ sở dữ liệu quốc gia, cơ sở dữ liệu chuyên ngành.</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ổng Thông tin điện tử Chính phủ, Trung tâm tin học và các đơn vị liên quan.</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2018</w:t>
            </w:r>
          </w:p>
        </w:tc>
        <w:tc>
          <w:tcPr>
            <w:tcW w:w="16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án, trình Thủ tướng Chính phủ.</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và đưa vào vận hành Cổng dịch vụ công Quốc gia, bảo đảm kết nối, chia s</w:t>
            </w:r>
            <w:r>
              <w:rPr>
                <w:rFonts w:eastAsia="Times New Roman" w:cs="Times New Roman" w:ascii="Times New Roman" w:hAnsi="Times New Roman"/>
                <w:color w:val="000000"/>
                <w:sz w:val="28"/>
                <w:szCs w:val="28"/>
              </w:rPr>
              <w:t>ẻ </w:t>
            </w:r>
            <w:r>
              <w:rPr>
                <w:rFonts w:eastAsia="Times New Roman" w:cs="Times New Roman" w:ascii="Times New Roman" w:hAnsi="Times New Roman"/>
                <w:color w:val="000000"/>
                <w:sz w:val="28"/>
                <w:szCs w:val="28"/>
                <w:lang w:val="vi-VN"/>
              </w:rPr>
              <w:t>dữ liệu với Cổng dịch vụ công trực tuyến của các bộ, ngành, địa phương.</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ổng Thông tin điện tử Chính phủ, Trung tâm tin học và các đơn vị có liên quan.</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2018</w:t>
            </w:r>
          </w:p>
        </w:tc>
        <w:tc>
          <w:tcPr>
            <w:tcW w:w="16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ổng dịch vụ công Quốc gia được xây dựng và vận hành thử nghiệm.</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kết nối, liên thông, điều phối, tích hợp, chia sẻ thông tin giữa Văn phòng Chính phủ với các bộ, ngành, địa phương phục vụ chỉ đạo, điều hành của Chính phủ, Thủ tướng Chính phủ.</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ổng Thông tin điện tử Chính phủ, Trung tâm tin học; các bộ, ngành, địa phương.</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2018</w:t>
            </w:r>
          </w:p>
        </w:tc>
        <w:tc>
          <w:tcPr>
            <w:tcW w:w="16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ệ thống kết nối, liên thông giữa Văn phòng Chính phủ với các bộ, ngành, địa phương được xây dựng, vận hành.</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và vận hành Hệ thống thông tin báo cáo quốc gia phục vụ chỉ đạo, điều hành của Chính phủ, Thủ tướng Chính phủ.</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ổng Thông tin điện tử Chính phủ; Trung tâm Tin học.</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2018</w:t>
            </w:r>
          </w:p>
        </w:tc>
        <w:tc>
          <w:tcPr>
            <w:tcW w:w="16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ệ thống thông tin được xây dựng và vận hành thử nghiệm.</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iết lập và vận hành Hệ thống điện tử lấy ý kiến xây dựng các văn bản quy phạm pháp luật và các văn bản khác; mạng xã hội - chính quyền để người dân tham gia ý kiến trong quá trình xây dựng văn bản quy phạm pháp luật.</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 thuộc Văn phòng Chính phủ</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2018</w:t>
            </w:r>
          </w:p>
        </w:tc>
        <w:tc>
          <w:tcPr>
            <w:tcW w:w="16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ệ thống điện tử và mạng xã hội - chính quyền được xây dựng, vận hành thử nghiệm.</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đảm hạ tầng kỹ thuật để cài đặt, vận hành các hệ thống: Cơ sở dữ liệu quốc gia về thủ tục hành chính; Hệ thống quản lý và đánh giá về kiểm soát thủ tục hành chính và Trang tin điện tử tổng hợp Cục Kiểm soát thủ tục hành chính.</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ổng Thông tin điện tử Chính phủ</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 các đơn vị liên quan thuộc Văn phòng Chính phủ; Bộ Tư pháp.</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6/2018</w:t>
            </w:r>
          </w:p>
        </w:tc>
        <w:tc>
          <w:tcPr>
            <w:tcW w:w="16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ạ tầng kỹ thuật được bố trí để cài đặt và vận hành hoàn chỉnh các hệ thống thông tin chuyển từ Bộ Tư pháp về Văn phòng Chính phủ.</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âng cấp và vận hành các hệ thống thông tin, gồm: Cơ sở dữ liệu quốc gia về thủ tục hành chính; Hệ thống tiếp nhận, trả lời phản ánh, kiến nghị của người dân, doanh nghiệp; Hệ thống quản lý và đánh giá về kiểm soát thủ tục hành chính và Trang tin điện tử tổng hợp Cục Kiểm soát thủ tục hành chính.</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ổng Thông tin điện tử Chính phủ; Trung tâm Tin học; các đơn vị liên quan thuộc Văn phòng Chính phủ.</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2018</w:t>
            </w:r>
          </w:p>
        </w:tc>
        <w:tc>
          <w:tcPr>
            <w:tcW w:w="16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hệ thống thông tin được nâng cấp và vận hành.</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Bộ Thông tin và truyền thông rà soát, đánh giá hoạt động của hạ tầng Mạng truyền số liệu chuyên dùng các cơ quan Đảng, nhà nước, chịu trách nhiệm bảo đảm, duy trì hoạt động của hệ thống Mạng này phục vụ triển khai ứng dụng chính phủ điện tử cho các cơ quan nhà nước.</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 thuộc Văn phòng Chính phủ</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2018</w:t>
            </w:r>
          </w:p>
        </w:tc>
        <w:tc>
          <w:tcPr>
            <w:tcW w:w="16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bản cho ý kiến của Văn phòng Chính phủ.</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Bộ Thông tin và truyền thông thực hiện giải pháp nâng cao chỉ số đánh giá về Chính phủ điện tử của Liên hợp quốc đối với cả ba nhóm chỉ số dịch vụ công trực tuyến (OSI), hạ tầng viễn thông (XII) và nguồn nhân lực (HCI).</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 thuộc Văn phòng Chính phủ</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2018</w:t>
            </w:r>
          </w:p>
        </w:tc>
        <w:tc>
          <w:tcPr>
            <w:tcW w:w="16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bản cho ý kiến của Văn phòng Chính phủ.</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Bộ Thông tin và truyền thông thực hiện giải pháp triển khai xây dựng phần mềm giải quyết thủ tục hành chính, dịch vụ công trực tuyến thống nhất tại các bộ, ngành, địa phương.</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 thuộc Văn phòng Chính phủ</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2018</w:t>
            </w:r>
          </w:p>
        </w:tc>
        <w:tc>
          <w:tcPr>
            <w:tcW w:w="16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bản cho ý kiến của Văn phòng Chính phủ.</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w:t>
            </w:r>
          </w:p>
        </w:tc>
        <w:tc>
          <w:tcPr>
            <w:tcW w:w="8872" w:type="dxa"/>
            <w:gridSpan w:val="6"/>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ÓM NHIỆM VỤ TRUYỀN THÔNG VỀ CẢI CÁCH, KIỂM SOÁT THỦ TỤC HÀNH CHÍNH, CÔNG NGHỆ THÔNG TIN VÀ XÂY DỰNG CHÍNH PHỦ ĐIỆN TỬ</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ẩy mạnh tuyên truyền về cải cách, kiểm soát thủ tục hành chính để tạo sự lan tỏa và đồng thuận trong xã hội. Trong đó, tập trung các nội dung trọng tâm, gồm: Đổi mới cách thức giải quyết TTHC qua cơ chế một cửa, một cửa liên thông; ứng dụng công nghệ thông tin; tình hình xây dựng Chính phủ điện tử; tình hình, kết quả tiếp nhận, trả lời phản ánh, kiến nghị của người dân, doanh nghiệp về cơ chế, chính sách, TTHC; tình hình, kết quả thực hiện Nghị quyết của Chính phủ về cải thiện môi trường kinh doanh, nâng cao năng lực cạnh tranh quốc gia; tình hình, kết quả triển khai Đề án đơn giản hóa chế độ báo cáo trong các cơ quan hành chính nhà nước; xây dựng Hệ thống thông tin báo cáo quốc gia; tình hình tiếp nhận hồ sơ, trả kết quả giải quyết TTHC qua dịch vụ bưu chính công ích; áp dụng dịch vụ công trực tuyến mức độ 3-4 tại các bộ, ngành, địa phương; các mô hình mới, cách làm hay, các gương điển hình liên quan đến công tác cải cách, kiểm soát TTHC; triển khai cơ chế một cửa, một cửa liên thông; xây dựng chính phủ điện tử; cải thiện môi trường kinh doanh, nâng cao năng lực cạnh tranh tại các bộ, ngành, địa phương; hoạt động của Hội đồng Tư vấn cải cách TTHC.</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ổng Thông tin điện tử Chính phủ, các cơ quan báo chí và các cơ quan, đơn vị có liên quan; các bộ, ngành, địa phương.</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2018</w:t>
            </w:r>
          </w:p>
        </w:tc>
        <w:tc>
          <w:tcPr>
            <w:tcW w:w="1655"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tin, bài, phóng sự được các cơ quan báo chí đăng tải, phát hành trên các phương tiện truyền thông; Trang Thông tin điện tử tổng hợp Cục Kiểm soát thủ tục hành chí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ản phẩm truyền thông được thiết kế, xây dựng, in ấn; Các chuyên trang, chuyên mục, sổ tay có nội dung về cải cách, kiểm soát TTHC; cơ chế một cửa, một cửa liên thông; xây dựng chính phủ điện tử; tiếp nhận, trả lời phản ánh, kiến nghị về quy định hành chí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buổi tọa đàm, giao lưu tuyên truyền được triển khai.</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dõi, tổng hợp, đề xuất phương án xử lý thông tin báo chí về tình hình, kết quả công tác cải cách, kiểm soát thủ tục hành chính, triển khai cơ chế một cửa, một cửa liên thông trong giải quyết thủ tục hành chính, xây dựng Chính phủ điện tử.</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 thuộc Văn phòng Chính phủ</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2018</w:t>
            </w:r>
          </w:p>
        </w:tc>
        <w:tc>
          <w:tcPr>
            <w:tcW w:w="16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trình Bộ trưởng, Chủ nhiệm.</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đoàn báo chí đi thực tế về công tác cải cách, kiểm soát thủ tục hành chính, cơ chế một cửa, một cửa liên thông trong giải quyết thủ tục hành chính và xây dựng Chính phủ điện tử.</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 thuộc Văn phòng Chính phủ; một số cơ quan báo chí của trung ương.</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2018</w:t>
            </w:r>
          </w:p>
        </w:tc>
        <w:tc>
          <w:tcPr>
            <w:tcW w:w="16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oàn báo chí đi thực tế tại các bộ, ngành, địa phương được triển khai (dự kiến 03 đoàn đi ba miền).</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w:t>
            </w:r>
          </w:p>
        </w:tc>
        <w:tc>
          <w:tcPr>
            <w:tcW w:w="8872" w:type="dxa"/>
            <w:gridSpan w:val="6"/>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ÓM NHIỆM VỤ THƯỜNG TRỰC HỘI ĐỒNG TƯ VẤN CẢI CÁCH THỦ TỤC HÀNH CHÍNH</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Kế hoạch hoạt động năm 2018 của Hội đồng tư vấn cải cách thủ tục hành chính và tổ chức triển khai thực hiện sau khi Kế hoạch được ban hành.</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thành viên của Hội đồng tư vấn cải cách thủ tục hành chính.</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2018</w:t>
            </w:r>
          </w:p>
        </w:tc>
        <w:tc>
          <w:tcPr>
            <w:tcW w:w="1655"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ết định của Chủ tịch Hội đồng tư vấn cải cách thủ tục hành chính ban hành Kế hoạc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hoạt động của Hội đồng tư vấn cải cách thủ tục hành chính được triển khai.</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các hội nghị đối thoại giữa cơ quan nhà nước với cộng đồng doanh nghiệp; nghiên cứu, đề xuất sáng kiến cải cách tháo gỡ vướng mắc, khó khăn cho doanh nghiệp, người dân về cơ chế, chính sách, thủ tục hành chính; cho ý kiến về phương án cắt giảm, đơn giản hóa thủ tục hành chính, thủ tục kiểm tra chuyên ngành, điều kiện kinh doanh do các bộ, ngành đề xuất bảo đảm hợp lý, khả thi.</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thành viên của Hội đồng tư vấn cải cách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 và các cơ quan, đơn vị liên quan</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2018</w:t>
            </w:r>
          </w:p>
        </w:tc>
        <w:tc>
          <w:tcPr>
            <w:tcW w:w="1655"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hội nghị đối thoại được triển kha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Báo cáo sáng kiến trình Thủ tướng Chính phủ;</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văn bản tham gia ý kiến của Hội đồng tư vấn cải cách thủ tục hành chính.</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triển khai Đề án xây dựng báo cáo thường niên của Hội đồng tư vấn cải cách thủ tục hành chính công bố Chỉ số đánh giá chi phí tuân thủ thủ tục hành chính.</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đồng tư vấn cải cách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 và các cơ quan, đơn vị liên quan</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2018</w:t>
            </w:r>
          </w:p>
        </w:tc>
        <w:tc>
          <w:tcPr>
            <w:tcW w:w="16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Chỉ số đánh giá chi phí tuân thủ thủ tục hành chính được công bố.</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w:t>
            </w:r>
          </w:p>
        </w:tc>
        <w:tc>
          <w:tcPr>
            <w:tcW w:w="8872" w:type="dxa"/>
            <w:gridSpan w:val="6"/>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ÓM NHIỆM VỤ KHÁC</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Kế hoạch hành động thực hiện Nghị quyết số 19-2018/NQ-CP của Văn phòng Chính phủ và tổ chức theo dõi, đôn đốc, tổng hợp báo cáo kết quả việc thực hiện Kế hoạch.</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 thuộc Văn phòng Chính phủ.</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2018</w:t>
            </w:r>
          </w:p>
        </w:tc>
        <w:tc>
          <w:tcPr>
            <w:tcW w:w="1655"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ết định của Bộ trưởng, Chủ nhiệm ban hành Kế hoạc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hoạt động theo dõi, đôn đốc, tổng hợp báo cáo được thực hiện.</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ẩm tra và theo dõi, đôn đốc, tổng hợp việc thực hiện các nhiệm vụ, giải pháp cải thiện môi trường kinh doanh, nâng cao năng lực cạnh tranh quốc gia.</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 thuộc Văn phòng Chính phủ; các bộ, ngành, địa phương.</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2018</w:t>
            </w:r>
          </w:p>
        </w:tc>
        <w:tc>
          <w:tcPr>
            <w:tcW w:w="1655"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ăn bản thẩm tra của Văn phòng Chính phủ;</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hoạt động theo dõi, đôn đốc, kiểm tra được thực hiện.</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ẩm tra các đề án, dự thảo văn bản quy phạm pháp luật, chương trình, kế hoạch, báo cáo và công việc thường xuyên khác về cải cách hành chính; hệ thống quản lý chất lượng vào hoạt động của các cơ quan, tổ chức thuộc hệ thống hành chính nhà nước; đơn giản hóa thủ tục hành chính, giấy tờ công dân và các cơ sở dữ liệu liên quan đến quản lý dân cư.</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 thuộc Văn phòng Chính phủ; các bộ, ngành, địa phương; Ban Chỉ đạo CCHC, Ban Chỉ đạo Đ</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án 896.</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2018</w:t>
            </w:r>
          </w:p>
        </w:tc>
        <w:tc>
          <w:tcPr>
            <w:tcW w:w="16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bản thẩm tra của Văn phòng Chính phủ.</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uy động và sử dụng các nguồn tài trợ trong và ngoài nước để tăng cường công tác cải cách, kiểm soát thủ tục hành chính, công nghệ thông tin và xây dựng Chính phủ điện tử.</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Quan hệ quốc tế, Vụ Tổ chức cán bộ và các đơn vị có liên quan.</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01/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2018</w:t>
            </w:r>
          </w:p>
        </w:tc>
        <w:tc>
          <w:tcPr>
            <w:tcW w:w="16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hoạt động hỗ trợ được Lãnh đạo Văn phòng Chính phủ phê duyệt.</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0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kết việc thực hiện Kế hoạch kiểm soát thủ tục hành chính, công nghệ thông tin và xây dựng Chính phủ điện tử của Văn phòng Chính phủ năm 2018 và triển khai nhiệm vụ năm 2019.</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ểm soát thủ tục hành chính.</w:t>
            </w:r>
          </w:p>
        </w:tc>
        <w:tc>
          <w:tcPr>
            <w:tcW w:w="127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 thuộc Văn phòng Chính phủ; các bộ, ngành, địa phương.</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2018</w:t>
            </w:r>
          </w:p>
        </w:tc>
        <w:tc>
          <w:tcPr>
            <w:tcW w:w="9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2018</w:t>
            </w:r>
          </w:p>
        </w:tc>
        <w:tc>
          <w:tcPr>
            <w:tcW w:w="16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tổng kết và Hội nghị tổng kết được triển khai.</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4-qd-vpcp-van-phong-chinh-phu-vb4589.html" TargetMode="External"/><Relationship Id="rId3" Type="http://schemas.openxmlformats.org/officeDocument/2006/relationships/hyperlink" Target="https://tailieuluat.com/quyet-dinh-94-qd-vpcp-van-phong-chinh-phu-vb458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14:00Z</dcterms:created>
  <dc:creator>tailieuluat.com</dc:creator>
  <dc:description/>
  <cp:keywords>tailieuluat.com</cp:keywords>
  <dc:language>en-US</dc:language>
  <cp:lastModifiedBy>Admin</cp:lastModifiedBy>
  <dcterms:modified xsi:type="dcterms:W3CDTF">2018-08-17T07:15:00Z</dcterms:modified>
  <cp:revision>1</cp:revision>
  <dc:subject>Quyết định 94/QĐ-VPCP lĩnh vực Bộ máy hành chính, Công nghệ thông tin về Kế hoạch kiểm soát thủ tục hành chính, công nghệ thông tin và xây dựng Chính phủ điện tử của Văn phòng Chính phủ năm 2018 ban hành ngày 31/01/2018</dc:subject>
  <dc:title>Quyết định 94/QĐ-VPCP lĩnh vực Bộ máy hành chính, Công nghệ thông tin</dc:title>
</cp:coreProperties>
</file>