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jc w:val="center"/>
              <w:rPr>
                <w:sz w:val="28"/>
                <w:szCs w:val="28"/>
              </w:rPr>
            </w:pPr>
            <w:r>
              <w:rPr>
                <w:b/>
                <w:bCs/>
                <w:sz w:val="28"/>
                <w:szCs w:val="28"/>
              </w:rPr>
              <w:t xml:space="preserve">ỦY BAN NHÂN DÂN </w:t>
              <w:br/>
              <w:t>TỈNH THANH HÓA</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607/QĐ-UBND</w:t>
            </w:r>
          </w:p>
        </w:tc>
        <w:tc>
          <w:tcPr>
            <w:tcW w:w="6300" w:type="dxa"/>
            <w:tcBorders/>
          </w:tcPr>
          <w:p>
            <w:pPr>
              <w:pStyle w:val="Normal"/>
              <w:jc w:val="right"/>
              <w:rPr>
                <w:sz w:val="28"/>
                <w:szCs w:val="28"/>
              </w:rPr>
            </w:pPr>
            <w:r>
              <w:rPr>
                <w:i/>
                <w:iCs/>
                <w:sz w:val="28"/>
                <w:szCs w:val="28"/>
              </w:rPr>
              <w:t xml:space="preserve">Thanh Hóa, ngày 12 tháng 02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PHÊ DUYỆT KẾ HOẠCH ĐẤU GIÁ QUYỀN SỬ DỤNG ĐẤT TRÊN ĐỊA BÀN TỈNH THANH HÓA NĂM 2018</w:t>
        </w:r>
      </w:hyperlink>
    </w:p>
    <w:p>
      <w:pPr>
        <w:pStyle w:val="Normal"/>
        <w:spacing w:before="0" w:after="120"/>
        <w:jc w:val="center"/>
        <w:rPr>
          <w:sz w:val="28"/>
          <w:szCs w:val="28"/>
        </w:rPr>
      </w:pPr>
      <w:r>
        <w:rPr>
          <w:b/>
          <w:bCs/>
          <w:sz w:val="28"/>
          <w:szCs w:val="28"/>
        </w:rPr>
        <w:t>ỦY BAN NHÂN DÂN TỈNH THANH HÓA</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Luật Đất đai ngày 29/11/2013;</w:t>
      </w:r>
    </w:p>
    <w:p>
      <w:pPr>
        <w:pStyle w:val="Normal"/>
        <w:spacing w:before="0" w:after="120"/>
        <w:rPr>
          <w:sz w:val="28"/>
          <w:szCs w:val="28"/>
        </w:rPr>
      </w:pPr>
      <w:r>
        <w:rPr>
          <w:i/>
          <w:iCs/>
          <w:sz w:val="28"/>
          <w:szCs w:val="28"/>
        </w:rPr>
        <w:t>Căn cứ Nghị định số 43/2014/NĐ-CP ngày 15/5/2014 của Chính phủ về việc quy định chi tiết một số điều của Luật Đất đai; Nghị định số 44/2014/NĐ-CP ngày 15/5/2014 của Chính phủ quy định về giá đất;</w:t>
      </w:r>
    </w:p>
    <w:p>
      <w:pPr>
        <w:pStyle w:val="Normal"/>
        <w:spacing w:before="0" w:after="120"/>
        <w:rPr>
          <w:sz w:val="28"/>
          <w:szCs w:val="28"/>
        </w:rPr>
      </w:pPr>
      <w:r>
        <w:rPr>
          <w:i/>
          <w:iCs/>
          <w:sz w:val="28"/>
          <w:szCs w:val="28"/>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sz w:val="28"/>
          <w:szCs w:val="28"/>
        </w:rPr>
      </w:pPr>
      <w:r>
        <w:rPr>
          <w:i/>
          <w:iCs/>
          <w:sz w:val="28"/>
          <w:szCs w:val="28"/>
        </w:rPr>
        <w:t>Căn cứ Kết luận số 298-KL/TU ngày 05/02/2018 của Ban Thường vụ Tỉnh ủy về chủ trương phê duyệt Kế hoạch đấu giá quyền sử dụng đất trên địa bàn tỉnh năm 2018;</w:t>
      </w:r>
    </w:p>
    <w:p>
      <w:pPr>
        <w:pStyle w:val="Normal"/>
        <w:spacing w:before="0" w:after="120"/>
        <w:rPr>
          <w:sz w:val="28"/>
          <w:szCs w:val="28"/>
        </w:rPr>
      </w:pPr>
      <w:r>
        <w:rPr>
          <w:i/>
          <w:iCs/>
          <w:sz w:val="28"/>
          <w:szCs w:val="28"/>
        </w:rPr>
        <w:t>Xét đề nghị của Giám đốc Sở Tài nguyên và Môi trường Thanh Hóa tại Tờ trình số 1164/TTr-STNMT ngày 26/10/2017, Tờ trình số 1230/TTr-STNMT ngày 10/11/2017, Tờ trình số 136/TTr-STNMT ngày 26/01/2018 và Tờ trình số 1357/TTr-STNMT ngày 30/11/2017 về việc đề nghị phê duyệt Kế hoạch đấu giá quyền sử dụng đất trên địa bàn tỉnh năm 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lang w:val="vi-VN"/>
        </w:rPr>
        <w:t>Điều 1.</w:t>
      </w:r>
      <w:r>
        <w:rPr>
          <w:sz w:val="28"/>
          <w:szCs w:val="28"/>
          <w:lang w:val="vi-VN"/>
        </w:rPr>
        <w:t xml:space="preserve"> Phê duyệt Kế hoạch Đấu giá quyền sử dụng đất trên địa bàn tỉnh Thanh Hóa năm 2018, gồm những nội dung chính nh</w:t>
      </w:r>
      <w:r>
        <w:rPr>
          <w:sz w:val="28"/>
          <w:szCs w:val="28"/>
        </w:rPr>
        <w:t>ư</w:t>
      </w:r>
      <w:r>
        <w:rPr>
          <w:sz w:val="28"/>
          <w:szCs w:val="28"/>
          <w:lang w:val="vi-VN"/>
        </w:rPr>
        <w:t xml:space="preserve"> sau:</w:t>
      </w:r>
    </w:p>
    <w:p>
      <w:pPr>
        <w:pStyle w:val="Normal"/>
        <w:spacing w:before="0" w:after="120"/>
        <w:rPr>
          <w:sz w:val="28"/>
          <w:szCs w:val="28"/>
        </w:rPr>
      </w:pPr>
      <w:r>
        <w:rPr>
          <w:sz w:val="28"/>
          <w:szCs w:val="28"/>
          <w:lang w:val="vi-VN"/>
        </w:rPr>
        <w:t>- Tổng số dự án: 830 dự án;</w:t>
      </w:r>
    </w:p>
    <w:p>
      <w:pPr>
        <w:pStyle w:val="Normal"/>
        <w:spacing w:before="0" w:after="120"/>
        <w:rPr>
          <w:sz w:val="28"/>
          <w:szCs w:val="28"/>
        </w:rPr>
      </w:pPr>
      <w:r>
        <w:rPr>
          <w:sz w:val="28"/>
          <w:szCs w:val="28"/>
          <w:lang w:val="vi-VN"/>
        </w:rPr>
        <w:t>- Tổng diện tích theo quy hoạch: 1.178,70 ha;</w:t>
      </w:r>
    </w:p>
    <w:p>
      <w:pPr>
        <w:pStyle w:val="Normal"/>
        <w:spacing w:before="0" w:after="120"/>
        <w:rPr>
          <w:sz w:val="28"/>
          <w:szCs w:val="28"/>
        </w:rPr>
      </w:pPr>
      <w:r>
        <w:rPr>
          <w:sz w:val="28"/>
          <w:szCs w:val="28"/>
          <w:lang w:val="vi-VN"/>
        </w:rPr>
        <w:t>- Tổng diện tích thực hiện đấu giá: 703,07 ha;</w:t>
      </w:r>
    </w:p>
    <w:p>
      <w:pPr>
        <w:pStyle w:val="Normal"/>
        <w:spacing w:before="0" w:after="120"/>
        <w:rPr>
          <w:sz w:val="28"/>
          <w:szCs w:val="28"/>
        </w:rPr>
      </w:pPr>
      <w:r>
        <w:rPr>
          <w:sz w:val="28"/>
          <w:szCs w:val="28"/>
          <w:lang w:val="vi-VN"/>
        </w:rPr>
        <w:t>- Tổng tiền sử dụng đất tối thiểu dự kiến thu được: 7.526.436 triệu đồng;</w:t>
      </w:r>
    </w:p>
    <w:p>
      <w:pPr>
        <w:pStyle w:val="Normal"/>
        <w:spacing w:before="0" w:after="120"/>
        <w:rPr>
          <w:sz w:val="28"/>
          <w:szCs w:val="28"/>
        </w:rPr>
      </w:pPr>
      <w:r>
        <w:rPr>
          <w:sz w:val="28"/>
          <w:szCs w:val="28"/>
          <w:lang w:val="vi-VN"/>
        </w:rPr>
        <w:t>- Tiền sử dụng đất sau khi trừ chi phí giải phóng mặt bằng và đầu tư hạ tầng: 4.008.297 triệu đồng.</w:t>
      </w:r>
    </w:p>
    <w:p>
      <w:pPr>
        <w:pStyle w:val="Normal"/>
        <w:spacing w:before="0" w:after="120"/>
        <w:jc w:val="center"/>
        <w:rPr>
          <w:sz w:val="28"/>
          <w:szCs w:val="28"/>
        </w:rPr>
      </w:pPr>
      <w:r>
        <w:rPr>
          <w:i/>
          <w:iCs/>
          <w:sz w:val="28"/>
          <w:szCs w:val="28"/>
          <w:lang w:val="vi-VN"/>
        </w:rPr>
        <w:t>(Có Phụ lục chi tiết kèm theo)</w:t>
      </w:r>
    </w:p>
    <w:p>
      <w:pPr>
        <w:pStyle w:val="Normal"/>
        <w:spacing w:before="0" w:after="120"/>
        <w:rPr>
          <w:sz w:val="28"/>
          <w:szCs w:val="28"/>
        </w:rPr>
      </w:pPr>
      <w:r>
        <w:rPr>
          <w:b/>
          <w:bCs/>
          <w:sz w:val="28"/>
          <w:szCs w:val="28"/>
          <w:lang w:val="vi-VN"/>
        </w:rPr>
        <w:t>Điều 2.</w:t>
      </w:r>
      <w:r>
        <w:rPr>
          <w:sz w:val="28"/>
          <w:szCs w:val="28"/>
          <w:lang w:val="vi-VN"/>
        </w:rPr>
        <w:t xml:space="preserve"> Tổ chức thực hiện</w:t>
      </w:r>
    </w:p>
    <w:p>
      <w:pPr>
        <w:pStyle w:val="Normal"/>
        <w:spacing w:before="0" w:after="120"/>
        <w:rPr>
          <w:sz w:val="28"/>
          <w:szCs w:val="28"/>
        </w:rPr>
      </w:pPr>
      <w:r>
        <w:rPr>
          <w:sz w:val="28"/>
          <w:szCs w:val="28"/>
          <w:lang w:val="vi-VN"/>
        </w:rPr>
        <w:t>1. Căn cứ nội dung phê duyệt tại Điều 1 Quyết định này và các quy định hiện hành của Nhà nước, Trung tâm Phát triển quỹ đất Thanh Hóa và UBND các huyện, thị xã, thành phố triển khai thực hiện.</w:t>
      </w:r>
    </w:p>
    <w:p>
      <w:pPr>
        <w:pStyle w:val="Normal"/>
        <w:spacing w:before="0" w:after="120"/>
        <w:rPr>
          <w:sz w:val="28"/>
          <w:szCs w:val="28"/>
        </w:rPr>
      </w:pPr>
      <w:r>
        <w:rPr>
          <w:sz w:val="28"/>
          <w:szCs w:val="28"/>
          <w:lang w:val="vi-VN"/>
        </w:rPr>
        <w:t>2. Yêu cầu các đơn vị được giao nhiệm vụ xây dựng giá đất, xác định giá khởi điểm để đấu giá quyền sử dụng đất phải sát với giá thị trường để tổ chức đấu giá đạt hiệu quả cao, tăng thu nhiều nhất cho ngân sách Nhà nước.</w:t>
      </w:r>
    </w:p>
    <w:p>
      <w:pPr>
        <w:pStyle w:val="Normal"/>
        <w:spacing w:before="0" w:after="120"/>
        <w:rPr>
          <w:sz w:val="28"/>
          <w:szCs w:val="28"/>
        </w:rPr>
      </w:pPr>
      <w:r>
        <w:rPr>
          <w:sz w:val="28"/>
          <w:szCs w:val="28"/>
          <w:lang w:val="vi-VN"/>
        </w:rPr>
        <w:t>3. Các Sở, ngành: Tài nguyên và Môi trường, Tài chính, Xây dựng, Tư pháp, Cục Thuế tỉnh Thanh Hóa theo chức năng, nhiệm vụ được giao có trách nhiệm hướng dẫn Trung tâm Phát triển quỹ đất Thanh Hóa và UBND các huyện, thị xã, thành phố thực hiện; đồng thời thực hiện những nội dung công việc thuộc thẩm quyền theo quy định của pháp luật.</w:t>
      </w:r>
    </w:p>
    <w:p>
      <w:pPr>
        <w:pStyle w:val="Normal"/>
        <w:spacing w:before="0" w:after="120"/>
        <w:rPr>
          <w:sz w:val="28"/>
          <w:szCs w:val="28"/>
        </w:rPr>
      </w:pPr>
      <w:r>
        <w:rPr>
          <w:b/>
          <w:bCs/>
          <w:sz w:val="28"/>
          <w:szCs w:val="28"/>
          <w:lang w:val="vi-VN"/>
        </w:rPr>
        <w:t>Điều 3.</w:t>
      </w:r>
      <w:r>
        <w:rPr>
          <w:sz w:val="28"/>
          <w:szCs w:val="28"/>
          <w:lang w:val="vi-VN"/>
        </w:rPr>
        <w:t xml:space="preserve"> Quyết định này có hiệu lực thi hành kể từ ngày ký.</w:t>
      </w:r>
    </w:p>
    <w:p>
      <w:pPr>
        <w:pStyle w:val="Normal"/>
        <w:spacing w:before="0" w:after="120"/>
        <w:rPr>
          <w:sz w:val="28"/>
          <w:szCs w:val="28"/>
        </w:rPr>
      </w:pPr>
      <w:r>
        <w:rPr>
          <w:sz w:val="28"/>
          <w:szCs w:val="28"/>
          <w:lang w:val="vi-VN"/>
        </w:rPr>
        <w:t>Chánh Văn phòng UBND tỉnh; Giám đốc các Sở: Tài nguyên và Môi trường, Tài chính, Xây dựng, Tư pháp; Cục trưởng Cục Thuế tỉnh Thanh Hóa; Chủ tịch UBND các huyện, thị xã, thành phố; Giám đốc Trung tâm Phát triển quỹ đất Thanh Hóa; Thủ trưởng các ngành và đơn vị có liên quan chịu trách nhiệm thi hành Quyết định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lang w:val="vi-VN"/>
              </w:rPr>
              <w:t> </w:t>
            </w:r>
          </w:p>
        </w:tc>
        <w:tc>
          <w:tcPr>
            <w:tcW w:w="4428" w:type="dxa"/>
            <w:tcBorders/>
          </w:tcPr>
          <w:p>
            <w:pPr>
              <w:pStyle w:val="Normal"/>
              <w:jc w:val="center"/>
              <w:rPr>
                <w:sz w:val="28"/>
                <w:szCs w:val="28"/>
              </w:rPr>
            </w:pPr>
            <w:r>
              <w:rPr>
                <w:b/>
                <w:bCs/>
                <w:sz w:val="28"/>
                <w:szCs w:val="28"/>
                <w:lang w:val="vi-VN"/>
              </w:rPr>
              <w:t xml:space="preserve">TM. ỦY BAN NHÂN DÂN </w:t>
            </w:r>
            <w:r>
              <w:rPr>
                <w:b/>
                <w:bCs/>
                <w:sz w:val="28"/>
                <w:szCs w:val="28"/>
              </w:rPr>
              <w:br/>
            </w:r>
            <w:r>
              <w:rPr>
                <w:b/>
                <w:bCs/>
                <w:sz w:val="28"/>
                <w:szCs w:val="28"/>
                <w:lang w:val="vi-VN"/>
              </w:rPr>
              <w:t xml:space="preserve">CHỦ TỊCH </w:t>
            </w:r>
            <w:r>
              <w:rPr>
                <w:b/>
                <w:bCs/>
                <w:sz w:val="28"/>
                <w:szCs w:val="28"/>
              </w:rPr>
              <w:br/>
              <w:br/>
              <w:br/>
              <w:br/>
              <w:br/>
            </w:r>
            <w:r>
              <w:rPr>
                <w:b/>
                <w:bCs/>
                <w:sz w:val="28"/>
                <w:szCs w:val="28"/>
                <w:lang w:val="vi-VN"/>
              </w:rPr>
              <w:t>Nguyễn Đình Xứ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lang w:val="vi-VN"/>
        </w:rPr>
        <w:t>PHỤ LỤC</w:t>
      </w:r>
    </w:p>
    <w:p>
      <w:pPr>
        <w:pStyle w:val="Normal"/>
        <w:spacing w:before="0" w:after="120"/>
        <w:jc w:val="center"/>
        <w:rPr>
          <w:sz w:val="28"/>
          <w:szCs w:val="28"/>
        </w:rPr>
      </w:pPr>
      <w:r>
        <w:rPr>
          <w:sz w:val="28"/>
          <w:szCs w:val="28"/>
          <w:lang w:val="vi-VN"/>
        </w:rPr>
        <w:t>KẾ HOẠCH ĐẤU GIÁ QUYỀN SỬ DỤNG ĐẤT NĂM 2018 TRÊN ĐỊA BÀN TỈNH THANH HÓA</w:t>
        <w:br/>
      </w:r>
      <w:r>
        <w:rPr>
          <w:i/>
          <w:iCs/>
          <w:sz w:val="28"/>
          <w:szCs w:val="28"/>
          <w:lang w:val="vi-VN"/>
        </w:rPr>
        <w:t>(Kèm theo Quyết định số 607/QĐ-UBND ngày 12/02/2018 của UBND tỉnh Thanh Hóa)</w:t>
      </w:r>
    </w:p>
    <w:tbl>
      <w:tblPr>
        <w:tblW w:w="5000" w:type="pct"/>
        <w:jc w:val="left"/>
        <w:tblInd w:w="0" w:type="dxa"/>
        <w:tblLayout w:type="fixed"/>
        <w:tblCellMar>
          <w:top w:w="0" w:type="dxa"/>
          <w:left w:w="0" w:type="dxa"/>
          <w:bottom w:w="0" w:type="dxa"/>
          <w:right w:w="0" w:type="dxa"/>
        </w:tblCellMar>
      </w:tblPr>
      <w:tblGrid>
        <w:gridCol w:w="904"/>
        <w:gridCol w:w="3729"/>
        <w:gridCol w:w="865"/>
        <w:gridCol w:w="949"/>
        <w:gridCol w:w="750"/>
        <w:gridCol w:w="1081"/>
        <w:gridCol w:w="1082"/>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TT</w:t>
            </w:r>
          </w:p>
        </w:tc>
        <w:tc>
          <w:tcPr>
            <w:tcW w:w="372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Danh mục dự án (MBQH)</w:t>
            </w:r>
          </w:p>
        </w:tc>
        <w:tc>
          <w:tcPr>
            <w:tcW w:w="86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Địa điểm thực hiện dự án</w:t>
            </w:r>
          </w:p>
        </w:tc>
        <w:tc>
          <w:tcPr>
            <w:tcW w:w="94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Diện tích quy hoạch (ha)</w:t>
            </w:r>
          </w:p>
        </w:tc>
        <w:tc>
          <w:tcPr>
            <w:tcW w:w="75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Diện tích đất đấu giá (ha)</w:t>
            </w:r>
          </w:p>
        </w:tc>
        <w:tc>
          <w:tcPr>
            <w:tcW w:w="108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ổng tiền sử dụng đất dự kiến thu (triệu đồng)</w:t>
            </w:r>
          </w:p>
        </w:tc>
        <w:tc>
          <w:tcPr>
            <w:tcW w:w="108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iền sử dụng đất dự kiến thu sau khi trừ đi chi phí GPMB và đầu tư hạ tầng (triệu đồng)</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I</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TRUNG TÂM PHÁT TRIỂN QUỸ ĐẤT THANH HÓA</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02.820</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5.233</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856,511</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248,647</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A</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Dự án mới</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27.251</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8.012</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433,800</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45,43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Dự án Khu dân cư hai bên đường CSEDP (MBQH chi tiết tỷ lệ 1/500 kèm theo Quyết định số 1442/QĐ-UBND ngày 15/5/2014 của Chủ tịch UBND tỉnh Thanh Hóa)</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Phường Quảng Thành, thành phố Thanh Hóa</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32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87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8,175</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914</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Khu dân cư thuộc Khu đô thị Đông Sơn, thành phố Thanh Hóa (MBQH 1/500 kèm theo Quyết định số 3830/QĐ-UBND ngày 09/10/2017 của Chủ tịch UBND tỉnh)</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Phường An Hoạch, thành phố Thanh Hóa</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931</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13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75,625</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7,521</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B</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Dự án chuyển tiếp năm 2017</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75.568</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7.221</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422,711</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03,21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Dự án Khu đất thu hồi của Công ty TNHH Đức Lợi</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Phường Đông Hải, thành phố Thanh Hóa</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58</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5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27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27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Dự án khu nhà ở, công viên cây xanh thuộc khu đô thị Nam thành phố Thanh Hóa</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Phường Đông Vệ, thành phố Thanh Hóa</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6.25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57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2,525</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7,081</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Dự án Khu dân cư Đông Nam Khu đô thị Đông Phát, thành phố Thanh Hóa</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Phường Quảng Thành, TP Thanh Hóa</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86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26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34,74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2,73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Đ khu xen cư 14 Dã Tượng, phường Đông Sơn, TP Thanh Hóa</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Phường Đông Sơn, TP Thanh Hóa</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0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2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176</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131</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II</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THÀNH PHỐ THANH HÓA</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56.07</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35.51</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506,554</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617,92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A</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Dự án mới</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26.30</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0.08</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297,284</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209,554</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3260-3262/QĐ-UBND</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Quảng Tâm</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phố 6 MBQH 1204/QĐ-UBND, ngày 18/02/2014</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Đông Cươ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3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6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8,002</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1,00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ái định cư xã Đông Tân MBQH 5303</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Đông Tâ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92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6</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Thiệu Khá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7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4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3,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4,0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5</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94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44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11965/QĐ-UBND, xã Thiệu Khánh (xen cư thôn 6)</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4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2</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Thiệu Vâ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984</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34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5</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39</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2,428</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344</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tái định cư phường Nam Ngạn (MBQH 5186)</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Phường Nam Ngạ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3,2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9,7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8196/UBND-QLĐT xã Đông Tâ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Đông Tâ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3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B</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Dự án chuyển tiếp năm 2017</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29.77</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25.43</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209,270</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408,36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số 6804/UBND-QLĐT</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Phường Phú Sơ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5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số 6275/UBND-QLĐT</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Phường Nam Ngạ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6</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3,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số 1876/UBND-QLĐT</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Đông Hươ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3</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2,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số 18/QĐ-UBND</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số 3241/UBND-QLĐT (điều chỉnh từ MBQH số 1755)</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Phường Đông Hương, phường Đông Hải</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5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5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25,07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7,521</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số 216/QĐ-UBND ngày 18/12/2009</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Đông Vi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9</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9</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492</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49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số 1787/QĐ-UBND ngày 30/11/2011</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38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8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số 434/UBND-QLĐT</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Đông H</w:t>
            </w:r>
            <w:r>
              <w:rPr>
                <w:sz w:val="28"/>
                <w:szCs w:val="28"/>
              </w:rPr>
              <w:t>ư</w:t>
            </w:r>
            <w:r>
              <w:rPr>
                <w:sz w:val="28"/>
                <w:szCs w:val="28"/>
                <w:lang w:val="vi-VN"/>
              </w:rPr>
              <w:t>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1</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số 425/UBND-QLĐT</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Phường Tân S</w:t>
            </w:r>
            <w:r>
              <w:rPr>
                <w:sz w:val="28"/>
                <w:szCs w:val="28"/>
              </w:rPr>
              <w:t>ơ</w:t>
            </w:r>
            <w:r>
              <w:rPr>
                <w:sz w:val="28"/>
                <w:szCs w:val="28"/>
                <w:lang w:val="vi-VN"/>
              </w:rPr>
              <w:t>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1</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5,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55/UBQĐ (quy hoạch khu Huyền Vũ)</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Phường Tào Xuyê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266</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6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8191/QĐ-UBND ngày 29/10/2013(điều chỉnh từ MBQH số 20/MBQH-UBND)</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oằng A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7</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5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79/UB-XD</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Quảng Tâm</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5,065</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6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Khu xen cư liền kề 72 Hàng Tha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Phường Lam So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7</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3,263</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63</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Khu xen cư Nhà văn hóa phố Quang Trung 3 (MBQH số 939 XD/UB ngày 01/6/2007)</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Phường Đông Vệ</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xen cư đường Cù Chính Lan (khu E MBQH s</w:t>
            </w:r>
            <w:r>
              <w:rPr>
                <w:sz w:val="28"/>
                <w:szCs w:val="28"/>
              </w:rPr>
              <w:t>ố</w:t>
            </w:r>
            <w:r>
              <w:rPr>
                <w:sz w:val="28"/>
                <w:szCs w:val="28"/>
                <w:lang w:val="vi-VN"/>
              </w:rPr>
              <w:t xml:space="preserve"> 741)</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Phường Tr</w:t>
            </w:r>
            <w:r>
              <w:rPr>
                <w:sz w:val="28"/>
                <w:szCs w:val="28"/>
              </w:rPr>
              <w:t>ườ</w:t>
            </w:r>
            <w:r>
              <w:rPr>
                <w:sz w:val="28"/>
                <w:szCs w:val="28"/>
                <w:lang w:val="vi-VN"/>
              </w:rPr>
              <w:t>ng Thi</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8</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101</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901</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số 93</w:t>
            </w:r>
            <w:r>
              <w:rPr>
                <w:sz w:val="28"/>
                <w:szCs w:val="28"/>
              </w:rPr>
              <w:t>1</w:t>
            </w:r>
            <w:r>
              <w:rPr>
                <w:sz w:val="28"/>
                <w:szCs w:val="28"/>
                <w:lang w:val="vi-VN"/>
              </w:rPr>
              <w:t>/UBND-QLĐT (Khu tái đ</w:t>
            </w:r>
            <w:r>
              <w:rPr>
                <w:sz w:val="28"/>
                <w:szCs w:val="28"/>
              </w:rPr>
              <w:t>ị</w:t>
            </w:r>
            <w:r>
              <w:rPr>
                <w:sz w:val="28"/>
                <w:szCs w:val="28"/>
                <w:lang w:val="vi-VN"/>
              </w:rPr>
              <w:t>nh cư Đông Vệ 2)</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Phường Đông Vệ</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7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0,2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221</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số 09/UBND-QLĐT (Khu dân cư mở rộng nút cổ chai Nguyễn Mộng Tuâ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Phường Nam Ngạ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2,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số 77/XD-UBTH ngày 22/7/2003 (phố 5)</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Phường Quảng Thắ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25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37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số 1409 XD/UB ngày 21/8/2007 (phố 8)</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Phường Quảng Thắ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6,6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8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số 101/UBND-XD ngày 31/12/2010</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Quảng Thị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1</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46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6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số 618/QĐ-UBND</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Phường An Hoạc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1</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số 2120/QĐ-UBND</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số 9106/QĐ-UBND ngày 15/10/2015 (phố Thành Khang 2)</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Phường Tào Xuyê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6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4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số 1130/QĐ-UBND</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Phường Hàm Rồ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49</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49</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62,723</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2,723</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số 2591</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oằng Qua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1</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5,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Dự án Khu thương mại dịch vụ tổng hợp và trụ sở làm việc tại phường Quảng Hưng (MBQH 10610/QĐ-UBND, ngày 25/12/2013 (điều chỉnh MBQH 1279)</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Phường Quảng H</w:t>
            </w:r>
            <w:r>
              <w:rPr>
                <w:sz w:val="28"/>
                <w:szCs w:val="28"/>
              </w:rPr>
              <w:t>ư</w:t>
            </w:r>
            <w:r>
              <w:rPr>
                <w:sz w:val="28"/>
                <w:szCs w:val="28"/>
                <w:lang w:val="vi-VN"/>
              </w:rPr>
              <w:t>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5,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5,0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5365/QĐ-UBND ngày 01/7/2016 (dự án khu dân cư Đồng Cừ, thôn Tân Thọ)</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Đông Tâ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6</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số 5355/QĐ-UBND, ngày 01/7/2016</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Quảng Đô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9</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3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III</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THÀNH PHỐ SẦM SƠN</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76.27</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59.16</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310,665</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85,234</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A</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Dự án mới</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18.33</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44.99</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66,347</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68,329</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ái định cư khu phố Sơn Thắng</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Phường Trường Sơ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6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7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8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8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Bộ Xây dựng (khu phố Hòa Sơn, đường Võ Thị Sáu)</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Phường Bắc Sơ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xen cư Nhà văn hóa khu phố Hợp Thành</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8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4</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ái định cư Xuân Phú, khu phố Xuân Phú</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Phường Trung Sơ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301</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24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xen cư khu phố Nam Hải</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1</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ái định cư B</w:t>
            </w:r>
            <w:r>
              <w:rPr>
                <w:sz w:val="28"/>
                <w:szCs w:val="28"/>
              </w:rPr>
              <w:t>ứ</w:t>
            </w:r>
            <w:r>
              <w:rPr>
                <w:sz w:val="28"/>
                <w:szCs w:val="28"/>
                <w:lang w:val="vi-VN"/>
              </w:rPr>
              <w:t>a</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Phường Quảng Tiế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2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dự án Tây đường Trần Hưng Đạo (khu 1)</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4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1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dự án Tây đường Trần Hưng Đạo (khu 2)</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72</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ái định cư Trung Tiến II</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2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6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xen cư Phúc Đức - Bình Tân</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67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xen cư khu phố Châu An 1</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Quảng Châu</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975</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7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ái định cư số 38, khu phố Xuân Phương 3</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025</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417</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xen cư Kiều Đại 3, khu phố Kiều Đại 3</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5</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xen cư Rọc Đương, khu phố Kiều Đại 1</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38</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3</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xen cư thôn Xuân Phương 3 (tiếp giáp Đại lộ Nam sông Mã)</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6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8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12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ái định cư thôn Xuân Phương 3</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0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ái định cư Đồng Côi, Đồng Bến (khu phố Kiều Đại 3)</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1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675</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389</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Đ ở MBQH khu xen cư, tái định cư Đồng Lọng, khu phố Xuân Phương 3</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7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725</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2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Đ ở MBQH khu xen cư, tái định cư Đồng Nhon, khu phố Xuân Phương 3</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5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2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Đ ở MBQH khu xen cư, tái định cư Yên Trạch, khu phố Xuân Phương 3</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5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2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Đ ở MBQH khu xen cư, tái định cư Đồng Me, khu phố Xuân Phương 3</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1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Đ ở MBQH khu dân cư, tái định cư Đồng Hón, Xuân Phương 2,3</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0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Đ ở MBQH khu dân cư, tái định cư Đồng Táng, Đồng Đục (Xuân Phương 3)</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625</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30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xen cư Kiều Đại 3 (62 b)</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5</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xen cư khu phố Thọ Văn</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Quảng Thọ</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7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xen cư khu phố Thọ Đài</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1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6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xen cư khu phố Thọ Trại</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1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6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xen cư khu phố Thọ Phúc</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phía Bắc chợ Hồng, khu phố 3 Thống Nhất</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Quảng Vi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85</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6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ái định cư Tây Bắc sông Rào</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89</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69</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ái định cư thôn 1 Thống Nhất, khu phố 1 Thống Nhất</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28</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63</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xen cư phía Đông chợ Hồng (khu Mã Bù), khu phố 3 Thống Nhất</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9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6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xen cư phía Bắc chợ Hồng, khu phố 3 Thống Nhất</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52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37</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xen cư Nam chợ Hồng (khu Mương Săng), khu phố 2 Thống Nhất</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05</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43</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xen cư Tây đường 4B (Cồn mương đền), khu phố 3 Thống Nhất</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11</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xen cư thôn 3 Thống Nhất (Tây đường 4B), khu phố 3 Thống Nhất</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32</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2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ái định cư Đồng Nhè, Đồng Bình, thôn 3</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Quảng Mi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31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ái định cư Đồng Su, thôn 4 + thôn 3</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9</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9</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227</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27</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ái định cư Đồng Đầm, thôn 4</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8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5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ái định cư THCS, thôn 4 + thôn 5</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38</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04 MBQH khu xen cư thôn 4, thôn 6, thôn 9</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Quảng Hù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6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4</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ái định cư thôn 2 + thôn 5</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8</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646</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4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ái định cư thôn 3 (Đồng Hạnh)</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639</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39</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ái định cư thôn 1, thôn 2 (Tây sông Rào, phía Bắc khu dân cư, tái định cư thôn 2 + thôn 3)</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1</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925</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42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ái định cư Đồng Bông, Đồng Sác (thôn 6 + thôn 7)</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Quảng Đ</w:t>
            </w:r>
            <w:r>
              <w:rPr>
                <w:sz w:val="28"/>
                <w:szCs w:val="28"/>
              </w:rPr>
              <w:t>ạ</w:t>
            </w:r>
            <w:r>
              <w:rPr>
                <w:sz w:val="28"/>
                <w:szCs w:val="28"/>
                <w:lang w:val="vi-VN"/>
              </w:rPr>
              <w:t>i</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25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25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ái định cư phía Bắc MB 90 (thôn 5 + thôn 7)</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3</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446</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44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xen cư Nác Nác (Tây chợ), thôn 1</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2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9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xen cư Rọc ông Sùng, thôn 1</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4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7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B</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Dự án chuyển tiếp năm 2017</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57.9</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4.2</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44,318</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16,90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xen cư khu phố Sơn Hải</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Phường Trường Sơ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7</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8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07</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xen cư khu phố Đồng Xuân, Tây trụ sở UBND, đường Bà Triệu</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Phường Bắc Sơ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6</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275</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27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phía Đông đường Quốc lộ 47, khu phố Đồng Xuân</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06</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3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8,088</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8,58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khu phố Thân Thiện</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Phường Trung Sơ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9</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47</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47</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khu phố Thân Thiện</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75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57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ái định cư B</w:t>
            </w:r>
            <w:r>
              <w:rPr>
                <w:sz w:val="28"/>
                <w:szCs w:val="28"/>
              </w:rPr>
              <w:t>ứ</w:t>
            </w:r>
            <w:r>
              <w:rPr>
                <w:sz w:val="28"/>
                <w:szCs w:val="28"/>
                <w:lang w:val="vi-VN"/>
              </w:rPr>
              <w:t>a, khu phố Ninh Thành</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Phường Quảng Tiế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4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Hợp tác xã NN (Lê Chân), khu phố Bình Tân</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3</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296</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9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xen cư tái định cư Trung Tiến I, khu phố Ninh Thành + Khanh Phú</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7</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1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xen cư khu phố Thu Hảo</w:t>
            </w:r>
          </w:p>
        </w:tc>
        <w:tc>
          <w:tcPr>
            <w:tcW w:w="865" w:type="dxa"/>
            <w:vMerge w:val="restart"/>
            <w:tcBorders>
              <w:bottom w:val="single" w:sz="8" w:space="0" w:color="000000"/>
              <w:right w:val="single" w:sz="8" w:space="0" w:color="000000"/>
            </w:tcBorders>
            <w:vAlign w:val="center"/>
          </w:tcPr>
          <w:p>
            <w:pPr>
              <w:pStyle w:val="Normal"/>
              <w:rPr/>
            </w:pPr>
            <w:r>
              <w:rPr>
                <w:sz w:val="28"/>
                <w:szCs w:val="28"/>
                <w:lang w:val="vi-VN"/>
              </w:rPr>
              <w:t>Phường Quảng C</w:t>
            </w:r>
            <w:r>
              <w:rPr>
                <w:sz w:val="28"/>
                <w:szCs w:val="28"/>
              </w:rPr>
              <w:t>ư</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3</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32</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ái định cư cánh đồng Sông Đông, khu phố Quang Vinh</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4,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9,0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ái định cư Hồng Thắng khu 1, giai đoạn 1, khu phố Hồng Thắng</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0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xen cư tái định cư khu phố Trung Chính</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2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2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5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2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xen cư đường Trần Nhân Tông, khu phố Thanh Thái</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7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5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IV</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THỊ XÃ BỈM SƠN</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7.48</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4.79</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50,237</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20,989</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A</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Dự án mới</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5.04</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3.74</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33,605</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8,989</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xen kẹt dân cư Khu Bãi Giáo</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Phường Phú S</w:t>
            </w:r>
            <w:r>
              <w:rPr>
                <w:sz w:val="28"/>
                <w:szCs w:val="28"/>
              </w:rPr>
              <w:t>ơ</w:t>
            </w:r>
            <w:r>
              <w:rPr>
                <w:sz w:val="28"/>
                <w:szCs w:val="28"/>
                <w:lang w:val="vi-VN"/>
              </w:rPr>
              <w:t>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1</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4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4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xen kẹt khu dân cư ổ gà</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6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2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Bắc khu phố 2</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Phường Ba Đì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4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3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8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HQ khu xen kẹt hộ gia đình, cá nhân đường Lê Chí Trực nối thẳng xuống đường Hồ Xuân Hương, Khu phố 6</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7</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5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8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am đồi Bỉm</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Quang Tru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7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0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phía nam đường Thanh Niên</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8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Đấu giá QSD đất </w:t>
            </w:r>
            <w:r>
              <w:rPr>
                <w:sz w:val="28"/>
                <w:szCs w:val="28"/>
              </w:rPr>
              <w:t xml:space="preserve">ở </w:t>
            </w:r>
            <w:r>
              <w:rPr>
                <w:sz w:val="28"/>
                <w:szCs w:val="28"/>
                <w:lang w:val="vi-VN"/>
              </w:rPr>
              <w:t>MBQH khu dân cư phía nam đường Minh Khai</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Phường Đông S</w:t>
            </w:r>
            <w:r>
              <w:rPr>
                <w:sz w:val="28"/>
                <w:szCs w:val="28"/>
              </w:rPr>
              <w:t>ơ</w:t>
            </w:r>
            <w:r>
              <w:rPr>
                <w:sz w:val="28"/>
                <w:szCs w:val="28"/>
                <w:lang w:val="vi-VN"/>
              </w:rPr>
              <w:t>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57</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xen kẹp thôn Xuân Nội (áp đường Liên Thôn Liên Giang- Xuân N</w:t>
            </w:r>
            <w:r>
              <w:rPr>
                <w:sz w:val="28"/>
                <w:szCs w:val="28"/>
              </w:rPr>
              <w:t>ộ</w:t>
            </w:r>
            <w:r>
              <w:rPr>
                <w:sz w:val="28"/>
                <w:szCs w:val="28"/>
                <w:lang w:val="vi-VN"/>
              </w:rPr>
              <w:t>i)</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Hà La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8</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5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5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xen kẹp phía Nam nhà ông Vũ Đức Thanh (thôn Điền L</w:t>
            </w:r>
            <w:r>
              <w:rPr>
                <w:sz w:val="28"/>
                <w:szCs w:val="28"/>
              </w:rPr>
              <w:t>ư</w:t>
            </w:r>
            <w:r>
              <w:rPr>
                <w:sz w:val="28"/>
                <w:szCs w:val="28"/>
                <w:lang w:val="vi-VN"/>
              </w:rPr>
              <w:t>)</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0</w:t>
            </w:r>
          </w:p>
        </w:tc>
        <w:tc>
          <w:tcPr>
            <w:tcW w:w="3729" w:type="dxa"/>
            <w:tcBorders>
              <w:bottom w:val="single" w:sz="8" w:space="0" w:color="000000"/>
              <w:right w:val="single" w:sz="8" w:space="0" w:color="000000"/>
            </w:tcBorders>
            <w:vAlign w:val="center"/>
          </w:tcPr>
          <w:p>
            <w:pPr>
              <w:pStyle w:val="Normal"/>
              <w:rPr/>
            </w:pPr>
            <w:r>
              <w:rPr>
                <w:sz w:val="28"/>
                <w:szCs w:val="28"/>
                <w:lang w:val="vi-VN"/>
              </w:rPr>
              <w:t>Đấu giá QSD đất ở MBQH khu xen kẹp phía Tây đường Khu dân cư thôn Điền L</w:t>
            </w:r>
            <w:r>
              <w:rPr>
                <w:sz w:val="28"/>
                <w:szCs w:val="28"/>
              </w:rPr>
              <w:t>ư</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8</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2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2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xen kẹp thôn Điền L</w:t>
            </w:r>
            <w:r>
              <w:rPr>
                <w:sz w:val="28"/>
                <w:szCs w:val="28"/>
              </w:rPr>
              <w:t xml:space="preserve">ư </w:t>
            </w:r>
            <w:r>
              <w:rPr>
                <w:sz w:val="28"/>
                <w:szCs w:val="28"/>
                <w:lang w:val="vi-VN"/>
              </w:rPr>
              <w:t>(đối diện Trạm y tế mới)</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57</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5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xen kẹt thôn Đoài</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41</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3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2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2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xen cư thôn Xuân Nội (đường Hàm Long, Bỉm S</w:t>
            </w:r>
            <w:r>
              <w:rPr>
                <w:sz w:val="28"/>
                <w:szCs w:val="28"/>
              </w:rPr>
              <w:t>ơ</w:t>
            </w:r>
            <w:r>
              <w:rPr>
                <w:sz w:val="28"/>
                <w:szCs w:val="28"/>
                <w:lang w:val="vi-VN"/>
              </w:rPr>
              <w:t>n - Nga S</w:t>
            </w:r>
            <w:r>
              <w:rPr>
                <w:sz w:val="28"/>
                <w:szCs w:val="28"/>
              </w:rPr>
              <w:t>ơ</w:t>
            </w:r>
            <w:r>
              <w:rPr>
                <w:sz w:val="28"/>
                <w:szCs w:val="28"/>
                <w:lang w:val="vi-VN"/>
              </w:rPr>
              <w:t>n vào thôn Xuân Nội)</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61</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4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5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5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phía Nam đường Hoàng Minh Giám - Bỉm S</w:t>
            </w:r>
            <w:r>
              <w:rPr>
                <w:sz w:val="28"/>
                <w:szCs w:val="28"/>
              </w:rPr>
              <w:t>ơ</w:t>
            </w:r>
            <w:r>
              <w:rPr>
                <w:sz w:val="28"/>
                <w:szCs w:val="28"/>
                <w:lang w:val="vi-VN"/>
              </w:rPr>
              <w:t>n đi Nga S</w:t>
            </w:r>
            <w:r>
              <w:rPr>
                <w:sz w:val="28"/>
                <w:szCs w:val="28"/>
              </w:rPr>
              <w:t>ơ</w:t>
            </w:r>
            <w:r>
              <w:rPr>
                <w:sz w:val="28"/>
                <w:szCs w:val="28"/>
                <w:lang w:val="vi-VN"/>
              </w:rPr>
              <w:t>n, thôn Điền L</w:t>
            </w:r>
            <w:r>
              <w:rPr>
                <w:sz w:val="28"/>
                <w:szCs w:val="28"/>
              </w:rPr>
              <w:t>ư</w:t>
            </w:r>
            <w:r>
              <w:rPr>
                <w:sz w:val="28"/>
                <w:szCs w:val="28"/>
                <w:lang w:val="vi-VN"/>
              </w:rPr>
              <w:t>, xã Hà Lan</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41</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4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15</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1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B</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Dự án chuyển tiếp năm 2017</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2.44</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05</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6,632</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2,0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Xen kẹt hộ gia đình cá nhân khu Đồng Găng</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Phường Phú Sơ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7</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MBQH đấu giá QSD đất khu nhà ở xen cư thôn 4</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Quang Tru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6</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MBQH đấu giá QSD đất Khu xen cư Đồi Mơ</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Phường Đông Sơ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95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95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MBQH đấu giá QSD đất Khu xen cư thôn Điền L</w:t>
            </w:r>
            <w:r>
              <w:rPr>
                <w:sz w:val="28"/>
                <w:szCs w:val="28"/>
              </w:rPr>
              <w:t xml:space="preserve">ư </w:t>
            </w:r>
            <w:r>
              <w:rPr>
                <w:sz w:val="28"/>
                <w:szCs w:val="28"/>
                <w:lang w:val="vi-VN"/>
              </w:rPr>
              <w:t>(phía Tây đường Bỉm Sơn đi Hà Thanh)</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à La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9</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5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5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Khu Tái định cư Khu phố 4 +5 phường Bắc Sơn, thị xã Bỉm Sơn</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Phường Bắc Sơ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96</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282</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28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Xen cư Nam đường Hồ Tùng Mậu, khu phố 9</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75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75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V</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HUYỆN HOẰNG HÓA</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70.10</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49.56</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265,972</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32,771</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A</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Dự án mới</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70.10</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49.56</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265,972</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32,771</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đô thị</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Thị trấn Bút Sơ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79</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69</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6,422</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7,42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oằng Gia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9</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386</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1</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oằng Xuâ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766</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3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oằng Khá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68</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6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oằng Phượ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368</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3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oằng Phú</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837</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174</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oằng Quỳ</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91</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142</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627</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oằng Kim</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293</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58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oằng Tru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3</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517</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417</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oằng Tri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79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129</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oằng Sơ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97</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97</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oằng Lươ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771</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44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oằng Xuyê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7</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481</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11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oằng Cát</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63</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899</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9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oằng Khê</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18</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1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oằng Quý</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6</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4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oằng Hợp</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9</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62</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1</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oằng Mi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3</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604</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17</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oằng Phú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601</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8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oằng Đứ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757</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814</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oằng Hà</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35</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7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oằng Đạt</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88</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7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oằng Vi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8</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203</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40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oằng Đạo</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8</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175</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71</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oằng Thắ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029</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37</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oằng Đồ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469</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93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oằng Thái</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6</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454</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07</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oằng Thị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285</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171</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oằng Thà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8</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9</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709</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51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oằng Lộ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63</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8,695</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5,39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oằng Trạc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7</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02</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oằng Pho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36</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oằng L</w:t>
            </w:r>
            <w:r>
              <w:rPr>
                <w:sz w:val="28"/>
                <w:szCs w:val="28"/>
              </w:rPr>
              <w:t>ư</w:t>
            </w:r>
            <w:r>
              <w:rPr>
                <w:sz w:val="28"/>
                <w:szCs w:val="28"/>
                <w:lang w:val="vi-VN"/>
              </w:rPr>
              <w:t>u</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7</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704</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17</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oằng Châu</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9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51</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0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oằng Tâ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96</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874</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7</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oằng Yế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877</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4</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oằng Tiế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8</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767</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74</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oằng Hải</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368</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73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oằng Ngọ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9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051</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10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oằng Đô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997</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44</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oằng Tha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69</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988</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7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oằng Phụ</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1</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683</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82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oằng Trườ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37</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653</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80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VI</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HUYỆN QUẢNG XƯƠNG</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27.81</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97.60</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977,400</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617,7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A</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Dự án mới</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27.81</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97.60</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977,400</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617,7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đô thị</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Thị trấn Quảng Xươ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5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6,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8,0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Quảng Tâ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9,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4,5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Quảng Trạc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0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Quảng Pho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Quảng Đứ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8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6,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0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Quảng Đị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0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5,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0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Quảng Nhâ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1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Quảng Ni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5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0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Quảng Bì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5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6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6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Quảng Hợp</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5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Quảng Vă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1</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Quảng Lo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Quảng Yê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2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Quảng Hòa</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9</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4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Quảng Lĩ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Quảng Khê</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Quảng Tru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Quảng Ngọ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2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Quảng Tr</w:t>
            </w:r>
            <w:r>
              <w:rPr>
                <w:sz w:val="28"/>
                <w:szCs w:val="28"/>
              </w:rPr>
              <w:t>ườ</w:t>
            </w:r>
            <w:r>
              <w:rPr>
                <w:sz w:val="28"/>
                <w:szCs w:val="28"/>
                <w:lang w:val="vi-VN"/>
              </w:rPr>
              <w:t>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8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Quảng Phú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Quảng Vọ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6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Quảng Giao</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Quảng Hải</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Quảng Lưu</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Quảng Lộ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5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Quảng Lợi</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1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Quảng Nham</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Quảng Thạc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2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Quảng Thái</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3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Quảng Chí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Dự án đấu giá tạo nguồn GPMB đường Thái Bình</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Quảng Bì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7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0,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0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Dự án đấu giá tạo nguồn xây dựng hạ tầng khu tái định cư đường ven biển và đề an di dâ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Quảng Thạc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0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0,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2,0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Dự án đấu giá tạo nguồn xây dựng hạ tầng khu tái định cư đường ven biển và đề an di dâ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Quảng Hải</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0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0,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2,0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Dự án đấu giá tạo nguồn xây dựng hạ tầng khu tái định cư đường ven biển và đề an di dâ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Quảng Thái</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0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0,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2,0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Dự án đấu giá tạo nguồn xây dựng hạ tầng khu tái định cư đường ven biể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Quảng Lợi</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0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8,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8,0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VII</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HUYỆN ĐÔNG SƠN</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50.08</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26.94</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72,110</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53,687</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A</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Dự án mới</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38.66</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21.07</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58,766</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51,593</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I</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Dự án khu dân cư đô thị</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5.12</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7.56</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85,440</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38,75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d</w:t>
            </w:r>
            <w:r>
              <w:rPr>
                <w:sz w:val="28"/>
                <w:szCs w:val="28"/>
              </w:rPr>
              <w:t>ọ</w:t>
            </w:r>
            <w:r>
              <w:rPr>
                <w:sz w:val="28"/>
                <w:szCs w:val="28"/>
                <w:lang w:val="vi-VN"/>
              </w:rPr>
              <w:t>c đường trung tâm huy</w:t>
            </w:r>
            <w:r>
              <w:rPr>
                <w:sz w:val="28"/>
                <w:szCs w:val="28"/>
              </w:rPr>
              <w:t>ệ</w:t>
            </w:r>
            <w:r>
              <w:rPr>
                <w:sz w:val="28"/>
                <w:szCs w:val="28"/>
                <w:lang w:val="vi-VN"/>
              </w:rPr>
              <w:t>n (OM-40;OM- 39)</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Thị trấn Rừng Thô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5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2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7,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6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dọc đường trung tâm huyện (OM-13)</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7</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9</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02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21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trung tâm mới (OM-20)</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36</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16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33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trung tâm mới (OM-18)</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1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84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34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Khu trung tâm mới gần Cty Thanh Đa (HH-20)</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3</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58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Trước trung tâm y tế huyện (OM)</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25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dọc QL 47 nắn (OM27 + HH15)</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59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II</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Dự án khu dân cư nông thôn</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23.54</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3.51</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73,326</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2,841</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Đồng Xỉn thôn 3</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Đông Mi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8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Phía bắc QL 47 mới</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9</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105</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6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Đồng Vọn 1 thôn 4</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4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Đồng Đất thôn Chiếu Thượng</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Đông Phú</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5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Quán Sải thôn Đội Chung</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45</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4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Sau Nháng thôn Yên Doãn 2</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Đông Yê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5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1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Cồn Chu thôn Yên Bằng</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88</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Đồng Ngổ thôn Triệu Xá 1</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Đông Tiế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9</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9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Đồng Ngổ thôn 6</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Đông Tha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8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Đồng Rong thôn 9</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8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8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Đồng Ri thôn 9</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8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8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đối diện trư</w:t>
            </w:r>
            <w:r>
              <w:rPr>
                <w:sz w:val="28"/>
                <w:szCs w:val="28"/>
              </w:rPr>
              <w:t>ờ</w:t>
            </w:r>
            <w:r>
              <w:rPr>
                <w:sz w:val="28"/>
                <w:szCs w:val="28"/>
                <w:lang w:val="vi-VN"/>
              </w:rPr>
              <w:t>ng học tại Đồng Đạch thôn 4</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Đông Ni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43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3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Đồng Bờ Sông thôn 1 (dọc QL 47)</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Đông Khê</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9</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71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2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Tổ Kha thôn 1</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Đông Hoà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8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Đa Tán + Ruộng Thờ thôn 1 (dọc tỉnh lộ 521)</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1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Cửa Đình thôn 4</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8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Đồng Suối + Đồng Cồng thôn 10</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Đông Hoà</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52</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5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Xen cư thôn 1;3;4;5;6;8;9;10</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9</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2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Sau Chùa Thôn 2</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Đông A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4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4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Đồng Bừng thôn 5</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9</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36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6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Giáp NVH thôn 5</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8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sau nhà máy may Phú Anh</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9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9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79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79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dọc đường đi Đông Thịnh (thôn Văn Thịnh)</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Đông Vă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7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Ổ Kha thôn Văn Thắng</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62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2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Đồng Đất Mạ thôn 2;3 Đức Thắng</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Đông Qua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92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2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Mã Si thôn 2,3 Quang Vinh</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4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9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Đồng Quán Sải thôn Đức Thắng</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92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2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xen cư ao thôn 4 Đức thắng, thôn Minh Thành</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Nổ Đá Dưới thôn 8</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Đông Thị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92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2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vùng kỹ thuật thôn 3</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92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2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Đường vào thôn Phúc Đoàn</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Đông Nam</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1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Đường vào thôn Chính Kết</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6</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B</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Dự án chuyển tiếp năm 2017</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1.42</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5.874</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3,344</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2,094</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I</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Dự án khu dân cư đô thị</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0.60</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5.30</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1,130</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73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đấu giá khu dân cư 2 bên QL 47 trước trường cấp III( HH17)</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Thị trấn Rừng Thô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5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25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5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đấu giá dọc đường trục chính khu trung tâm (OM43+OM42+HH7+HH9+HH8)</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6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8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88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8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II</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Dự án khu dân cư nông thôn</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0.82</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0.57</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2,214</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364</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cồn Ngọ thôn 10</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Đông Tha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1</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97</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7</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Đồng Cây Đa thôn 3</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94</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4</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Đồng Rong thôn 9</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9</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23</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23</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VIII</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HUYỆN HÀ TRUNG</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70.05</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28.05</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82,008</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13,247</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A</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Dự án mới</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54.83</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23.60</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54,058</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95,30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à Bắ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9</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à Lo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0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w:t>
            </w:r>
            <w:r>
              <w:rPr>
                <w:sz w:val="28"/>
                <w:szCs w:val="28"/>
              </w:rPr>
              <w:t>ã</w:t>
            </w:r>
            <w:r>
              <w:rPr>
                <w:sz w:val="28"/>
                <w:szCs w:val="28"/>
                <w:lang w:val="vi-VN"/>
              </w:rPr>
              <w:t xml:space="preserve"> Hà S</w:t>
            </w:r>
            <w:r>
              <w:rPr>
                <w:sz w:val="28"/>
                <w:szCs w:val="28"/>
              </w:rPr>
              <w:t>ơ</w:t>
            </w:r>
            <w:r>
              <w:rPr>
                <w:sz w:val="28"/>
                <w:szCs w:val="28"/>
                <w:lang w:val="vi-VN"/>
              </w:rPr>
              <w:t>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rPr>
              <w:t xml:space="preserve">1.1 </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0.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w:t>
            </w:r>
            <w:r>
              <w:rPr>
                <w:sz w:val="28"/>
                <w:szCs w:val="28"/>
              </w:rPr>
              <w:t>,</w:t>
            </w:r>
            <w:r>
              <w:rPr>
                <w:sz w:val="28"/>
                <w:szCs w:val="28"/>
                <w:lang w:val="vi-VN"/>
              </w:rPr>
              <w:t>15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à Hải</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66</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7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7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7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à Toại</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308</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1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à Thái</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w:t>
            </w:r>
            <w:r>
              <w:rPr>
                <w:sz w:val="28"/>
                <w:szCs w:val="28"/>
              </w:rPr>
              <w:t>,</w:t>
            </w:r>
            <w:r>
              <w:rPr>
                <w:sz w:val="28"/>
                <w:szCs w:val="28"/>
                <w:lang w:val="vi-VN"/>
              </w:rPr>
              <w:t>55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Hà Gia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0.13 </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0.13 </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400 </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395 </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w:t>
            </w:r>
            <w:r>
              <w:rPr>
                <w:sz w:val="28"/>
                <w:szCs w:val="28"/>
              </w:rPr>
              <w:t>ã</w:t>
            </w:r>
            <w:r>
              <w:rPr>
                <w:sz w:val="28"/>
                <w:szCs w:val="28"/>
                <w:lang w:val="vi-VN"/>
              </w:rPr>
              <w:t xml:space="preserve"> H</w:t>
            </w:r>
            <w:r>
              <w:rPr>
                <w:sz w:val="28"/>
                <w:szCs w:val="28"/>
              </w:rPr>
              <w:t>à</w:t>
            </w:r>
            <w:r>
              <w:rPr>
                <w:sz w:val="28"/>
                <w:szCs w:val="28"/>
                <w:lang w:val="vi-VN"/>
              </w:rPr>
              <w:t xml:space="preserve"> T</w:t>
            </w:r>
            <w:r>
              <w:rPr>
                <w:sz w:val="28"/>
                <w:szCs w:val="28"/>
              </w:rPr>
              <w:t>â</w:t>
            </w:r>
            <w:r>
              <w:rPr>
                <w:sz w:val="28"/>
                <w:szCs w:val="28"/>
                <w:lang w:val="vi-VN"/>
              </w:rPr>
              <w:t>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2.26 </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rPr>
              <w:t>1.</w:t>
            </w:r>
            <w:r>
              <w:rPr>
                <w:sz w:val="28"/>
                <w:szCs w:val="28"/>
                <w:lang w:val="vi-VN"/>
              </w:rPr>
              <w:t>4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14</w:t>
            </w:r>
            <w:r>
              <w:rPr>
                <w:sz w:val="28"/>
                <w:szCs w:val="28"/>
              </w:rPr>
              <w:t>,</w:t>
            </w:r>
            <w:r>
              <w:rPr>
                <w:sz w:val="28"/>
                <w:szCs w:val="28"/>
                <w:lang w:val="vi-VN"/>
              </w:rPr>
              <w:t xml:space="preserve">000 </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13</w:t>
            </w:r>
            <w:r>
              <w:rPr>
                <w:sz w:val="28"/>
                <w:szCs w:val="28"/>
              </w:rPr>
              <w:t>,</w:t>
            </w:r>
            <w:r>
              <w:rPr>
                <w:sz w:val="28"/>
                <w:szCs w:val="28"/>
                <w:lang w:val="vi-VN"/>
              </w:rPr>
              <w:t xml:space="preserve">500 </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à Tiế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77</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69</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53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à Lĩ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5.50 </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1.5 </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6</w:t>
            </w:r>
            <w:r>
              <w:rPr>
                <w:sz w:val="28"/>
                <w:szCs w:val="28"/>
              </w:rPr>
              <w:t>,</w:t>
            </w:r>
            <w:r>
              <w:rPr>
                <w:sz w:val="28"/>
                <w:szCs w:val="28"/>
                <w:lang w:val="vi-VN"/>
              </w:rPr>
              <w:t xml:space="preserve">000 </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1</w:t>
            </w:r>
            <w:r>
              <w:rPr>
                <w:sz w:val="28"/>
                <w:szCs w:val="28"/>
              </w:rPr>
              <w:t>,</w:t>
            </w:r>
            <w:r>
              <w:rPr>
                <w:sz w:val="28"/>
                <w:szCs w:val="28"/>
                <w:lang w:val="vi-VN"/>
              </w:rPr>
              <w:t xml:space="preserve">000 </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r>
              <w:rPr>
                <w:sz w:val="28"/>
                <w:szCs w:val="28"/>
                <w:lang w:val="vi-VN"/>
              </w:rPr>
              <w:t>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à Lâm</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1.18 </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0.6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3</w:t>
            </w:r>
            <w:r>
              <w:rPr>
                <w:sz w:val="28"/>
                <w:szCs w:val="28"/>
              </w:rPr>
              <w:t>,</w:t>
            </w:r>
            <w:r>
              <w:rPr>
                <w:sz w:val="28"/>
                <w:szCs w:val="28"/>
                <w:lang w:val="vi-VN"/>
              </w:rPr>
              <w:t xml:space="preserve">100 </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2</w:t>
            </w:r>
            <w:r>
              <w:rPr>
                <w:sz w:val="28"/>
                <w:szCs w:val="28"/>
              </w:rPr>
              <w:t>,</w:t>
            </w:r>
            <w:r>
              <w:rPr>
                <w:sz w:val="28"/>
                <w:szCs w:val="28"/>
                <w:lang w:val="vi-VN"/>
              </w:rPr>
              <w:t xml:space="preserve">200 </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à Yê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1</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w:t>
            </w:r>
            <w:r>
              <w:rPr>
                <w:sz w:val="28"/>
                <w:szCs w:val="28"/>
              </w:rPr>
              <w:t>,</w:t>
            </w:r>
            <w:r>
              <w:rPr>
                <w:sz w:val="28"/>
                <w:szCs w:val="28"/>
                <w:lang w:val="vi-VN"/>
              </w:rPr>
              <w:t>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w:t>
            </w:r>
            <w:r>
              <w:rPr>
                <w:sz w:val="28"/>
                <w:szCs w:val="28"/>
              </w:rPr>
              <w:t>,</w:t>
            </w:r>
            <w:r>
              <w:rPr>
                <w:sz w:val="28"/>
                <w:szCs w:val="28"/>
                <w:lang w:val="vi-VN"/>
              </w:rPr>
              <w:t>85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à Đô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12.37 </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0.7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4</w:t>
            </w:r>
            <w:r>
              <w:rPr>
                <w:sz w:val="28"/>
                <w:szCs w:val="28"/>
              </w:rPr>
              <w:t>,</w:t>
            </w:r>
            <w:r>
              <w:rPr>
                <w:sz w:val="28"/>
                <w:szCs w:val="28"/>
                <w:lang w:val="vi-VN"/>
              </w:rPr>
              <w:t xml:space="preserve">500 </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3</w:t>
            </w:r>
            <w:r>
              <w:rPr>
                <w:sz w:val="28"/>
                <w:szCs w:val="28"/>
              </w:rPr>
              <w:t>,</w:t>
            </w:r>
            <w:r>
              <w:rPr>
                <w:sz w:val="28"/>
                <w:szCs w:val="28"/>
                <w:lang w:val="vi-VN"/>
              </w:rPr>
              <w:t xml:space="preserve">500 </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à Ngọ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6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à Pho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0.9 </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0.8 </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95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 </w:t>
            </w:r>
            <w:r>
              <w:rPr>
                <w:sz w:val="28"/>
                <w:szCs w:val="28"/>
                <w:lang w:val="vi-VN"/>
              </w:rPr>
              <w:t>X</w:t>
            </w:r>
            <w:r>
              <w:rPr>
                <w:sz w:val="28"/>
                <w:szCs w:val="28"/>
              </w:rPr>
              <w:t>ã Hà</w:t>
            </w:r>
            <w:r>
              <w:rPr>
                <w:sz w:val="28"/>
                <w:szCs w:val="28"/>
                <w:lang w:val="vi-VN"/>
              </w:rPr>
              <w:t xml:space="preserve"> Ninh </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2 </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1</w:t>
            </w:r>
            <w:r>
              <w:rPr>
                <w:sz w:val="28"/>
                <w:szCs w:val="28"/>
              </w:rPr>
              <w:t>.</w:t>
            </w:r>
            <w:r>
              <w:rPr>
                <w:sz w:val="28"/>
                <w:szCs w:val="28"/>
                <w:lang w:val="vi-VN"/>
              </w:rPr>
              <w:t>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w:t>
            </w:r>
            <w:r>
              <w:rPr>
                <w:sz w:val="28"/>
                <w:szCs w:val="28"/>
              </w:rPr>
              <w:t>,</w:t>
            </w:r>
            <w:r>
              <w:rPr>
                <w:sz w:val="28"/>
                <w:szCs w:val="28"/>
                <w:lang w:val="vi-VN"/>
              </w:rPr>
              <w:t>4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300 </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à Phú</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3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à Lai</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rPr>
              <w:t>1.1</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w:t>
            </w:r>
            <w:r>
              <w:rPr>
                <w:sz w:val="28"/>
                <w:szCs w:val="28"/>
              </w:rPr>
              <w:t>,</w:t>
            </w:r>
            <w:r>
              <w:rPr>
                <w:sz w:val="28"/>
                <w:szCs w:val="28"/>
                <w:lang w:val="vi-VN"/>
              </w:rPr>
              <w:t>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w:t>
            </w:r>
            <w:r>
              <w:rPr>
                <w:sz w:val="28"/>
                <w:szCs w:val="28"/>
              </w:rPr>
              <w:t>,</w:t>
            </w:r>
            <w:r>
              <w:rPr>
                <w:sz w:val="28"/>
                <w:szCs w:val="28"/>
                <w:lang w:val="vi-VN"/>
              </w:rPr>
              <w:t>82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à Bì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3</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w:t>
            </w:r>
            <w:r>
              <w:rPr>
                <w:sz w:val="28"/>
                <w:szCs w:val="28"/>
              </w:rPr>
              <w:t>,</w:t>
            </w:r>
            <w:r>
              <w:rPr>
                <w:sz w:val="28"/>
                <w:szCs w:val="28"/>
                <w:lang w:val="vi-VN"/>
              </w:rPr>
              <w:t>3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w:t>
            </w:r>
            <w:r>
              <w:rPr>
                <w:sz w:val="28"/>
                <w:szCs w:val="28"/>
              </w:rPr>
              <w:t>,</w:t>
            </w:r>
            <w:r>
              <w:rPr>
                <w:sz w:val="28"/>
                <w:szCs w:val="28"/>
                <w:lang w:val="vi-VN"/>
              </w:rPr>
              <w:t>3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Hà Châu</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6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à Vâ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1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0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à Tha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rPr>
              <w:t>1.</w:t>
            </w:r>
            <w:r>
              <w:rPr>
                <w:sz w:val="28"/>
                <w:szCs w:val="28"/>
                <w:lang w:val="vi-VN"/>
              </w:rPr>
              <w:t xml:space="preserve">31 </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8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6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 </w:t>
            </w:r>
            <w:r>
              <w:rPr>
                <w:sz w:val="28"/>
                <w:szCs w:val="28"/>
                <w:lang w:val="vi-VN"/>
              </w:rPr>
              <w:t>X</w:t>
            </w:r>
            <w:r>
              <w:rPr>
                <w:sz w:val="28"/>
                <w:szCs w:val="28"/>
              </w:rPr>
              <w:t>ã</w:t>
            </w:r>
            <w:r>
              <w:rPr>
                <w:sz w:val="28"/>
                <w:szCs w:val="28"/>
                <w:lang w:val="vi-VN"/>
              </w:rPr>
              <w:t xml:space="preserve"> H</w:t>
            </w:r>
            <w:r>
              <w:rPr>
                <w:sz w:val="28"/>
                <w:szCs w:val="28"/>
              </w:rPr>
              <w:t>à</w:t>
            </w:r>
            <w:r>
              <w:rPr>
                <w:sz w:val="28"/>
                <w:szCs w:val="28"/>
                <w:lang w:val="vi-VN"/>
              </w:rPr>
              <w:t xml:space="preserve"> Vinh </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0.85 </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0.85 </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w:t>
            </w:r>
            <w:r>
              <w:rPr>
                <w:sz w:val="28"/>
                <w:szCs w:val="28"/>
              </w:rPr>
              <w:t>,</w:t>
            </w:r>
            <w:r>
              <w:rPr>
                <w:sz w:val="28"/>
                <w:szCs w:val="28"/>
                <w:lang w:val="vi-VN"/>
              </w:rPr>
              <w:t>9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1</w:t>
            </w:r>
            <w:r>
              <w:rPr>
                <w:sz w:val="28"/>
                <w:szCs w:val="28"/>
              </w:rPr>
              <w:t>,</w:t>
            </w:r>
            <w:r>
              <w:rPr>
                <w:sz w:val="28"/>
                <w:szCs w:val="28"/>
                <w:lang w:val="vi-VN"/>
              </w:rPr>
              <w:t xml:space="preserve">820 </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đô thị</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Thị Trấn Hà Tru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1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B</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Dự án chuyển tiếp năm 2017</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5.22</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4.45</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27,950</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7,94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à Bắ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0.1 </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0.1 </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550 </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350 </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à Sơ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0.3 </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0.3 </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800 </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500 </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Hà Gia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6</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450 </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445 </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rPr>
              <w:t>Xã Hà Tâ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0.38 </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0.38 </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0 </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à Lâm</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1</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5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à D</w:t>
            </w:r>
            <w:r>
              <w:rPr>
                <w:sz w:val="28"/>
                <w:szCs w:val="28"/>
              </w:rPr>
              <w:t>ươ</w:t>
            </w:r>
            <w:r>
              <w:rPr>
                <w:sz w:val="28"/>
                <w:szCs w:val="28"/>
                <w:lang w:val="vi-VN"/>
              </w:rPr>
              <w:t>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7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w:t>
            </w:r>
            <w:r>
              <w:rPr>
                <w:sz w:val="28"/>
                <w:szCs w:val="28"/>
              </w:rPr>
              <w:t>,</w:t>
            </w:r>
            <w:r>
              <w:rPr>
                <w:sz w:val="28"/>
                <w:szCs w:val="28"/>
                <w:lang w:val="vi-VN"/>
              </w:rPr>
              <w:t>4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w:t>
            </w:r>
            <w:r>
              <w:rPr>
                <w:sz w:val="28"/>
                <w:szCs w:val="28"/>
              </w:rPr>
              <w:t>,</w:t>
            </w:r>
            <w:r>
              <w:rPr>
                <w:sz w:val="28"/>
                <w:szCs w:val="28"/>
                <w:lang w:val="vi-VN"/>
              </w:rPr>
              <w:t>05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à Yê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66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à Đô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2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19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à Pho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1 </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0.5 </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1</w:t>
            </w:r>
            <w:r>
              <w:rPr>
                <w:sz w:val="28"/>
                <w:szCs w:val="28"/>
              </w:rPr>
              <w:t>,</w:t>
            </w:r>
            <w:r>
              <w:rPr>
                <w:sz w:val="28"/>
                <w:szCs w:val="28"/>
                <w:lang w:val="vi-VN"/>
              </w:rPr>
              <w:t xml:space="preserve">700 </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pPr>
            <w:r>
              <w:rPr>
                <w:sz w:val="28"/>
                <w:szCs w:val="28"/>
                <w:lang w:val="vi-VN"/>
              </w:rPr>
              <w:t> </w:t>
            </w:r>
            <w:r>
              <w:rPr>
                <w:sz w:val="28"/>
                <w:szCs w:val="28"/>
              </w:rPr>
              <w:t>Xã Hà</w:t>
            </w:r>
            <w:r>
              <w:rPr>
                <w:sz w:val="28"/>
                <w:szCs w:val="28"/>
                <w:lang w:val="vi-VN"/>
              </w:rPr>
              <w:t xml:space="preserve"> Ph</w:t>
            </w:r>
            <w:r>
              <w:rPr>
                <w:sz w:val="28"/>
                <w:szCs w:val="28"/>
              </w:rPr>
              <w:t xml:space="preserve">ú </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0.3 </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2</w:t>
            </w:r>
            <w:r>
              <w:rPr>
                <w:sz w:val="28"/>
                <w:szCs w:val="28"/>
              </w:rPr>
              <w:t>,</w:t>
            </w:r>
            <w:r>
              <w:rPr>
                <w:sz w:val="28"/>
                <w:szCs w:val="28"/>
                <w:lang w:val="vi-VN"/>
              </w:rPr>
              <w:t xml:space="preserve">100 </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1</w:t>
            </w:r>
            <w:r>
              <w:rPr>
                <w:sz w:val="28"/>
                <w:szCs w:val="28"/>
              </w:rPr>
              <w:t>,</w:t>
            </w:r>
            <w:r>
              <w:rPr>
                <w:sz w:val="28"/>
                <w:szCs w:val="28"/>
                <w:lang w:val="vi-VN"/>
              </w:rPr>
              <w:t xml:space="preserve">200 </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à Lai</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9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à Vâ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76</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4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8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đô thị</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Thị Trấn Hà Tru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9</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w:t>
            </w:r>
            <w:r>
              <w:rPr>
                <w:sz w:val="28"/>
                <w:szCs w:val="28"/>
              </w:rPr>
              <w:t>,</w:t>
            </w:r>
            <w:r>
              <w:rPr>
                <w:sz w:val="28"/>
                <w:szCs w:val="28"/>
                <w:lang w:val="vi-VN"/>
              </w:rPr>
              <w:t>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rPr>
              <w:t>3,6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IX</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HUYỆN THIỆU HÓA</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25.88</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4.52</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64,120</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26,88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A</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Dự án mới</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25.88</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4.52</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64,120</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26,88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đô thị</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Thị trấn Vạn Hà</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5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6,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75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iệu Duy</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9</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38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89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iệu Lý</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7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9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iệu Phú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18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1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iệu Nguyê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8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55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iệu Lo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8</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27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8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iệu Vũ</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4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2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Dưới Đồng thôn Tru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iệu Gia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8</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18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16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 Cồn Đu thôn 2</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iệu Thị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6</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2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66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Bắc Bằng và thôn Chấn Long</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iệu Hợp</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6</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16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87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iệu Ngọ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52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69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iệu Tiế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85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2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iệu Phú</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3</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9</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49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9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iệu Mi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9</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9</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59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96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iệu Cô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1</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83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61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iệu Chí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92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19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iệu Tâm</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8</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iệu Châu</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1</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16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49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iệu Toá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42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94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iệu Thà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6</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8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39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khu vực đường đi vào Bệnh viện đa khoa huyện Thiệu Hóa</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iệu Đô</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3</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63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83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iệu Qua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6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78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iệu Hòa</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86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18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iệu Viê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8</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9</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69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77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iệu Vậ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6</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24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2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khu vực đồng Sâu thôn 4</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iệu Tâ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7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203</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iệu Tru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8</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8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36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iệu Giao</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9</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23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13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X</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HUYỆN TRIỆU SƠN</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54.47</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47.02</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94,998</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93,87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A</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Dự án mới</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41.02</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31.14</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28,660</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56,61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1</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Dự án Khu dân cư đô thị</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57</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0.70</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8,000</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2,64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đô thị</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Thị trấn Triệu S</w:t>
            </w:r>
            <w:r>
              <w:rPr>
                <w:sz w:val="28"/>
                <w:szCs w:val="28"/>
              </w:rPr>
              <w:t>ơ</w:t>
            </w:r>
            <w:r>
              <w:rPr>
                <w:sz w:val="28"/>
                <w:szCs w:val="28"/>
                <w:lang w:val="vi-VN"/>
              </w:rPr>
              <w:t>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7</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64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2</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Dự án Khu dân cư nông thôn</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39.45</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30.44</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20,660</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53,97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8,9</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Xuân Lộ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4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thôn 6,7</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iến Nô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4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Đô Trình 1, 2</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An Nô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2</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Thọ Thế</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3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8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đường đi Thọ Phú thôn 6</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3</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23</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11</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6</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8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8,9</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Thọ Dâ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9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9</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8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4,5</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8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5, 7, 8</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ọ Cườ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6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Thái Nguyên</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Thái Hòa</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1</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9</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1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6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Thái Bình</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8</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2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44</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4</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ọ Ngọ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4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Đồng Sào Xi thôn 5,7,8</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ọ Phú</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96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6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Khu Đô Xá</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Dân Lự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9</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6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HQ khu dân cư Thôn 3</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Xuân Thọ</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8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9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Quần Nham 1</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Đồng Lợi</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1</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4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9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Lộc Trạch 1</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8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Dọc chuyền thôn 4</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Dân Quyề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3</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1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64</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Khu Mày Đáy đi QL47 thôn 8</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Đồng Vinh 2</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Đồng Tiế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1</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4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Trúc Chuẩn 3</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8</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49</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Đồng Hàn thôn 1</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Minh Dâ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4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3</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Triệu Thà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6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xen cư thôn 4</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6</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5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Bâi Đường</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Minh Châu</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1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5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HQ tái định cư Cồn Lồi thôn 1</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5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5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tái định cư Cồn Ngán thôn 4</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5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5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tái định cư Khu Lăng thôn 5</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5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5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HQ khu dân cư thôn 11</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Nông Trườ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6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10</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Tân Ni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6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2,3,5</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8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xen cư thôn 7</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1</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Đại Sơn</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Minh Sơ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6</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3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Đại Sơn</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Sau Đồng thôn 4</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Thọ Vự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HQ khu dân cư Bổng Hàng thôn 1</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6</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4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Hàm Lợn thôn 7</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7</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Khuyến Nô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9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1</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9</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7</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5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5</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ọ Sơ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3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2</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ợp Lý</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6</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Xuân Thị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2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1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Bình Trị</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ọ Tiế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6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Đấu giá QSD đất ở MBQH khu dân cư từ cổng </w:t>
            </w:r>
            <w:r>
              <w:rPr>
                <w:sz w:val="28"/>
                <w:szCs w:val="28"/>
              </w:rPr>
              <w:t>ch</w:t>
            </w:r>
            <w:r>
              <w:rPr>
                <w:sz w:val="28"/>
                <w:szCs w:val="28"/>
                <w:lang w:val="vi-VN"/>
              </w:rPr>
              <w:t>ào Hợp Thắng đi Hộ A. Chính</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Hợp Thắ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ừ NVH thôn 4 đi Làng Dừa</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4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7</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Dân Lý</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8</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2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8</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8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96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10</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3</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4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3</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8</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9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17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2,3</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Vân Sơ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8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2</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Thọ Tâ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7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3</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7</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2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10</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Thọ Bì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1</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5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Bồn Dồ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Bình Sơ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6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8</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Đồng Thắ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4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xen cư thôn 8</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3</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khu vực 2 thôn 8</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xen cư</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6</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7</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ợp Tiế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9</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8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xen cư thôn Diễn Bình, Lai trung</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Hợp Thà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9</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xen cư thôn Lai Châu</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9</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Diễn Đông</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II</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Dự án chuyển tiếp các năm</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3.45</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5.88</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66,338</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37,25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 (MBQH 2010)</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iến Nô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 (MBQH 2014)</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Minh Sơ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 (MBQH 2015)</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Dân Quyề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 (MBQH 2015)</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ọ Tâ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7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7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Ao xã Tân Ninh</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ân Ni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28</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2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5,10 (MBQH 2016)</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ọ Dâ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5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 (MBQH 2016)</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Dân Quyề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 (MBQH 2016)</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ọ Dâ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 (MBQH 2016)</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Khuyến Nô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 (MBQH 2016)</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Minh Sơ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 (MBQH 2016)</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ọ Cườ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 (MBQH 2016)</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ọ Vự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 (MBQH 2016)</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ợp Lý</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 (MBQH 2016)</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ợp Tiế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1 (MBQH 2017)</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riệu Thà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4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 (MBQH 2017)</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Đồng Lợi</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 (MBQH 2017)</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Minh Dâ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3</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64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 (MBQH 2017)</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Vân Sơ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2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2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 (MBQH 2017)</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ọ Ngọ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1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5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 (MBQH 2017)</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Xuân Thị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2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 (MBQH 2017)</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ọ Phú</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9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4 (MBQH 2017)</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Thọ Sơ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5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16 (MBQH 2017)</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4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8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 (MBQH 2017)</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Dân Quyề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7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Hoàng Thôn (MBQH 2017)</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Minh Sơ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4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 (MBQH 2017)</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Bình Sơ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3</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4</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 (MBQH 2017)</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Dân Lự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2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8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 (MBQH 2017)</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Xuân Lộ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65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5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 (MBQH 2017)</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Nông Trườ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 (MBQH 2017)</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iến Nô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9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 (MBQH 2017)</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Khuyến Nô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8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 (MBQH 2017)</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Đồng Thắ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1</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2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 (MBQH 2017)</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ọ Tâ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7</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9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9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XI</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HUYỆN NÔNG CỐNG</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35.96</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30.18</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300,600</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95,81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A</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Dự án mới</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34.18</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28.78</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286,900</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85,13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xen cư</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Thị trấn Nông Cố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1,6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6,2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Quyết Thanh</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4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rPr>
              <w:t>2.3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7.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9,5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MBQH Khu thương mại, dịch vụ và đất ở phân lô đường Bà Triệu</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MBQH Khu dân cư và dịch vụ thương mại ngã ba Chuối</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6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5,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2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các khu dân cư đô thị Yên Mỹ</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Thị trấn Yên Mỹ</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91</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5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75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05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mới</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rường Mi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5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mới</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rường Gia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8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mới</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ượng Sơ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9</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0.45 </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2.700 </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95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rPr>
              <w:t xml:space="preserve">Đấu giá </w:t>
            </w:r>
            <w:r>
              <w:rPr>
                <w:sz w:val="28"/>
                <w:szCs w:val="28"/>
                <w:lang w:val="vi-VN"/>
              </w:rPr>
              <w:t xml:space="preserve">QSD đất </w:t>
            </w:r>
            <w:r>
              <w:rPr>
                <w:sz w:val="28"/>
                <w:szCs w:val="28"/>
              </w:rPr>
              <w:t>ở</w:t>
            </w:r>
            <w:r>
              <w:rPr>
                <w:sz w:val="28"/>
                <w:szCs w:val="28"/>
                <w:lang w:val="vi-VN"/>
              </w:rPr>
              <w:t xml:space="preserve"> MBQH khu dân cư m</w:t>
            </w:r>
            <w:r>
              <w:rPr>
                <w:sz w:val="28"/>
                <w:szCs w:val="28"/>
              </w:rPr>
              <w:t>ớ</w:t>
            </w:r>
            <w:r>
              <w:rPr>
                <w:sz w:val="28"/>
                <w:szCs w:val="28"/>
                <w:lang w:val="vi-VN"/>
              </w:rPr>
              <w:t>i</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Minh Khôi</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1.05 </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8.400 </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6.250 </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mới</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Minh Nghĩa</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3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 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mới</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ăng Thọ</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9</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6,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6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mới</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oàng Sơ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w:t>
            </w:r>
            <w:r>
              <w:rPr>
                <w:sz w:val="28"/>
                <w:szCs w:val="28"/>
              </w:rPr>
              <w:t>,</w:t>
            </w:r>
            <w:r>
              <w:rPr>
                <w:sz w:val="28"/>
                <w:szCs w:val="28"/>
                <w:lang w:val="vi-VN"/>
              </w:rPr>
              <w:t>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w:t>
            </w:r>
            <w:r>
              <w:rPr>
                <w:sz w:val="28"/>
                <w:szCs w:val="28"/>
              </w:rPr>
              <w:t>,</w:t>
            </w:r>
            <w:r>
              <w:rPr>
                <w:sz w:val="28"/>
                <w:szCs w:val="28"/>
                <w:lang w:val="vi-VN"/>
              </w:rPr>
              <w:t>8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mới</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rường Sơ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9</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7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mới</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ế Tâ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0.65 </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9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95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mới</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ế Nô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7</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0.85 </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4</w:t>
            </w:r>
            <w:r>
              <w:rPr>
                <w:sz w:val="28"/>
                <w:szCs w:val="28"/>
              </w:rPr>
              <w:t>,</w:t>
            </w:r>
            <w:r>
              <w:rPr>
                <w:sz w:val="28"/>
                <w:szCs w:val="28"/>
                <w:lang w:val="vi-VN"/>
              </w:rPr>
              <w:t xml:space="preserve">000 </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2</w:t>
            </w:r>
            <w:r>
              <w:rPr>
                <w:sz w:val="28"/>
                <w:szCs w:val="28"/>
              </w:rPr>
              <w:t>,</w:t>
            </w:r>
            <w:r>
              <w:rPr>
                <w:sz w:val="28"/>
                <w:szCs w:val="28"/>
                <w:lang w:val="vi-VN"/>
              </w:rPr>
              <w:t xml:space="preserve">550 </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mới</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ăng Lo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6</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0.9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7</w:t>
            </w:r>
            <w:r>
              <w:rPr>
                <w:sz w:val="28"/>
                <w:szCs w:val="28"/>
              </w:rPr>
              <w:t>,</w:t>
            </w:r>
            <w:r>
              <w:rPr>
                <w:sz w:val="28"/>
                <w:szCs w:val="28"/>
                <w:lang w:val="vi-VN"/>
              </w:rPr>
              <w:t xml:space="preserve">500 </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5</w:t>
            </w:r>
            <w:r>
              <w:rPr>
                <w:sz w:val="28"/>
                <w:szCs w:val="28"/>
              </w:rPr>
              <w:t>,</w:t>
            </w:r>
            <w:r>
              <w:rPr>
                <w:sz w:val="28"/>
                <w:szCs w:val="28"/>
                <w:lang w:val="vi-VN"/>
              </w:rPr>
              <w:t xml:space="preserve">650 </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mới</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w:t>
            </w:r>
            <w:r>
              <w:rPr>
                <w:sz w:val="28"/>
                <w:szCs w:val="28"/>
              </w:rPr>
              <w:t>ã</w:t>
            </w:r>
            <w:r>
              <w:rPr>
                <w:sz w:val="28"/>
                <w:szCs w:val="28"/>
                <w:lang w:val="vi-VN"/>
              </w:rPr>
              <w:t xml:space="preserve"> Trung Chi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0.85 </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5</w:t>
            </w:r>
            <w:r>
              <w:rPr>
                <w:sz w:val="28"/>
                <w:szCs w:val="28"/>
              </w:rPr>
              <w:t>,</w:t>
            </w:r>
            <w:r>
              <w:rPr>
                <w:sz w:val="28"/>
                <w:szCs w:val="28"/>
                <w:lang w:val="vi-VN"/>
              </w:rPr>
              <w:t xml:space="preserve">500 </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3</w:t>
            </w:r>
            <w:r>
              <w:rPr>
                <w:sz w:val="28"/>
                <w:szCs w:val="28"/>
              </w:rPr>
              <w:t>,</w:t>
            </w:r>
            <w:r>
              <w:rPr>
                <w:sz w:val="28"/>
                <w:szCs w:val="28"/>
                <w:lang w:val="vi-VN"/>
              </w:rPr>
              <w:t xml:space="preserve">950 </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mới</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Công Liêm</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3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mới</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Vạn Thắ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6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2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mới</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Vạn Hoà</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0.9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5</w:t>
            </w:r>
            <w:r>
              <w:rPr>
                <w:sz w:val="28"/>
                <w:szCs w:val="28"/>
              </w:rPr>
              <w:t>,</w:t>
            </w:r>
            <w:r>
              <w:rPr>
                <w:sz w:val="28"/>
                <w:szCs w:val="28"/>
                <w:lang w:val="vi-VN"/>
              </w:rPr>
              <w:t xml:space="preserve">500 </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8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mới</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ân Thọ</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0.7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6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4</w:t>
            </w:r>
            <w:r>
              <w:rPr>
                <w:sz w:val="28"/>
                <w:szCs w:val="28"/>
              </w:rPr>
              <w:t>,</w:t>
            </w:r>
            <w:r>
              <w:rPr>
                <w:sz w:val="28"/>
                <w:szCs w:val="28"/>
                <w:lang w:val="vi-VN"/>
              </w:rPr>
              <w:t xml:space="preserve">150 </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mới</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Vạn Thiệ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w:t>
            </w:r>
            <w:r>
              <w:rPr>
                <w:sz w:val="28"/>
                <w:szCs w:val="28"/>
              </w:rPr>
              <w:t>,</w:t>
            </w:r>
            <w:r>
              <w:rPr>
                <w:sz w:val="28"/>
                <w:szCs w:val="28"/>
                <w:lang w:val="vi-VN"/>
              </w:rPr>
              <w:t>5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mới</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Công Chí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8</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0.9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7</w:t>
            </w:r>
            <w:r>
              <w:rPr>
                <w:sz w:val="28"/>
                <w:szCs w:val="28"/>
              </w:rPr>
              <w:t>,</w:t>
            </w:r>
            <w:r>
              <w:rPr>
                <w:sz w:val="28"/>
                <w:szCs w:val="28"/>
                <w:lang w:val="vi-VN"/>
              </w:rPr>
              <w:t xml:space="preserve">600 </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5</w:t>
            </w:r>
            <w:r>
              <w:rPr>
                <w:sz w:val="28"/>
                <w:szCs w:val="28"/>
              </w:rPr>
              <w:t>,</w:t>
            </w:r>
            <w:r>
              <w:rPr>
                <w:sz w:val="28"/>
                <w:szCs w:val="28"/>
                <w:lang w:val="vi-VN"/>
              </w:rPr>
              <w:t xml:space="preserve">630 </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mới</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ượng Lĩ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05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15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mới</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ế Thắ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w:t>
            </w:r>
            <w:r>
              <w:rPr>
                <w:sz w:val="28"/>
                <w:szCs w:val="28"/>
              </w:rPr>
              <w:t>,</w:t>
            </w:r>
            <w:r>
              <w:rPr>
                <w:sz w:val="28"/>
                <w:szCs w:val="28"/>
                <w:lang w:val="vi-VN"/>
              </w:rPr>
              <w:t>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9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mới</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ân phú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0.6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3</w:t>
            </w:r>
            <w:r>
              <w:rPr>
                <w:sz w:val="28"/>
                <w:szCs w:val="28"/>
              </w:rPr>
              <w:t>,</w:t>
            </w:r>
            <w:r>
              <w:rPr>
                <w:sz w:val="28"/>
                <w:szCs w:val="28"/>
                <w:lang w:val="vi-VN"/>
              </w:rPr>
              <w:t xml:space="preserve">500 </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2</w:t>
            </w:r>
            <w:r>
              <w:rPr>
                <w:sz w:val="28"/>
                <w:szCs w:val="28"/>
              </w:rPr>
              <w:t>,</w:t>
            </w:r>
            <w:r>
              <w:rPr>
                <w:sz w:val="28"/>
                <w:szCs w:val="28"/>
                <w:lang w:val="vi-VN"/>
              </w:rPr>
              <w:t xml:space="preserve">200 </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mới</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Công Bì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6</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2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35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mới</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rường Tru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1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B</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Dự án chuyển tiếp năm 2017</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78</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40</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3,700</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0,68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mới</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Vạn Thiệ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6</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0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mới</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rung Thà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w:t>
            </w:r>
            <w:r>
              <w:rPr>
                <w:sz w:val="28"/>
                <w:szCs w:val="28"/>
              </w:rPr>
              <w:t>,</w:t>
            </w:r>
            <w:r>
              <w:rPr>
                <w:sz w:val="28"/>
                <w:szCs w:val="28"/>
                <w:lang w:val="vi-VN"/>
              </w:rPr>
              <w:t>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5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mới</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rường Sơ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7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3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chất lượng cao (gđ 1)</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Minh Khôi</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w:t>
            </w:r>
            <w:r>
              <w:rPr>
                <w:sz w:val="28"/>
                <w:szCs w:val="28"/>
              </w:rPr>
              <w:t>,</w:t>
            </w:r>
            <w:r>
              <w:rPr>
                <w:sz w:val="28"/>
                <w:szCs w:val="28"/>
                <w:lang w:val="vi-VN"/>
              </w:rPr>
              <w:t>5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XII</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HUYỆN HẬU LỘC</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37.95</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28.15</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346,720</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206,367</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A</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Dự án mới</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37.95</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28.15</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346,720</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206,367</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Châu Lộ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8</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68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33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riệu Lộ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w:t>
            </w:r>
            <w:r>
              <w:rPr>
                <w:sz w:val="28"/>
                <w:szCs w:val="28"/>
              </w:rPr>
              <w:t>.1</w:t>
            </w:r>
            <w:r>
              <w:rPr>
                <w:sz w:val="28"/>
                <w:szCs w:val="28"/>
                <w:lang w:val="vi-VN"/>
              </w:rPr>
              <w:t>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56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334</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Đại Lộ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rPr>
              <w:t>1.</w:t>
            </w:r>
            <w:r>
              <w:rPr>
                <w:sz w:val="28"/>
                <w:szCs w:val="28"/>
                <w:lang w:val="vi-VN"/>
              </w:rPr>
              <w:t>9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rPr>
              <w:t>1.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w:t>
            </w:r>
            <w:r>
              <w:rPr>
                <w:sz w:val="28"/>
                <w:szCs w:val="28"/>
              </w:rPr>
              <w:t>,</w:t>
            </w:r>
            <w:r>
              <w:rPr>
                <w:sz w:val="28"/>
                <w:szCs w:val="28"/>
                <w:lang w:val="vi-VN"/>
              </w:rPr>
              <w:t>25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w:t>
            </w:r>
            <w:r>
              <w:rPr>
                <w:sz w:val="28"/>
                <w:szCs w:val="28"/>
              </w:rPr>
              <w:t>,</w:t>
            </w:r>
            <w:r>
              <w:rPr>
                <w:sz w:val="28"/>
                <w:szCs w:val="28"/>
                <w:lang w:val="vi-VN"/>
              </w:rPr>
              <w:t>003</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Đồng Lộ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75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93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ành Lộ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1</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985</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32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Cầu Lộ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68</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3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28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uy Lộ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7</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rPr>
              <w:t>7,</w:t>
            </w:r>
            <w:r>
              <w:rPr>
                <w:sz w:val="28"/>
                <w:szCs w:val="28"/>
                <w:lang w:val="vi-VN"/>
              </w:rPr>
              <w:t>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w:t>
            </w:r>
            <w:r>
              <w:rPr>
                <w:sz w:val="28"/>
                <w:szCs w:val="28"/>
              </w:rPr>
              <w:t>,</w:t>
            </w:r>
            <w:r>
              <w:rPr>
                <w:sz w:val="28"/>
                <w:szCs w:val="28"/>
                <w:lang w:val="vi-VN"/>
              </w:rPr>
              <w:t>98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Phong Lộ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2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Văn Lộ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w:t>
            </w:r>
            <w:r>
              <w:rPr>
                <w:sz w:val="28"/>
                <w:szCs w:val="28"/>
              </w:rPr>
              <w:t>,</w:t>
            </w:r>
            <w:r>
              <w:rPr>
                <w:sz w:val="28"/>
                <w:szCs w:val="28"/>
                <w:lang w:val="vi-VN"/>
              </w:rPr>
              <w:t>715</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w:t>
            </w:r>
            <w:r>
              <w:rPr>
                <w:sz w:val="28"/>
                <w:szCs w:val="28"/>
              </w:rPr>
              <w:t>,</w:t>
            </w:r>
            <w:r>
              <w:rPr>
                <w:sz w:val="28"/>
                <w:szCs w:val="28"/>
                <w:lang w:val="vi-VN"/>
              </w:rPr>
              <w:t>123</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uần Lộ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6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527</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Mỹ Lộ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9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395</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754</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iến Lộ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1</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1,6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80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Lộc Tâ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7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62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Lộc Sơ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w:t>
            </w:r>
            <w:r>
              <w:rPr>
                <w:sz w:val="28"/>
                <w:szCs w:val="28"/>
              </w:rPr>
              <w:t>,</w:t>
            </w:r>
            <w:r>
              <w:rPr>
                <w:sz w:val="28"/>
                <w:szCs w:val="28"/>
                <w:lang w:val="vi-VN"/>
              </w:rPr>
              <w:t>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921</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ịnh Lộ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8</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04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20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đô thị</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Thị trấn Hậu Lộ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42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Xuân Lộ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w:t>
            </w:r>
            <w:r>
              <w:rPr>
                <w:sz w:val="28"/>
                <w:szCs w:val="28"/>
              </w:rPr>
              <w:t>,</w:t>
            </w:r>
            <w:r>
              <w:rPr>
                <w:sz w:val="28"/>
                <w:szCs w:val="28"/>
                <w:lang w:val="vi-VN"/>
              </w:rPr>
              <w:t>4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32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Liên Lộ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15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84</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Quang Lộ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72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5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oa Lộ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27</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1,2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917</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òa Lộ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6</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1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25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Phú Lộ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9</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775</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28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Đa Lộ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7</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527</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Minh Lộ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9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2,3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763</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ưng Lộ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75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404</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ải Lộ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9</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1,25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75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XIII</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HUYỆN NGỌC LẶC</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1.46</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9.18</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40,128</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25,31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A</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Dự án mới</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1.46</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9.18</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40,128</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25,31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xen cư Sấm Sấm thôn 8</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Ngọc Liê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8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0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xen cư thôn Tiền Phong-Minh Tiến</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Ngọc Sơ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1</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5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xen cư thôn Linh Sơn</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7</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làng Mới</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Mỹ Tâ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9</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84</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3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làng Chả</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4 làng Mù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Đồng Thị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6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1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làng Tường</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Nguyệt Ấ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98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8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xen cư thôn Cao Hoà</w:t>
            </w:r>
          </w:p>
        </w:tc>
        <w:tc>
          <w:tcPr>
            <w:tcW w:w="865" w:type="dxa"/>
            <w:tcBorders>
              <w:bottom w:val="single" w:sz="8" w:space="0" w:color="000000"/>
              <w:right w:val="single" w:sz="8" w:space="0" w:color="000000"/>
            </w:tcBorders>
            <w:vAlign w:val="center"/>
          </w:tcPr>
          <w:p>
            <w:pPr>
              <w:pStyle w:val="Normal"/>
              <w:rPr/>
            </w:pPr>
            <w:r>
              <w:rPr>
                <w:sz w:val="28"/>
                <w:szCs w:val="28"/>
                <w:lang w:val="vi-VN"/>
              </w:rPr>
              <w:t> </w:t>
            </w:r>
            <w:r>
              <w:rPr>
                <w:sz w:val="28"/>
                <w:szCs w:val="28"/>
                <w:lang w:val="vi-VN"/>
              </w:rPr>
              <w:t>Xà Ngọc Kh</w:t>
            </w:r>
            <w:r>
              <w:rPr>
                <w:sz w:val="28"/>
                <w:szCs w:val="28"/>
              </w:rPr>
              <w:t xml:space="preserve">ê </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1.00 </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0.9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1.570 </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làng Nh</w:t>
            </w:r>
            <w:r>
              <w:rPr>
                <w:sz w:val="28"/>
                <w:szCs w:val="28"/>
              </w:rPr>
              <w:t>ỏ</w:t>
            </w:r>
            <w:r>
              <w:rPr>
                <w:sz w:val="28"/>
                <w:szCs w:val="28"/>
                <w:lang w:val="vi-VN"/>
              </w:rPr>
              <w:t>i 2</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Cao Ngọ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7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làng Ngọc Mùn</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0.16 </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0.1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240 </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144 </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Hương Tiế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Minh Tiế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Quang Vinh</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Quang Tru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0.28 </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0.23 </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700 </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420 </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xen cư thôn Quang Bái 1</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0.22 </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0.2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550 </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330 </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Đ đất ở MBQH khu xen cư thôn Quang Bái 2</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3</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62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7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xml:space="preserve">15 </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Đấu giá QSD đất ở MBQH khu dân cư thôn Minh Nguyên </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Xã Minh Sơn </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62</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3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xml:space="preserve">16 </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Đấu giá QSD đất ở MBQH khu xen </w:t>
            </w:r>
            <w:r>
              <w:rPr>
                <w:sz w:val="28"/>
                <w:szCs w:val="28"/>
              </w:rPr>
              <w:t xml:space="preserve">cư </w:t>
            </w:r>
            <w:r>
              <w:rPr>
                <w:sz w:val="28"/>
                <w:szCs w:val="28"/>
                <w:lang w:val="vi-VN"/>
              </w:rPr>
              <w:t xml:space="preserve">làng Minh Tiến </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 xml:space="preserve">Xã Thạch Lập </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9</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26</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54</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xml:space="preserve">17 </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Đấu giá QSD đất ở MBQH khu dân cư làng Đô Ung </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93</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31</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xml:space="preserve">18 </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Đấu giá QSD đất ở MBQH khu dân cư làng Trường Sơn </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7</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w:t>
            </w:r>
            <w:r>
              <w:rPr>
                <w:sz w:val="28"/>
                <w:szCs w:val="28"/>
              </w:rPr>
              <w:t>,</w:t>
            </w:r>
            <w:r>
              <w:rPr>
                <w:sz w:val="28"/>
                <w:szCs w:val="28"/>
                <w:lang w:val="vi-VN"/>
              </w:rPr>
              <w:t>723</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w:t>
            </w:r>
            <w:r>
              <w:rPr>
                <w:sz w:val="28"/>
                <w:szCs w:val="28"/>
              </w:rPr>
              <w:t>,</w:t>
            </w:r>
            <w:r>
              <w:rPr>
                <w:sz w:val="28"/>
                <w:szCs w:val="28"/>
                <w:lang w:val="vi-VN"/>
              </w:rPr>
              <w:t>223</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xml:space="preserve">19 </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Đấu giá QSD đất ở MBQH khu xen cư thôn Bình Sơn </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Xã Thúy Sơn </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2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4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20 </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Đấu giá QSD đất ở MBQH khu dân cư khu 3 làng Ba Si </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 xml:space="preserve">Xã Kiên Thọ </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9</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9</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w:t>
            </w:r>
            <w:r>
              <w:rPr>
                <w:sz w:val="28"/>
                <w:szCs w:val="28"/>
              </w:rPr>
              <w:t>,</w:t>
            </w:r>
            <w:r>
              <w:rPr>
                <w:sz w:val="28"/>
                <w:szCs w:val="28"/>
                <w:lang w:val="vi-VN"/>
              </w:rPr>
              <w:t>22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7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xml:space="preserve">21 </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Đấu giá QSD đất ở MBQH khu dân cư làng Thành Sơn </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3</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5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9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xml:space="preserve">22 </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Đấu giá QSD đất ở MBQH khu dân cư xóm 2 làng Thọ liên </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9</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9</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5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3</w:t>
            </w:r>
          </w:p>
        </w:tc>
        <w:tc>
          <w:tcPr>
            <w:tcW w:w="3729" w:type="dxa"/>
            <w:tcBorders>
              <w:bottom w:val="single" w:sz="8" w:space="0" w:color="000000"/>
              <w:right w:val="single" w:sz="8" w:space="0" w:color="000000"/>
            </w:tcBorders>
            <w:vAlign w:val="center"/>
          </w:tcPr>
          <w:p>
            <w:pPr>
              <w:pStyle w:val="Normal"/>
              <w:rPr/>
            </w:pPr>
            <w:r>
              <w:rPr>
                <w:sz w:val="28"/>
                <w:szCs w:val="28"/>
              </w:rPr>
              <w:t>Đ</w:t>
            </w:r>
            <w:r>
              <w:rPr>
                <w:sz w:val="28"/>
                <w:szCs w:val="28"/>
                <w:lang w:val="vi-VN"/>
              </w:rPr>
              <w:t xml:space="preserve">ấu giá QSD đất </w:t>
            </w:r>
            <w:r>
              <w:rPr>
                <w:sz w:val="28"/>
                <w:szCs w:val="28"/>
              </w:rPr>
              <w:t>ở</w:t>
            </w:r>
            <w:r>
              <w:rPr>
                <w:sz w:val="28"/>
                <w:szCs w:val="28"/>
                <w:lang w:val="vi-VN"/>
              </w:rPr>
              <w:t xml:space="preserve"> MBQ</w:t>
            </w:r>
            <w:r>
              <w:rPr>
                <w:sz w:val="28"/>
                <w:szCs w:val="28"/>
              </w:rPr>
              <w:t xml:space="preserve">H </w:t>
            </w:r>
            <w:r>
              <w:rPr>
                <w:sz w:val="28"/>
                <w:szCs w:val="28"/>
                <w:lang w:val="vi-VN"/>
              </w:rPr>
              <w:t>khu dân cư th</w:t>
            </w:r>
            <w:r>
              <w:rPr>
                <w:sz w:val="28"/>
                <w:szCs w:val="28"/>
              </w:rPr>
              <w:t>ô</w:t>
            </w:r>
            <w:r>
              <w:rPr>
                <w:sz w:val="28"/>
                <w:szCs w:val="28"/>
                <w:lang w:val="vi-VN"/>
              </w:rPr>
              <w:t>n Minh Th</w:t>
            </w:r>
            <w:r>
              <w:rPr>
                <w:sz w:val="28"/>
                <w:szCs w:val="28"/>
              </w:rPr>
              <w:t>ủy</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Lam Sơ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phố Lê Duẩn (Đường vào Bệnh viện đa khoa khu vực Ngọc Lặc)</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Thị trấn Ngọc Lặ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22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XIV</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HUYỆN TĨNH GIA</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29.41</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8.47</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68,591</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94,96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A</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Dự án mới</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20.75</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4.07</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23,591</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72,153</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Nguyên Bì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9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ải Nhâ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4,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95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Bình Mi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67</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28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02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ùng Lâm</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6</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82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ân Dâ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6</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696</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01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ải A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1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Ninh Hải</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2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49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ải Lĩ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ùng Sơ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6</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Ngọc Lĩ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9</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6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3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ri</w:t>
            </w:r>
            <w:r>
              <w:rPr>
                <w:sz w:val="28"/>
                <w:szCs w:val="28"/>
              </w:rPr>
              <w:t>ệ</w:t>
            </w:r>
            <w:r>
              <w:rPr>
                <w:sz w:val="28"/>
                <w:szCs w:val="28"/>
                <w:lang w:val="vi-VN"/>
              </w:rPr>
              <w:t>u Dươ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6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3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anh Thủy</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Anh Sơ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anh Sơ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1</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Định Hải</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8</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75</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4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ải Tha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2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ải Châu</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ải Ni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4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Các Sơ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2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3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ải Hòa</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6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2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đô thị</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Thị trấn Tĩnh Gia</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35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Xuân Lâm</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Nghi Sơ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4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B</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Dự án chuyển tiếp năm 2017</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8.66</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4.40</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45,000</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22,809</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Đồng Chợ</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Thị trấn Tĩnh Gia</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9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08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anh Đông</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Bình Mi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6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34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hân Hưng</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ải Ni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6</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219</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Văn Sơ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Ninh Hải</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1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16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XV</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HUYỆN YÊN ĐỊNH</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60.80</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43.73</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385,398</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37,529</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A</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Dự án mới</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48.70</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36.18</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324,140</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19,15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mới</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TT Quán lào</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2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6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2,8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8,48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phía Tây hồ thị trấn Thống Nhất</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Thống Nhất</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1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1,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6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để xây dựng khu dân cư tập trung Định Tường</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Định Tườ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8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3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3,6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36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Định Tườ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2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44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Yên Phú</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4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8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Yên Lâm</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8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36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Yên Tâm</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88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1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Yên Gia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7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Quý Lộ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1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6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56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Yên Hù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76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83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Yên Ni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32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124</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Yên Lạ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84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8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Yên Thị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2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4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Yên Tru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6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92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Yên Trườ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5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1,6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94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Yên Thọ</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2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4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Yên Bái</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88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1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Yên Pho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4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38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Yên Thái</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6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92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Định Tă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76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83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Định Hoà</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84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8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Định Bì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4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62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Định Thà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8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6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Định Cô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8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6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Định Tâ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1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7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82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Định Tiế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24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6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Định Hải</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84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8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Định Lo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8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6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6,6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16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Định Liê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1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1,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6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Định Hư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84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8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B</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Dự án chuyển tiếp năm 2017</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2.10</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7.55</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61,258</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8,377</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MBQH Đấu giá QSD đất ở xe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TT. Thống Nhất</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44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10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MBQH Đấu giá QSD đất ở xe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Yên Gia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8</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2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7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MBQH Đấu giá QSD đất ở xe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Quý Lộ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36</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1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08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59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MBQH Đấu giá QSD đất ở xe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Yên Hù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9</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6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4</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63</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MBQH Đấu giá QSD đất ở xe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Yên Ni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1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9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73</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MBQH Đấu giá QSD đất ở xe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Yên Tru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68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7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MBQH Đấu giá QSD đất ở xe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Yên Trườ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4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08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MBQH Đấu giá QSD đất ở xe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Yên Bái</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3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9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93</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MBQH Đấu giá QSD đất ở xe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Định Cô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1</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2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135</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8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MBQH Đấu giá QSD đất ở xe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Định Tiế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1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02</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21</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MBQH Đấu giá QSD đất ở xe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Định Hải</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1</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4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15</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1</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MBQH Đấu giá QSD đất ở xe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Định Lo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88</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2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552</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00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MBQH Đấu giá QSD đất ở xe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Định Hư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3</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9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2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XVI</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HUYỆN VĨNH LỘC</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7.59</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2.97</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34,799</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76,491</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A</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Dự án mới</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7.59</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2.97</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34,799</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76,491</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Vĩnh Ni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9</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196</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80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Vĩnh Phú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0.99 </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0.79</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336</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3</w:t>
            </w:r>
            <w:r>
              <w:rPr>
                <w:sz w:val="28"/>
                <w:szCs w:val="28"/>
              </w:rPr>
              <w:t>,</w:t>
            </w:r>
            <w:r>
              <w:rPr>
                <w:sz w:val="28"/>
                <w:szCs w:val="28"/>
                <w:lang w:val="vi-VN"/>
              </w:rPr>
              <w:t xml:space="preserve">485 </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w:t>
            </w:r>
            <w:r>
              <w:rPr>
                <w:sz w:val="28"/>
                <w:szCs w:val="28"/>
              </w:rPr>
              <w:t xml:space="preserve">ã </w:t>
            </w:r>
            <w:r>
              <w:rPr>
                <w:sz w:val="28"/>
                <w:szCs w:val="28"/>
                <w:lang w:val="vi-VN"/>
              </w:rPr>
              <w:t>Vĩnh Thị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1.37 </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9</w:t>
            </w:r>
            <w:r>
              <w:rPr>
                <w:sz w:val="28"/>
                <w:szCs w:val="28"/>
              </w:rPr>
              <w:t>,</w:t>
            </w:r>
            <w:r>
              <w:rPr>
                <w:sz w:val="28"/>
                <w:szCs w:val="28"/>
                <w:lang w:val="vi-VN"/>
              </w:rPr>
              <w:t xml:space="preserve">864 </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5</w:t>
            </w:r>
            <w:r>
              <w:rPr>
                <w:sz w:val="28"/>
                <w:szCs w:val="28"/>
              </w:rPr>
              <w:t>,</w:t>
            </w:r>
            <w:r>
              <w:rPr>
                <w:sz w:val="28"/>
                <w:szCs w:val="28"/>
                <w:lang w:val="vi-VN"/>
              </w:rPr>
              <w:t xml:space="preserve">425 </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Vĩnh Qua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9</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424</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433</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Vĩnh Lo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4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62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Vĩnh Yê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4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w:t>
            </w:r>
            <w:r>
              <w:rPr>
                <w:sz w:val="28"/>
                <w:szCs w:val="28"/>
              </w:rPr>
              <w:t>,</w:t>
            </w:r>
            <w:r>
              <w:rPr>
                <w:sz w:val="28"/>
                <w:szCs w:val="28"/>
                <w:lang w:val="vi-VN"/>
              </w:rPr>
              <w:t>77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w:t>
            </w:r>
            <w:r>
              <w:rPr>
                <w:sz w:val="28"/>
                <w:szCs w:val="28"/>
              </w:rPr>
              <w:t xml:space="preserve">ã </w:t>
            </w:r>
            <w:r>
              <w:rPr>
                <w:sz w:val="28"/>
                <w:szCs w:val="28"/>
                <w:lang w:val="vi-VN"/>
              </w:rPr>
              <w:t>Vĩnh Ti</w:t>
            </w:r>
            <w:r>
              <w:rPr>
                <w:sz w:val="28"/>
                <w:szCs w:val="28"/>
              </w:rPr>
              <w:t>ế</w:t>
            </w:r>
            <w:r>
              <w:rPr>
                <w:sz w:val="28"/>
                <w:szCs w:val="28"/>
                <w:lang w:val="vi-VN"/>
              </w:rPr>
              <w:t>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8</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w:t>
            </w:r>
            <w:r>
              <w:rPr>
                <w:sz w:val="28"/>
                <w:szCs w:val="28"/>
              </w:rPr>
              <w:t>,</w:t>
            </w:r>
            <w:r>
              <w:rPr>
                <w:sz w:val="28"/>
                <w:szCs w:val="28"/>
                <w:lang w:val="vi-VN"/>
              </w:rPr>
              <w:t>96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w:t>
            </w:r>
            <w:r>
              <w:rPr>
                <w:sz w:val="28"/>
                <w:szCs w:val="28"/>
              </w:rPr>
              <w:t>,</w:t>
            </w:r>
            <w:r>
              <w:rPr>
                <w:sz w:val="28"/>
                <w:szCs w:val="28"/>
                <w:lang w:val="vi-VN"/>
              </w:rPr>
              <w:t>92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Vĩnh A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2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6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Vĩnh Mi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6</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0.25 </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2</w:t>
            </w:r>
            <w:r>
              <w:rPr>
                <w:sz w:val="28"/>
                <w:szCs w:val="28"/>
              </w:rPr>
              <w:t>,</w:t>
            </w:r>
            <w:r>
              <w:rPr>
                <w:sz w:val="28"/>
                <w:szCs w:val="28"/>
                <w:lang w:val="vi-VN"/>
              </w:rPr>
              <w:t xml:space="preserve">520 </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8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 </w:t>
            </w:r>
            <w:r>
              <w:rPr>
                <w:sz w:val="28"/>
                <w:szCs w:val="28"/>
                <w:lang w:val="vi-VN"/>
              </w:rPr>
              <w:t>X</w:t>
            </w:r>
            <w:r>
              <w:rPr>
                <w:sz w:val="28"/>
                <w:szCs w:val="28"/>
              </w:rPr>
              <w:t xml:space="preserve">ã </w:t>
            </w:r>
            <w:r>
              <w:rPr>
                <w:sz w:val="28"/>
                <w:szCs w:val="28"/>
                <w:lang w:val="vi-VN"/>
              </w:rPr>
              <w:t>Vĩnh T</w:t>
            </w:r>
            <w:r>
              <w:rPr>
                <w:sz w:val="28"/>
                <w:szCs w:val="28"/>
              </w:rPr>
              <w:t>â</w:t>
            </w:r>
            <w:r>
              <w:rPr>
                <w:sz w:val="28"/>
                <w:szCs w:val="28"/>
                <w:lang w:val="vi-VN"/>
              </w:rPr>
              <w:t xml:space="preserve">n </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1.21 </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0.85 </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6</w:t>
            </w:r>
            <w:r>
              <w:rPr>
                <w:sz w:val="28"/>
                <w:szCs w:val="28"/>
              </w:rPr>
              <w:t>,</w:t>
            </w:r>
            <w:r>
              <w:rPr>
                <w:sz w:val="28"/>
                <w:szCs w:val="28"/>
                <w:lang w:val="vi-VN"/>
              </w:rPr>
              <w:t xml:space="preserve">776 </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3</w:t>
            </w:r>
            <w:r>
              <w:rPr>
                <w:sz w:val="28"/>
                <w:szCs w:val="28"/>
              </w:rPr>
              <w:t>,</w:t>
            </w:r>
            <w:r>
              <w:rPr>
                <w:sz w:val="28"/>
                <w:szCs w:val="28"/>
                <w:lang w:val="vi-VN"/>
              </w:rPr>
              <w:t xml:space="preserve">727 </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Vĩnh Hòa</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6</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048</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32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xml:space="preserve">12 </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Đấu giá QSD đất ở MBQH khu dân cư nông thôn </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Xã Vĩnh Hùng </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075</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641</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xml:space="preserve">13 </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Đấu giá QSD đất ở MBQH khu dân cư nông thôn </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Xã Vĩnh Thành </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3</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84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w:t>
            </w:r>
            <w:r>
              <w:rPr>
                <w:sz w:val="28"/>
                <w:szCs w:val="28"/>
              </w:rPr>
              <w:t>,</w:t>
            </w:r>
            <w:r>
              <w:rPr>
                <w:sz w:val="28"/>
                <w:szCs w:val="28"/>
                <w:lang w:val="vi-VN"/>
              </w:rPr>
              <w:t>41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xml:space="preserve">14 </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Đấu giá QSD đất ở MBQH khu dân cư nông thôn </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Xã Vĩnh Khang </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24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w:t>
            </w:r>
            <w:r>
              <w:rPr>
                <w:sz w:val="28"/>
                <w:szCs w:val="28"/>
              </w:rPr>
              <w:t>,</w:t>
            </w:r>
            <w:r>
              <w:rPr>
                <w:sz w:val="28"/>
                <w:szCs w:val="28"/>
                <w:lang w:val="vi-VN"/>
              </w:rPr>
              <w:t>43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xml:space="preserve">15 </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Đấu giá QSD đất ở MBQH khu dân cư thị trấn Vĩnh Lộc </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Thị trấn Vĩnh Lộ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93</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88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9,33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XVII</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HUYỆN THẠCH THÀNH</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3.19</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3.19</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30,380</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9,17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A</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Dự án mới</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3.19</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3.19</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30,380</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9,17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Khu 1</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Thị trấn Kim Tâ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5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Khu 4</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7</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4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4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đô thị</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Thị trấn Vân Du</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3</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6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3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Nghéo</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Thạch Lâm</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Nội Thành</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1</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2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Phố</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ạch Quả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Thống Nhất</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ạch Tượ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5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Xuân Long</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Thạch Cẩm</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5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Cẩm Lợi 2</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Thạch Yến</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Đồng Hương</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ạch Sơ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Án Sơn</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Thạch Bì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Yên Phú</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1</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2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Thạch Toà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ạch Đị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5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ạch Đồ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2</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ạch Lo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8</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6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8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Hồi Phú</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ành Vi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8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4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Eo Đa</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Thành Trự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7</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4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Vọng Thủy</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9</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9</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8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9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Minh Lộc</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ành Mi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Đồng Đa,</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ành Cô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5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Xuân Hương</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Thành Tâ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khu dân cư thôn Tiên Hương</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ành Vâ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Tân Thịnh</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ành Tâm</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3</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6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3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Đồng Khanh</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Thành Thọ</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Cầu Rồng</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3</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8</w:t>
            </w:r>
          </w:p>
        </w:tc>
        <w:tc>
          <w:tcPr>
            <w:tcW w:w="3729" w:type="dxa"/>
            <w:tcBorders>
              <w:bottom w:val="single" w:sz="8" w:space="0" w:color="000000"/>
              <w:right w:val="single" w:sz="8" w:space="0" w:color="000000"/>
            </w:tcBorders>
            <w:vAlign w:val="center"/>
          </w:tcPr>
          <w:p>
            <w:pPr>
              <w:pStyle w:val="Normal"/>
              <w:rPr/>
            </w:pPr>
            <w:r>
              <w:rPr>
                <w:sz w:val="28"/>
                <w:szCs w:val="28"/>
                <w:lang w:val="vi-VN"/>
              </w:rPr>
              <w:t>Đấu giá QSD đất ở MBQH khu dân cư thôn Đồng Ng</w:t>
            </w:r>
            <w:r>
              <w:rPr>
                <w:sz w:val="28"/>
                <w:szCs w:val="28"/>
              </w:rPr>
              <w:t>ư</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ành A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3</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6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Thành Sơn</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Thành Lo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5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Thành Công</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Thành Du</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2</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Thành Tiế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3</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6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3</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4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ành Kim</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Hợp Thành</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Thành Hư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Phú Thành</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Liên Hưng</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5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XVIII</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HUYỆN THỌ XUÂN</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73.26</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51.20</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370,895</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76,347</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A</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Dự án mới</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73.26</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51.20</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370,895</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76,347</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đô thị</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TT. Sao Và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đô thị</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TT. Thọ Xuâ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6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đô thị</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336</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694</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đô thị</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6</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387</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927</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đô thị</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TT. Lam Sơ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6</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4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56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Bắc Lươ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1</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56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153</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124</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899</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Xuân Thà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7</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28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10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Xuân Khá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16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23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85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92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Nam Gia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54</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299</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1</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9</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569</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65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Xuân Pho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6</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9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34</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3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2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ọ Lộ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78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77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ọ Diê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18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ọ Lâm</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9</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355</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87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Xuân Thắ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6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36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8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8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0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0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2,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4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Xuân Phú</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8</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01</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21</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9</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22</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13</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ạnh Phú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8</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6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12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Tây Hồ</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5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3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2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84</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3</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Thọ Hải</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2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48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6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6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8</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57</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Xuân Gia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8</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995</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1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68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44</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Xuân Qua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6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Xuân Hòa</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1</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4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53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68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94</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6</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02</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8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Xuân Trư</w:t>
            </w:r>
            <w:r>
              <w:rPr>
                <w:sz w:val="28"/>
                <w:szCs w:val="28"/>
              </w:rPr>
              <w:t>ờ</w:t>
            </w:r>
            <w:r>
              <w:rPr>
                <w:sz w:val="28"/>
                <w:szCs w:val="28"/>
                <w:lang w:val="vi-VN"/>
              </w:rPr>
              <w:t>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68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44</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Xuân Lam</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352</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99</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Xuân Bái</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8</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94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5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8</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21</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324</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77</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46</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2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ọ Xươ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5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8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Xuân Thiê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5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6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Quảng Phú</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6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6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7</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63</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94</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Xuân Lai</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1</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36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20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Xuân Sơ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0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0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8,1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7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52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1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Phú Yê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8</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6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3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436</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5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504</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704</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Xuân Vi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32</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31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Xuân Mi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96</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27</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ọ Trư</w:t>
            </w:r>
            <w:r>
              <w:rPr>
                <w:sz w:val="28"/>
                <w:szCs w:val="28"/>
              </w:rPr>
              <w:t>ờ</w:t>
            </w:r>
            <w:r>
              <w:rPr>
                <w:sz w:val="28"/>
                <w:szCs w:val="28"/>
                <w:lang w:val="vi-VN"/>
              </w:rPr>
              <w:t>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6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76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ọ Mi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62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49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ọ Thắ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6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0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Xuân Yê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9</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9</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88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89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Xuân Lập</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499</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6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9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1</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772</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03</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9</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48</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04</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36</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8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3</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3</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Thọ Lập</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4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76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8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64</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Xuân Hư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6</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6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84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28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Xuân Tí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85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23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7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ọ Nguyê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7</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6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42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7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Xuân Tâ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1</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36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5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7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Xuân Châu</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8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66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XIX</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HUYỆN NHƯ THANH</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5.07</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2.13</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80,969</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62,994</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A</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Dự án mới</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3.15</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0.78</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66,949</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53,46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bệnh viện cũ khu phố 3</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Thị trấn Bến Su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45</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9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phố Hải Tiến</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6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lô 2 Xuân Điền</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2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6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TTTM-DV Khu phố 1</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85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85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tại thôn Kim Sơ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ải Vâ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006</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21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thôn Cây Ngh</w:t>
            </w:r>
            <w:r>
              <w:rPr>
                <w:sz w:val="28"/>
                <w:szCs w:val="28"/>
              </w:rPr>
              <w:t>i</w:t>
            </w:r>
            <w:r>
              <w:rPr>
                <w:sz w:val="28"/>
                <w:szCs w:val="28"/>
                <w:lang w:val="vi-VN"/>
              </w:rPr>
              <w:t>a (2 khu)</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Xuân Thái</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5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nông thôn Đồng Lườn</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9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Bản mó 1, mó 2</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Xuân Thọ</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86</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77</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thôn 10</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Cán Khê</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63</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2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tại thôn Đồng Sình</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Phú Nhuậ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27</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54</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tại thôn Thanh Sơn</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9</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132</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589</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tại thôn Bồng Sơn</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93</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71</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tại thôn Bồng Thượng</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1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4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tại thôn Bái Đa I</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Phượng Nghi</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814</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63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tại thôn Đồng Thung</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8</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22</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74</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tại thôn Tiền Tiế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anh Tâ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65</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3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anh Kỳ</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8</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65</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0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tại thôn Đồng Yên</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Yên Lạ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8</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02</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4</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tại thôn Đồng Trung</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6</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21</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tại thôn Ba Cồn</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9</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9</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32</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6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tại thôn Tân Tiến</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6</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89</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2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Vĩnh Lợi (Đá Phai, Na Noóc)</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Hải Lo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3</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54</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35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Dự án khu dân cư Hải Tân (Khu Đập tràn - Giáp đường vành đai phía tây thị trấn)</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12</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2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tại thôn Xuân Hòa</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Xuân Kha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26</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3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tại thôn Đồng Hơn</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7</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535</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3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tại thôn Xuân Tiến</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tại thôn Xuân Lộc</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1</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2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4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2</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Phúc Đườ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48</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5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tại thôn 4, 5, 7, 11, 13,14</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Xuân Du</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1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1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thôn Quần Thọ</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Yên Thọ</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06</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24</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thôn Minh Thịnh</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1</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691</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79</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chợ chiều Đồng Mọc</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Mậu lâm</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đối diện NVH thôn Cầu Hồ</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7</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5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Đồng Ron 2 thôn Đồng Nghiêm</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4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0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thôn Tâm Tiến</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2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8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đất thôn 8</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Xuân Phú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9</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23</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đất ở MBQH thôn 4</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3</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3</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B</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Dự án chuyển tiếp năm 2017</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92</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35</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4,020</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9,53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lô 2 Xuân Điề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Thị trấn Bến Su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2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1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thôn Đồng Hải (07 lô)</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Hải Lo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1</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6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tại thôn Xuân Hưng</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Xuân Kha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3</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tại thôn Đồng Hơn (thôn Xuân Tiến Cũ)</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62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7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Đồng Ron 1 thôn Đồng Nghiêm</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Mậu lâm</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9</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1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6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XX</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HUYỆN CẨM THỦY</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32.78</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30.58</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313,982</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255,97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A</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Dự án mới</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6.21</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6.53</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20,498</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88,417</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1</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Đất ở đô thị</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2.5</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26</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40,450</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28,93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ruộng Vốc tổ 6</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Thị trấn cẩm Thủy</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2,5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viện lao cũ tổ 6</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3</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4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6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Đấu giá QSD đất ở MBQH Khu </w:t>
            </w:r>
            <w:r>
              <w:rPr>
                <w:sz w:val="28"/>
                <w:szCs w:val="28"/>
              </w:rPr>
              <w:t xml:space="preserve">dược </w:t>
            </w:r>
            <w:r>
              <w:rPr>
                <w:sz w:val="28"/>
                <w:szCs w:val="28"/>
                <w:lang w:val="vi-VN"/>
              </w:rPr>
              <w:t xml:space="preserve">cũ </w:t>
            </w:r>
            <w:r>
              <w:rPr>
                <w:sz w:val="28"/>
                <w:szCs w:val="28"/>
              </w:rPr>
              <w:t>tổ</w:t>
            </w:r>
            <w:r>
              <w:rPr>
                <w:sz w:val="28"/>
                <w:szCs w:val="28"/>
                <w:lang w:val="vi-VN"/>
              </w:rPr>
              <w:t xml:space="preserve"> 7</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5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5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giáp Dân số KHHGĐ t</w:t>
            </w:r>
            <w:r>
              <w:rPr>
                <w:sz w:val="28"/>
                <w:szCs w:val="28"/>
              </w:rPr>
              <w:t>ổ</w:t>
            </w:r>
            <w:r>
              <w:rPr>
                <w:sz w:val="28"/>
                <w:szCs w:val="28"/>
                <w:lang w:val="vi-VN"/>
              </w:rPr>
              <w:t xml:space="preserve"> 7</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rPr>
              <w:t>1,3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8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II</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Đất ở khu dân cư nông thôn</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3.71</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5.27</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80,048</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59,487</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Mới</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Cẩm Tâm</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0.7 </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0.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3</w:t>
            </w:r>
            <w:r>
              <w:rPr>
                <w:sz w:val="28"/>
                <w:szCs w:val="28"/>
              </w:rPr>
              <w:t>,</w:t>
            </w:r>
            <w:r>
              <w:rPr>
                <w:sz w:val="28"/>
                <w:szCs w:val="28"/>
                <w:lang w:val="vi-VN"/>
              </w:rPr>
              <w:t xml:space="preserve">200 </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1</w:t>
            </w:r>
            <w:r>
              <w:rPr>
                <w:sz w:val="28"/>
                <w:szCs w:val="28"/>
              </w:rPr>
              <w:t>,</w:t>
            </w:r>
            <w:r>
              <w:rPr>
                <w:sz w:val="28"/>
                <w:szCs w:val="28"/>
                <w:lang w:val="vi-VN"/>
              </w:rPr>
              <w:t xml:space="preserve">920 </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Vót</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8</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8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đối diện chùa Mổng thôn Cẩm Hoa</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Cẩm Tú</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38</w:t>
            </w:r>
            <w:r>
              <w:rPr>
                <w:sz w:val="28"/>
                <w:szCs w:val="28"/>
              </w:rPr>
              <w:t>,</w:t>
            </w:r>
            <w:r>
              <w:rPr>
                <w:sz w:val="28"/>
                <w:szCs w:val="28"/>
                <w:lang w:val="vi-VN"/>
              </w:rPr>
              <w:t>2</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1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Trường Mầm Non cũ thôn Dương Huệ</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Cẩm Pho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6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Ban Nái thôn Dương Huệ</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0.8 </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0.8 </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9,721</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Đấu giá QSD đất ở MBQH khu Trung tâm (từ cổng </w:t>
            </w:r>
            <w:r>
              <w:rPr>
                <w:sz w:val="28"/>
                <w:szCs w:val="28"/>
              </w:rPr>
              <w:t>ch</w:t>
            </w:r>
            <w:r>
              <w:rPr>
                <w:sz w:val="28"/>
                <w:szCs w:val="28"/>
                <w:lang w:val="vi-VN"/>
              </w:rPr>
              <w:t>ào thôn Sổ đến hộ nhà ông Niên)</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Cẩm Bì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32</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9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giáp đường vào NVH thôn Xăm</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1</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404</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104</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Khu Trại cá thôn Chợ</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w:t>
            </w:r>
            <w:r>
              <w:rPr>
                <w:sz w:val="28"/>
                <w:szCs w:val="28"/>
              </w:rPr>
              <w:t>,</w:t>
            </w:r>
            <w:r>
              <w:rPr>
                <w:sz w:val="28"/>
                <w:szCs w:val="28"/>
                <w:lang w:val="vi-VN"/>
              </w:rPr>
              <w:t>491</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w:t>
            </w:r>
            <w:r>
              <w:rPr>
                <w:sz w:val="28"/>
                <w:szCs w:val="28"/>
              </w:rPr>
              <w:t>,</w:t>
            </w:r>
            <w:r>
              <w:rPr>
                <w:sz w:val="28"/>
                <w:szCs w:val="28"/>
                <w:lang w:val="vi-VN"/>
              </w:rPr>
              <w:t>591</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lâm sinh thôn S</w:t>
            </w:r>
            <w:r>
              <w:rPr>
                <w:sz w:val="28"/>
                <w:szCs w:val="28"/>
              </w:rPr>
              <w:t>ơ</w:t>
            </w:r>
            <w:r>
              <w:rPr>
                <w:sz w:val="28"/>
                <w:szCs w:val="28"/>
                <w:lang w:val="vi-VN"/>
              </w:rPr>
              <w:t>n lập</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Cẩm Châu</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4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7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ọc trục đường liên xã thôn Gầm (Ban nè)</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Cẩm Gia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3</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Rọc Chông, thôn Đồn</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111</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11</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ại thôn Kim M</w:t>
            </w:r>
            <w:r>
              <w:rPr>
                <w:sz w:val="28"/>
                <w:szCs w:val="28"/>
              </w:rPr>
              <w:t>ẫ</w:t>
            </w:r>
            <w:r>
              <w:rPr>
                <w:sz w:val="28"/>
                <w:szCs w:val="28"/>
                <w:lang w:val="vi-VN"/>
              </w:rPr>
              <w:t>m 2</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Cẩm Lươ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67</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6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8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13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Làng Lai thôn Thái Long 1</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Cẩm Phú</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4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4</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Đấu giá QSD đất ở MBQH Khu xen cư thôn Lạc Long 2 </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0.1 </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300 </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rPr>
              <w:t>Đ</w:t>
            </w:r>
            <w:r>
              <w:rPr>
                <w:sz w:val="28"/>
                <w:szCs w:val="28"/>
                <w:lang w:val="vi-VN"/>
              </w:rPr>
              <w:t xml:space="preserve">ấu giá QSD đất ở </w:t>
            </w:r>
            <w:r>
              <w:rPr>
                <w:sz w:val="28"/>
                <w:szCs w:val="28"/>
              </w:rPr>
              <w:t xml:space="preserve">MBQH </w:t>
            </w:r>
            <w:r>
              <w:rPr>
                <w:sz w:val="28"/>
                <w:szCs w:val="28"/>
                <w:lang w:val="vi-VN"/>
              </w:rPr>
              <w:t xml:space="preserve">Khu </w:t>
            </w:r>
            <w:r>
              <w:rPr>
                <w:sz w:val="28"/>
                <w:szCs w:val="28"/>
              </w:rPr>
              <w:t>xe</w:t>
            </w:r>
            <w:r>
              <w:rPr>
                <w:sz w:val="28"/>
                <w:szCs w:val="28"/>
                <w:lang w:val="vi-VN"/>
              </w:rPr>
              <w:t>n cư giáp khu QH đất ở th</w:t>
            </w:r>
            <w:r>
              <w:rPr>
                <w:sz w:val="28"/>
                <w:szCs w:val="28"/>
              </w:rPr>
              <w:t>ô</w:t>
            </w:r>
            <w:r>
              <w:rPr>
                <w:sz w:val="28"/>
                <w:szCs w:val="28"/>
                <w:lang w:val="vi-VN"/>
              </w:rPr>
              <w:t>n Ho</w:t>
            </w:r>
            <w:r>
              <w:rPr>
                <w:sz w:val="28"/>
                <w:szCs w:val="28"/>
              </w:rPr>
              <w:t>à</w:t>
            </w:r>
            <w:r>
              <w:rPr>
                <w:sz w:val="28"/>
                <w:szCs w:val="28"/>
                <w:lang w:val="vi-VN"/>
              </w:rPr>
              <w:t>ng Long 1 (đối diện khu Ban Ao)</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9</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9</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7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giáp Trạm y tế thôn Tiến Long</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rước Bưu điện văn hóa xã</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Cẩm Quý</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4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9</w:t>
            </w:r>
          </w:p>
        </w:tc>
        <w:tc>
          <w:tcPr>
            <w:tcW w:w="3729" w:type="dxa"/>
            <w:tcBorders>
              <w:bottom w:val="single" w:sz="8" w:space="0" w:color="000000"/>
              <w:right w:val="single" w:sz="8" w:space="0" w:color="000000"/>
            </w:tcBorders>
            <w:vAlign w:val="center"/>
          </w:tcPr>
          <w:p>
            <w:pPr>
              <w:pStyle w:val="Normal"/>
              <w:rPr/>
            </w:pPr>
            <w:r>
              <w:rPr>
                <w:sz w:val="28"/>
                <w:szCs w:val="28"/>
                <w:lang w:val="vi-VN"/>
              </w:rPr>
              <w:t>Đấu giá QSD đất ở MBQH Trước Nhà văn hóa thôn Tr</w:t>
            </w:r>
            <w:r>
              <w:rPr>
                <w:sz w:val="28"/>
                <w:szCs w:val="28"/>
              </w:rPr>
              <w:t>ả</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0.17 </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0.1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850 </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510 </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tại thôn Phiến Thôn và thôn Lữ Trung</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w:t>
            </w:r>
            <w:r>
              <w:rPr>
                <w:sz w:val="28"/>
                <w:szCs w:val="28"/>
              </w:rPr>
              <w:t xml:space="preserve">ã </w:t>
            </w:r>
            <w:r>
              <w:rPr>
                <w:sz w:val="28"/>
                <w:szCs w:val="28"/>
                <w:lang w:val="vi-VN"/>
              </w:rPr>
              <w:t>Cẩm Tâ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1.1 </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0.7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10.000 </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89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Đấu giá QSD đất ở MBQH Khu Dân Cư thôn Thôn Thủy (Khu phía Nam Cổng </w:t>
            </w:r>
            <w:r>
              <w:rPr>
                <w:sz w:val="28"/>
                <w:szCs w:val="28"/>
              </w:rPr>
              <w:t>ch</w:t>
            </w:r>
            <w:r>
              <w:rPr>
                <w:sz w:val="28"/>
                <w:szCs w:val="28"/>
                <w:lang w:val="vi-VN"/>
              </w:rPr>
              <w:t>ào)</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Cẩm Thạc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56</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54</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xml:space="preserve">22 </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Thôn Thủy (Khu phía Bắc Cổng trào)</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4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xml:space="preserve">23 </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Đấu giá QSD đất ở MBQH Khu gốc gạo thôn Vàn </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w:t>
            </w:r>
            <w:r>
              <w:rPr>
                <w:sz w:val="28"/>
                <w:szCs w:val="28"/>
              </w:rPr>
              <w:t>,</w:t>
            </w:r>
            <w:r>
              <w:rPr>
                <w:sz w:val="28"/>
                <w:szCs w:val="28"/>
                <w:lang w:val="vi-VN"/>
              </w:rPr>
              <w:t>365</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19</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xml:space="preserve">24 </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Đấu giá QSD đất ở MBQH khu Khi Dòng thôn Chiềng 1 </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w:t>
            </w:r>
            <w:r>
              <w:rPr>
                <w:sz w:val="28"/>
                <w:szCs w:val="28"/>
              </w:rPr>
              <w:t>,</w:t>
            </w:r>
            <w:r>
              <w:rPr>
                <w:sz w:val="28"/>
                <w:szCs w:val="28"/>
                <w:lang w:val="vi-VN"/>
              </w:rPr>
              <w:t>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w:t>
            </w:r>
            <w:r>
              <w:rPr>
                <w:sz w:val="28"/>
                <w:szCs w:val="28"/>
              </w:rPr>
              <w:t>,</w:t>
            </w:r>
            <w:r>
              <w:rPr>
                <w:sz w:val="28"/>
                <w:szCs w:val="28"/>
                <w:lang w:val="vi-VN"/>
              </w:rPr>
              <w:t>17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xml:space="preserve">25 </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Đấu giá QSD đất ở MBQH khu dân cư thôn Thành Long 1. </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Cẩm Thà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2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 xml:space="preserve">26 </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Đấu giá QSD đất ở MBQH khu dân cư thôn Thành Long 2. </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Chiềng Trám</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3</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w:t>
            </w:r>
            <w:r>
              <w:rPr>
                <w:sz w:val="28"/>
                <w:szCs w:val="28"/>
              </w:rPr>
              <w:t>,</w:t>
            </w:r>
            <w:r>
              <w:rPr>
                <w:sz w:val="28"/>
                <w:szCs w:val="28"/>
                <w:lang w:val="vi-VN"/>
              </w:rPr>
              <w:t>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8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Ban Khiêm Thôn 102A</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Cẩm Yê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8</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09</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Gò Đụng thôn Quan Phác</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C</w:t>
            </w:r>
            <w:r>
              <w:rPr>
                <w:sz w:val="28"/>
                <w:szCs w:val="28"/>
              </w:rPr>
              <w:t>ẩ</w:t>
            </w:r>
            <w:r>
              <w:rPr>
                <w:sz w:val="28"/>
                <w:szCs w:val="28"/>
                <w:lang w:val="vi-VN"/>
              </w:rPr>
              <w:t>m Vâ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5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khu Bãi Bàn thôn Eo Lê</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3</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w:t>
            </w:r>
            <w:r>
              <w:rPr>
                <w:sz w:val="28"/>
                <w:szCs w:val="28"/>
              </w:rPr>
              <w:t>,</w:t>
            </w:r>
            <w:r>
              <w:rPr>
                <w:sz w:val="28"/>
                <w:szCs w:val="28"/>
                <w:lang w:val="vi-VN"/>
              </w:rPr>
              <w:t>63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w:t>
            </w:r>
            <w:r>
              <w:rPr>
                <w:sz w:val="28"/>
                <w:szCs w:val="28"/>
              </w:rPr>
              <w:t>,</w:t>
            </w:r>
            <w:r>
              <w:rPr>
                <w:sz w:val="28"/>
                <w:szCs w:val="28"/>
                <w:lang w:val="vi-VN"/>
              </w:rPr>
              <w:t>23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khu M</w:t>
            </w:r>
            <w:r>
              <w:rPr>
                <w:sz w:val="28"/>
                <w:szCs w:val="28"/>
              </w:rPr>
              <w:t xml:space="preserve">ổ </w:t>
            </w:r>
            <w:r>
              <w:rPr>
                <w:sz w:val="28"/>
                <w:szCs w:val="28"/>
                <w:lang w:val="vi-VN"/>
              </w:rPr>
              <w:t>Đông - Sòng thôn Đồi Chông</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8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9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khu vực mạ bùn thôn Mòng</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Cẩm Liê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4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24</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Phúc Tâ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Phúc Do</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8</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7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0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B</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Dự án chuy</w:t>
            </w:r>
            <w:r>
              <w:rPr>
                <w:b/>
                <w:bCs/>
                <w:sz w:val="28"/>
                <w:szCs w:val="28"/>
              </w:rPr>
              <w:t>ể</w:t>
            </w:r>
            <w:r>
              <w:rPr>
                <w:b/>
                <w:bCs/>
                <w:sz w:val="28"/>
                <w:szCs w:val="28"/>
                <w:lang w:val="vi-VN"/>
              </w:rPr>
              <w:t>n tiếp năm 2017</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6.57</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4.05</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93,484</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67,56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I</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Đ</w:t>
            </w:r>
            <w:r>
              <w:rPr>
                <w:b/>
                <w:bCs/>
                <w:sz w:val="28"/>
                <w:szCs w:val="28"/>
              </w:rPr>
              <w:t>ất ở đô thị</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04</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0.62</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26,100</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5,164</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máy kéo cũ tổ 6</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Thị trấn Cẩm Thủy</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6,1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164</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II</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Đất ở khu dân cư nông thôn</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5.53</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3.43</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67</w:t>
            </w:r>
            <w:r>
              <w:rPr>
                <w:b/>
                <w:bCs/>
                <w:sz w:val="28"/>
                <w:szCs w:val="28"/>
              </w:rPr>
              <w:t>,</w:t>
            </w:r>
            <w:r>
              <w:rPr>
                <w:b/>
                <w:bCs/>
                <w:sz w:val="28"/>
                <w:szCs w:val="28"/>
                <w:lang w:val="vi-VN"/>
              </w:rPr>
              <w:t>384</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52</w:t>
            </w:r>
            <w:r>
              <w:rPr>
                <w:b/>
                <w:bCs/>
                <w:sz w:val="28"/>
                <w:szCs w:val="28"/>
              </w:rPr>
              <w:t>,</w:t>
            </w:r>
            <w:r>
              <w:rPr>
                <w:b/>
                <w:bCs/>
                <w:sz w:val="28"/>
                <w:szCs w:val="28"/>
                <w:lang w:val="vi-VN"/>
              </w:rPr>
              <w:t>39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Đồng be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Cẩm Sơ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0.42 </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0.35 </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rPr>
              <w:t>10,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rPr>
              <w:t>8,73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3729" w:type="dxa"/>
            <w:tcBorders>
              <w:bottom w:val="single" w:sz="8" w:space="0" w:color="000000"/>
              <w:right w:val="single" w:sz="8" w:space="0" w:color="000000"/>
            </w:tcBorders>
            <w:vAlign w:val="center"/>
          </w:tcPr>
          <w:p>
            <w:pPr>
              <w:pStyle w:val="Normal"/>
              <w:rPr/>
            </w:pPr>
            <w:r>
              <w:rPr>
                <w:sz w:val="28"/>
                <w:szCs w:val="28"/>
                <w:lang w:val="vi-VN"/>
              </w:rPr>
              <w:t>Đấu giá QSD đất ở MBQH Khu dân cư thôn An C</w:t>
            </w:r>
            <w:r>
              <w:rPr>
                <w:sz w:val="28"/>
                <w:szCs w:val="28"/>
              </w:rPr>
              <w:t>ư</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C</w:t>
            </w:r>
            <w:r>
              <w:rPr>
                <w:sz w:val="28"/>
                <w:szCs w:val="28"/>
              </w:rPr>
              <w:t>ẩ</w:t>
            </w:r>
            <w:r>
              <w:rPr>
                <w:sz w:val="28"/>
                <w:szCs w:val="28"/>
                <w:lang w:val="vi-VN"/>
              </w:rPr>
              <w:t>m Tâm</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8</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4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28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giáp Ông Dọng Thôn L</w:t>
            </w:r>
            <w:r>
              <w:rPr>
                <w:sz w:val="28"/>
                <w:szCs w:val="28"/>
              </w:rPr>
              <w:t>ươ</w:t>
            </w:r>
            <w:r>
              <w:rPr>
                <w:sz w:val="28"/>
                <w:szCs w:val="28"/>
                <w:lang w:val="vi-VN"/>
              </w:rPr>
              <w:t>ng Thành</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Cẩm Tú</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6</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68</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đỉnh dốc Vàn thôn Thái vàn</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6</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7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4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tại Xóm Chạ, Xóm vốc thôn Đồng Chạ</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Cẩm Pho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w:t>
            </w:r>
            <w:r>
              <w:rPr>
                <w:sz w:val="28"/>
                <w:szCs w:val="28"/>
              </w:rPr>
              <w:t>,</w:t>
            </w:r>
            <w:r>
              <w:rPr>
                <w:sz w:val="28"/>
                <w:szCs w:val="28"/>
                <w:lang w:val="vi-VN"/>
              </w:rPr>
              <w:t>125</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w:t>
            </w:r>
            <w:r>
              <w:rPr>
                <w:sz w:val="28"/>
                <w:szCs w:val="28"/>
              </w:rPr>
              <w:t>,</w:t>
            </w:r>
            <w:r>
              <w:rPr>
                <w:sz w:val="28"/>
                <w:szCs w:val="28"/>
                <w:lang w:val="vi-VN"/>
              </w:rPr>
              <w:t>69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tại Nhà Văn hóa thôn Cửa Hà 2</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giữa làng thôn Đồng Chạ</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0.61 </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0.61 </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1</w:t>
            </w:r>
            <w:r>
              <w:rPr>
                <w:sz w:val="28"/>
                <w:szCs w:val="28"/>
              </w:rPr>
              <w:t>,</w:t>
            </w:r>
            <w:r>
              <w:rPr>
                <w:sz w:val="28"/>
                <w:szCs w:val="28"/>
                <w:lang w:val="vi-VN"/>
              </w:rPr>
              <w:t xml:space="preserve">220 </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Cống Tây thôn Phong Ý</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0.47 </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0.4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1</w:t>
            </w:r>
            <w:r>
              <w:rPr>
                <w:sz w:val="28"/>
                <w:szCs w:val="28"/>
              </w:rPr>
              <w:t>,</w:t>
            </w:r>
            <w:r>
              <w:rPr>
                <w:sz w:val="28"/>
                <w:szCs w:val="28"/>
                <w:lang w:val="vi-VN"/>
              </w:rPr>
              <w:t xml:space="preserve">175 </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w:t>
            </w:r>
            <w:r>
              <w:rPr>
                <w:sz w:val="28"/>
                <w:szCs w:val="28"/>
              </w:rPr>
              <w:t>,</w:t>
            </w:r>
            <w:r>
              <w:rPr>
                <w:sz w:val="28"/>
                <w:szCs w:val="28"/>
                <w:lang w:val="vi-VN"/>
              </w:rPr>
              <w:t>011</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thôn Dương Huệ, Nghĩa Dũng, Phong Ý</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1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4</w:t>
            </w:r>
            <w:r>
              <w:rPr>
                <w:sz w:val="28"/>
                <w:szCs w:val="28"/>
              </w:rPr>
              <w:t>,</w:t>
            </w:r>
            <w:r>
              <w:rPr>
                <w:sz w:val="28"/>
                <w:szCs w:val="28"/>
                <w:lang w:val="vi-VN"/>
              </w:rPr>
              <w:t>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2,01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Khóm Nạy thôn Săm</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Cẩm Bì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3</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883</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983</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thôn Trung Tâm dọc đường Hồ Chí Minh (chân Gò Vay)</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Cẩm Châu</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8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Thôn Án Đỗ (dọc đường Hồ Chí Minh) Đồng Kim</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3</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361</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ven đường liên xã đoạn thôn Bến</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Cẩm Gia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6</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5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0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khấm tút thôn Chiềng</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0.32 </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0.21 </w:t>
            </w:r>
          </w:p>
        </w:tc>
        <w:tc>
          <w:tcPr>
            <w:tcW w:w="1081" w:type="dxa"/>
            <w:tcBorders>
              <w:bottom w:val="single" w:sz="8" w:space="0" w:color="000000"/>
              <w:right w:val="single" w:sz="8" w:space="0" w:color="000000"/>
            </w:tcBorders>
            <w:vAlign w:val="center"/>
          </w:tcPr>
          <w:p>
            <w:pPr>
              <w:pStyle w:val="Normal"/>
              <w:jc w:val="right"/>
              <w:rPr/>
            </w:pPr>
            <w:r>
              <w:rPr>
                <w:sz w:val="28"/>
                <w:szCs w:val="28"/>
                <w:lang w:val="vi-VN"/>
              </w:rPr>
              <w:t> </w:t>
            </w:r>
            <w:r>
              <w:rPr>
                <w:sz w:val="28"/>
                <w:szCs w:val="28"/>
              </w:rPr>
              <w:t xml:space="preserve">1,273.2 </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33</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Băn M</w:t>
            </w:r>
            <w:r>
              <w:rPr>
                <w:sz w:val="28"/>
                <w:szCs w:val="28"/>
              </w:rPr>
              <w:t>ổ</w:t>
            </w:r>
            <w:r>
              <w:rPr>
                <w:sz w:val="28"/>
                <w:szCs w:val="28"/>
                <w:lang w:val="vi-VN"/>
              </w:rPr>
              <w:t xml:space="preserve"> thôn Lương Hòa</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C</w:t>
            </w:r>
            <w:r>
              <w:rPr>
                <w:sz w:val="28"/>
                <w:szCs w:val="28"/>
              </w:rPr>
              <w:t>ẩ</w:t>
            </w:r>
            <w:r>
              <w:rPr>
                <w:sz w:val="28"/>
                <w:szCs w:val="28"/>
                <w:lang w:val="vi-VN"/>
              </w:rPr>
              <w:t>m Lươ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6</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w:t>
            </w:r>
            <w:r>
              <w:rPr>
                <w:sz w:val="28"/>
                <w:szCs w:val="28"/>
              </w:rPr>
              <w:t>,</w:t>
            </w:r>
            <w:r>
              <w:rPr>
                <w:sz w:val="28"/>
                <w:szCs w:val="28"/>
                <w:lang w:val="vi-VN"/>
              </w:rPr>
              <w:t>4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w:t>
            </w:r>
            <w:r>
              <w:rPr>
                <w:sz w:val="28"/>
                <w:szCs w:val="28"/>
              </w:rPr>
              <w:t>,</w:t>
            </w:r>
            <w:r>
              <w:rPr>
                <w:sz w:val="28"/>
                <w:szCs w:val="28"/>
                <w:lang w:val="vi-VN"/>
              </w:rPr>
              <w:t>39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giáp Trạm y tế thôn Kìm</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Cẩm Ngọ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0.15 </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0.0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900 </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540 </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ao của trường ti</w:t>
            </w:r>
            <w:r>
              <w:rPr>
                <w:sz w:val="28"/>
                <w:szCs w:val="28"/>
              </w:rPr>
              <w:t>ể</w:t>
            </w:r>
            <w:r>
              <w:rPr>
                <w:sz w:val="28"/>
                <w:szCs w:val="28"/>
                <w:lang w:val="vi-VN"/>
              </w:rPr>
              <w:t>u học thôn Kìm</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Cẩm Ngọ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3</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5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1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Chà Đa từ NVH đến Ông Tự</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Cẩm Quý</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6</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8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8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Dự án khu dân cư (Đồng Đậu Thôn Do Hạ</w:t>
            </w:r>
            <w:r>
              <w:rPr>
                <w:sz w:val="28"/>
                <w:szCs w:val="28"/>
              </w:rPr>
              <w:t>,</w:t>
            </w:r>
            <w:r>
              <w:rPr>
                <w:sz w:val="28"/>
                <w:szCs w:val="28"/>
                <w:lang w:val="vi-VN"/>
              </w:rPr>
              <w:t xml:space="preserve"> Do Trung)</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Cẩm Tâ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8</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2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55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Dự án khu dân cư nhà Chay thôn Thái Long 1</w:t>
            </w:r>
          </w:p>
        </w:tc>
        <w:tc>
          <w:tcPr>
            <w:tcW w:w="865" w:type="dxa"/>
            <w:vMerge w:val="restart"/>
            <w:tcBorders>
              <w:bottom w:val="single" w:sz="8" w:space="0" w:color="000000"/>
              <w:right w:val="single" w:sz="8" w:space="0" w:color="000000"/>
            </w:tcBorders>
            <w:vAlign w:val="center"/>
          </w:tcPr>
          <w:p>
            <w:pPr>
              <w:pStyle w:val="Normal"/>
              <w:rPr/>
            </w:pPr>
            <w:r>
              <w:rPr>
                <w:sz w:val="28"/>
                <w:szCs w:val="28"/>
                <w:lang w:val="vi-VN"/>
              </w:rPr>
              <w:t>Xã Cẩm Ph</w:t>
            </w:r>
            <w:r>
              <w:rPr>
                <w:sz w:val="28"/>
                <w:szCs w:val="28"/>
              </w:rPr>
              <w:t>ú</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2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2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Dự án khu dân cư làng Lai thôn Thái Long 1</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w:t>
            </w:r>
            <w:r>
              <w:rPr>
                <w:sz w:val="28"/>
                <w:szCs w:val="28"/>
              </w:rPr>
              <w:t>,</w:t>
            </w:r>
            <w:r>
              <w:rPr>
                <w:sz w:val="28"/>
                <w:szCs w:val="28"/>
                <w:lang w:val="vi-VN"/>
              </w:rPr>
              <w:t>2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4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4</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Dự án khu Ban Ao thôn Hoàng Long 1</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w:t>
            </w:r>
            <w:r>
              <w:rPr>
                <w:sz w:val="28"/>
                <w:szCs w:val="28"/>
              </w:rPr>
              <w:t>,</w:t>
            </w:r>
            <w:r>
              <w:rPr>
                <w:sz w:val="28"/>
                <w:szCs w:val="28"/>
                <w:lang w:val="vi-VN"/>
              </w:rPr>
              <w:t>2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w:t>
            </w:r>
            <w:r>
              <w:rPr>
                <w:sz w:val="28"/>
                <w:szCs w:val="28"/>
              </w:rPr>
              <w:t>,</w:t>
            </w:r>
            <w:r>
              <w:rPr>
                <w:sz w:val="28"/>
                <w:szCs w:val="28"/>
                <w:lang w:val="vi-VN"/>
              </w:rPr>
              <w:t>1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5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3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Đống Sơn Thôn 100</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C</w:t>
            </w:r>
            <w:r>
              <w:rPr>
                <w:sz w:val="28"/>
                <w:szCs w:val="28"/>
              </w:rPr>
              <w:t>ẩ</w:t>
            </w:r>
            <w:r>
              <w:rPr>
                <w:sz w:val="28"/>
                <w:szCs w:val="28"/>
                <w:lang w:val="vi-VN"/>
              </w:rPr>
              <w:t>m Yê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1</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6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Nhà văn hóa cũ Thôn Vân Long</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Cẩm Lo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8</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trường mầm non cũ Phi Long</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4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Nhà văn hóa cũ Thôn Báy</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7</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thôn Vân Long (Giáp trường MN cũ)</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0.2 </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0.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500 </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r>
              <w:rPr>
                <w:sz w:val="28"/>
                <w:szCs w:val="28"/>
                <w:lang w:val="vi-VN"/>
              </w:rPr>
              <w:t xml:space="preserve">300 </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XXI</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HUYỆN NGA SƠN</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65.96</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49.36</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551,910</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407,859</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A</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Dự án mới</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64.76</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48.19</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534,310</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406,159</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dự án khu dân cư Bắc Làng nghề</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Nga Mỹ</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69</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Dự án khu dân cư phía tây đường đi chi nhánh điện (Thôn 2)</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Nga Mỹ</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Đ đất ở MBQH Dự án khu dân cư đông đường kỳ tại</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Nga Liê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23</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3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6,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2,05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Dự án khu dân cư Tây nhà máy may Winners Vina</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Nga Vă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8</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3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4,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8,64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Dự án khu dân cư Làn Dài</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Nga A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2,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369</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Dự án khu dân cư Mả Bịch, vườn So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Nga Hư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7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737</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Dự án khu dân cư Đông QL 10, Tây trạm xá</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Nga Tru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4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937</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Dự án khu dân cư Tân Hải, Tân Phát</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Nga Phú</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2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0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Dự án khu dân cư nam chợ T</w:t>
            </w:r>
            <w:r>
              <w:rPr>
                <w:sz w:val="28"/>
                <w:szCs w:val="28"/>
              </w:rPr>
              <w:t>ư</w:t>
            </w:r>
            <w:r>
              <w:rPr>
                <w:sz w:val="28"/>
                <w:szCs w:val="28"/>
                <w:lang w:val="vi-VN"/>
              </w:rPr>
              <w:t xml:space="preserve"> Sy</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Nga Nhâ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9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9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2,3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3,134</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Dự án khu dân cư đông Đường đi Trường THCS</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Nga Vị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3</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84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Dự án khu dân cư phía Tây sông An Thái</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Nga Thái</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7</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9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664</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Dự án khu dân cư Tây bắc QL 10 mới</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Nga Thạc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2,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1,369</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Dự án khu dân cư Ba Đình</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Ba Đì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82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Dự án khu dân cư Nga Vịnh</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Nga Vị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6</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02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76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Dự án khu dân cư Nga Vă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Nga Vă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6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069</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Dự án khu dân cư Nga Thiệ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Nga Thiệ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9</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9</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45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54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Dự án khu dân cư Nga Tiế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Nga Tiế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Dự án khu dân cư Nga Lĩnh</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Nga Lĩ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7</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9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201</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Dự án khu dân cư Nga Nhâ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Nga Nhâ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6</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16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Dự án khu dân cư Nga Trung</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Nga Tru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8</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6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7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Dự án khu dân cư Nga Bạch</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Nga Bạc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9</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134</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Dự án khu dân cư Nga Thanh</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Nga Tha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12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Dự án khu dân cư Nga Hưng</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Nga Hư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6</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88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12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Dự án xen cư Nga Mỹ</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Nga Mỹ</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9</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721</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Dự án khu dân cư Nga Yê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Nga Yê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6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72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Dự án khu dân cư Nga Giáp</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Nga Giáp</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08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20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Dự án khu dân cư Nga Hải</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Nga Hải</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6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22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Dự án khu dân cư Nga Thành</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Nga Thà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4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36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Dự án khu dân cư Nga A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Nga A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3</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11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271</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Dự án khu dân cư Nga Phú</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Nga Phú</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3</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15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24</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Dự án khu dân cư Nga Điề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Nga Điề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62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Dự án khu dân cư Nga Tâ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Nga Tâ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9</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8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21</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Dự án khu dân cư Nga Thủy</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Nga Thủy</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9</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6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36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Dự án khu dân cư Nga Liê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Nga Liê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8</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85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16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Dự án khu dân cư Nga Thái</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Nga Thái</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9</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9</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53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33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Dự án khu dân cư Nga Thạch</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Nga Thạc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6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22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Dự án khu dân cư Nga Thắng</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Nga Thắ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2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3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Dự án khu dân cư xóm 4 đi xóm 8 xã Nga Thiệ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Nga Thiệ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92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Dự án khu dân cư Nga Trư</w:t>
            </w:r>
            <w:r>
              <w:rPr>
                <w:sz w:val="28"/>
                <w:szCs w:val="28"/>
              </w:rPr>
              <w:t>ờ</w:t>
            </w:r>
            <w:r>
              <w:rPr>
                <w:sz w:val="28"/>
                <w:szCs w:val="28"/>
                <w:lang w:val="vi-VN"/>
              </w:rPr>
              <w:t>ng</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Nga Trư</w:t>
            </w:r>
            <w:r>
              <w:rPr>
                <w:sz w:val="28"/>
                <w:szCs w:val="28"/>
              </w:rPr>
              <w:t>ờ</w:t>
            </w:r>
            <w:r>
              <w:rPr>
                <w:sz w:val="28"/>
                <w:szCs w:val="28"/>
                <w:lang w:val="vi-VN"/>
              </w:rPr>
              <w:t>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2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B</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Dự án chuyển tiếp 2017</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20</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17</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7,600</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0,3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Dự án Khu dân cư đô thị</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0.20</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0.17</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2,600</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3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phía tây ông Hội (Tiểu khu 1)</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Thị trấ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phía tây TTYT huyên (Tiểu khu 1)</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9</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Dự án Khu dân cư nông thôn</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00</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00</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5,000</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9,0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Dự án khu dân cư đường Từ Thức kéo dài</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Nga Yê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0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XXII</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HUYỆN THƯỜNG XUÂN</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5.41</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3.53</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24,786</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5,624</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A</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Dự án mới</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0.50</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0.30</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2,500</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7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Ngọc Sơ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Lương Sơ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B</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Dự án chuyển tiếp</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4.91</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3.23</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22,286</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3,924</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mới thôn Thống Nhất (MBQH 2017)</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Xuân Dươ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75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25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Dín (MBQH 2017)</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Xuân Thắ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4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Xuân Thành (MBQH 2017)</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Ngọc Phụ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Hòa Lâm (MBQH 2017)</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26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Phú Vinh (MBQH 2017)</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5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5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1 (MBQH 2017)</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Thọ Tha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04</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1 (MBQH 2017)</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mới Quyết Thắng 1 (MBQH 2017)</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Xuân Cao</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4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24</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mới Cao Tiến (MBQH 2017)</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Luận Thà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9</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246</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4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Liên Thành (MBQH 2015)</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8</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7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XXIII</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HUYỆN NHƯ XUÂN</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9.06</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3.15</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56,051</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36,449</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A</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Dự án mới</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7.21</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1.86</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53,732</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35,335</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3</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Bãi Trà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3</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4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7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Cát Tâ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6</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43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25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Làng Mới</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Thanh Sơ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1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2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Kẻ Xui</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7</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5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ại thôn Lâm Chính</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anh Xuâ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9</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35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Sông Xanh</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Thượng Ni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Đông Xuân</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7</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9</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6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Xuân Thành</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Xuân Quỳ</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w:t>
            </w:r>
            <w:r>
              <w:rPr>
                <w:sz w:val="28"/>
                <w:szCs w:val="28"/>
              </w:rPr>
              <w:t>,</w:t>
            </w:r>
            <w:r>
              <w:rPr>
                <w:sz w:val="28"/>
                <w:szCs w:val="28"/>
                <w:lang w:val="vi-VN"/>
              </w:rPr>
              <w:t>75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Làng Cống</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anh Hòa</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9</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7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2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Quế</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Yên Lễ</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7</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44</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41</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Yên Phú</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3</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9</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Cát Tiến</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7</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2</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941</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68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Yên Xuân</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Thanh Yên</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6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Thanh Yên</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357</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214</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Hai Huâ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anh Pho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Qu</w:t>
            </w:r>
            <w:r>
              <w:rPr>
                <w:sz w:val="28"/>
                <w:szCs w:val="28"/>
              </w:rPr>
              <w:t>ả</w:t>
            </w:r>
            <w:r>
              <w:rPr>
                <w:sz w:val="28"/>
                <w:szCs w:val="28"/>
                <w:lang w:val="vi-VN"/>
              </w:rPr>
              <w:t>ng H</w:t>
            </w:r>
            <w:r>
              <w:rPr>
                <w:sz w:val="28"/>
                <w:szCs w:val="28"/>
              </w:rPr>
              <w:t>ợ</w:t>
            </w:r>
            <w:r>
              <w:rPr>
                <w:sz w:val="28"/>
                <w:szCs w:val="28"/>
                <w:lang w:val="vi-VN"/>
              </w:rPr>
              <w:t>p</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Hóa Quỳ</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1</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Đồng Quan</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8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w:t>
            </w:r>
            <w:r>
              <w:rPr>
                <w:sz w:val="28"/>
                <w:szCs w:val="28"/>
              </w:rPr>
              <w:t>,</w:t>
            </w:r>
            <w:r>
              <w:rPr>
                <w:sz w:val="28"/>
                <w:szCs w:val="28"/>
                <w:lang w:val="vi-VN"/>
              </w:rPr>
              <w:t>72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w:t>
            </w:r>
            <w:r>
              <w:rPr>
                <w:sz w:val="28"/>
                <w:szCs w:val="28"/>
              </w:rPr>
              <w:t>,</w:t>
            </w:r>
            <w:r>
              <w:rPr>
                <w:sz w:val="28"/>
                <w:szCs w:val="28"/>
                <w:lang w:val="vi-VN"/>
              </w:rPr>
              <w:t>32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Vân Hòa</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 </w:t>
            </w:r>
            <w:r>
              <w:rPr>
                <w:sz w:val="28"/>
                <w:szCs w:val="28"/>
                <w:lang w:val="vi-VN"/>
              </w:rPr>
              <w:t>X</w:t>
            </w:r>
            <w:r>
              <w:rPr>
                <w:sz w:val="28"/>
                <w:szCs w:val="28"/>
              </w:rPr>
              <w:t>ã</w:t>
            </w:r>
            <w:r>
              <w:rPr>
                <w:sz w:val="28"/>
                <w:szCs w:val="28"/>
                <w:lang w:val="vi-VN"/>
              </w:rPr>
              <w:t xml:space="preserve"> Cát Vân </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1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Tân Thắng</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ân Bì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8</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35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5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Xuân Hòa</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Xuân Bì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67</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6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6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đô thị</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Thị trấn Yên Cát</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7</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0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B</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Cộng dự án chuyển tiếp</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85</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30</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2,319</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114</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Xuân Thượng</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ượng Ni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3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6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Quang Hùng</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w:t>
            </w:r>
            <w:r>
              <w:rPr>
                <w:sz w:val="28"/>
                <w:szCs w:val="28"/>
              </w:rPr>
              <w:t xml:space="preserve">ã </w:t>
            </w:r>
            <w:r>
              <w:rPr>
                <w:sz w:val="28"/>
                <w:szCs w:val="28"/>
                <w:lang w:val="vi-VN"/>
              </w:rPr>
              <w:t>Thanh Pho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75</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9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anh Hòa</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75</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hanh Quâ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5</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39</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XXIV</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HUYỆN LANG CHÁNH</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4.89</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3.89</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3,793</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7,829</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A</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Dự án mới</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3.99</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3.29</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1,793</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6,629</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I</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Khu dân cư nông thôn</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3.08</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2.63</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5,310</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2,639</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bản Lọng</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am Vă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55</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33</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Bản Giàng</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rí na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8</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27</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49</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Khạt</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Đồng Lươ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8</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39</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6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Pốc</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Yên Thắ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9</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14</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9</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Ngàm</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3</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67</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Vần Ngoài</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8</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68</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Tân Thủy</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Tân Phúc</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1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Tân Thủy</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2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1</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1</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Poọng</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Giao Thiệ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8</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6</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73</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3</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hôn Poọng</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8</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76</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4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II</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Khu dân cư Đô thị</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0.91</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0.66</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6,483</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3,99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w:t>
            </w:r>
            <w:r>
              <w:rPr>
                <w:sz w:val="28"/>
                <w:szCs w:val="28"/>
              </w:rPr>
              <w:t xml:space="preserve">ổ </w:t>
            </w:r>
            <w:r>
              <w:rPr>
                <w:sz w:val="28"/>
                <w:szCs w:val="28"/>
                <w:lang w:val="vi-VN"/>
              </w:rPr>
              <w:t>2 Phố 2</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Thị Trấn Lang Chánh</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2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1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B</w:t>
            </w:r>
            <w:r>
              <w:rPr>
                <w:sz w:val="28"/>
                <w:szCs w:val="28"/>
              </w:rPr>
              <w:t>ả</w:t>
            </w:r>
            <w:r>
              <w:rPr>
                <w:sz w:val="28"/>
                <w:szCs w:val="28"/>
                <w:lang w:val="vi-VN"/>
              </w:rPr>
              <w:t>n Trãi 1</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6</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37</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22</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Tổ 3 Phố 1</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w:t>
            </w:r>
            <w:r>
              <w:rPr>
                <w:sz w:val="28"/>
                <w:szCs w:val="28"/>
              </w:rPr>
              <w:t>,</w:t>
            </w:r>
            <w:r>
              <w:rPr>
                <w:sz w:val="28"/>
                <w:szCs w:val="28"/>
                <w:lang w:val="vi-VN"/>
              </w:rPr>
              <w:t>713</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w:t>
            </w:r>
            <w:r>
              <w:rPr>
                <w:sz w:val="28"/>
                <w:szCs w:val="28"/>
              </w:rPr>
              <w:t>,</w:t>
            </w:r>
            <w:r>
              <w:rPr>
                <w:sz w:val="28"/>
                <w:szCs w:val="28"/>
                <w:lang w:val="vi-VN"/>
              </w:rPr>
              <w:t>713</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B</w:t>
            </w:r>
            <w:r>
              <w:rPr>
                <w:sz w:val="28"/>
                <w:szCs w:val="28"/>
              </w:rPr>
              <w:t>ả</w:t>
            </w:r>
            <w:r>
              <w:rPr>
                <w:sz w:val="28"/>
                <w:szCs w:val="28"/>
                <w:lang w:val="vi-VN"/>
              </w:rPr>
              <w:t>n Lưỡi</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9</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38</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w:t>
            </w:r>
            <w:r>
              <w:rPr>
                <w:sz w:val="28"/>
                <w:szCs w:val="28"/>
              </w:rPr>
              <w:t>,</w:t>
            </w:r>
            <w:r>
              <w:rPr>
                <w:sz w:val="28"/>
                <w:szCs w:val="28"/>
                <w:lang w:val="vi-VN"/>
              </w:rPr>
              <w:t>713</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643</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B</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Dự án chuyển tiếp năm 2015</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0.90</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0.60</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2,000</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2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Đấu giá QSD đất ở MBQH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Quang Hiế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0</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6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XXV</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HUYỆN BÁ THƯỚC</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3.96</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3.96</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1,358</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7,466</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A</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Dự án mới</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3.84</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3.84</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0,440</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6,95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MBQH đấu giá QSD đất ở dự án khu dân cư thôn Khà</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Kỳ Tân</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7</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87</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74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179</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MBQH đấu giá QSD đất ở dự án khu dân cư nông thôn</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3</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6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1</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MBQH đấu giá QSD đất ở dự án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Ái Thượ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5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78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2,86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MBQH đấu giá QSD đất ở dự án khu dân cư thôn Cành Nàng</w:t>
            </w:r>
          </w:p>
        </w:tc>
        <w:tc>
          <w:tcPr>
            <w:tcW w:w="865" w:type="dxa"/>
            <w:vMerge w:val="restart"/>
            <w:tcBorders>
              <w:bottom w:val="single" w:sz="8" w:space="0" w:color="000000"/>
              <w:right w:val="single" w:sz="8" w:space="0" w:color="000000"/>
            </w:tcBorders>
            <w:vAlign w:val="center"/>
          </w:tcPr>
          <w:p>
            <w:pPr>
              <w:pStyle w:val="Normal"/>
              <w:rPr>
                <w:sz w:val="28"/>
                <w:szCs w:val="28"/>
              </w:rPr>
            </w:pPr>
            <w:r>
              <w:rPr>
                <w:sz w:val="28"/>
                <w:szCs w:val="28"/>
                <w:lang w:val="vi-VN"/>
              </w:rPr>
              <w:t>Xã Lâm Xa</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3</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46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61</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MBQH đấu giá QSD đất ở dự án khu dân cư thôn Phố I</w:t>
            </w:r>
          </w:p>
        </w:tc>
        <w:tc>
          <w:tcPr>
            <w:tcW w:w="86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7</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0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75</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4</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6</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MBQH đấu giá QSD đất ở dự án khu dân cư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Lương Tru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7</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MBQH đấu giá QSD đất ở dự án khu dân cư thôn Pọng</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Văn Nho</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4</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8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48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8</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MBQH đấu giá QSD đất ở dự án khu dân cư thôn Hồng Sơ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Tân Lập</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8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9</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MBQH đấu giá QSD đất ở dự án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Lương Nội</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3</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7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095</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744</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0</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MBQH đấu giá QSD đất ở dự án khu dân cư nông thôn</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Ban Công</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7</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7</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68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61</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B</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Dự án chuyển tiếp năm 2017</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0.12</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0.12</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918</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50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MBQH đấu giá QSD đất ở dự án khu dân cư nông thôn</w:t>
            </w:r>
          </w:p>
        </w:tc>
        <w:tc>
          <w:tcPr>
            <w:tcW w:w="865" w:type="dxa"/>
            <w:tcBorders>
              <w:bottom w:val="single" w:sz="8" w:space="0" w:color="000000"/>
              <w:right w:val="single" w:sz="8" w:space="0" w:color="000000"/>
            </w:tcBorders>
            <w:vAlign w:val="center"/>
          </w:tcPr>
          <w:p>
            <w:pPr>
              <w:pStyle w:val="Normal"/>
              <w:rPr/>
            </w:pPr>
            <w:r>
              <w:rPr>
                <w:sz w:val="28"/>
                <w:szCs w:val="28"/>
                <w:lang w:val="vi-VN"/>
              </w:rPr>
              <w:t>Xã Điền L</w:t>
            </w:r>
            <w:r>
              <w:rPr>
                <w:sz w:val="28"/>
                <w:szCs w:val="28"/>
              </w:rPr>
              <w:t>ư</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2</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225</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918</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XXVI</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HUYỆN QUAN HÓA</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 </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 </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 </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 </w:t>
            </w:r>
          </w:p>
        </w:tc>
      </w:tr>
      <w:tr>
        <w:trPr>
          <w:trHeight w:val="340" w:hRule="atLeast"/>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 xml:space="preserve">Không có kế hoạch đấu giá đất </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 </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 </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 </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 </w:t>
            </w:r>
          </w:p>
        </w:tc>
      </w:tr>
      <w:tr>
        <w:trPr>
          <w:trHeight w:val="339" w:hRule="atLeast"/>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xml:space="preserve">XXVII </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HUYỆN QUAN S</w:t>
            </w:r>
            <w:r>
              <w:rPr>
                <w:b/>
                <w:bCs/>
                <w:sz w:val="28"/>
                <w:szCs w:val="28"/>
              </w:rPr>
              <w:t>Ơ</w:t>
            </w:r>
            <w:r>
              <w:rPr>
                <w:b/>
                <w:bCs/>
                <w:sz w:val="28"/>
                <w:szCs w:val="28"/>
                <w:lang w:val="vi-VN"/>
              </w:rPr>
              <w:t xml:space="preserve">N </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 </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 </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 </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 </w:t>
            </w:r>
          </w:p>
        </w:tc>
      </w:tr>
      <w:tr>
        <w:trPr>
          <w:trHeight w:val="516" w:hRule="atLeast"/>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 xml:space="preserve">Không có kế hoạch đấu giá đất </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 </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 </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 </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 </w:t>
            </w:r>
          </w:p>
        </w:tc>
      </w:tr>
      <w:tr>
        <w:trPr>
          <w:trHeight w:val="625" w:hRule="atLeast"/>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XXVIII</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HUYỆN MƯỜNG LÁT</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0.93</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03</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5,500</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3,1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A</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Dự án mới</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0.10</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500</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3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Khu đất hoàn trả mặt bằng do công ty Thủy điện Trung Sơn thực hiện tại Bản Nàng</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Xã Mường Lý</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 </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10</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5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3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B</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Dự án chuyển tiếp năm 2017</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0.93</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0.93</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5,000</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2,8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3729" w:type="dxa"/>
            <w:tcBorders>
              <w:bottom w:val="single" w:sz="8" w:space="0" w:color="000000"/>
              <w:right w:val="single" w:sz="8" w:space="0" w:color="000000"/>
            </w:tcBorders>
            <w:vAlign w:val="center"/>
          </w:tcPr>
          <w:p>
            <w:pPr>
              <w:pStyle w:val="Normal"/>
              <w:rPr>
                <w:sz w:val="28"/>
                <w:szCs w:val="28"/>
              </w:rPr>
            </w:pPr>
            <w:r>
              <w:rPr>
                <w:sz w:val="28"/>
                <w:szCs w:val="28"/>
                <w:lang w:val="vi-VN"/>
              </w:rPr>
              <w:t>Lô QH: TM - DV 3 và DC - PT 03</w:t>
            </w:r>
          </w:p>
        </w:tc>
        <w:tc>
          <w:tcPr>
            <w:tcW w:w="865" w:type="dxa"/>
            <w:tcBorders>
              <w:bottom w:val="single" w:sz="8" w:space="0" w:color="000000"/>
              <w:right w:val="single" w:sz="8" w:space="0" w:color="000000"/>
            </w:tcBorders>
            <w:vAlign w:val="center"/>
          </w:tcPr>
          <w:p>
            <w:pPr>
              <w:pStyle w:val="Normal"/>
              <w:rPr>
                <w:sz w:val="28"/>
                <w:szCs w:val="28"/>
              </w:rPr>
            </w:pPr>
            <w:r>
              <w:rPr>
                <w:sz w:val="28"/>
                <w:szCs w:val="28"/>
                <w:lang w:val="vi-VN"/>
              </w:rPr>
              <w:t>Thị trấn Mường Lát</w:t>
            </w:r>
          </w:p>
        </w:tc>
        <w:tc>
          <w:tcPr>
            <w:tcW w:w="949"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3</w:t>
            </w:r>
          </w:p>
        </w:tc>
        <w:tc>
          <w:tcPr>
            <w:tcW w:w="750"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0.93</w:t>
            </w:r>
          </w:p>
        </w:tc>
        <w:tc>
          <w:tcPr>
            <w:tcW w:w="1081"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5,000</w:t>
            </w:r>
          </w:p>
        </w:tc>
        <w:tc>
          <w:tcPr>
            <w:tcW w:w="1082" w:type="dxa"/>
            <w:tcBorders>
              <w:bottom w:val="single" w:sz="8" w:space="0" w:color="000000"/>
              <w:right w:val="single" w:sz="8" w:space="0" w:color="000000"/>
            </w:tcBorders>
            <w:vAlign w:val="center"/>
          </w:tcPr>
          <w:p>
            <w:pPr>
              <w:pStyle w:val="Normal"/>
              <w:jc w:val="right"/>
              <w:rPr>
                <w:sz w:val="28"/>
                <w:szCs w:val="28"/>
              </w:rPr>
            </w:pPr>
            <w:r>
              <w:rPr>
                <w:sz w:val="28"/>
                <w:szCs w:val="28"/>
                <w:lang w:val="vi-VN"/>
              </w:rPr>
              <w:t>12,800</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Cộng Dự án mới</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921.95</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592.91</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5,238,287</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2,992,25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3729" w:type="dxa"/>
            <w:tcBorders>
              <w:bottom w:val="single" w:sz="8" w:space="0" w:color="000000"/>
              <w:right w:val="single" w:sz="8" w:space="0" w:color="000000"/>
            </w:tcBorders>
            <w:vAlign w:val="center"/>
          </w:tcPr>
          <w:p>
            <w:pPr>
              <w:pStyle w:val="Normal"/>
              <w:rPr>
                <w:sz w:val="28"/>
                <w:szCs w:val="28"/>
              </w:rPr>
            </w:pPr>
            <w:r>
              <w:rPr>
                <w:b/>
                <w:bCs/>
                <w:sz w:val="28"/>
                <w:szCs w:val="28"/>
                <w:lang w:val="vi-VN"/>
              </w:rPr>
              <w:t>Cộng Dự án chuyển tiếp</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256.75</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10.16</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2,288,149</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956,588</w:t>
            </w:r>
          </w:p>
        </w:tc>
      </w:tr>
      <w:tr>
        <w:trPr/>
        <w:tc>
          <w:tcPr>
            <w:tcW w:w="90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w:t>
            </w:r>
          </w:p>
        </w:tc>
        <w:tc>
          <w:tcPr>
            <w:tcW w:w="3729"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TỔNG</w:t>
            </w:r>
          </w:p>
        </w:tc>
        <w:tc>
          <w:tcPr>
            <w:tcW w:w="865" w:type="dxa"/>
            <w:tcBorders>
              <w:bottom w:val="single" w:sz="8" w:space="0" w:color="000000"/>
              <w:right w:val="single" w:sz="8" w:space="0" w:color="000000"/>
            </w:tcBorders>
            <w:vAlign w:val="center"/>
          </w:tcPr>
          <w:p>
            <w:pPr>
              <w:pStyle w:val="Normal"/>
              <w:rPr>
                <w:sz w:val="28"/>
                <w:szCs w:val="28"/>
              </w:rPr>
            </w:pPr>
            <w:r>
              <w:rPr>
                <w:b/>
                <w:bCs/>
                <w:sz w:val="28"/>
                <w:szCs w:val="28"/>
                <w:lang w:val="vi-VN"/>
              </w:rPr>
              <w:t> </w:t>
            </w:r>
          </w:p>
        </w:tc>
        <w:tc>
          <w:tcPr>
            <w:tcW w:w="949"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1,178.70</w:t>
            </w:r>
          </w:p>
        </w:tc>
        <w:tc>
          <w:tcPr>
            <w:tcW w:w="750"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703.07</w:t>
            </w:r>
          </w:p>
        </w:tc>
        <w:tc>
          <w:tcPr>
            <w:tcW w:w="1081"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7,526,436</w:t>
            </w:r>
          </w:p>
        </w:tc>
        <w:tc>
          <w:tcPr>
            <w:tcW w:w="1082" w:type="dxa"/>
            <w:tcBorders>
              <w:bottom w:val="single" w:sz="8" w:space="0" w:color="000000"/>
              <w:right w:val="single" w:sz="8" w:space="0" w:color="000000"/>
            </w:tcBorders>
            <w:vAlign w:val="center"/>
          </w:tcPr>
          <w:p>
            <w:pPr>
              <w:pStyle w:val="Normal"/>
              <w:jc w:val="right"/>
              <w:rPr>
                <w:sz w:val="28"/>
                <w:szCs w:val="28"/>
              </w:rPr>
            </w:pPr>
            <w:r>
              <w:rPr>
                <w:b/>
                <w:bCs/>
                <w:sz w:val="28"/>
                <w:szCs w:val="28"/>
                <w:lang w:val="vi-VN"/>
              </w:rPr>
              <w:t>4,008,297</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07-qd-ubnd-ubnd-tinh-thanh-hoa-vb459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3:45:00Z</dcterms:created>
  <dc:creator>tailieuluat.com</dc:creator>
  <dc:description/>
  <cp:keywords>tailieuluat.com</cp:keywords>
  <dc:language>en-US</dc:language>
  <cp:lastModifiedBy>ADMIN</cp:lastModifiedBy>
  <dcterms:modified xsi:type="dcterms:W3CDTF">2018-08-17T03:47:00Z</dcterms:modified>
  <cp:revision>1</cp:revision>
  <dc:subject>tailieuluat.com</dc:subject>
  <dc:title>Quyết định 607/QĐ-UBND lĩnh vực Bất động sản</dc:title>
</cp:coreProperties>
</file>