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 </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ỈNH HƯNG YÊN</w:t>
              <w:br/>
              <w:t>-------</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409</w:t>
            </w:r>
            <w:r>
              <w:rPr>
                <w:rFonts w:eastAsia="Times New Roman" w:cs="Times New Roman" w:ascii="Times New Roman" w:hAnsi="Times New Roman"/>
                <w:sz w:val="28"/>
                <w:szCs w:val="28"/>
                <w:lang w:val="vi-VN"/>
              </w:rPr>
              <w:t>/QĐ-UBND</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ưng Yên, ngày </w:t>
            </w:r>
            <w:r>
              <w:rPr>
                <w:rFonts w:eastAsia="Times New Roman" w:cs="Times New Roman" w:ascii="Times New Roman" w:hAnsi="Times New Roman"/>
                <w:i/>
                <w:iCs/>
                <w:sz w:val="28"/>
                <w:szCs w:val="28"/>
              </w:rPr>
              <w:t>31</w:t>
            </w:r>
            <w:r>
              <w:rPr>
                <w:rFonts w:eastAsia="Times New Roman" w:cs="Times New Roman" w:ascii="Times New Roman" w:hAnsi="Times New Roman"/>
                <w:i/>
                <w:iCs/>
                <w:sz w:val="28"/>
                <w:szCs w:val="28"/>
                <w:lang w:val="vi-VN"/>
              </w:rPr>
              <w:t> tháng</w:t>
            </w:r>
            <w:r>
              <w:rPr>
                <w:rFonts w:eastAsia="Times New Roman" w:cs="Times New Roman" w:ascii="Times New Roman" w:hAnsi="Times New Roman"/>
                <w:i/>
                <w:iCs/>
                <w:sz w:val="28"/>
                <w:szCs w:val="28"/>
              </w:rPr>
              <w:t> 01 </w:t>
            </w:r>
            <w:r>
              <w:rPr>
                <w:rFonts w:eastAsia="Times New Roman" w:cs="Times New Roman" w:ascii="Times New Roman" w:hAnsi="Times New Roman"/>
                <w:i/>
                <w:iCs/>
                <w:sz w:val="28"/>
                <w:szCs w:val="28"/>
                <w:lang w:val="vi-VN"/>
              </w:rPr>
              <w:t>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THÔNG SỐ QUAN TRẮC NƯỚC THẢI TỰ ĐỘNG, LIÊN TỤC CỦA CÁC CƠ SỞ SẢN XUẤT, KINH DOANH, D</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CH V</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 TRÊN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ƯNG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 ngày 23/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8/2015/NĐ-CP ngày 24/4/2015 của Chính phủ về quản lý chất thải và phế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Thông tư của Bộ Tài nguyên và Môi trường: </w:t>
      </w:r>
      <w:r>
        <w:rPr>
          <w:rFonts w:eastAsia="Times New Roman" w:cs="Times New Roman" w:ascii="Times New Roman" w:hAnsi="Times New Roman"/>
          <w:i/>
          <w:iCs/>
          <w:color w:val="000000"/>
          <w:sz w:val="28"/>
          <w:szCs w:val="28"/>
        </w:rPr>
        <w:t>S</w:t>
      </w:r>
      <w:r>
        <w:rPr>
          <w:rFonts w:eastAsia="Times New Roman" w:cs="Times New Roman" w:ascii="Times New Roman" w:hAnsi="Times New Roman"/>
          <w:i/>
          <w:iCs/>
          <w:color w:val="000000"/>
          <w:sz w:val="28"/>
          <w:szCs w:val="28"/>
          <w:lang w:val="vi-VN"/>
        </w:rPr>
        <w:t>ố 35/2015/TT-BTNMT ngày 30/6/2015 về bảo vệ môi trường khu kinh tế, khu công nghiệp, khu chế xuất, khu công nghệ cao; số 31/2016/TT-BTNMT ngày 14/10/2016 về bảo vệ môi trường cụm công nghiệp, khu kinh doanh, dịch vụ tập trung, làng nghề và cơ sở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8/2017/QĐ-UBND ngày 05/12/2017 của UBND tỉnh ban hành quy định bảo vệ môi trường tỉnh Hưng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ài nguyên và Môi trường tại Tờ trình số 83/TTr-STNMT ngày 26/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các thông số quan trắc nước thải tự động, liên tục của các cơ sở sản xuất, kinh doanh, dịch vụ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hánh Văn phòng Ủy ban nhân dân tỉnh; Giám đốc Sở Tài nguyên và Môi trường; Trưởng Ban Quản lý các Khu công nghiệp tỉnh; Giám đốc các cơ sở sản xuất, kinh doanh, dịch vụ trên địa bàn tỉnh chịu trách nhiệm thi hành Quyết định </w:t>
      </w:r>
      <w:r>
        <w:rPr>
          <w:rFonts w:eastAsia="Times New Roman" w:cs="Times New Roman" w:ascii="Times New Roman" w:hAnsi="Times New Roman"/>
          <w:color w:val="000000"/>
          <w:sz w:val="28"/>
          <w:szCs w:val="28"/>
        </w:rPr>
        <w:t>nà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2;</w:t>
              <w:br/>
              <w:t>- Chủ tịch, các PCT UBND tỉnh;</w:t>
              <w:br/>
              <w:t>- Công an tỉnh;</w:t>
              <w:br/>
              <w:t>- Lãnh đạo VP UBND tỉnh;</w:t>
              <w:br/>
              <w:t>- Lưu: VT, TNM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M. 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 KT. CHỦ TỊCH </w:t>
            </w:r>
            <w:r>
              <w:rPr>
                <w:rFonts w:eastAsia="Times New Roman" w:cs="Times New Roman" w:ascii="Times New Roman" w:hAnsi="Times New Roman"/>
                <w:b/>
                <w:bCs/>
                <w:sz w:val="28"/>
                <w:szCs w:val="28"/>
              </w:rPr>
              <w:br/>
              <w:t>PHÓ </w:t>
            </w:r>
            <w:r>
              <w:rPr>
                <w:rFonts w:eastAsia="Times New Roman" w:cs="Times New Roman" w:ascii="Times New Roman" w:hAnsi="Times New Roman"/>
                <w:b/>
                <w:bCs/>
                <w:sz w:val="28"/>
                <w:szCs w:val="28"/>
                <w:lang w:val="vi-VN"/>
              </w:rPr>
              <w:t>CHỦ TỊCH</w:t>
            </w:r>
            <w:r>
              <w:rPr>
                <w:rFonts w:eastAsia="Times New Roman" w:cs="Times New Roman" w:ascii="Times New Roman" w:hAnsi="Times New Roman"/>
                <w:b/>
                <w:bCs/>
                <w:sz w:val="28"/>
                <w:szCs w:val="28"/>
              </w:rPr>
              <w:br/>
              <w:br/>
              <w:br/>
              <w:br/>
              <w:br/>
              <w:t>Bùi Thế Cử</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CÁC THÔNG SỐ QUAN TRẮC NƯỚC THẢI TỰ ĐỘNG, LIÊN TỤC CỦA CÁC CƠ SỞ SẢN XUẤT, KINH DOANH, DỊCH VỤ TRÊN ĐỊA BÀN TỈNH</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409</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31/01</w:t>
      </w:r>
      <w:r>
        <w:rPr>
          <w:rFonts w:eastAsia="Times New Roman" w:cs="Verdana" w:ascii="Verdana" w:hAnsi="Verdana"/>
          <w:i/>
          <w:iCs/>
          <w:color w:val="000000"/>
          <w:sz w:val="17"/>
          <w:szCs w:val="17"/>
          <w:lang w:val="vi-VN"/>
        </w:rPr>
        <w:t>/2018 của UBND tỉnh)</w:t>
      </w:r>
    </w:p>
    <w:tbl>
      <w:tblPr>
        <w:tblW w:w="9340" w:type="dxa"/>
        <w:jc w:val="left"/>
        <w:tblInd w:w="0" w:type="dxa"/>
        <w:tblLayout w:type="fixed"/>
        <w:tblCellMar>
          <w:top w:w="0" w:type="dxa"/>
          <w:left w:w="0" w:type="dxa"/>
          <w:bottom w:w="0" w:type="dxa"/>
          <w:right w:w="0" w:type="dxa"/>
        </w:tblCellMar>
      </w:tblPr>
      <w:tblGrid>
        <w:gridCol w:w="550"/>
        <w:gridCol w:w="2346"/>
        <w:gridCol w:w="1222"/>
        <w:gridCol w:w="1774"/>
        <w:gridCol w:w="1907"/>
        <w:gridCol w:w="1541"/>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3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ơ sở</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chỉ</w:t>
            </w:r>
          </w:p>
        </w:tc>
        <w:tc>
          <w:tcPr>
            <w:tcW w:w="17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ưu lượng xả thải theo Giấy ph</w:t>
            </w:r>
            <w:r>
              <w:rPr>
                <w:rFonts w:eastAsia="Times New Roman" w:cs="Times New Roman" w:ascii="Times New Roman" w:hAnsi="Times New Roman"/>
                <w:b/>
                <w:bCs/>
                <w:color w:val="000000"/>
                <w:sz w:val="28"/>
                <w:szCs w:val="28"/>
              </w:rPr>
              <w:t>é</w:t>
            </w:r>
            <w:r>
              <w:rPr>
                <w:rFonts w:eastAsia="Times New Roman" w:cs="Times New Roman" w:ascii="Times New Roman" w:hAnsi="Times New Roman"/>
                <w:b/>
                <w:bCs/>
                <w:color w:val="000000"/>
                <w:sz w:val="28"/>
                <w:szCs w:val="28"/>
                <w:lang w:val="vi-VN"/>
              </w:rPr>
              <w:t>p (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đ)</w:t>
            </w:r>
          </w:p>
        </w:tc>
        <w:tc>
          <w:tcPr>
            <w:tcW w:w="1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số quan trắc tự động bắt buộ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ặc trưng bổ sung</w:t>
            </w:r>
          </w:p>
        </w:tc>
      </w:tr>
      <w:tr>
        <w:trPr/>
        <w:tc>
          <w:tcPr>
            <w:tcW w:w="934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ưu lượng nước thải từ 1.000 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ày đêm trở lên; hoàn thành đầu tư lắp đặt, vận hành xong trước 31/3/201</w:t>
            </w:r>
            <w:r>
              <w:rPr>
                <w:rFonts w:eastAsia="Times New Roman" w:cs="Times New Roman" w:ascii="Times New Roman" w:hAnsi="Times New Roman"/>
                <w:b/>
                <w:bCs/>
                <w:color w:val="000000"/>
                <w:sz w:val="28"/>
                <w:szCs w:val="28"/>
              </w:rPr>
              <w:t>8</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xử lý nước thải Khu công nghiệp dệt may Phố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ông nghiệp dệt may Phố Nối</w:t>
            </w:r>
          </w:p>
        </w:tc>
        <w:tc>
          <w:tcPr>
            <w:tcW w:w="17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9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vào và đầu ra, pH, nhiệt độ, COD, TSS</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àu, tổng N, tổng P</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Khu Công nghiệp Thăng Long I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ông nghiệp Thăng Long II</w:t>
            </w:r>
          </w:p>
        </w:tc>
        <w:tc>
          <w:tcPr>
            <w:tcW w:w="17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c>
          <w:tcPr>
            <w:tcW w:w="19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vào và đầu ra, pH, nhiệt độ, COD, TSS</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N,  tổng P</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Quản lý khai thác khu công nghiệp Phố Nối A</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ông nghiệp Phố Nối A</w:t>
            </w:r>
          </w:p>
        </w:tc>
        <w:tc>
          <w:tcPr>
            <w:tcW w:w="17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c>
          <w:tcPr>
            <w:tcW w:w="19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vào và đầu ra, pH, nhiệt độ, COD, TSS</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N, tổng P, dầu mỡ khoáng</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oya Glass Disk VN I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ông nghiệp Thăng Long II</w:t>
            </w:r>
          </w:p>
        </w:tc>
        <w:tc>
          <w:tcPr>
            <w:tcW w:w="17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00</w:t>
            </w:r>
          </w:p>
        </w:tc>
        <w:tc>
          <w:tcPr>
            <w:tcW w:w="19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vào và đầu ra, pH, nhiệt độ, COD, TSS</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JP Corelex Việt Nam</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ông nghiệp Phố Nối A</w:t>
            </w:r>
          </w:p>
        </w:tc>
        <w:tc>
          <w:tcPr>
            <w:tcW w:w="17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0</w:t>
            </w:r>
          </w:p>
        </w:tc>
        <w:tc>
          <w:tcPr>
            <w:tcW w:w="19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lượng nước thải đầu vào và đầu ra, pH, nhiệt độ, COD, TSS</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àu</w:t>
            </w:r>
          </w:p>
        </w:tc>
      </w:tr>
      <w:tr>
        <w:trPr/>
        <w:tc>
          <w:tcPr>
            <w:tcW w:w="934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ưu lượng nước thải từ 500 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ày đêm đến dưới 1.000 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ày đêm; hoàn thành đầu tư lắp đặt, vận hành xong trước 31/3/2018</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Kyocera Việt Nam</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ông nghiệp Thăng Long II</w:t>
            </w:r>
          </w:p>
        </w:tc>
        <w:tc>
          <w:tcPr>
            <w:tcW w:w="17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0</w:t>
            </w:r>
          </w:p>
        </w:tc>
        <w:tc>
          <w:tcPr>
            <w:tcW w:w="19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3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sản xuất phụ tùng ô tô xe máy Việt Nam (VAP)</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Như Quỳ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Lâm</w:t>
            </w:r>
          </w:p>
        </w:tc>
        <w:tc>
          <w:tcPr>
            <w:tcW w:w="17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2 cửa xả nước thải công nghiệp: 750 và 60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cửa xả nước thải sinh hoạt: 200</w:t>
            </w:r>
          </w:p>
        </w:tc>
        <w:tc>
          <w:tcPr>
            <w:tcW w:w="19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ầu mỡ khoáng (đối với cửa xả nước thải công nghiệp)</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công ty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phần ACECOOK Việt Nam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Hưng Yê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Như Quỳnh, Văn Lâm</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đầu tư phát triển công nghệ Bia - Rượu - Nước giải khát Hà Nội</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ông nghiệp Phố Nối A</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ribeco Miền Bắc</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ĩa Hiệp, Yên Mỹ</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phần thực phẩm xuất khẩu Trung Sơn Hưng Yê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Như Quỳnh, Văn Lâm</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N, tổng P</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Kinh Đô Miền Bắc</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ần Yên Nhân, Mỹ Hào</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thực phẩm Đức Việt</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Lập, Yên Mỹ</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N, tổng P</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Lưu lượng </w:t>
            </w:r>
            <w:r>
              <w:rPr>
                <w:rFonts w:eastAsia="Times New Roman" w:cs="Times New Roman" w:ascii="Times New Roman" w:hAnsi="Times New Roman"/>
                <w:b/>
                <w:bCs/>
                <w:color w:val="000000"/>
                <w:sz w:val="28"/>
                <w:szCs w:val="28"/>
                <w:lang w:val="vi-VN"/>
              </w:rPr>
              <w:t>nước thải từ 200 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ày đêm đến dưới 500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ày đêm; hoàn thành đầu tư lắp đặt, vận hành xong trước 31/8/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sản xuất XNK Phương Đông</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ân Dục, Mỹ Hào</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à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Youngone Hưng Yê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Nghĩa, Kim Động</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in và sản xuất bao bì Thiên Hà</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ạch Sam, Mỹ Hào</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sản xuất Công ty TNHH Lavie tại Hưng Yê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Như Quỳnh, Văn Lâm</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Lixil Việt Nam</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ng Trắc, Văn Lâm</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Lưu lượng nước thải từ 100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ày đêm đến dưới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lang w:val="vi-VN"/>
              </w:rPr>
              <w:t>0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ngày đêm; hoàn thành đầu tư l</w:t>
            </w:r>
            <w:r>
              <w:rPr>
                <w:rFonts w:eastAsia="Times New Roman" w:cs="Times New Roman" w:ascii="Times New Roman" w:hAnsi="Times New Roman"/>
                <w:b/>
                <w:bCs/>
                <w:color w:val="000000"/>
                <w:sz w:val="28"/>
                <w:szCs w:val="28"/>
              </w:rPr>
              <w:t>ắ</w:t>
            </w:r>
            <w:r>
              <w:rPr>
                <w:rFonts w:eastAsia="Times New Roman" w:cs="Times New Roman" w:ascii="Times New Roman" w:hAnsi="Times New Roman"/>
                <w:b/>
                <w:bCs/>
                <w:color w:val="000000"/>
                <w:sz w:val="28"/>
                <w:szCs w:val="28"/>
                <w:lang w:val="vi-VN"/>
              </w:rPr>
              <w:t>p đặt, vận hành xong trước 31/12/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AOCC Việt Nam</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Yên Mỹ, huyện Yên Mỹ</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à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Tiên Hưng</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Vương, Tiên Lữ</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may và dịch vụ Hư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Lon</w:t>
            </w:r>
            <w:r>
              <w:rPr>
                <w:rFonts w:eastAsia="Times New Roman" w:cs="Times New Roman" w:ascii="Times New Roman" w:hAnsi="Times New Roman"/>
                <w:color w:val="000000"/>
                <w:sz w:val="28"/>
                <w:szCs w:val="28"/>
              </w:rPr>
              <w:t>g</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ị Sử, Mỹ Hào</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ra, p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phần may Minh Anh Khoái Châu</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ùng Hưng, Khoái Châu</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ra, p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anesbrands Việt Nam</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ân Tiến, Khoái Châu</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anesbrands Việt Nam</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Nghĩa, Kim Động</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dệt kim Đông Xuâ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Dân, Khoái Châu</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nội thất Hoa Phát</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ần Yên Nhân, Mỹ Hào</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rượu bia nước giải khát Aroma</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Hòa, Mỹ Hào</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thực phẩm và đồ uống Quốc Tế</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Tiến, Văn Giang</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thương mại bia Hà Nội Hưng Yên 89</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ng Trắc, Văn Lâm</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tập đoàn Merap</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Tiến, Văn Giang</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công nghệ cao Traphaco</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Quang, Văn Lâm</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raphaco Hưng Yê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Quang, Văn Lâm</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Sản - Nhi Hưng Yê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p Cường, Kim Động</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a khoa tỉnh</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 Tảo, tp Hưng Yên</w:t>
            </w:r>
          </w:p>
        </w:tc>
        <w:tc>
          <w:tcPr>
            <w:tcW w:w="1774"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iện trạng đầu tư công trình xử lý nước thải của bệnh viện)</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giầy Chính Đạt Việt Nam Hưng Yê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ng Hưng, Phù Cừ</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giầy Ngọc Tề</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ĩa Hiệp, Yên Mỹ</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ầ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234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Phú Mỹ</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u Xá, Yên Mỹ</w:t>
            </w:r>
          </w:p>
        </w:tc>
        <w:tc>
          <w:tcPr>
            <w:tcW w:w="17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9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lượng nước t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ra, pH, nhiệt độ, COD, TSS</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9-qd-ubnd-tinh-hung-yen-vb4644.html" TargetMode="External"/><Relationship Id="rId3" Type="http://schemas.openxmlformats.org/officeDocument/2006/relationships/hyperlink" Target="https://tailieuluat.com/quyet-dinh-409-qd-ubnd-tinh-hung-yen-vb46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36:00Z</dcterms:created>
  <dc:creator>tailieuluat.com</dc:creator>
  <dc:description/>
  <cp:keywords>tailieuluat.com</cp:keywords>
  <dc:language>en-US</dc:language>
  <cp:lastModifiedBy>Admin</cp:lastModifiedBy>
  <dcterms:modified xsi:type="dcterms:W3CDTF">2018-08-17T09:37:00Z</dcterms:modified>
  <cp:revision>1</cp:revision>
  <dc:subject>Quyết định 409/QĐ-UBND năm 2018 lĩnh vực Tài nguyên - Môi trường về thông số quan trắc nước thải tự động, liên tục của cơ sở sản xuất, kinh doanh, dịch vụ trên địa bàn tỉnh Hưng Yên ban hành ngày 31/01/2018</dc:subject>
  <dc:title>Quyết định 409/QĐ-UBND lĩnh vực Tài nguyên - Môi trường</dc:title>
</cp:coreProperties>
</file>