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15" w:type="dxa"/>
        <w:tblLayout w:type="fixed"/>
        <w:tblCellMar>
          <w:top w:w="0" w:type="dxa"/>
          <w:left w:w="108" w:type="dxa"/>
          <w:bottom w:w="0" w:type="dxa"/>
          <w:right w:w="108" w:type="dxa"/>
        </w:tblCellMar>
      </w:tblPr>
      <w:tblGrid>
        <w:gridCol w:w="3859"/>
        <w:gridCol w:w="6431"/>
      </w:tblGrid>
      <w:tr>
        <w:trPr/>
        <w:tc>
          <w:tcPr>
            <w:tcW w:w="38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VŨNG TÀU</w:t>
              <w:br/>
              <w:t>-------</w:t>
            </w:r>
          </w:p>
        </w:tc>
        <w:tc>
          <w:tcPr>
            <w:tcW w:w="64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52/QĐ-UBND</w:t>
            </w:r>
          </w:p>
        </w:tc>
        <w:tc>
          <w:tcPr>
            <w:tcW w:w="64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31 tháng 0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ÍNH CHÍNH QUYẾT ĐỊNH SỐ 25/2017/QĐ-UBND NGÀY 22 THÁNG 9 NĂM 2017 CỦA ỦY BAN NHÂN DÂN TỈNH BÀ RỊA - VŨNG TÀU BAN HÀNH QUY CHẾ QUẢN LÝ CÁC KHU XỬ LÝ CHẤT THẢI TẬP TRUNG TRÊN ĐỊA BÀN TỈNH BÀ RỊA - VŨNG TÀ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của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Xây dựng tại Tờ trình số 323/TT-SXD ngày 29 tháng 12 năm 2017 về việc đề nghị ban hành Quyết định đính chính văn bản quy phạm pháp luật (Quyết định số 25/2017/QĐ-UBND ngày 22 tháng 9 năm 2017 của Ủy ban nhân dân tỉnh Bà Rịa - Vũng Tàu ban hành Quy chế quản lý các khu xử lý chất thải tập trung trên địa bàn tỉnh Bà Rịa - Vũng Tà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Đính chính Quyết định số 25/2017/QĐ-UBND ngày 22 tháng 9 năm 2017 của Ủy ban nhân dân tỉnh Bà Rịa - Vũng ban hành quy chế quản lý các khu xử lý chất thải tập trung trên địa bàn tỉnh Bà Rịa - Vũng Tàu (gọi tắt là Quyết định số 25/2017/QĐ-UBND)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Quyết định số 25/2017/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ỏ căn cứ pháp lý “Căn cứ Nghị định số 34/2016/NĐ-CP ngày 14 tháng 5 năm 2016 của Chính phủ quy định chi tiết một số điều và biện pháp thi hành của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ỏ cụm từ "và ý kiến thẩm định của Sở Tư pháp tại Văn bản số 838/STP-XDKTVBQPPL ngày 26 tháng 5 năm 2017" tại nội dung “Theo đề nghị của Giám đốc Sở Xây dựng tại Tờ trình số 152/TTr-SXD ngày 27 tháng 7 năm 2017….. và ý kiến thẩm định của Sở Tư pháp tại Văn bản số 838/STP-XDKTVBQPPL ngày 26 tháng 5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Quy chế ban hành kèm theo Quyết định số 25/2017/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Điều 8: Đính chính lại số thứ tự các Khoản 1.,2.,4. thành 1.2.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 và là một bộ phận không thể tách rời của Quyết định số 25/2017/QĐ-UBND ngày 22 tháng 9 năm 2017 của Ủy ban nhân dân tỉnh Bà Rịa - Vũng ban hành quy chế quản lý các khu xử lý chất thải tập trung trên địa bà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Xây dựng Giao thông vận tải, Công thương, Nông nghiệp và Phát triển nông thôn; Trưởng ban Quản lý các khu công nghiệp; Chủ tịch Ủy ban nhân dân các huyện, thành phố và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Tuấn Qu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qd-ubnd-tinh-ba-ria-vung-tau-vb4643.html" TargetMode="External"/><Relationship Id="rId3" Type="http://schemas.openxmlformats.org/officeDocument/2006/relationships/hyperlink" Target="https://tailieuluat.com/quyet-dinh-252-qd-ubnd-tinh-ba-ria-vung-tau-vb46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7:00Z</dcterms:created>
  <dc:creator>tailieuluat.com</dc:creator>
  <dc:description/>
  <cp:keywords>tailieuluat.com</cp:keywords>
  <dc:language>en-US</dc:language>
  <cp:lastModifiedBy>Admin</cp:lastModifiedBy>
  <dcterms:modified xsi:type="dcterms:W3CDTF">2018-08-17T09:49:00Z</dcterms:modified>
  <cp:revision>1</cp:revision>
  <dc:subject>Quyết định 252/QĐ-UBND năm 2018 lĩnh vực Tài nguyên - Môi trường đính chính Quyết định 25/2017/QĐ-UBND về quy chế quản lý các khu xử lý chất thải tập trung trên địa bàn tỉnh Bà Rịa - Vũng Tàu ban hành ngày 31/01/2018</dc:subject>
  <dc:title>Quyết định 252/QĐ-UBND lĩnh vực Tài nguyên - Môi trường</dc:title>
</cp:coreProperties>
</file>