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5" w:type="dxa"/>
        <w:tblLayout w:type="fixed"/>
        <w:tblCellMar>
          <w:top w:w="0" w:type="dxa"/>
          <w:left w:w="108" w:type="dxa"/>
          <w:bottom w:w="0" w:type="dxa"/>
          <w:right w:w="108" w:type="dxa"/>
        </w:tblCellMar>
      </w:tblPr>
      <w:tblGrid>
        <w:gridCol w:w="3498"/>
        <w:gridCol w:w="651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TRỊ</w:t>
            </w:r>
            <w:r>
              <w:rPr>
                <w:rFonts w:eastAsia="Times New Roman" w:cs="Times New Roman" w:ascii="Times New Roman" w:hAnsi="Times New Roman"/>
                <w:b/>
                <w:bCs/>
                <w:color w:val="000000"/>
                <w:sz w:val="28"/>
                <w:szCs w:val="28"/>
                <w:lang w:val="vi-VN"/>
              </w:rPr>
              <w:br/>
              <w:t>-------</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34/QĐ-UBND</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Trị</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KIỂM TRA CÔNG TÁC KIỂM SOÁT THỦ TỤC HÀNH CHÍNH NĂM 2018 TRÊN ĐỊA BÀN TỈNH QUẢNG TRỊ</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0/2008/NĐ-CP ngày 14/02/2008 của Chính phủ về tiếp nhận, xử lý phản ánh, kiến nghị của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10/2017 của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Văn phòng UBND tỉnh tại Tờ trình số 57/TTr-VP ngày 29 tháng 01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Ban hành kèm theo quyết định này “Kế hoạch kiểm tra công tác kiểm soát thủ tục hành chính năm 2018 trên địa bà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Văn phòng UBND tỉnh chủ trì, phối hợp với các cơ quan liên quan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Thủ trưởng các cơ quan chuyên môn, cơ quan thuộc UBND tỉnh và Chủ tịch UBND các huyện, thành phố, thị xã chịu trách nhiệm thi hà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w:t>
            </w:r>
            <w:r>
              <w:rPr>
                <w:rFonts w:eastAsia="Times New Roman" w:cs="Times New Roman" w:ascii="Times New Roman" w:hAnsi="Times New Roman"/>
                <w:color w:val="000000"/>
                <w:sz w:val="24"/>
                <w:szCs w:val="24"/>
              </w:rPr>
              <w:t>ư </w:t>
            </w:r>
            <w:r>
              <w:rPr>
                <w:rFonts w:eastAsia="Times New Roman" w:cs="Times New Roman" w:ascii="Times New Roman" w:hAnsi="Times New Roman"/>
                <w:color w:val="000000"/>
                <w:sz w:val="24"/>
                <w:szCs w:val="24"/>
                <w:lang w:val="vi-VN"/>
              </w:rPr>
              <w:t>Điều 3;</w:t>
              <w:br/>
              <w:t>- Cục Kiểm soát TTHC;</w:t>
              <w:br/>
              <w:t>- Chánh, P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u: VT, KSTTH</w:t>
            </w: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í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HOẠT ĐỘNG KIỂM SOÁT THỦ TỤC HÀNH CHÍNH NĂM 2018 TRÊN ĐỊ</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ÀN TỈNH QUẢNG TRỊ</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234</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01</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02</w:t>
      </w:r>
      <w:r>
        <w:rPr>
          <w:rFonts w:eastAsia="Times New Roman" w:cs="Times New Roman" w:ascii="Times New Roman" w:hAnsi="Times New Roman"/>
          <w:i/>
          <w:iCs/>
          <w:color w:val="000000"/>
          <w:sz w:val="28"/>
          <w:szCs w:val="28"/>
          <w:lang w:val="vi-VN"/>
        </w:rPr>
        <w:t>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ông tư số 02/2017/TT-VPCP ngày 31/10/2017 của Văn phòng Chính phủ hướng dẫn nghiệp vụ về kiểm soát thủ tục hành chính và Quyết định số 3679/QĐ-UBND ngày 29/12/2017 của UBND tỉnh ban hành Kế hoạch hoạt động kiểm soát thủ tục hành chính của tỉnh Quảng Trị năm 2018, UBND tỉnh ban hành Kế hoạch kiểm tra công tác kiểm soát thủ tục hành chính năm 2018 trên địa bàn tỉ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a kiểm tra nắm bắt tình hình triển khai hoạt động kiểm soát thủ tục hành chính tại các cơ quan, đơn vị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ịp thời hướng dẫn triển khai có hiệu quả, góp phần tăng cường công tác quản lý nhà nước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kiểm soát thủ tục hành chính thống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ịp thời phát hiện những sai sót, tồn tại, hạn chế trong triển khai thực hiện công tác kiểm soát thủ tục hành chí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ó những giải pháp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ỉnh, tăng cường hiệu quả trong công tác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àn kiểm tra làm việc trung thực, khách quan; đúng quy trì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đã đề ra; xác định rõ trách nhiệm của từng cá nhân, đơn vị trong công tác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au kiểm tra phải có kết luận rõ ràng, cụ thể và trọng tâm về công tác chỉ đạo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u hành và giải quyết thủ tục hành chính tại các cơ quan, đơn vị; đề xuất tháo gỡ khó khăn và khắc phục tồn tại, hạn chế; kiến nghị với cấp có liên quan về công tác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tác chỉ đạo, điều hành và tổ chức thực hiện hoạt độ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việc ban hành các văn bản hướng dẫn, chỉ đạo thực hiệ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đôn đốc, chỉ đạo thực hiện kiểm soát thủ tục hành chính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Việc ban hành và tổ chức triển khai thực hiện các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có liên quan đến hoạt động kiểm soát thủ tục hành chính; việ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giám sát việc thực hiện kiểm soát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ục hành chính; công tác đào tạo, tập huấn chuyên môn nghiệp vụ cho cán bộ,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hực hiện đánh giá tác động thủ tục hành chính và việc tiếp thu, giải trình nội dung tham gia ý k</w:t>
      </w:r>
      <w:r>
        <w:rPr>
          <w:rFonts w:eastAsia="Times New Roman" w:cs="Times New Roman" w:ascii="Times New Roman" w:hAnsi="Times New Roman"/>
          <w:color w:val="000000"/>
          <w:sz w:val="28"/>
          <w:szCs w:val="28"/>
        </w:rPr>
        <w:t>iế</w:t>
      </w:r>
      <w:r>
        <w:rPr>
          <w:rFonts w:eastAsia="Times New Roman" w:cs="Times New Roman" w:ascii="Times New Roman" w:hAnsi="Times New Roman"/>
          <w:color w:val="000000"/>
          <w:sz w:val="28"/>
          <w:szCs w:val="28"/>
          <w:lang w:val="vi-VN"/>
        </w:rPr>
        <w:t>n về quy định thủ tục hành chính của các cơ quan chủ trì soạn thảo </w:t>
      </w:r>
      <w:r>
        <w:rPr>
          <w:rFonts w:eastAsia="Times New Roman" w:cs="Times New Roman" w:ascii="Times New Roman" w:hAnsi="Times New Roman"/>
          <w:i/>
          <w:iCs/>
          <w:color w:val="000000"/>
          <w:sz w:val="28"/>
          <w:szCs w:val="28"/>
          <w:lang w:val="vi-VN"/>
        </w:rPr>
        <w:t>(n</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u có,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các cơ quan chuyên môn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thực hiện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ông khai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việc thực hiện công bố thủ tục hành chính </w:t>
      </w:r>
      <w:r>
        <w:rPr>
          <w:rFonts w:eastAsia="Times New Roman" w:cs="Times New Roman" w:ascii="Times New Roman" w:hAnsi="Times New Roman"/>
          <w:i/>
          <w:iCs/>
          <w:color w:val="000000"/>
          <w:sz w:val="28"/>
          <w:szCs w:val="28"/>
          <w:lang w:val="vi-VN"/>
        </w:rPr>
        <w:t>(đ</w:t>
      </w:r>
      <w:r>
        <w:rPr>
          <w:rFonts w:eastAsia="Times New Roman" w:cs="Times New Roman" w:ascii="Times New Roman" w:hAnsi="Times New Roman"/>
          <w:i/>
          <w:iCs/>
          <w:color w:val="000000"/>
          <w:sz w:val="28"/>
          <w:szCs w:val="28"/>
        </w:rPr>
        <w:t>ối </w:t>
      </w:r>
      <w:r>
        <w:rPr>
          <w:rFonts w:eastAsia="Times New Roman" w:cs="Times New Roman" w:ascii="Times New Roman" w:hAnsi="Times New Roman"/>
          <w:i/>
          <w:iCs/>
          <w:color w:val="000000"/>
          <w:sz w:val="28"/>
          <w:szCs w:val="28"/>
          <w:lang w:val="vi-VN"/>
        </w:rPr>
        <w:t>với các cơ quan chuyên môn thuộc UBND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r>
        <w:rPr>
          <w:rFonts w:eastAsia="Times New Roman" w:cs="Times New Roman" w:ascii="Times New Roman" w:hAnsi="Times New Roman"/>
          <w:color w:val="000000"/>
          <w:sz w:val="28"/>
          <w:szCs w:val="28"/>
          <w:lang w:val="vi-VN"/>
        </w:rPr>
        <w:t>. Tính đầy đủ, tính chính xác, tính kịp thời và tham mưu ban hành đối với quyết định công bố thủ tục hành chính thuộc phạm vi chức nă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việc thực hiện công khai thủ tục hành chính. Tính đầy đủ, thường xuyên, rõ ràng, đúng địa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dễ tiếp cận, dễ khai thác, sử dụng trong việc công khai các thủ tục hành chính theo quyết định 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ủ tục hành chính của Chủ tịch UBND tỉnh tại cơ quan, đơn vị trực tiếp tiếp nhận và giải quyết thủ tục hành chính cho cá nhân và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việc giải quyết thủ tục hành chính: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thực tế từ 10-20 hồ sơ giải quyết thủ tục hành chính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một số lĩnh vực thuộc thẩm quyền quản lý của cơ quan, đơn vị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việc thực hiện cơ chế một cửa, một cửa liên thông trong giải quyết thủ tục hành chính theo quy định của pháp luật: Việc cấp giấy hẹn trả kết quả, p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huyể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số hồ sơ đã tiếp nhận, tổng số hồ sơ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giải quyết đúng hạn, tổng số hồ sơ giải quyết quá hạn, nguyên nhân quá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ệc rà soát, đánh giá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việc rà soát, đánh giá thủ tục hành chính theo quy định tại Chương V, Thông tư số 02/2017/TT-VPCP ngày 31/10/2017 của Văn phòng Chính phủ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các nội dung: Việc tổ chức triển khai kế hoạch rà soát, đánh giá thủ tục hành chính; tiến độ, kết quả rà soát, đánh giá thủ tục hành chính theo kế hoạch rà soát, đánh giá thủ tục hành chính của Ủy ban nhân dân tỉnh đã ban hành tại Quyết định số 67/QĐ-UBND ngày 12/0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Việc tiếp nhận và xử lý phản ánh, kiến nghị về quy định hành chính theo quy định tại Nghị định số 20/2008/NĐ-CP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14/02/2008 của Chính phủ về tiếp nhận, xử lý phản ánh, kiến nghị của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việc việc công khai địa chỉ cơ quan, địa chỉ thư tín hoặc thư điện tử, số điện thoại chuyên dùng của cơ quan có thẩm quyền tiếp nhận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á trình thực hiện việc tiếp nhận, xử lý phản ánh, kiến nghị của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Việc thực hiện chế độ thông tin, báo cáo về tình hình, kết quả thực hiện nhiệm vụ kiểm soát thủ tục hành chính: Kiểm tra, đánh giá tính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kịp thời, chính xác việc thực hiện chế độ thông tin, báo cáo (bao gồm báo cáo định kỳ, báo cáo đột xuất theo yêu cầu của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Những khó khăn, vướng mắc và đề xuất, kiến nghị: Nêu cụ thể những khó khăn, vướng mắc trong quá trình thực hiện thủ tục hành chính, đề xuất, kiến nghị và giải pháp khắc ph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PHƯƠNG THỨ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àn Kiểm tra nghe các đơn vị báo cáo tóm tắt về tình hình, kết quả và những khó khăn,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rong quá trình thực hiện công tác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m xét các tài liệu liên quan đến công tác chỉ đạo điều hành, đôn đốc về công tác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thực tế việc niêm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ông khai thủ tục hành chính; nội dung, địa chỉ tiếp nhận phản ánh, kiến nghị về quy định hành chính; kiểm tra việc giải quyết hồ sơ thủ tục hành chính. Đoàn kiểm tra sẽ lựa chọn ng</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nhiên một số hồ sơ đã và đang giải quyết thủ tục hành chính tại đơn vị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xem xét,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HÀNH PHẦN ĐOÀN KIỂM TRA, ĐỐI TƯỢNG VÀ THỜI GIAN </w:t>
      </w:r>
      <w:r>
        <w:rPr>
          <w:rFonts w:eastAsia="Times New Roman" w:cs="Times New Roman" w:ascii="Times New Roman" w:hAnsi="Times New Roman"/>
          <w:b/>
          <w:bCs/>
          <w:color w:val="000000"/>
          <w:sz w:val="28"/>
          <w:szCs w:val="28"/>
        </w:rPr>
        <w:t>K</w:t>
      </w:r>
      <w:r>
        <w:rPr>
          <w:rFonts w:eastAsia="Times New Roman" w:cs="Times New Roman" w:ascii="Times New Roman" w:hAnsi="Times New Roman"/>
          <w:b/>
          <w:bCs/>
          <w:color w:val="000000"/>
          <w:sz w:val="28"/>
          <w:szCs w:val="28"/>
          <w:lang w:val="vi-VN"/>
        </w:rPr>
        <w:t>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ành phần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ãnh đạo Văn phòng UBND tỉnh làm Trưởng đ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ãnh đạo, công chức một số cơ quan chuyên môn, cơ quan thuộc UBND tỉnh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ãnh đạo UBND cấp huyện và công chức đầu mối (đối với kiểm tra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ãnh đạo và Công chức Phòng Kiểm soát thủ tục hành chính,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Văn phòng UBND tỉnh khi tham mưu Chủ tịch Ủy ban nhân dân tỉnh ban hành Quyết định thành lập Đoàn kiểm tra công tác kiểm soát thủ tục hành chính phải l</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hép với Đoàn kiểm tra việc thực hiện nhiệm vụ của UBND tỉnh, Chủ tịch UBND tỉnh giao tại các đơn vị, địa phương hoặc các Đoàn kiểm tra về cải cách hành chính của tỉnh </w:t>
      </w:r>
      <w:r>
        <w:rPr>
          <w:rFonts w:eastAsia="Times New Roman" w:cs="Times New Roman" w:ascii="Times New Roman" w:hAnsi="Times New Roman"/>
          <w:i/>
          <w:iCs/>
          <w:color w:val="000000"/>
          <w:sz w:val="28"/>
          <w:szCs w:val="28"/>
          <w:lang w:val="vi-VN"/>
        </w:rPr>
        <w:t>(đ</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 tránh trùng l</w:t>
      </w:r>
      <w:r>
        <w:rPr>
          <w:rFonts w:eastAsia="Times New Roman" w:cs="Times New Roman" w:ascii="Times New Roman" w:hAnsi="Times New Roman"/>
          <w:i/>
          <w:iCs/>
          <w:color w:val="000000"/>
          <w:sz w:val="28"/>
          <w:szCs w:val="28"/>
        </w:rPr>
        <w:t>ắ</w:t>
      </w:r>
      <w:r>
        <w:rPr>
          <w:rFonts w:eastAsia="Times New Roman" w:cs="Times New Roman" w:ascii="Times New Roman" w:hAnsi="Times New Roman"/>
          <w:i/>
          <w:iCs/>
          <w:color w:val="000000"/>
          <w:sz w:val="28"/>
          <w:szCs w:val="28"/>
          <w:lang w:val="vi-VN"/>
        </w:rPr>
        <w:t>p, ảnh hưởng đến thời gian, hiệu quả công việc của cơ quan được kiểm tra cũng như Đoàn kiểm tra)</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ối tượ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chuyên môn, cơ quan thuộc UBND tỉnh; UBND các huyện, thành phố, thị xã và UBND cá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Chánh Văn phòng Ủy ban nhân dân tỉnh thực hiện kiểm tra toàn diện công tác kiểm soát thủ tục hành chính năm 2018 trên địa bàn tỉnh và thông báo thời gian kiểm tra cụ thể đến các đơn vị kiểm tra ít nhất trước 10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ời gian kiểm tra:</w:t>
      </w:r>
      <w:r>
        <w:rPr>
          <w:rFonts w:eastAsia="Times New Roman" w:cs="Times New Roman" w:ascii="Times New Roman" w:hAnsi="Times New Roman"/>
          <w:color w:val="000000"/>
          <w:sz w:val="28"/>
          <w:szCs w:val="28"/>
          <w:lang w:val="vi-VN"/>
        </w:rPr>
        <w:t> Quý II, III/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Văn phòng UBND tỉnh chủ trì, tổ chức thực hiện Kế hoạch kiểm tra, phân công nhiệm vụ các thành viên trong đoàn; thông báo thời gian cụ thể đến các đơn vị được kiểm tra; đảm bảo kinh phí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ểm tra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có liên quan cử công chức tham gia Đoàn kiểm tra để đợt kiểm tra đạt kết quả t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kiểm tra gửi báo cáo theo các nội dung trọng tâm nêu tại Mục II của Kế hoạch này và gửi về Văn phòng UBND tỉnh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Phòng Kiểm soát thủ tục hành chín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chậm nhất trước ngày được kiểm tra 03 ngày</w:t>
      </w:r>
      <w:r>
        <w:rPr>
          <w:rFonts w:eastAsia="Times New Roman" w:cs="Times New Roman" w:ascii="Times New Roman" w:hAnsi="Times New Roman"/>
          <w:color w:val="000000"/>
          <w:sz w:val="28"/>
          <w:szCs w:val="28"/>
          <w:lang w:val="vi-VN"/>
        </w:rPr>
        <w:t> theo địa chỉ email: phongkstthc@quangtri.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mỗi đợt kiểm tra, Đoàn kiểm tra có trách nhiệm báo cáo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về tình hình thực hiện theo quy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4-qd-ubnd-tinh-quang-tri-vb4582.html" TargetMode="External"/><Relationship Id="rId3" Type="http://schemas.openxmlformats.org/officeDocument/2006/relationships/hyperlink" Target="https://tailieuluat.com/quyet-dinh-234-qd-ubnd-tinh-quang-tri-vb45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5:00Z</dcterms:created>
  <dc:creator>tailieuluat.com</dc:creator>
  <dc:description/>
  <cp:keywords>tailieuluat.com</cp:keywords>
  <dc:language>en-US</dc:language>
  <cp:lastModifiedBy>Admin</cp:lastModifiedBy>
  <dcterms:modified xsi:type="dcterms:W3CDTF">2018-08-17T06:56:00Z</dcterms:modified>
  <cp:revision>1</cp:revision>
  <dc:subject>Quyết định 234/QĐ-UBND lĩnh vực Bộ máy hành chính về Kế hoạch kiểm tra công tác kiểm soát thủ tục hành chính năm 2018 trên địa bàn tỉnh Quảng Trị ban hành ngày 01/02/2018</dc:subject>
  <dc:title>Quyết định 234/QĐ-UBND lĩnh vực Bộ máy hành chính</dc:title>
</cp:coreProperties>
</file>