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5" w:type="dxa"/>
        <w:tblLayout w:type="fixed"/>
        <w:tblCellMar>
          <w:top w:w="0" w:type="dxa"/>
          <w:left w:w="108" w:type="dxa"/>
          <w:bottom w:w="0" w:type="dxa"/>
          <w:right w:w="108" w:type="dxa"/>
        </w:tblCellMar>
      </w:tblPr>
      <w:tblGrid>
        <w:gridCol w:w="3890"/>
        <w:gridCol w:w="6434"/>
      </w:tblGrid>
      <w:tr>
        <w:trPr/>
        <w:tc>
          <w:tcPr>
            <w:tcW w:w="38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4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1</w:t>
            </w:r>
            <w:r>
              <w:rPr>
                <w:rFonts w:eastAsia="Times New Roman" w:cs="Times New Roman" w:ascii="Times New Roman" w:hAnsi="Times New Roman"/>
                <w:color w:val="000000"/>
                <w:sz w:val="28"/>
                <w:szCs w:val="28"/>
                <w:lang w:val="vi-VN"/>
              </w:rPr>
              <w:t>/QĐ-TTg</w:t>
            </w:r>
          </w:p>
        </w:tc>
        <w:tc>
          <w:tcPr>
            <w:tcW w:w="64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Nội, ngày 31 tháng 01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XUẤT CẤP GẠO TỪ NGUỒN DỰ TRỮ QUỐC GIA CHO CÁC ĐỊA PHƯƠNG DỊP TẾT NGUYÊN ĐÁN MẬU TUẤT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Dự trữ quốc gia ngày 20 tháng 11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Lao động - Thương binh và Xã hội tại các văn bản: số 213/LĐTBXH-BTXH ngày 18 tháng 01 năm 2018, số 85/LĐTBXH-</w:t>
      </w:r>
      <w:r>
        <w:rPr>
          <w:rFonts w:eastAsia="Times New Roman" w:cs="Times New Roman" w:ascii="Times New Roman" w:hAnsi="Times New Roman"/>
          <w:i/>
          <w:iCs/>
          <w:color w:val="000000"/>
          <w:sz w:val="28"/>
          <w:szCs w:val="28"/>
        </w:rPr>
        <w:t>B</w:t>
      </w:r>
      <w:r>
        <w:rPr>
          <w:rFonts w:eastAsia="Times New Roman" w:cs="Times New Roman" w:ascii="Times New Roman" w:hAnsi="Times New Roman"/>
          <w:i/>
          <w:iCs/>
          <w:color w:val="000000"/>
          <w:sz w:val="28"/>
          <w:szCs w:val="28"/>
          <w:lang w:val="vi-VN"/>
        </w:rPr>
        <w:t>TXH ngày 09 tháng 01 năm 2018, số 175/LĐTBXH-BTXH ngày 16 tháng 01 năm 2018, ý kiến của Bộ Tài chính tại các văn bản: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944/BTC-NSNN ngày 23 tháng 01 năm 2018, số 1107/BTC-NSNN ngày 26 tháng 01 năm 2018, số 973/BTC-NSNN ngày 24 tháng 01 năm 2018, Bộ Kế hoạch và Đầu tư tại văn bản số 482/BKHĐT-KTĐPLT ngày 24 tháng 01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ộ Tài chính xuất cấp (không thu tiền) 1.117,395 tấn gạo từ nguồn dự trữ quốc gia cho các địa phương để hỗ trợ cứu đói cho nhân dân trong dịp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guyên đán Mậu Tuất 2018,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ỉnh Thanh Hóa: 677,67 tấn g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ỉnh Hà Giang: 340,5 tấn g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ỉnh Bắc Kạn: 99,225 tấn g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ác tỉnh: Thanh Hóa, Hà Giang, Bắc Kạn tiếp nhận và sử dụng số gạo được cấp nêu trên bảo đảm hỗ trợ kịp thời, đúng đối tượ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Bộ trưởng: Tài chính, Lao động - Thương binh và Xã hội, Kế hoạch và Đầu tư; Chủ tịch Ủy ban nhân dân các tỉnh có tên tại Điều 1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TTg CP, PTTg Vương Đình Huệ;</w:t>
              <w:br/>
              <w:t>- VPCP: BTCN, PCN Nguyễn Sỹ Hiệp, Trợ lý TTg,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các Vụ: NN, KGVX, QHĐP, TH, TKBT;</w:t>
              <w:br/>
              <w:t>- Lưu: VT, KTTH(3).</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Ủ TƯỚNG</w:t>
              <w:br/>
              <w:t>PHÓ THỦ TƯỚNG</w:t>
              <w:br/>
              <w:br/>
              <w:br/>
              <w:br/>
              <w:br/>
              <w:t>Vương Đình Huệ</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qd-ttg-thu-tuong-chinh-phu-vb4588.html" TargetMode="External"/><Relationship Id="rId3" Type="http://schemas.openxmlformats.org/officeDocument/2006/relationships/hyperlink" Target="https://tailieuluat.com/quyet-dinh-161-qd-ttg-thu-tuong-chinh-phu-vb45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1:00Z</dcterms:created>
  <dc:creator>tailieuluat.com</dc:creator>
  <dc:description/>
  <cp:keywords>tailieuluat.com</cp:keywords>
  <dc:language>en-US</dc:language>
  <cp:lastModifiedBy>Admin</cp:lastModifiedBy>
  <dcterms:modified xsi:type="dcterms:W3CDTF">2018-08-17T07:23:00Z</dcterms:modified>
  <cp:revision>1</cp:revision>
  <dc:subject>Quyết định 161/QĐ-TTg lĩnh vực Tài chính nhà nước về xuất cấp gạo từ nguồn dự trữ quốc gia cho địa phương dịp Tết Nguyên đán Mậu Tuất 2018 do Thủ tướng Chính phủ ban hành ngày 31/01/2018</dc:subject>
  <dc:title>Quyết định 161/QĐ-TTg lĩnh vực Tài chính nhà nước</dc:title>
</cp:coreProperties>
</file>