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15" w:type="dxa"/>
        <w:tblLayout w:type="fixed"/>
        <w:tblCellMar>
          <w:top w:w="0" w:type="dxa"/>
          <w:left w:w="108" w:type="dxa"/>
          <w:bottom w:w="0" w:type="dxa"/>
          <w:right w:w="108" w:type="dxa"/>
        </w:tblCellMar>
      </w:tblPr>
      <w:tblGrid>
        <w:gridCol w:w="3558"/>
        <w:gridCol w:w="6599"/>
      </w:tblGrid>
      <w:tr>
        <w:trPr/>
        <w:tc>
          <w:tcPr>
            <w:tcW w:w="355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THÔNG TIN V</w:t>
            </w:r>
            <w:r>
              <w:rPr>
                <w:rFonts w:eastAsia="Times New Roman" w:cs="Times New Roman" w:ascii="Times New Roman" w:hAnsi="Times New Roman"/>
                <w:b/>
                <w:bCs/>
                <w:sz w:val="28"/>
                <w:szCs w:val="28"/>
              </w:rPr>
              <w:t>À </w:t>
              <w:br/>
            </w:r>
            <w:r>
              <w:rPr>
                <w:rFonts w:eastAsia="Times New Roman" w:cs="Times New Roman" w:ascii="Times New Roman" w:hAnsi="Times New Roman"/>
                <w:b/>
                <w:bCs/>
                <w:sz w:val="28"/>
                <w:szCs w:val="28"/>
                <w:lang w:val="vi-VN"/>
              </w:rPr>
              <w:t>TRUY</w:t>
            </w:r>
            <w:r>
              <w:rPr>
                <w:rFonts w:eastAsia="Times New Roman" w:cs="Times New Roman" w:ascii="Times New Roman" w:hAnsi="Times New Roman"/>
                <w:b/>
                <w:bCs/>
                <w:sz w:val="28"/>
                <w:szCs w:val="28"/>
              </w:rPr>
              <w:t>Ề</w:t>
            </w:r>
            <w:r>
              <w:rPr>
                <w:rFonts w:eastAsia="Times New Roman" w:cs="Times New Roman" w:ascii="Times New Roman" w:hAnsi="Times New Roman"/>
                <w:b/>
                <w:bCs/>
                <w:sz w:val="28"/>
                <w:szCs w:val="28"/>
                <w:lang w:val="vi-VN"/>
              </w:rPr>
              <w:t>N THÔNG</w:t>
              <w:br/>
              <w:t>-------</w:t>
            </w:r>
          </w:p>
        </w:tc>
        <w:tc>
          <w:tcPr>
            <w:tcW w:w="65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5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26</w:t>
            </w:r>
            <w:r>
              <w:rPr>
                <w:rFonts w:eastAsia="Times New Roman" w:cs="Times New Roman" w:ascii="Times New Roman" w:hAnsi="Times New Roman"/>
                <w:sz w:val="28"/>
                <w:szCs w:val="28"/>
                <w:lang w:val="vi-VN"/>
              </w:rPr>
              <w:t>/QĐ-BTTTT</w:t>
            </w:r>
          </w:p>
        </w:tc>
        <w:tc>
          <w:tcPr>
            <w:tcW w:w="65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DANH MỤC VĂN BẢN QUY PHẠM PHÁP LUẬT HẾT HIỆU LỰC TOÀN BỘ HOẶC MỘT PHẦN THUỘC LĨNH VỰC QUẢN LÝ NHÀ NƯỚC CỦA BỘ THÔNG TIN VÀ TRUYỀN THÔNG NĂM 2017</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văn bản quy phạm pháp luật hết hiệu lực toàn bộ (Phụ lục 1) và Danh mục văn bản quy phạm pháp luật hết hiệu lực một phần (Phụ lục 2) thuộc lĩnh vực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ủa Bộ Thông tin và Truyền thông tính đến hết ngày 31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ụ trưởng Vụ Pháp chế, Thủ trưởng các cơ quan, đơn vị thuộc Bộ và các cơ quan,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Các Bộ, cơ quan ngang Bộ;</w:t>
              <w:br/>
              <w:t>- Viện Kiểm sát nhân dân tối cao;</w:t>
              <w:br/>
              <w:t>- Tòa án nhân dân tối cao;</w:t>
              <w:br/>
              <w:t>- Kiểm toán Nhà nước;</w:t>
              <w:br/>
              <w:t>- UBND, Sở TTTT các tỉnh, TP trực thuộc TW;</w:t>
              <w:br/>
              <w:t>- Các doanh nghiệp thông tin và truyền thông;</w:t>
              <w:br/>
              <w:t>- Bộ TT&amp;TT: Bộ trưởng, các Thứ tr</w:t>
            </w:r>
            <w:r>
              <w:rPr>
                <w:rFonts w:eastAsia="Times New Roman" w:cs="Times New Roman" w:ascii="Times New Roman" w:hAnsi="Times New Roman"/>
                <w:sz w:val="24"/>
                <w:szCs w:val="24"/>
              </w:rPr>
              <w:t>ưở</w:t>
            </w:r>
            <w:r>
              <w:rPr>
                <w:rFonts w:eastAsia="Times New Roman" w:cs="Times New Roman" w:ascii="Times New Roman" w:hAnsi="Times New Roman"/>
                <w:sz w:val="24"/>
                <w:szCs w:val="24"/>
                <w:lang w:val="vi-VN"/>
              </w:rPr>
              <w:t>ng;</w:t>
              <w:br/>
              <w:t>- C</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TTĐT 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w:t>
              <w:br/>
              <w:t>- Lưu: VT, P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BỘ TRƯỞNG </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HỨ TRƯỞNG</w:t>
            </w:r>
            <w:r>
              <w:rPr>
                <w:rFonts w:eastAsia="Times New Roman" w:cs="Times New Roman" w:ascii="Times New Roman" w:hAnsi="Times New Roman"/>
                <w:b/>
                <w:bCs/>
                <w:sz w:val="28"/>
                <w:szCs w:val="28"/>
              </w:rPr>
              <w:br/>
              <w:br/>
              <w:br/>
              <w:br/>
              <w:br/>
              <w:t>Nguyễn Minh Hồ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VĂN BẢN QUY PHẠM PHÁP LUẬT HẾT HIỆU LỰC TOÀN BỘ THUỘC LĨNH VỰC QUẢN LÝ NHÀ NƯỚC CỦA BỘ THÔNG TIN VÀ TRUYỀN THÔNG NĂM 2017</w:t>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126</w:t>
      </w:r>
      <w:r>
        <w:rPr>
          <w:rFonts w:eastAsia="Times New Roman" w:cs="Verdana" w:ascii="Verdana" w:hAnsi="Verdana"/>
          <w:i/>
          <w:iCs/>
          <w:color w:val="000000"/>
          <w:sz w:val="17"/>
          <w:szCs w:val="17"/>
          <w:lang w:val="vi-VN"/>
        </w:rPr>
        <w:t>/QĐ-BTTTT ngày </w:t>
      </w:r>
      <w:r>
        <w:rPr>
          <w:rFonts w:eastAsia="Times New Roman" w:cs="Verdana" w:ascii="Verdana" w:hAnsi="Verdana"/>
          <w:i/>
          <w:iCs/>
          <w:color w:val="000000"/>
          <w:sz w:val="17"/>
          <w:szCs w:val="17"/>
        </w:rPr>
        <w:t>31 </w:t>
      </w:r>
      <w:r>
        <w:rPr>
          <w:rFonts w:eastAsia="Times New Roman" w:cs="Verdana" w:ascii="Verdana" w:hAnsi="Verdana"/>
          <w:i/>
          <w:iCs/>
          <w:color w:val="000000"/>
          <w:sz w:val="17"/>
          <w:szCs w:val="17"/>
          <w:lang w:val="vi-VN"/>
        </w:rPr>
        <w:t>tháng 01 năm 2018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551"/>
        <w:gridCol w:w="772"/>
        <w:gridCol w:w="2624"/>
        <w:gridCol w:w="1517"/>
        <w:gridCol w:w="2597"/>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26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w:t>
            </w:r>
          </w:p>
        </w:tc>
        <w:tc>
          <w:tcPr>
            <w:tcW w:w="15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w:t>
            </w:r>
          </w:p>
        </w:tc>
        <w:tc>
          <w:tcPr>
            <w:tcW w:w="25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2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2013/NĐ-CP ngày 16/10/2013</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chức năng, nhiệm vụ, quyền hạn và cơ cấu tổ chức của Bộ Thông tin và Truyền thông</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7/2017/NĐ-CP ngày 17/02/2017 của Chính phủ quy định chức năng, nhiệm vụ, quyền hạn và cơ cấu tổ chức của Bộ Thông tin và Truyền thông</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2013/NĐ-CP ngày 01/8/2013</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chức năng, nhiệm vụ, quyền hạn và cơ cấu tổ chức của Thông tấn xã Việt Nam</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18/2017/NĐ-CP ngày 26/10/2017 của Chính phủ quy định chức năng, nhiệm vụ, quyền hạn và cơ cấu tổ chức của Thông tấn xã Việt Nam</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10/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Thủ tướng Chính phủ</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2013/QĐ-TTg ngày 04/5/2013</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ban hành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át ngôn và cung cấp thông tin cho báo chí</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09/2017/NĐ-CP ngày 09/02/2017 của Chính phủ quy định chi tiết việc phát ngôn và cung cấp thông tin cho báo chí của cơ quan hành chính nhà nước</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3/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015/TT-BTTTT ngày 10/3/2015</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triển khai hệ thống thông tin di động IMT trên các băng tần 824-835 MHz, 86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915 MHz, 925-960 MHz, 171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785 MHz và 1805-1880 MHz</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04/2017/TT-BTTTT ngày 24/4/2017 của Bộ trưởng Bộ Thông tin và Truyền thông quy định triển khai hệ thống thông tin di động IMT trên các băng tần 824-835 MHz, 869-915 MHz, 925-960 MHz, 1710-1785 MHz, 1920-1980 MHz, 2110-2170 MHz</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014/TT-BTTTT ngày 20/02/2014</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chi tiết về ưu tiên đầu tư, mua sắm các sản phẩm, dịch vụ công nghệ thông tin sản xuất trong nước sử dụng nguồn vốn ngân sách nhà nước</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7/2016/TT-BTTTT ngày 26/12/2016 của Bộ trưởng Bộ Thông tin và Truyền thông quy định chi tiết về ưu tiên đầu tư mua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sản phẩm, dịch vụ công nghệ thông tin sản xuất trong nước sử dụng nguồn vốn ngân sách nhà nước</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012/TT-BTTTT ngày 05/6/2012</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việc quản lý nhiệm vụ khoa học và công nghệ chuyên ngành thông tin và truyền thông</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5/2016/TT-BTTTT ngày 26/12/2016 của Bộ trưởng Bộ Thông tin và Truyền thông quy định quản lý nhiệm vụ khoa học và công nghệ cấp Bộ của Bộ Thông tin và Truyền thông</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012/TT-BTTTT ngày 13/4/2012</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quản lý thuê bao di động trả trước</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49/2017/NĐ-CP ngày 24/4/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012/TT-BTTTT ngày 20/3/2012</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danh mục thiết bị vô tuyến điện được miễn giấy phép sử dụng tần số vô tuyến điện, điều kiệ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và khai thác kèm theo</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6/2016/TT-BTTTT ngày 26/12/2016 của Bộ trưởng Bộ Thông tin và Truyền thông quy định danh mục thiết bị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được miễn giấy phép sử dụng tần số vô tuyến điện, điều kiện kỹ thuật và khai thác kèm theo</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2011/TT-BTTTT ngày 01/11/2011</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việc cấp giấy phép hoạt động báo chí điện tử, giấy phép chuyên trang báo chí điện tử</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48/2016/TT-BTTTT ngày 26/12/2016 của Bộ trưởng Bộ Thông tin và Truyền thông quy định chi tiết và hướng dẫn việ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giấy phép hoạt động báo in và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xuất bản thêm ấn phẩm,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huyên trang của báo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xuất bản phụ trương, xuất bản bản tin, xuất bản đặc san</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2011/TT-BTTTT ngày 04/10/2011</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điều phối các hoạt động ứng cứu sự cố mạng Internet Việt Nam</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0/2017/TT-BTTTT ngày 12/9/2017 của Bộ trưởng Bộ Thông tin và Truyền thông quy định về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ứng cứu sự cố an toàn thông tin trên mạng toàn quốc</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011/TT-BTTTT ngày 11/8/2011</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việc quản lý, vận hành, sử dụng và bảo đảm an toàn thông tin trên Mạng truyền số liệu chuyên dùng của các cơ quan Đảng, Nhà nước</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7/2011/TT-BTTTT ngày 20/10/2017 của Bộ trưởng Bộ Thông tin và Truyền thông quy định về quản lý, vận hành, kết nối, sử dụng và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m an toàn thông tin trên mạng truyền số liệu chuyên dùng của các cơ quan Đảng, Nhà nước</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011/TT-BTTT ngày 01/3/2017</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chi tiết và hướng dẫn việc cấp giấy phép hoạt động báo chí trong lĩnh vực phát thanh, truyền hình</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6/2016/TT-BTTTT ngày 26/12/2016 của Bộ trưởng Bộ Thông tin và Truyền thông quy định chi tiết về việc cấp phép hoạt động và chế độ báo cáo đối với loại hình báo nói, báo hình</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010/TT-BTTTT ngày 19/7/2010</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và hướng dẫn việc cấp giấy phép hoạt động báo chí in, xuất bản số phụ, xuất bản phụ trương, xuất bản đặc san</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09/TT-BTTTT ngày 28/5/2009</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báo cáo thống kê và điều tra thống kê dịch vụ bưu chính công ích</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3/2016/TT-BTTTT ngày 21/11/2016 của Bộ trưởng Bộ Thông tin và Truyền thông quy định về điều tra sản lượng và giá cước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ân đối với dịch vụ bưu chính công ích và dịch vụ công ích trong hoạt động phát hành báo chí và Thông tư số 35/2016/TT-BTTTT ngày 26/12/2016 của Bộ trưởng Bộ Thông tin và Truyền thông quy định về báo cáo nghiệp vụ bưu chính</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007/TT-BVHTT ngày 20/3/2007</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ấp, đổi và thu hồi thẻ nhà báo</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49/2016/TT-BTTTT ngày 26/12/2016 của Bộ trưởng Bộ Thông tin và Truyền thông quy định chi tiết và hướng dẫn về hồ sơ, thủ tục cấp, đổi, cấp lại và thu hồi thẻ nhà báo</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2011/TTLT-BTTTT-BNG ngày 24/11/2011</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việc phối hợp thi hành Quy chế quản lý nhà nước về thông tin đối ngoại ban hành kèm theo Quyết định số 79/2010/QĐ-TTg ngày 30 tháng 11 năm 2010 của Thủ tướng Chính phủ</w:t>
            </w:r>
          </w:p>
        </w:tc>
        <w:tc>
          <w:tcPr>
            <w:tcW w:w="25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1 Thông tư liên tịch số 34/2011/TTLT-BTTTT-B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hay thế bằng Điều 18 Nghị định số 72/2015/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2 đã được quy định tại các khoản 2, 4, 5 và 6 Điều 18, khoản 3 Điều 19 Nghị định số 72/2015/NĐ-CP và Điều 3 Quy chế phối hợp về cung cấp, trao đổi thông tin, đấu tranh dư lu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3 đã được quy định tại Quyết định số 1378/QĐ-TT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4 đã quy định cụ thể tại các Điều 8, 14, 16, 17 và 19 Nghị định 72/2015/NĐ-CP và các Điều 4 và 5 Quy chế phối hợ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5 đã được quy định cụ thể tại Nghị định số Đ"&gt; 72/2015/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và Nghị định số 09/2017/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6 đã được quy định cụ chi tiết tại Quy chế phối hợp và Nghị định số 88/2012/NĐ-C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7 được thay thế bởi các quy định tại Nghị định 72/2015/NĐ-CP và khoản 7 Điều 2 Nghị định 17/2017/NĐ-CP.</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Quyết định công bố có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1997/TTLT/TCBĐ- BNV-BTC-BTM ngày 26/7/1997</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việc kiểm tra và xử lý vi phạm đối với hàng hóa kinh doanh gửi qua đường bưu chính trong nước</w:t>
            </w:r>
          </w:p>
        </w:tc>
        <w:tc>
          <w:tcPr>
            <w:tcW w:w="25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liên tịch đến nay đã không còn phù hợp tình hình thực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ội dung của Thông tư liên tịch đã được quy định tại các văn bản QPPL khác, đồng thời không còn phù hợp với hệ thống văn bản QPPL chung,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ử lý vi phạm hành chính năm 2012: quy định về việc áp dụng các biện pháp ngăn chặn và bảo đảm xử lý vi phạm hành chính (phần thứ 4, chương I, từ điều 119 đến điều 132),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có biện pháp khám phương tiện vận tải, đồ vật theo thủ tục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3/TT-BTC ngày 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2013 của Bộ Công thương quy định về hoạt động kiểm tra và xử phạt vi phạm hành chính của Quản lý thị trường trong đó có quy định về việc áp dụng các biện pháp ngăn chặn và bảo đảm xử lý vi phạm hành chính (từ Điều 33 đến Điều 36). Theo quy định tại Thông tư này, cơ quan nhà nước có thẩm quyền có quyền khám phương tiện vận tải khi có căn cứ chắc c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cho rằng trên phương tiện đó có cất giấu tang vật vi phạm hành chính; việc khám phương tiện vận tải phải được tiến hành ngay tại thời điểm khám, tại địa điểm khám mà cơ quan nhà nước có thẩm quyền dừng khám.</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Quyết định công bố có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08/QĐ-BTTTT ngày 31/3/2008</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ban hành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ào tạo và cấp Giấy chứng nhận vô tuyến điện viên hàng hải</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0/2016/TT-BTTTT ngày 26/12/2016 của Bộ trưởng Bộ Thông tin và Truyền thông quy định về đào tạo, cấp, gia hạn, cấp lại, thu hồi chứng chỉ vô tuyến điện viên hàng hải</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2006/QĐ-BBCVT ngày 11/9/2006</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ban hành quy chế bảo vệ bí mật nhà nước của Bộ Bưu chính, Viễn thông</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9/2017/TT-BTTTT ngày 12/9/2017 của Bộ trưởng Bộ Thông tin và Truyền thông quy định công tác bảo vệ bí mật nhà nước trong ngành thông tin và truyền thông</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2004/QĐ-BBCVT ngày 20/01/2004</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ban hành quy định về mã bưu chính quốc gia</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bởi Thông tư số 07/2017/TT-BTTTT ngày 23/6/2017 của Bộ trưởng bộ Thông tin và Truyền thông quy định về mã bưu chính quốc gia</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2003/QĐ-BBCVT ngày 15/5/2003</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ban hành Quy định về việc phát hành tem bưu chính k</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niệm</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0/2017/TT-BTTTT ngày 23/6/2017 của Bộ trưởng Bộ Thông tin và Truyền thông quy định về đề tài, thời gian phát hành tem bưu chính kỷ niệm và ấn phẩm tem bưu chính kỷ niệm</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2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2003/QĐ-BVHTT ngày 04/9/2003</w:t>
            </w:r>
          </w:p>
        </w:tc>
        <w:tc>
          <w:tcPr>
            <w:tcW w:w="15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hành Quy chế xuất bản bản tin</w:t>
            </w:r>
          </w:p>
        </w:tc>
        <w:tc>
          <w:tcPr>
            <w:tcW w:w="25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12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VĂN BẢN QUY PHẠM PHÁP LUẬT HẾT HIỆU LỰC MỘT PHẦN THUỘC LĨNH VỰC QUẢN LÝ NHÀ NƯỚC CỦA BỘ THÔNG TIN VÀ TRUYỀN THÔNG NĂM 2017</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26</w:t>
      </w:r>
      <w:r>
        <w:rPr>
          <w:rFonts w:eastAsia="Times New Roman" w:cs="Times New Roman" w:ascii="Times New Roman" w:hAnsi="Times New Roman"/>
          <w:i/>
          <w:iCs/>
          <w:color w:val="000000"/>
          <w:sz w:val="28"/>
          <w:szCs w:val="28"/>
          <w:lang w:val="vi-VN"/>
        </w:rPr>
        <w:t>/QĐ-BTTTT ngày </w:t>
      </w:r>
      <w:r>
        <w:rPr>
          <w:rFonts w:eastAsia="Times New Roman" w:cs="Times New Roman" w:ascii="Times New Roman" w:hAnsi="Times New Roman"/>
          <w:i/>
          <w:iCs/>
          <w:color w:val="000000"/>
          <w:sz w:val="28"/>
          <w:szCs w:val="28"/>
        </w:rPr>
        <w:t>31 </w:t>
      </w:r>
      <w:r>
        <w:rPr>
          <w:rFonts w:eastAsia="Times New Roman" w:cs="Times New Roman" w:ascii="Times New Roman" w:hAnsi="Times New Roman"/>
          <w:i/>
          <w:iCs/>
          <w:color w:val="000000"/>
          <w:sz w:val="28"/>
          <w:szCs w:val="28"/>
          <w:lang w:val="vi-VN"/>
        </w:rPr>
        <w:t>tháng 01 năm 2018 của Bộ trưởng Bộ Thông tin và Truyền thông)</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VĂN BẢN HẾT HIỆU LỰC MỘT PHẦN</w:t>
      </w:r>
    </w:p>
    <w:tbl>
      <w:tblPr>
        <w:tblW w:w="5000" w:type="pct"/>
        <w:jc w:val="left"/>
        <w:tblInd w:w="0" w:type="dxa"/>
        <w:tblLayout w:type="fixed"/>
        <w:tblCellMar>
          <w:top w:w="0" w:type="dxa"/>
          <w:left w:w="0" w:type="dxa"/>
          <w:bottom w:w="0" w:type="dxa"/>
          <w:right w:w="0" w:type="dxa"/>
        </w:tblCellMar>
      </w:tblPr>
      <w:tblGrid>
        <w:gridCol w:w="551"/>
        <w:gridCol w:w="772"/>
        <w:gridCol w:w="2632"/>
        <w:gridCol w:w="1378"/>
        <w:gridCol w:w="2728"/>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26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 tên gọi của văn bản</w:t>
            </w:r>
          </w:p>
        </w:tc>
        <w:tc>
          <w:tcPr>
            <w:tcW w:w="13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quy định hết hiệu lực, ngưng hiệu lực</w:t>
            </w:r>
          </w:p>
        </w:tc>
        <w:tc>
          <w:tcPr>
            <w:tcW w:w="272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2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2013/NĐ-CP ngày 13/11/2013 của Chính phủ quy định xử phạt vi phạm hành chính trong lĩnh vực bưu chính, viễn thông, công nghệ thông tin và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30</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Nghị định số 49/2017/NĐ-CP ngày 24/4/2017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2013/NĐ-CP ngày 29/7/2013 của Chính phủ về kinh doanh trò chơi điện tử có thưởng dành cho người nước ngoài</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1 và khoản 2 Điều 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1 Điều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2 Điều 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1 và 6 Điều 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ểm a khoản 1 Điều 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1 và điểm đ khoản 3 Điều 1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2, 3, 6 và 10 Điều 2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ểm d khoản 3 Điều 2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2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2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ểm d khoản 1 và điểm c khoản 8 Điều 3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3 và 4 Điều 3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3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2 và 4 Điều 3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3 Điều 4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51.</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bãi bỏ, sửa đổi bởi Nghị định số 175/2016/NĐ-CP ngày 30/12/2016 của Chính phủ sửa đổi, bổ sung một số điều quy định tại Nghị định số 86/2013/NĐ-CP ngày 29 tháng 7 năm 2013 của Chính phủ về kinh doanh trò chơi điện tử có thưởng dành cho người nước ngoài</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Thủ tướng Chính phủ</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2014/QĐ-TTg ngày 25/11/2014 của Thủ tướng Chính phủ về việc phê duyệt Danh mục công nghệ cao được ưu tiên đầu tư phát triển và Danh mục sản phẩm công nghệ cao được khuyến khích phát triển</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anh mục công nghệ cao được ưu tiên đầu tư phát triể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Công nghệ đảm bảo an ninh, an toàn mạng và bảo mật thông tin ở mức cao" ở số thứ tự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Công nghệ mạng thế hệ sau (NGN, LTE-A, IMT- advanced)" ở số thứ tự 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Công nghệ ảo hóa và tính toán đám mây" ở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ứ tự 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anh mục sản phẩm công nghệ cao được khuyến khích phát triển cụm từ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đảm bảo an ninh, an toàn mạng và bảo mật thông tin ở mức cao" ở số thứ tự</w:t>
            </w:r>
            <w:r>
              <w:rPr>
                <w:rFonts w:eastAsia="Times New Roman" w:cs="Times New Roman" w:ascii="Times New Roman" w:hAnsi="Times New Roman"/>
                <w:color w:val="000000"/>
                <w:sz w:val="28"/>
                <w:szCs w:val="28"/>
              </w:rPr>
              <w:t>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Thiết bị đảm bảo an ninh, an toàn mạng và bảo mật thông tin ở mức cao" ở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ứ tự 1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Thiết bị, phần mềm, phụ kiện mạng thế hệ sau (NGN, LTE-A, IMT-advanced) tại số thứ tự 22</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Quyết định số 13/2017/QĐ-TTg ngày 28/4/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Thủ tướng Chính phủ</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2013/QĐ-TTg ngày 21/11/2013 của Thủ tướng Chính phủ ban hành Quy hoạch phổ tần số vô tuyến điện quốc gia</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4 Điều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1, 2 và 3 Điều 9</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bởi Quyết định số 02/2017/QĐ-TTg ngày 17/012017 của Thủ tướng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Quy hoạch phổ tần số vô tuyến điện quốc gia ban hành kèm theo Quyết định số 71/2013/QĐ-TTg ngày 21 tháng 11 năm 2013 của Thủ tướng Chính phủ</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3/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2011/NĐ-CP ngày 06/4/2011 của Chính phủ quy định chi tiết và hướng dẫn thi hành một số điều của Luật Viễn thông</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15</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Nghị định số 49/2017/NĐ-CP ngày 24/4/2017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Điều 15 của Nghị định số 25/2011/NĐ-CP ngày 06 tháng 4 năm 2011 của Chính phủ quy định chi tiế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16/TT-BTTTT ngày 28/6/2016 của Bộ trưởng Bộ Thông tin và Truyền thông quy định chi tiết về quy trình, thủ tục đăng ký cung cấp dịch vụ nội dung thông tin trên mạng viễn thông di động</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3 Điều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3, 6 và 7 Điều 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2 Điều 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2, 5, 6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1</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ờ khai đăng ký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nội dung trên mạng viễn thông di động</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Thông tư số 08/2017/TT-BTTTT ngày 23/6/2017 của Bộ trưởng Bộ Thông tin và Truyền thông sửa đổi, bổ sung một số điều của Thông tư số 17/2016/TT-BTTTT ngày 28 tháng 6 năm 2016 của Bộ trưởng Bộ Thông tin và Truyền thông quy định chi tiết về quy trình, thủ tục đăng ký cung cấp dịch vụ nội dung thông tin trên mạng viễn thông di độ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015/TT-BTTTT ngày 17/6/2015 của Bộ trưởng Bộ Thông tin và Truyền thông Thông tư quy định chi tiết thi hành Nghị định số 187/2013/NĐ-CP ngày 20 tháng 11 năm 2013 của Chính phủ về xuất khẩu, nhập khẩu hàng hóa trong lĩnh vực in, phát hành xuất bản phẩm</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ụ lục 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ụ lục II</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và thay thế bởi Thông tư số 41/2016/TT-BTTTT ngày 26/12/2016 của Bộ trưởng Bộ Thông tin và Truyền thông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2013/TT-BTTTT ngày 26/3/2013 của Bộ trưởng Bộ Thông tin và Truyền thông quy định về quản lý chất lượng dịch vụ viễn thông</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2 Điều 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ản 2 Điều 1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hụ lục V, VI, VII, IX, X và XI</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và thay thế bởi Thông tư số 11/2017/TT-BTTTT ngày 23/6/2017 của Bộ trưởng Bộ Thông tin và Truyền thông sửa đổi, bổ sung một số điều của Thông tư số 08/2013/TT-BTTTT ngày 26 tháng 3 năm 2013 của Bộ trưởng Bộ Thông tin và Truyền thông quy định về quản lý chất lượng dịch vụ viễn thô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11/TT-BTTTT ngày 30/6/2011 của Bộ trưởng Bộ Thông tin và Truyền thông ban hành Quy trình kiểm định trạm gốc điện thoại di động mặt đất công cộng</w:t>
            </w:r>
          </w:p>
        </w:tc>
        <w:tc>
          <w:tcPr>
            <w:tcW w:w="137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3.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4.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4.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ạch đầu dòng thứ hai của mục 6.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u đầu của mục 6.3.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2.</w:t>
            </w:r>
            <w:r>
              <w:rPr>
                <w:rFonts w:eastAsia="Times New Roman" w:cs="Times New Roman" w:ascii="Times New Roman" w:hAnsi="Times New Roman"/>
                <w:color w:val="000000"/>
                <w:sz w:val="28"/>
                <w:szCs w:val="28"/>
              </w:rPr>
              <w:t>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ạch đầu d</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ứ </w:t>
            </w:r>
            <w:r>
              <w:rPr>
                <w:rFonts w:eastAsia="Times New Roman" w:cs="Times New Roman" w:ascii="Times New Roman" w:hAnsi="Times New Roman"/>
                <w:color w:val="000000"/>
                <w:sz w:val="28"/>
                <w:szCs w:val="28"/>
                <w:lang w:val="vi-VN"/>
              </w:rPr>
              <w:t>2 của mục 6.4.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ạch đầu dòng thứ nhất của mục 7.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đơn đề nghị kiểm định trạm gốc điện tho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 động m</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đất công cộng tại Phụ lục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iên bản kiểm định trạm gốc điện thoại di động mặt đất công cộng tại Phụ lục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ấy chứng nhận kiểm định trạm gốc điện thoại di động mặt đất công cộng tại Phụ lục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ản thông báo trạm gốc điện thoại di động mặt đất công cộng tại Phụ lục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m từ "thông báo" tại Phụ lục 5</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và thay thế bởi Thông tư số 14/2017/TT-BTTTT ngày 23/6/2017 của Bộ trưởng Bộ Thông tin và Truyền thông Sửa đổi, bổ sung một số nội dung của Thông tư 18/2011/TT-BTTTT ngày 30 tháng 6 năm 2011 của Bộ trưởng Bộ Thông tin và Truyền thông ban hành Quy trình kiểm định trạm gốc điện thoại di động mặt đất công cộ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11/TT-BTTTT ngày 30/6/2011 của Bộ trưởng Bộ Thông tin và Truyền thông ban hành Danh mục thiết bị viễn thô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i vô tuyến điện bắt buộc kiểm định</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Ghi chú (1) tại Danh mục thiết bị viễn thông và đài vô tuyến điện bắt buộc kiểm định</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Thông tư số 12/2017/TT-BTTTT ngày 23/6/2017 của Bộ trưởng Bộ Thông tin và Truyền thông sửa đổi, bổ sung một số nội dung của Thông tư 17/2011/TT-BTTTT ngày 30 tháng 6 năm 2011 của Bộ trưởng Bộ Thông tin và Truyền thông ban hành Danh mục thiết bị viễn thông và đài vô tuyến điện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buộc kiểm định</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2010/TT-BTTTT ngày 24/11/2010 của Bộ trưởng Bộ Thông tin và Truyền thông quy hoạch băng tần 2500-2690 MHz cho hệ thống thông tin di động IMT của Việt Nam</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iểm b và d khoản 2 Điều 1</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sửa đổi, bổ sung bởi Thông tư số 44/2016/TT-BTTTT ngày 26/12/2016 của Bộ trưởng Bộ Thông tin và Truyền thô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ửa đổi, bổ sung một số nội dung của Thông tư số 27/2010/TT-BTTTT ngày 24 tháng 11 năm 2010 của Bộ trưởng Bộ Thông tin và Truyền thông ban hành Quy hoạch băng tần 2500-2690 MHz cho hệ thống thông tin di động IMT của Việt Nam</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r>
              <w:rPr>
                <w:rFonts w:eastAsia="Times New Roman" w:cs="Times New Roman" w:ascii="Times New Roman" w:hAnsi="Times New Roman"/>
                <w:color w:val="000000"/>
                <w:sz w:val="28"/>
                <w:szCs w:val="28"/>
              </w:rPr>
              <w:t> liên tịch</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016/TTLT-BTTTT-BNV ngày 10/3/2016 của Bộ Thông tin và Truyền thông và Bộ Nội vụ Hướng dẫn chức năng, nhiệm vụ, quyền hạn và cơ cấu tổ chức của Sở Thông ti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ruyền thông thuộc Ủy ban nhân dân cấp tỉnh, thành phố trực thuộc Trung ương; Phòng Văn hóa và Thông tin thuộc Ủy ban nhân dân huyện, quận, thị xã, thành phố trực thuộc tỉnh</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đ khoản 4 Điều 2</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điểm đ khoản 4 Điều 2 quy định về nhiệm vụ, quyền hạn của Sở Thông ti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ruyề</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thông không phù hợp với quy định của khoản 1 Điều 18, khoản 8 Điều 28, khoản 1 Điều 31 Luật Báo chí 2016.</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Quyết định công bố có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007/TTLT-BTTTT- BXD ngày 10/12/2007 Hướng dẫn việc lắp đặt, quản lý, sử dụng thùng thư bưu chính, hệ thống cáp điện thoại cố định và hệ thống cáp truyền hình trong các tòa nhà nhiều tầng còn nhiều chủ sử dụng</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bưu chính</w:t>
            </w:r>
          </w:p>
        </w:tc>
        <w:tc>
          <w:tcPr>
            <w:tcW w:w="272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ất cả căn cứ pháp lý ban hành văn bản này đều đã hết hiệu lực pháp luật,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Xây dựng năm 2003 và các văn bản hướng dẫn đã bị thay thế bởi Luật Xây dựng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Nhà ở năm 2005 và các văn bản hướng dẫn đã bị thay thế bởi Luật Nhà ở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p lệnh Bưu chính, viễn thông và các văn bản hướng dẫn đã bị thay thế bởi Luật Viễn thông năm 2009, Luật Bưu chính năm 201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về việc xem xét nội dung hướng dẫn việc lắp đặt, quản lý, sử dụng thùng thư bưu chính năm 2017 đã bị thay thế bởi Thông tư số 30/2017/TT-BTTTT ngày 11/11/2017 của Bộ trưởng Bộ Thông tin và Truyền thô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Quyết định công bố có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2002/QĐ-TCBĐ ngày 17/10/2002 của Tổng Cục trưởng Tổng Cục Bưu điện Quy hoạch kênh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 của Việt Nam cho nghiệp vụ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ịnh mặt đất băng tần (3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60) GHz</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y định phân kênh tần số cho nghiệp vụ cố định băng tần 57-59 GHz</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ằng các quy định tại Thông tư số 34/2016/TT-BTTTT ngày 26/12/2016 của Bộ trưởng Bộ Thông tin và Truyền thông về Quy hoạch phân kênh tần số vô tuyến điện cho nghiệp vụ cố định băng tần 57-66 GHz.</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w:t>
            </w:r>
          </w:p>
        </w:tc>
        <w:tc>
          <w:tcPr>
            <w:tcW w:w="26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2002/QĐ-BVHTT ngày 21/11/2002 của Bộ trưởng Bộ Văn hóa - Thông tin ban hành Quy chế xuất bản bản tin, tài liệu, tờ rơi; phát hành thông cáo báo chí;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phá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in trên màn hình điện tử của các cơ quan, tổ chức nước ngoài, pháp nhân có </w:t>
            </w:r>
            <w:r>
              <w:rPr>
                <w:rFonts w:eastAsia="Times New Roman" w:cs="Times New Roman" w:ascii="Times New Roman" w:hAnsi="Times New Roman"/>
                <w:color w:val="000000"/>
                <w:sz w:val="28"/>
                <w:szCs w:val="28"/>
              </w:rPr>
              <w:t>yếu tố </w:t>
            </w:r>
            <w:r>
              <w:rPr>
                <w:rFonts w:eastAsia="Times New Roman" w:cs="Times New Roman" w:ascii="Times New Roman" w:hAnsi="Times New Roman"/>
                <w:color w:val="000000"/>
                <w:sz w:val="28"/>
                <w:szCs w:val="28"/>
                <w:lang w:val="vi-VN"/>
              </w:rPr>
              <w:t>nước ngoài tại Việt Nam</w:t>
            </w:r>
          </w:p>
        </w:tc>
        <w:tc>
          <w:tcPr>
            <w:tcW w:w="13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quy định về xuất bả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in</w:t>
            </w:r>
          </w:p>
        </w:tc>
        <w:tc>
          <w:tcPr>
            <w:tcW w:w="272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48/2016/TT-BTTTT ngày 26/12/2016 của Bộ trưởng Bộ Thông tin và Truyền thông quy định chi tiết và hướng dẫn việc cấp giấy phép hoạt động báo in và báo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xuất bản thêm ấn phẩm, mở chuyên trang của báo điện tử, xuấ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ụ trương, xuất bản bản tin, xuất bản đặc sa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2017</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qd-btttt-bo-thong-tin-va-truyen-thong-vb4591.html" TargetMode="External"/><Relationship Id="rId3" Type="http://schemas.openxmlformats.org/officeDocument/2006/relationships/hyperlink" Target="https://tailieuluat.com/quyet-dinh-126-qd-btttt-bo-thong-tin-va-truyen-thong-vb45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1:00Z</dcterms:created>
  <dc:creator>tailieuluat.com</dc:creator>
  <dc:description/>
  <cp:keywords>tailieuluat.com</cp:keywords>
  <dc:language>en-US</dc:language>
  <cp:lastModifiedBy>Admin</cp:lastModifiedBy>
  <dcterms:modified xsi:type="dcterms:W3CDTF">2018-08-17T08:22:00Z</dcterms:modified>
  <cp:revision>1</cp:revision>
  <dc:subject>Quyết định 126/QĐ-BTTTT năm 2018 về Danh mục văn bản quy phạm pháp luật hết hiệu lực toàn bộ hoặc một phần thuộc lĩnh vực quản lý nhà nước của Bộ Thông tin và Truyền thông năm 2017 ban hành ngày 31/01/2018</dc:subject>
  <dc:title>Quyết định 126/QĐ-BTTTT lĩnh vực Bộ máy hành chính, Công nghệ thông tin</dc:title>
</cp:coreProperties>
</file>