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15" w:type="dxa"/>
        <w:tblLayout w:type="fixed"/>
        <w:tblCellMar>
          <w:top w:w="0" w:type="dxa"/>
          <w:left w:w="108" w:type="dxa"/>
          <w:bottom w:w="0" w:type="dxa"/>
          <w:right w:w="108" w:type="dxa"/>
        </w:tblCellMar>
      </w:tblPr>
      <w:tblGrid>
        <w:gridCol w:w="3497"/>
        <w:gridCol w:w="6548"/>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VĨNH LONG</w:t>
              <w:br/>
              <w:t>--------</w:t>
            </w:r>
          </w:p>
        </w:tc>
        <w:tc>
          <w:tcPr>
            <w:tcW w:w="65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9/2018/NQ-HĐND</w:t>
            </w:r>
          </w:p>
        </w:tc>
        <w:tc>
          <w:tcPr>
            <w:tcW w:w="65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ĩnh Long, ngày 01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NGHỊ QUYẾT SỐ 164/2015/NQ-HĐND NGÀY 11/12/2015 CỦA HỘI ĐỒNG NHÂN DÂN TỈNH VỀ VIỆC QUY ĐỊNH MỨC THU PHÍ SCAN (QUÉT) CÁC LOẠI GIẤY TỜ KHI THỰC HIỆN THỦ TỤC ĐĂNG KÝ ĐẤT ĐAI, CẤP GIẤY CHỨNG NHẬN QUYỀN SỬ DỤNG ĐẤT, QUYỀN SỞ HỮU NHÀ Ở VÀ TÀI SẢN GẮN LIỀN VỚI ĐẤT TRÊN ĐỊA BÀN TỈNH VĨNH LO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VĨNH LONG</w:t>
        <w:br/>
        <w:t>KHÓA IX, KỲ HỌP THỨ 07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4/2014/NĐ-CP ngày 15 tháng 5 năm 2014 của Chính phủ quy định về giá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5/TT-BTNMT ngày 27 tháng 01 năm 2015 của Bộ Tài nguyên và Môi trường quy định chi tiết một số điều của Nghị định số 43/2014/NĐ-CP và Nghị định số 44/2014/NĐ-CP ngày 15 tháng 5 năm 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03/TTr-UBND ngày 08 tháng 01 năm 2018 của Ủy ban nhân dân tỉnh Vĩnh Long về việc thông qua Nghị quyết bãi bỏ Nghị quyết số 164/2015/NQ-HĐND; Báo cáo thẩm tra của Ban Kinh tế - Ngân sách của Hội đồng nhân dân tỉnh; ý kiến thảo luận của đại biểu Hội đồng nhân dân tỉnh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Bãi bỏ Nghị quyết số 164/2015/NQ-HĐND ngày 11/12/2015 của Hội đồng nhân dân tỉnh về việc quy định mức thu phí scan (quét) các loại giấy tờ khi thực hiện thủ tục đăng ký đất đai, cấp Giấy chứng nhận quyền sử dụng đất, quyền sở hữu nhà ở và tài sản gắn liền với đất trên địa bàn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riển khai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ề nghị Ủy ban Mặt trận Tổ quốc Việt Nam tỉnh phối hợp với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ỉnh Vĩnh Long khóa IX, kỳ họp thứ 07 (bất thường) thông qua ngày 01 tháng 02 năm 2018, có hiệu lực từ ngày 11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878"/>
        <w:gridCol w:w="3978"/>
      </w:tblGrid>
      <w:tr>
        <w:trPr/>
        <w:tc>
          <w:tcPr>
            <w:tcW w:w="48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Ủy ban Thường vụ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nguyên và Môi trườ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nhân dâ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hường trực UBMTTQ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UB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ại biểu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H.</w:t>
            </w:r>
          </w:p>
        </w:tc>
        <w:tc>
          <w:tcPr>
            <w:tcW w:w="397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Trương Văn Sá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99-2018-nq-hdnd-tinh-vinh-long-vb4584.html" TargetMode="External"/><Relationship Id="rId3" Type="http://schemas.openxmlformats.org/officeDocument/2006/relationships/hyperlink" Target="https://tailieuluat.com/nghi-quyet-99-2018-nq-hdnd-tinh-vinh-long-vb45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41:00Z</dcterms:created>
  <dc:creator>tailieuluat.com</dc:creator>
  <dc:description/>
  <cp:keywords>tailieuluat.com</cp:keywords>
  <dc:language>en-US</dc:language>
  <cp:lastModifiedBy>Admin</cp:lastModifiedBy>
  <dcterms:modified xsi:type="dcterms:W3CDTF">2018-08-17T07:46:00Z</dcterms:modified>
  <cp:revision>1</cp:revision>
  <dc:subject>Nghị quyết 99/2018/NQ-HĐND về bãi bỏ Nghị quyết 164/2015/NQ-HĐND quy định mức thu phí scan (quét) các loại giấy tờ khi thực hiện thủ tục đăng ký đất đai, cấp Giấy chứng nhận quyền sử dụng đất, quyền sở hữu nhà ở và tài sản gắn liền với đất trên địa bàn tỉnh Vĩnh Long ban hành ngày 01/02/2018</dc:subject>
  <dc:title>Nghị quyết 99/2018/NQ-HĐND lĩnh vực Thuế - Phí - Lệ Phí, Bất động sản</dc:title>
</cp:coreProperties>
</file>