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5" w:type="dxa"/>
        <w:tblLayout w:type="fixed"/>
        <w:tblCellMar>
          <w:top w:w="0" w:type="dxa"/>
          <w:left w:w="0" w:type="dxa"/>
          <w:bottom w:w="0" w:type="dxa"/>
          <w:right w:w="0" w:type="dxa"/>
        </w:tblCellMar>
      </w:tblPr>
      <w:tblGrid>
        <w:gridCol w:w="3346"/>
        <w:gridCol w:w="6093"/>
      </w:tblGrid>
      <w:tr>
        <w:trPr/>
        <w:tc>
          <w:tcPr>
            <w:tcW w:w="3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ĐIỆN BIÊN</w:t>
              <w:br/>
              <w:t>-------</w:t>
            </w:r>
          </w:p>
        </w:tc>
        <w:tc>
          <w:tcPr>
            <w:tcW w:w="60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5</w:t>
            </w:r>
            <w:r>
              <w:rPr>
                <w:rFonts w:eastAsia="Times New Roman" w:cs="Times New Roman" w:ascii="Times New Roman" w:hAnsi="Times New Roman"/>
                <w:color w:val="000000"/>
                <w:sz w:val="28"/>
                <w:szCs w:val="28"/>
                <w:lang w:val="vi-VN"/>
              </w:rPr>
              <w:t>/QĐ-UBND</w:t>
            </w:r>
          </w:p>
        </w:tc>
        <w:tc>
          <w:tcPr>
            <w:tcW w:w="60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iện Biên,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ĐỊNH VỀ NỘI DUNG VÀ MỨC CHI ĐẢM BẢO HOẠT ĐỘNG CỦA HỘI ĐỒNG THẨM ĐỊNH GIÁ ĐẤT TỈNH ĐIỆN BIÊ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ĐIỆN B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5/2014 của Chính phủ quy định về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17/QĐ-UBND ngày 27/5/2015 của UBND tỉnh về việc thành lập Hội đồng thẩm định giá đất tỉnh Điện B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Tài chính tại Tờ trình số 55/TTr-STC ngày 12/01/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hi cho hoạt động thẩm định giá đất của Hội đồng thẩm định giá đất tỉnh Điện Biê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i bồi dưỡng kiêm nhiệm cho Hội đồng thẩm định giá đất tỉnh Điện B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Hội đồng: 300.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ó chủ tịch thường trực và thành viên Hội đồng: 200.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i bồi dưỡng kiêm nhiệm cho tổ chuyên viên giúp việc Hội đồng thẩm định giá đất tỉnh Điện Biên: 200.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chi bồi dưỡng cho Thành viên Hội đồng, chuyên viên giúp việc Hội đồng và đại diện lãnh đạo các đơn vị tham gia cuộc họp thẩm định phương án giá đất là 100.000 đồng/người/b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i khác: Đối với nội dung chi tiền mua văn phòng phẩm, in ấn tài liệu thanh toán theo hóa đơn, chứng từ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hợp lệ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uồn kinh phí: Từ nguồn trích 5% kinh phí tổ chức thực hiện bồi thường, hỗ trợ và tái định cư của các dự án có phê duyệt phương án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Sở Tài chính chịu trách nhiệm quản lý, sử dụng, quyết toán khoản kinh phí và tổ chức thẩm định phương án giá đất cụ thể theo quy định về quản lý sử dụng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các Sở: Tài chính, Tài nguyên và Môi trường, Xây dựng; Cục trưởng Cục Thuế tỉnh; Chủ tịch Ủy ban nhân dân các huyện, thị xã, thành phố và Thủ trưởng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sở, ban, ngành,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L/đ UB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Lưu: VT, KTN</w:t>
            </w:r>
            <w:r>
              <w:rPr>
                <w:rFonts w:eastAsia="Times New Roman" w:cs="Times New Roman" w:ascii="Times New Roman" w:hAnsi="Times New Roman"/>
                <w:color w:val="000000"/>
                <w:sz w:val="24"/>
                <w:szCs w:val="24"/>
                <w:vertAlign w:val="superscript"/>
              </w:rPr>
              <w:t>TQH</w:t>
            </w:r>
            <w:r>
              <w:rPr>
                <w:rFonts w:eastAsia="Times New Roman" w:cs="Times New Roman" w:ascii="Times New Roman" w:hAnsi="Times New Roman"/>
                <w:color w:val="000000"/>
                <w:sz w:val="24"/>
                <w:szCs w:val="24"/>
                <w:lang w:val="vi-VN"/>
              </w:rPr>
              <w:t>, KT</w:t>
            </w:r>
            <w:r>
              <w:rPr>
                <w:rFonts w:eastAsia="Times New Roman" w:cs="Times New Roman" w:ascii="Times New Roman" w:hAnsi="Times New Roman"/>
                <w:color w:val="000000"/>
                <w:sz w:val="24"/>
                <w:szCs w:val="24"/>
                <w:vertAlign w:val="superscript"/>
                <w:lang w:val="vi-VN"/>
              </w:rPr>
              <w:t>(LTA</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vertAlign w:val="superscript"/>
                <w:lang w:val="vi-VN"/>
              </w:rPr>
              <w:t>CT)</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PHÓ CHỦ TỊCH</w:t>
            </w:r>
            <w:r>
              <w:rPr>
                <w:rFonts w:eastAsia="Times New Roman" w:cs="Times New Roman" w:ascii="Times New Roman" w:hAnsi="Times New Roman"/>
                <w:b/>
                <w:bCs/>
                <w:color w:val="000000"/>
                <w:sz w:val="28"/>
                <w:szCs w:val="28"/>
              </w:rPr>
              <w:br/>
              <w:br/>
              <w:br/>
              <w:br/>
              <w:br/>
              <w:t>Lê Thành Đô</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qd-ubnd-ubnd-tinh-dien-bien-vb4569.html" TargetMode="External"/><Relationship Id="rId3" Type="http://schemas.openxmlformats.org/officeDocument/2006/relationships/hyperlink" Target="https://tailieuluat.com/quyet-dinh-95-qd-ubnd-ubnd-tinh-dien-bien-vb45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0:00Z</dcterms:created>
  <dc:creator>tailieuluat.com</dc:creator>
  <dc:description/>
  <cp:keywords>tailieuluat.com</cp:keywords>
  <dc:language>en-US</dc:language>
  <cp:lastModifiedBy>Admin</cp:lastModifiedBy>
  <dcterms:modified xsi:type="dcterms:W3CDTF">2018-08-16T07:16:00Z</dcterms:modified>
  <cp:revision>1</cp:revision>
  <dc:subject>Quyết định 95/QĐ-UBND năm 2018 lĩnh vực Bộ máy hành chính, Tài chính nhà nước, Bất động sản về quy định nội dung và mức chi đảm bảo hoạt động của Hội đồng thẩm định giá đất tỉnh Điện Biên ban hành ngày 01/02/2018</dc:subject>
  <dc:title>Quyết định 95/QĐ-UBND lĩnh vực Bộ máy hành chính, Tài chính nhà nước, Bất động sản</dc:title>
</cp:coreProperties>
</file>