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656"/>
      </w:tblGrid>
      <w:tr>
        <w:trPr/>
        <w:tc>
          <w:tcPr>
            <w:tcW w:w="34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 NƯỚC</w:t>
              <w:br/>
              <w:t>-------</w:t>
            </w:r>
          </w:p>
        </w:tc>
        <w:tc>
          <w:tcPr>
            <w:tcW w:w="66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802/QĐ-CTN</w:t>
            </w:r>
          </w:p>
        </w:tc>
        <w:tc>
          <w:tcPr>
            <w:tcW w:w="66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à Nội, ngày 17 tháng 5 năm 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pt-BR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pt-BR"/>
          </w:rPr>
          <w:t>VỀ VIỆC CHO TRỞ LẠI QUỐC TỊCH VIỆT NAM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CHỦ TỊCH</w:t>
        <w:br/>
        <w:t>NƯỚC CỘNG HÒA XÃ HỘI CHỦ NGHĨA VIỆT NAM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pt-BR"/>
        </w:rPr>
        <w:t>Căn cứ Điều 88 và Điều 91 của Hiến pháp nước Cộng hòa xã hội chủ nghĩa Việt Nam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pt-BR"/>
        </w:rPr>
        <w:t>Căn cứ Luật Quốc tịch Việt Nam năm 2008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pt-BR"/>
        </w:rPr>
        <w:t>Xét đề nghị của Chính phủ tại Tờ trình số 61/TTr-CP ngày 01/3/2018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Điều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Cho trở lại quốc tịch Việt Nam đối với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Ông Li Shih Yee, sinh ngày 14/5/1978 tại Thành phố Hồ Chí Minh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Có tên gọi Việt Nam là: Lý Thế Nghi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Hiện cư trú tại: 42/52 Huỳnh Thiện Lộc, phường Hòa Thạnh, quận Tân Phú, Thành phố Hồ Chí Minh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Điều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  <w:lang w:val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pt-BR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4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802-qd-ctn-chu-tich-nuoc-vb4565.html" TargetMode="External"/><Relationship Id="rId3" Type="http://schemas.openxmlformats.org/officeDocument/2006/relationships/hyperlink" Target="https://tailieuluat.com/quyet-dinh-802-qd-ctn-chu-tich-nuoc-vb45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5:00Z</dcterms:created>
  <dc:creator>tailieuluat.com</dc:creator>
  <dc:description/>
  <cp:keywords>tailieuluat.com</cp:keywords>
  <dc:language>en-US</dc:language>
  <cp:lastModifiedBy>Admin</cp:lastModifiedBy>
  <dcterms:modified xsi:type="dcterms:W3CDTF">2018-08-16T06:46:00Z</dcterms:modified>
  <cp:revision>1</cp:revision>
  <dc:subject>Quyết định 802/QĐ-CTN năm 2018 lĩnh vực Quyền dân sự về cho trở lại quốc tịch Việt Nam đối với Ông Li Shih Yee do Chủ tịch nước ban hành ngày 17/05/2018</dc:subject>
  <dc:title>Quyết định 802/QĐ-CTN năm 2018 lĩnh vực Quyền dân sự</dc:title>
</cp:coreProperties>
</file>