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970"/>
        <w:gridCol w:w="6390"/>
      </w:tblGrid>
      <w:tr>
        <w:trPr/>
        <w:tc>
          <w:tcPr>
            <w:tcW w:w="2970" w:type="dxa"/>
            <w:tcBorders/>
          </w:tcPr>
          <w:p>
            <w:pPr>
              <w:pStyle w:val="NormalWeb"/>
              <w:spacing w:before="0" w:after="280"/>
              <w:jc w:val="center"/>
              <w:rPr>
                <w:sz w:val="28"/>
                <w:szCs w:val="28"/>
              </w:rPr>
            </w:pPr>
            <w:r>
              <w:rPr>
                <w:b/>
                <w:bCs/>
                <w:sz w:val="28"/>
                <w:szCs w:val="28"/>
              </w:rPr>
              <w:t>ỦY BAN NHÂN DÂN</w:t>
              <w:br/>
              <w:t>TỈNH BÌNH ĐỊNH</w:t>
              <w:br/>
              <w:t>-------</w:t>
            </w:r>
          </w:p>
        </w:tc>
        <w:tc>
          <w:tcPr>
            <w:tcW w:w="6390" w:type="dxa"/>
            <w:tcBorders/>
          </w:tcPr>
          <w:p>
            <w:pPr>
              <w:pStyle w:val="NormalWeb"/>
              <w:spacing w:before="0" w:after="28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Web"/>
              <w:spacing w:before="0" w:after="280"/>
              <w:jc w:val="center"/>
              <w:rPr>
                <w:sz w:val="28"/>
                <w:szCs w:val="28"/>
              </w:rPr>
            </w:pPr>
            <w:r>
              <w:rPr>
                <w:sz w:val="28"/>
                <w:szCs w:val="28"/>
              </w:rPr>
              <w:t>Số: 490/QĐ-UBND</w:t>
            </w:r>
          </w:p>
        </w:tc>
        <w:tc>
          <w:tcPr>
            <w:tcW w:w="6390" w:type="dxa"/>
            <w:tcBorders/>
          </w:tcPr>
          <w:p>
            <w:pPr>
              <w:pStyle w:val="NormalWeb"/>
              <w:spacing w:before="0" w:after="280"/>
              <w:jc w:val="right"/>
              <w:rPr>
                <w:sz w:val="28"/>
                <w:szCs w:val="28"/>
              </w:rPr>
            </w:pPr>
            <w:r>
              <w:rPr>
                <w:i/>
                <w:iCs/>
                <w:sz w:val="28"/>
                <w:szCs w:val="28"/>
              </w:rPr>
              <w:t xml:space="preserve">Bình Định, ngày 12 tháng 02 năm 2018 </w:t>
            </w:r>
          </w:p>
        </w:tc>
      </w:tr>
    </w:tbl>
    <w:p>
      <w:pPr>
        <w:pStyle w:val="NormalWeb"/>
        <w:spacing w:before="280" w:after="120"/>
        <w:rPr>
          <w:sz w:val="28"/>
          <w:szCs w:val="28"/>
        </w:rPr>
      </w:pPr>
      <w:r>
        <w:rPr>
          <w:sz w:val="28"/>
          <w:szCs w:val="28"/>
        </w:rPr>
        <w:t> </w:t>
      </w:r>
    </w:p>
    <w:p>
      <w:pPr>
        <w:pStyle w:val="NormalWeb"/>
        <w:spacing w:before="280" w:after="120"/>
        <w:jc w:val="center"/>
        <w:rPr>
          <w:sz w:val="28"/>
          <w:szCs w:val="28"/>
        </w:rPr>
      </w:pPr>
      <w:bookmarkStart w:id="0" w:name="loai_1"/>
      <w:r>
        <w:rPr>
          <w:b/>
          <w:bCs/>
          <w:sz w:val="28"/>
          <w:szCs w:val="28"/>
        </w:rPr>
        <w:t>QUYẾT ĐỊNH</w:t>
      </w:r>
      <w:bookmarkEnd w:id="0"/>
    </w:p>
    <w:p>
      <w:pPr>
        <w:pStyle w:val="NormalWeb"/>
        <w:spacing w:before="280" w:after="120"/>
        <w:jc w:val="center"/>
        <w:rPr>
          <w:color w:val="000000"/>
          <w:sz w:val="28"/>
          <w:szCs w:val="28"/>
        </w:rPr>
      </w:pPr>
      <w:hyperlink r:id="rId2">
        <w:bookmarkStart w:id="1" w:name="loai_1_name"/>
        <w:r>
          <w:rPr>
            <w:rStyle w:val="InternetLink"/>
            <w:color w:val="000000"/>
            <w:sz w:val="28"/>
            <w:szCs w:val="28"/>
            <w:u w:val="none"/>
          </w:rPr>
          <w:t>VỀ VIỆC PHÊ DUYỆT KẾ HOẠCH TRIỂN KHAI XÂY DỰNG BÊ TÔNG HÓA ĐƯỜNG GIAO THÔNG NÔNG THÔN NĂM 2018 TRÊN ĐỊA BÀN TỈNH</w:t>
        </w:r>
      </w:hyperlink>
      <w:bookmarkEnd w:id="1"/>
    </w:p>
    <w:p>
      <w:pPr>
        <w:pStyle w:val="NormalWeb"/>
        <w:spacing w:before="280" w:after="120"/>
        <w:jc w:val="center"/>
        <w:rPr>
          <w:sz w:val="28"/>
          <w:szCs w:val="28"/>
        </w:rPr>
      </w:pPr>
      <w:r>
        <w:rPr>
          <w:b/>
          <w:bCs/>
          <w:sz w:val="28"/>
          <w:szCs w:val="28"/>
        </w:rPr>
        <w:t>CHỦ TỊCH ỦY BAN NHÂN DÂN TỈNH</w:t>
      </w:r>
    </w:p>
    <w:p>
      <w:pPr>
        <w:pStyle w:val="NormalWeb"/>
        <w:spacing w:before="280" w:after="120"/>
        <w:rPr>
          <w:sz w:val="28"/>
          <w:szCs w:val="28"/>
        </w:rPr>
      </w:pPr>
      <w:r>
        <w:rPr>
          <w:i/>
          <w:iCs/>
          <w:sz w:val="28"/>
          <w:szCs w:val="28"/>
        </w:rPr>
        <w:t>Căn cứ Luật Tổ chức chính quyền địa phương ngày 19/6/2015;</w:t>
      </w:r>
    </w:p>
    <w:p>
      <w:pPr>
        <w:pStyle w:val="NormalWeb"/>
        <w:spacing w:before="280" w:after="120"/>
        <w:rPr>
          <w:sz w:val="28"/>
          <w:szCs w:val="28"/>
        </w:rPr>
      </w:pPr>
      <w:r>
        <w:rPr>
          <w:i/>
          <w:iCs/>
          <w:sz w:val="28"/>
          <w:szCs w:val="28"/>
        </w:rPr>
        <w:t>Căn cứ Quyết định số 45/2015/QĐ-UBND ngày 25/12/2015 của UBND tỉnh Bình Định về Ban hành Chương trình bê tông hóa giao thông nông thôn giai đoạn 2016 - 2020 trên địa bàn tỉnh;</w:t>
      </w:r>
    </w:p>
    <w:p>
      <w:pPr>
        <w:pStyle w:val="NormalWeb"/>
        <w:spacing w:before="280" w:after="120"/>
        <w:rPr>
          <w:sz w:val="28"/>
          <w:szCs w:val="28"/>
        </w:rPr>
      </w:pPr>
      <w:r>
        <w:rPr>
          <w:i/>
          <w:iCs/>
          <w:sz w:val="28"/>
          <w:szCs w:val="28"/>
        </w:rPr>
        <w:t>Xét đề nghị của Sở Giao thông Vận tải tại Văn bản số 20/TTr-SGTVT ngày 31/01/2018 về việc kế hoạch Bê tông hóa giao thông nông thôn năm 2018 trên địa bàn tỉnh,</w:t>
      </w:r>
    </w:p>
    <w:p>
      <w:pPr>
        <w:pStyle w:val="NormalWeb"/>
        <w:spacing w:before="280" w:after="120"/>
        <w:jc w:val="center"/>
        <w:rPr>
          <w:sz w:val="28"/>
          <w:szCs w:val="28"/>
        </w:rPr>
      </w:pPr>
      <w:r>
        <w:rPr>
          <w:b/>
          <w:bCs/>
          <w:sz w:val="28"/>
          <w:szCs w:val="28"/>
        </w:rPr>
        <w:t>QUYẾT ĐỊNH:</w:t>
      </w:r>
    </w:p>
    <w:p>
      <w:pPr>
        <w:pStyle w:val="NormalWeb"/>
        <w:autoSpaceDE w:val="false"/>
        <w:spacing w:before="280" w:after="120"/>
        <w:rPr>
          <w:sz w:val="28"/>
          <w:szCs w:val="28"/>
        </w:rPr>
      </w:pPr>
      <w:bookmarkStart w:id="2" w:name="dieu_1"/>
      <w:r>
        <w:rPr>
          <w:b/>
          <w:bCs/>
          <w:sz w:val="28"/>
          <w:szCs w:val="28"/>
        </w:rPr>
        <w:t>Điều 1. Phê duyệt Kế hoạch triển khai xây dựng Bê tông hóa giao thông nông thôn năm 2018 trên địa bàn tỉnh, với các nội dung chính sau:</w:t>
      </w:r>
      <w:bookmarkEnd w:id="2"/>
    </w:p>
    <w:p>
      <w:pPr>
        <w:pStyle w:val="NormalWeb"/>
        <w:autoSpaceDE w:val="false"/>
        <w:spacing w:before="280" w:after="120"/>
        <w:rPr/>
      </w:pPr>
      <w:r>
        <w:rPr>
          <w:b/>
          <w:bCs/>
          <w:sz w:val="28"/>
          <w:szCs w:val="28"/>
        </w:rPr>
        <w:t xml:space="preserve">1. Tên chương trình: </w:t>
      </w:r>
      <w:r>
        <w:rPr>
          <w:sz w:val="28"/>
          <w:szCs w:val="28"/>
        </w:rPr>
        <w:t>Chương trình bê tông hóa giao thông nông thôn năm 2016 ÷ 2020.</w:t>
      </w:r>
    </w:p>
    <w:p>
      <w:pPr>
        <w:pStyle w:val="NormalWeb"/>
        <w:autoSpaceDE w:val="false"/>
        <w:spacing w:before="280" w:after="120"/>
        <w:rPr>
          <w:sz w:val="28"/>
          <w:szCs w:val="28"/>
        </w:rPr>
      </w:pPr>
      <w:r>
        <w:rPr>
          <w:sz w:val="28"/>
          <w:szCs w:val="28"/>
        </w:rPr>
        <w:t>Danh mục: Kế hoạch Bê tông hóa giao thông nông thôn năm 2018.</w:t>
      </w:r>
    </w:p>
    <w:p>
      <w:pPr>
        <w:pStyle w:val="NormalWeb"/>
        <w:autoSpaceDE w:val="false"/>
        <w:spacing w:before="280" w:after="120"/>
        <w:rPr/>
      </w:pPr>
      <w:r>
        <w:rPr>
          <w:b/>
          <w:bCs/>
          <w:sz w:val="28"/>
          <w:szCs w:val="28"/>
        </w:rPr>
        <w:t xml:space="preserve">2. Địa điểm xây dựng: </w:t>
      </w:r>
      <w:r>
        <w:rPr>
          <w:sz w:val="28"/>
          <w:szCs w:val="28"/>
        </w:rPr>
        <w:t>Các huyện, thị xã và thành phố.</w:t>
      </w:r>
    </w:p>
    <w:p>
      <w:pPr>
        <w:pStyle w:val="NormalWeb"/>
        <w:autoSpaceDE w:val="false"/>
        <w:spacing w:before="280" w:after="120"/>
        <w:rPr>
          <w:sz w:val="28"/>
          <w:szCs w:val="28"/>
        </w:rPr>
      </w:pPr>
      <w:r>
        <w:rPr>
          <w:b/>
          <w:bCs/>
          <w:sz w:val="28"/>
          <w:szCs w:val="28"/>
        </w:rPr>
        <w:t>3. Mục tiêu và quy mô đầu tư xây dựng</w:t>
      </w:r>
    </w:p>
    <w:p>
      <w:pPr>
        <w:pStyle w:val="NormalWeb"/>
        <w:autoSpaceDE w:val="false"/>
        <w:spacing w:before="280" w:after="120"/>
        <w:rPr/>
      </w:pPr>
      <w:r>
        <w:rPr>
          <w:b/>
          <w:bCs/>
          <w:sz w:val="28"/>
          <w:szCs w:val="28"/>
        </w:rPr>
        <w:t xml:space="preserve">a. </w:t>
      </w:r>
      <w:r>
        <w:rPr>
          <w:sz w:val="28"/>
          <w:szCs w:val="28"/>
        </w:rPr>
        <w:t>Mục tiêu xây dựng: Hoàn thiện kết cấu hạ tầng giao thông ở khu vực nông thôn, thúc đẩy phát triển kinh tế - xã hội, nâng cao chất lượng cuộc sống cho người dân địa phương.</w:t>
      </w:r>
    </w:p>
    <w:p>
      <w:pPr>
        <w:pStyle w:val="NormalWeb"/>
        <w:autoSpaceDE w:val="false"/>
        <w:spacing w:before="280" w:after="120"/>
        <w:rPr/>
      </w:pPr>
      <w:r>
        <w:rPr>
          <w:b/>
          <w:bCs/>
          <w:sz w:val="28"/>
          <w:szCs w:val="28"/>
        </w:rPr>
        <w:t xml:space="preserve">b. </w:t>
      </w:r>
      <w:r>
        <w:rPr>
          <w:sz w:val="28"/>
          <w:szCs w:val="28"/>
        </w:rPr>
        <w:t>Quy mô xây dựng:</w:t>
      </w:r>
    </w:p>
    <w:p>
      <w:pPr>
        <w:pStyle w:val="NormalWeb"/>
        <w:autoSpaceDE w:val="false"/>
        <w:spacing w:before="280" w:after="120"/>
        <w:rPr/>
      </w:pPr>
      <w:r>
        <w:rPr>
          <w:sz w:val="28"/>
          <w:szCs w:val="28"/>
        </w:rPr>
        <w:t>- Xây dựng hệ thống đường GTNT theo tiêu chuẩn đường GTNT loại A (B</w:t>
      </w:r>
      <w:r>
        <w:rPr>
          <w:sz w:val="28"/>
          <w:szCs w:val="28"/>
          <w:vertAlign w:val="subscript"/>
        </w:rPr>
        <w:t xml:space="preserve">n </w:t>
      </w:r>
      <w:r>
        <w:rPr>
          <w:sz w:val="28"/>
          <w:szCs w:val="28"/>
        </w:rPr>
        <w:t>= 6,0m; B</w:t>
      </w:r>
      <w:r>
        <w:rPr>
          <w:sz w:val="28"/>
          <w:szCs w:val="28"/>
          <w:vertAlign w:val="subscript"/>
        </w:rPr>
        <w:t xml:space="preserve">m </w:t>
      </w:r>
      <w:r>
        <w:rPr>
          <w:sz w:val="28"/>
          <w:szCs w:val="28"/>
        </w:rPr>
        <w:t>= 3,5m) M250 đá 2x4 dày 20cm trên nền đường có sẵn;</w:t>
      </w:r>
    </w:p>
    <w:p>
      <w:pPr>
        <w:pStyle w:val="NormalWeb"/>
        <w:autoSpaceDE w:val="false"/>
        <w:spacing w:before="280" w:after="120"/>
        <w:rPr>
          <w:sz w:val="28"/>
          <w:szCs w:val="28"/>
        </w:rPr>
      </w:pPr>
      <w:r>
        <w:rPr>
          <w:sz w:val="28"/>
          <w:szCs w:val="28"/>
        </w:rPr>
        <w:t>- Xây dựng hệ thống đường GTNT theo tiêu chuẩn đường GTNT loại B (Bn = 5,0m; Bm = 3,0m) M250 đá 2x4 dày 18cm trên nền đường có sẵn;</w:t>
      </w:r>
    </w:p>
    <w:p>
      <w:pPr>
        <w:pStyle w:val="NormalWeb"/>
        <w:autoSpaceDE w:val="false"/>
        <w:spacing w:before="280" w:after="120"/>
        <w:rPr>
          <w:sz w:val="28"/>
          <w:szCs w:val="28"/>
        </w:rPr>
      </w:pPr>
      <w:r>
        <w:rPr>
          <w:sz w:val="28"/>
          <w:szCs w:val="28"/>
        </w:rPr>
        <w:t>- Xây dựng hệ thống đường GTNT theo tiêu chuẩn đường GTNT loại C (Bn = 4,0m; Bm = 2,5m) M200 đá 2x4 dày 16cm trên nền đường có sẵn;</w:t>
      </w:r>
    </w:p>
    <w:p>
      <w:pPr>
        <w:pStyle w:val="NormalWeb"/>
        <w:autoSpaceDE w:val="false"/>
        <w:spacing w:before="280" w:after="120"/>
        <w:rPr>
          <w:sz w:val="28"/>
          <w:szCs w:val="28"/>
        </w:rPr>
      </w:pPr>
      <w:r>
        <w:rPr>
          <w:sz w:val="28"/>
          <w:szCs w:val="28"/>
        </w:rPr>
        <w:t>- Xây dựng hệ thống đường GTNT theo tiêu chuẩn đường GTNT loại D (Bn = 3m; Bm = 2m) M200 đá 2x4 dày 16cm trên nền đường có sẵn.</w:t>
      </w:r>
    </w:p>
    <w:p>
      <w:pPr>
        <w:pStyle w:val="NormalWeb"/>
        <w:autoSpaceDE w:val="false"/>
        <w:spacing w:before="280" w:after="120"/>
        <w:rPr>
          <w:sz w:val="28"/>
          <w:szCs w:val="28"/>
        </w:rPr>
      </w:pPr>
      <w:r>
        <w:rPr>
          <w:sz w:val="28"/>
          <w:szCs w:val="28"/>
        </w:rPr>
        <w:t>- Đảm bảo an toàn giao thông trong suốt quá trình thi công.</w:t>
      </w:r>
    </w:p>
    <w:p>
      <w:pPr>
        <w:pStyle w:val="NormalWeb"/>
        <w:autoSpaceDE w:val="false"/>
        <w:spacing w:before="280" w:after="120"/>
        <w:rPr>
          <w:sz w:val="28"/>
          <w:szCs w:val="28"/>
        </w:rPr>
      </w:pPr>
      <w:r>
        <w:rPr>
          <w:b/>
          <w:bCs/>
          <w:sz w:val="28"/>
          <w:szCs w:val="28"/>
        </w:rPr>
        <w:t>4. Nguồn vốn đầu tư</w:t>
      </w:r>
    </w:p>
    <w:p>
      <w:pPr>
        <w:pStyle w:val="NormalWeb"/>
        <w:autoSpaceDE w:val="false"/>
        <w:spacing w:before="280" w:after="120"/>
        <w:rPr>
          <w:sz w:val="28"/>
          <w:szCs w:val="28"/>
        </w:rPr>
      </w:pPr>
      <w:r>
        <w:rPr>
          <w:sz w:val="28"/>
          <w:szCs w:val="28"/>
        </w:rPr>
        <w:t>- Ngân sách tỉnh hỗ trợ:</w:t>
      </w:r>
    </w:p>
    <w:p>
      <w:pPr>
        <w:pStyle w:val="NormalWeb"/>
        <w:autoSpaceDE w:val="false"/>
        <w:spacing w:before="280" w:after="120"/>
        <w:rPr>
          <w:sz w:val="28"/>
          <w:szCs w:val="28"/>
        </w:rPr>
      </w:pPr>
      <w:r>
        <w:rPr>
          <w:sz w:val="28"/>
          <w:szCs w:val="28"/>
        </w:rPr>
        <w:t>+ 220 tấn xi măng/km đường giao thông nông thôn loại A;</w:t>
      </w:r>
    </w:p>
    <w:p>
      <w:pPr>
        <w:pStyle w:val="NormalWeb"/>
        <w:autoSpaceDE w:val="false"/>
        <w:spacing w:before="280" w:after="120"/>
        <w:rPr>
          <w:sz w:val="28"/>
          <w:szCs w:val="28"/>
        </w:rPr>
      </w:pPr>
      <w:r>
        <w:rPr>
          <w:sz w:val="28"/>
          <w:szCs w:val="28"/>
        </w:rPr>
        <w:t>+ 170 tấn xi măng/km đường giao thông nông thôn loại B;</w:t>
      </w:r>
    </w:p>
    <w:p>
      <w:pPr>
        <w:pStyle w:val="NormalWeb"/>
        <w:autoSpaceDE w:val="false"/>
        <w:spacing w:before="280" w:after="120"/>
        <w:rPr>
          <w:sz w:val="28"/>
          <w:szCs w:val="28"/>
        </w:rPr>
      </w:pPr>
      <w:r>
        <w:rPr>
          <w:sz w:val="28"/>
          <w:szCs w:val="28"/>
        </w:rPr>
        <w:t>+ 110 tấn xi măng/km đường giao thông nông thôn loại C;</w:t>
      </w:r>
    </w:p>
    <w:p>
      <w:pPr>
        <w:pStyle w:val="NormalWeb"/>
        <w:autoSpaceDE w:val="false"/>
        <w:spacing w:before="280" w:after="120"/>
        <w:rPr>
          <w:sz w:val="28"/>
          <w:szCs w:val="28"/>
        </w:rPr>
      </w:pPr>
      <w:r>
        <w:rPr>
          <w:sz w:val="28"/>
          <w:szCs w:val="28"/>
        </w:rPr>
        <w:t>+ 90 tấn xi măng/km đường giao thông nông thôn loại D.</w:t>
      </w:r>
    </w:p>
    <w:p>
      <w:pPr>
        <w:pStyle w:val="NormalWeb"/>
        <w:autoSpaceDE w:val="false"/>
        <w:spacing w:before="280" w:after="120"/>
        <w:rPr>
          <w:sz w:val="28"/>
          <w:szCs w:val="28"/>
        </w:rPr>
      </w:pPr>
      <w:r>
        <w:rPr>
          <w:sz w:val="28"/>
          <w:szCs w:val="28"/>
        </w:rPr>
        <w:t xml:space="preserve">Riêng đối với các tuyến đường giao thông liên xã, trục chính của xã được xây dựng theo quy mô loại A ngoài nguồn vốn được hỗ trợ bằng xi măng nêu trên, còn được hỗ trợ thêm 200 triệu đồng/km đường </w:t>
      </w:r>
      <w:r>
        <w:rPr>
          <w:i/>
          <w:iCs/>
          <w:sz w:val="28"/>
          <w:szCs w:val="28"/>
        </w:rPr>
        <w:t>(được đoàn liên ngành kiểm tra và xác định theo đúng tiêu chí được hỗ trợ).</w:t>
      </w:r>
    </w:p>
    <w:p>
      <w:pPr>
        <w:pStyle w:val="NormalWeb"/>
        <w:autoSpaceDE w:val="false"/>
        <w:spacing w:before="280" w:after="120"/>
        <w:rPr>
          <w:sz w:val="28"/>
          <w:szCs w:val="28"/>
        </w:rPr>
      </w:pPr>
      <w:r>
        <w:rPr>
          <w:sz w:val="28"/>
          <w:szCs w:val="28"/>
        </w:rPr>
        <w:t>- Phần kinh phí còn lại từ ngân sách cấp huyện, ngân sách cấp xã, vốn lồng ghép từ các chương trình mục tiêu và các nguồn huy động hợp pháp khác.</w:t>
      </w:r>
    </w:p>
    <w:p>
      <w:pPr>
        <w:pStyle w:val="NormalWeb"/>
        <w:autoSpaceDE w:val="false"/>
        <w:spacing w:before="280" w:after="120"/>
        <w:rPr/>
      </w:pPr>
      <w:r>
        <w:rPr/>
        <w:t>Bảng tổng hợp khối lượng xi măng tỉnh hỗ trợ đối với đường GTNT cho từng loại, như sau:</w:t>
      </w:r>
    </w:p>
    <w:tbl>
      <w:tblPr>
        <w:tblW w:w="5000" w:type="pct"/>
        <w:jc w:val="left"/>
        <w:tblInd w:w="0" w:type="dxa"/>
        <w:tblLayout w:type="fixed"/>
        <w:tblCellMar>
          <w:top w:w="0" w:type="dxa"/>
          <w:left w:w="0" w:type="dxa"/>
          <w:bottom w:w="0" w:type="dxa"/>
          <w:right w:w="0" w:type="dxa"/>
        </w:tblCellMar>
      </w:tblPr>
      <w:tblGrid>
        <w:gridCol w:w="574"/>
        <w:gridCol w:w="1627"/>
        <w:gridCol w:w="1270"/>
        <w:gridCol w:w="1089"/>
        <w:gridCol w:w="927"/>
        <w:gridCol w:w="1086"/>
        <w:gridCol w:w="1233"/>
        <w:gridCol w:w="1554"/>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TT</w:t>
            </w:r>
          </w:p>
        </w:tc>
        <w:tc>
          <w:tcPr>
            <w:tcW w:w="1627"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Địa phương</w:t>
            </w:r>
          </w:p>
        </w:tc>
        <w:tc>
          <w:tcPr>
            <w:tcW w:w="4372" w:type="dxa"/>
            <w:gridSpan w:val="4"/>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Chiều dài loại đường (Km)</w:t>
            </w:r>
          </w:p>
        </w:tc>
        <w:tc>
          <w:tcPr>
            <w:tcW w:w="1233"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Chiều dài</w:t>
            </w:r>
            <w:r>
              <w:rPr>
                <w:sz w:val="28"/>
                <w:szCs w:val="28"/>
              </w:rPr>
              <w:t xml:space="preserve"> </w:t>
            </w:r>
            <w:r>
              <w:rPr>
                <w:b/>
                <w:bCs/>
                <w:sz w:val="28"/>
                <w:szCs w:val="28"/>
              </w:rPr>
              <w:t>(Km)</w:t>
            </w:r>
          </w:p>
        </w:tc>
        <w:tc>
          <w:tcPr>
            <w:tcW w:w="1554"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Lượng</w:t>
            </w:r>
            <w:r>
              <w:rPr>
                <w:sz w:val="28"/>
                <w:szCs w:val="28"/>
              </w:rPr>
              <w:t xml:space="preserve"> </w:t>
            </w:r>
            <w:r>
              <w:rPr>
                <w:b/>
                <w:bCs/>
                <w:sz w:val="28"/>
                <w:szCs w:val="28"/>
              </w:rPr>
              <w:t>XM hỗ trợ</w:t>
            </w:r>
            <w:r>
              <w:rPr>
                <w:sz w:val="28"/>
                <w:szCs w:val="28"/>
              </w:rPr>
              <w:t xml:space="preserve"> </w:t>
            </w:r>
            <w:r>
              <w:rPr>
                <w:b/>
                <w:bCs/>
                <w:sz w:val="28"/>
                <w:szCs w:val="28"/>
              </w:rPr>
              <w:t>(Tấn)</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627"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70"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A</w:t>
            </w:r>
          </w:p>
        </w:tc>
        <w:tc>
          <w:tcPr>
            <w:tcW w:w="108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B</w:t>
            </w:r>
          </w:p>
        </w:tc>
        <w:tc>
          <w:tcPr>
            <w:tcW w:w="9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C</w:t>
            </w:r>
          </w:p>
        </w:tc>
        <w:tc>
          <w:tcPr>
            <w:tcW w:w="108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D</w:t>
            </w:r>
          </w:p>
        </w:tc>
        <w:tc>
          <w:tcPr>
            <w:tcW w:w="1233"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54"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7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1</w:t>
            </w:r>
          </w:p>
        </w:tc>
        <w:tc>
          <w:tcPr>
            <w:tcW w:w="1627"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Hoài Nhơn</w:t>
            </w:r>
          </w:p>
        </w:tc>
        <w:tc>
          <w:tcPr>
            <w:tcW w:w="1270"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77</w:t>
            </w:r>
          </w:p>
        </w:tc>
        <w:tc>
          <w:tcPr>
            <w:tcW w:w="10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32,464</w:t>
            </w:r>
          </w:p>
        </w:tc>
        <w:tc>
          <w:tcPr>
            <w:tcW w:w="92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9,805</w:t>
            </w:r>
          </w:p>
        </w:tc>
        <w:tc>
          <w:tcPr>
            <w:tcW w:w="1086"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30,700</w:t>
            </w:r>
          </w:p>
        </w:tc>
        <w:tc>
          <w:tcPr>
            <w:tcW w:w="1233"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83,646</w:t>
            </w:r>
          </w:p>
        </w:tc>
        <w:tc>
          <w:tcPr>
            <w:tcW w:w="1554"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0.609,370</w:t>
            </w:r>
          </w:p>
        </w:tc>
      </w:tr>
      <w:tr>
        <w:trPr/>
        <w:tc>
          <w:tcPr>
            <w:tcW w:w="57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2</w:t>
            </w:r>
          </w:p>
        </w:tc>
        <w:tc>
          <w:tcPr>
            <w:tcW w:w="1627"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An Lão</w:t>
            </w:r>
          </w:p>
        </w:tc>
        <w:tc>
          <w:tcPr>
            <w:tcW w:w="1270"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7,479</w:t>
            </w:r>
          </w:p>
        </w:tc>
        <w:tc>
          <w:tcPr>
            <w:tcW w:w="10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5,990</w:t>
            </w:r>
          </w:p>
        </w:tc>
        <w:tc>
          <w:tcPr>
            <w:tcW w:w="92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c>
          <w:tcPr>
            <w:tcW w:w="1086"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740</w:t>
            </w:r>
          </w:p>
        </w:tc>
        <w:tc>
          <w:tcPr>
            <w:tcW w:w="1233"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5,269</w:t>
            </w:r>
          </w:p>
        </w:tc>
        <w:tc>
          <w:tcPr>
            <w:tcW w:w="1554"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2.826,880</w:t>
            </w:r>
          </w:p>
        </w:tc>
      </w:tr>
      <w:tr>
        <w:trPr/>
        <w:tc>
          <w:tcPr>
            <w:tcW w:w="57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3</w:t>
            </w:r>
          </w:p>
        </w:tc>
        <w:tc>
          <w:tcPr>
            <w:tcW w:w="1627"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Hoài Ân</w:t>
            </w:r>
          </w:p>
        </w:tc>
        <w:tc>
          <w:tcPr>
            <w:tcW w:w="1270"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7,070</w:t>
            </w:r>
          </w:p>
        </w:tc>
        <w:tc>
          <w:tcPr>
            <w:tcW w:w="10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0,936</w:t>
            </w:r>
          </w:p>
        </w:tc>
        <w:tc>
          <w:tcPr>
            <w:tcW w:w="92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240</w:t>
            </w:r>
          </w:p>
        </w:tc>
        <w:tc>
          <w:tcPr>
            <w:tcW w:w="1086"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7,490</w:t>
            </w:r>
          </w:p>
        </w:tc>
        <w:tc>
          <w:tcPr>
            <w:tcW w:w="1233"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26,736</w:t>
            </w:r>
          </w:p>
        </w:tc>
        <w:tc>
          <w:tcPr>
            <w:tcW w:w="1554"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4.225,020</w:t>
            </w:r>
          </w:p>
        </w:tc>
      </w:tr>
      <w:tr>
        <w:trPr/>
        <w:tc>
          <w:tcPr>
            <w:tcW w:w="57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4</w:t>
            </w:r>
          </w:p>
        </w:tc>
        <w:tc>
          <w:tcPr>
            <w:tcW w:w="1627"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ây Sơn</w:t>
            </w:r>
          </w:p>
        </w:tc>
        <w:tc>
          <w:tcPr>
            <w:tcW w:w="1270"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980</w:t>
            </w:r>
          </w:p>
        </w:tc>
        <w:tc>
          <w:tcPr>
            <w:tcW w:w="10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34,753</w:t>
            </w:r>
          </w:p>
        </w:tc>
        <w:tc>
          <w:tcPr>
            <w:tcW w:w="92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33,376</w:t>
            </w:r>
          </w:p>
        </w:tc>
        <w:tc>
          <w:tcPr>
            <w:tcW w:w="1086"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26,844</w:t>
            </w:r>
          </w:p>
        </w:tc>
        <w:tc>
          <w:tcPr>
            <w:tcW w:w="1233"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95,953</w:t>
            </w:r>
          </w:p>
        </w:tc>
        <w:tc>
          <w:tcPr>
            <w:tcW w:w="1554"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2.210,930</w:t>
            </w:r>
          </w:p>
        </w:tc>
      </w:tr>
      <w:tr>
        <w:trPr/>
        <w:tc>
          <w:tcPr>
            <w:tcW w:w="57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5</w:t>
            </w:r>
          </w:p>
        </w:tc>
        <w:tc>
          <w:tcPr>
            <w:tcW w:w="1627"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Vĩnh Thạnh</w:t>
            </w:r>
          </w:p>
        </w:tc>
        <w:tc>
          <w:tcPr>
            <w:tcW w:w="1270"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10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6,689</w:t>
            </w:r>
          </w:p>
        </w:tc>
        <w:tc>
          <w:tcPr>
            <w:tcW w:w="92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3,660</w:t>
            </w:r>
          </w:p>
        </w:tc>
        <w:tc>
          <w:tcPr>
            <w:tcW w:w="1086"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1233"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20,349</w:t>
            </w:r>
          </w:p>
        </w:tc>
        <w:tc>
          <w:tcPr>
            <w:tcW w:w="1554"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3.239,730</w:t>
            </w:r>
          </w:p>
        </w:tc>
      </w:tr>
      <w:tr>
        <w:trPr/>
        <w:tc>
          <w:tcPr>
            <w:tcW w:w="57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6</w:t>
            </w:r>
          </w:p>
        </w:tc>
        <w:tc>
          <w:tcPr>
            <w:tcW w:w="1627"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An Nhơn</w:t>
            </w:r>
          </w:p>
        </w:tc>
        <w:tc>
          <w:tcPr>
            <w:tcW w:w="1270"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600</w:t>
            </w:r>
          </w:p>
        </w:tc>
        <w:tc>
          <w:tcPr>
            <w:tcW w:w="10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72,552</w:t>
            </w:r>
          </w:p>
        </w:tc>
        <w:tc>
          <w:tcPr>
            <w:tcW w:w="92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4,012</w:t>
            </w:r>
          </w:p>
        </w:tc>
        <w:tc>
          <w:tcPr>
            <w:tcW w:w="1086"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6,799</w:t>
            </w:r>
          </w:p>
        </w:tc>
        <w:tc>
          <w:tcPr>
            <w:tcW w:w="1233"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84,963</w:t>
            </w:r>
          </w:p>
        </w:tc>
        <w:tc>
          <w:tcPr>
            <w:tcW w:w="1554"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3.739,070</w:t>
            </w:r>
          </w:p>
        </w:tc>
      </w:tr>
      <w:tr>
        <w:trPr/>
        <w:tc>
          <w:tcPr>
            <w:tcW w:w="57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7</w:t>
            </w:r>
          </w:p>
        </w:tc>
        <w:tc>
          <w:tcPr>
            <w:tcW w:w="1627"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Phù Cát</w:t>
            </w:r>
          </w:p>
        </w:tc>
        <w:tc>
          <w:tcPr>
            <w:tcW w:w="1270"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980</w:t>
            </w:r>
          </w:p>
        </w:tc>
        <w:tc>
          <w:tcPr>
            <w:tcW w:w="10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29,001</w:t>
            </w:r>
          </w:p>
        </w:tc>
        <w:tc>
          <w:tcPr>
            <w:tcW w:w="92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28,246</w:t>
            </w:r>
          </w:p>
        </w:tc>
        <w:tc>
          <w:tcPr>
            <w:tcW w:w="1086"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29,026</w:t>
            </w:r>
          </w:p>
        </w:tc>
        <w:tc>
          <w:tcPr>
            <w:tcW w:w="1233"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87,253</w:t>
            </w:r>
          </w:p>
        </w:tc>
        <w:tc>
          <w:tcPr>
            <w:tcW w:w="1554"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0.865,170</w:t>
            </w:r>
          </w:p>
        </w:tc>
      </w:tr>
      <w:tr>
        <w:trPr/>
        <w:tc>
          <w:tcPr>
            <w:tcW w:w="57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8</w:t>
            </w:r>
          </w:p>
        </w:tc>
        <w:tc>
          <w:tcPr>
            <w:tcW w:w="1627"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Vân Canh</w:t>
            </w:r>
          </w:p>
        </w:tc>
        <w:tc>
          <w:tcPr>
            <w:tcW w:w="1270"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2,905</w:t>
            </w:r>
          </w:p>
        </w:tc>
        <w:tc>
          <w:tcPr>
            <w:tcW w:w="10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5,906</w:t>
            </w:r>
          </w:p>
        </w:tc>
        <w:tc>
          <w:tcPr>
            <w:tcW w:w="92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1086"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1233"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8,811</w:t>
            </w:r>
          </w:p>
        </w:tc>
        <w:tc>
          <w:tcPr>
            <w:tcW w:w="1554"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643,120</w:t>
            </w:r>
          </w:p>
        </w:tc>
      </w:tr>
      <w:tr>
        <w:trPr/>
        <w:tc>
          <w:tcPr>
            <w:tcW w:w="2201" w:type="dxa"/>
            <w:gridSpan w:val="2"/>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Tổng cộng</w:t>
            </w:r>
          </w:p>
        </w:tc>
        <w:tc>
          <w:tcPr>
            <w:tcW w:w="1270"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1,691</w:t>
            </w:r>
          </w:p>
        </w:tc>
        <w:tc>
          <w:tcPr>
            <w:tcW w:w="10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08,291</w:t>
            </w:r>
          </w:p>
        </w:tc>
        <w:tc>
          <w:tcPr>
            <w:tcW w:w="92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90,399</w:t>
            </w:r>
          </w:p>
        </w:tc>
        <w:tc>
          <w:tcPr>
            <w:tcW w:w="1086"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02,599</w:t>
            </w:r>
          </w:p>
        </w:tc>
        <w:tc>
          <w:tcPr>
            <w:tcW w:w="1233"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422,980</w:t>
            </w:r>
          </w:p>
        </w:tc>
        <w:tc>
          <w:tcPr>
            <w:tcW w:w="1554"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59.359,290</w:t>
            </w:r>
          </w:p>
        </w:tc>
      </w:tr>
    </w:tbl>
    <w:p>
      <w:pPr>
        <w:pStyle w:val="NormalWeb"/>
        <w:autoSpaceDE w:val="false"/>
        <w:spacing w:before="280" w:after="120"/>
        <w:jc w:val="center"/>
        <w:rPr>
          <w:sz w:val="28"/>
          <w:szCs w:val="28"/>
        </w:rPr>
      </w:pPr>
      <w:r>
        <w:rPr>
          <w:i/>
          <w:iCs/>
          <w:sz w:val="28"/>
          <w:szCs w:val="28"/>
        </w:rPr>
        <w:t>(Chi tiết có Phụ lục kèm theo)</w:t>
      </w:r>
    </w:p>
    <w:p>
      <w:pPr>
        <w:pStyle w:val="NormalWeb"/>
        <w:autoSpaceDE w:val="false"/>
        <w:spacing w:before="280" w:after="120"/>
        <w:rPr/>
      </w:pPr>
      <w:bookmarkStart w:id="3" w:name="dieu_2"/>
      <w:r>
        <w:rPr>
          <w:b/>
          <w:bCs/>
          <w:sz w:val="28"/>
          <w:szCs w:val="28"/>
        </w:rPr>
        <w:t>Điều 2.</w:t>
      </w:r>
      <w:bookmarkEnd w:id="3"/>
      <w:r>
        <w:rPr>
          <w:b/>
          <w:bCs/>
          <w:sz w:val="28"/>
          <w:szCs w:val="28"/>
        </w:rPr>
        <w:t xml:space="preserve"> </w:t>
      </w:r>
      <w:bookmarkStart w:id="4" w:name="dieu_2_name"/>
      <w:r>
        <w:rPr>
          <w:sz w:val="28"/>
          <w:szCs w:val="28"/>
        </w:rPr>
        <w:t>Giao UBND các huyện, thị xã, thành phố bố trí kế hoạch vốn theo cơ cấu nguồn vốn được UBND tỉnh thông qua; chỉ đạo UBND các xã, phường, thị trấn (Chủ đầu tư đối với các công trình tại địa phương) tổ chức thực hiện theo đúng quy định trong công tác đầu tư xây dựng về huy động, quản lý và sử dụng các khoản đóng góp của các tổ chức, cá nhân để triển khai xây dựng Bê tông hóa đường giao thông nông thôn năm 2018 ở địa phương đảm bảo theo kế hoạch phê duyệt tại Điều 1 của Quyết định này.</w:t>
      </w:r>
      <w:bookmarkEnd w:id="4"/>
    </w:p>
    <w:p>
      <w:pPr>
        <w:pStyle w:val="NormalWeb"/>
        <w:autoSpaceDE w:val="false"/>
        <w:spacing w:before="280" w:after="120"/>
        <w:rPr>
          <w:sz w:val="28"/>
          <w:szCs w:val="28"/>
        </w:rPr>
      </w:pPr>
      <w:bookmarkStart w:id="5" w:name="dieu_3"/>
      <w:r>
        <w:rPr>
          <w:b/>
          <w:bCs/>
          <w:sz w:val="28"/>
          <w:szCs w:val="28"/>
        </w:rPr>
        <w:t>Điều 3. Giao Sở Giao thông Vận tải:</w:t>
      </w:r>
      <w:bookmarkEnd w:id="5"/>
    </w:p>
    <w:p>
      <w:pPr>
        <w:pStyle w:val="NormalWeb"/>
        <w:autoSpaceDE w:val="false"/>
        <w:spacing w:before="280" w:after="120"/>
        <w:rPr>
          <w:sz w:val="28"/>
          <w:szCs w:val="28"/>
        </w:rPr>
      </w:pPr>
      <w:r>
        <w:rPr>
          <w:sz w:val="28"/>
          <w:szCs w:val="28"/>
        </w:rPr>
        <w:t>- Chủ trì, phối hợp với Sở Tài chính và UBND các huyện, thị xã, thành phố kiểm tra, soát xét kỹ danh mục các tuyến đường xã, trục chính xã đủ điều kiện hỗ trợ theo Quyết định số 45/2015/QĐ-UBND ngày 25/12/2015 của UBND tỉnh; báo cáo, đề xuất UBND tỉnh xem xét, quyết định.</w:t>
      </w:r>
    </w:p>
    <w:p>
      <w:pPr>
        <w:pStyle w:val="NormalWeb"/>
        <w:autoSpaceDE w:val="false"/>
        <w:spacing w:before="280" w:after="120"/>
        <w:rPr>
          <w:sz w:val="28"/>
          <w:szCs w:val="28"/>
        </w:rPr>
      </w:pPr>
      <w:r>
        <w:rPr>
          <w:sz w:val="28"/>
          <w:szCs w:val="28"/>
        </w:rPr>
        <w:t>- Chủ trì, phối hợp các ngành hướng dẫn, kiểm tra việc thực hiện của các địa phương theo quy định hiện hành; báo cáo định kỳ hàng Quý cho UBND tỉnh để chỉ đạo.</w:t>
      </w:r>
    </w:p>
    <w:p>
      <w:pPr>
        <w:pStyle w:val="NormalWeb"/>
        <w:autoSpaceDE w:val="false"/>
        <w:spacing w:before="280" w:after="120"/>
        <w:rPr>
          <w:sz w:val="28"/>
          <w:szCs w:val="28"/>
        </w:rPr>
      </w:pPr>
      <w:bookmarkStart w:id="6" w:name="dieu_4"/>
      <w:r>
        <w:rPr>
          <w:b/>
          <w:bCs/>
          <w:sz w:val="28"/>
          <w:szCs w:val="28"/>
        </w:rPr>
        <w:t>Điều 4. Chánh Văn phòng UBND tỉnh, Giám đốc các Sở: Kế hoạch và Đầu tư, Tài chính, Giao thông Vận tải, Xây dựng, Giám đốc Kho bạc Nhà nước tỉnh, Chủ tịch UBND các huyện, thị xã, thành phố, Thủ trưởng các sở, ban, ngành, đơn vị liên quan chịu trách nhiệm thi hành Quyết định này kể từ ngày ký./.</w:t>
      </w:r>
      <w:bookmarkEnd w:id="6"/>
    </w:p>
    <w:p>
      <w:pPr>
        <w:pStyle w:val="NormalWeb"/>
        <w:autoSpaceDE w:val="false"/>
        <w:spacing w:before="28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sz w:val="28"/>
                <w:szCs w:val="28"/>
              </w:rPr>
            </w:pPr>
            <w:r>
              <w:rPr>
                <w:sz w:val="28"/>
                <w:szCs w:val="28"/>
              </w:rPr>
              <w:t> </w:t>
            </w:r>
          </w:p>
        </w:tc>
        <w:tc>
          <w:tcPr>
            <w:tcW w:w="4428" w:type="dxa"/>
            <w:tcBorders/>
          </w:tcPr>
          <w:p>
            <w:pPr>
              <w:pStyle w:val="NormalWeb"/>
              <w:autoSpaceDE w:val="false"/>
              <w:spacing w:before="0" w:after="280"/>
              <w:jc w:val="center"/>
              <w:rPr>
                <w:sz w:val="28"/>
                <w:szCs w:val="28"/>
              </w:rPr>
            </w:pPr>
            <w:r>
              <w:rPr>
                <w:b/>
                <w:bCs/>
                <w:sz w:val="28"/>
                <w:szCs w:val="28"/>
              </w:rPr>
              <w:t xml:space="preserve">KT. CHỦ TỊCH </w:t>
              <w:br/>
              <w:t>PHÓ CHỦ TỊCH</w:t>
            </w:r>
            <w:r>
              <w:rPr>
                <w:sz w:val="28"/>
                <w:szCs w:val="28"/>
              </w:rPr>
              <w:br/>
              <w:br/>
              <w:br/>
              <w:br/>
              <w:br/>
            </w:r>
            <w:r>
              <w:rPr>
                <w:b/>
                <w:bCs/>
                <w:sz w:val="28"/>
                <w:szCs w:val="28"/>
              </w:rPr>
              <w:t>Phan Cao Thắng</w:t>
            </w:r>
          </w:p>
        </w:tc>
      </w:tr>
    </w:tbl>
    <w:p>
      <w:pPr>
        <w:pStyle w:val="NormalWeb"/>
        <w:autoSpaceDE w:val="false"/>
        <w:spacing w:before="280" w:after="120"/>
        <w:jc w:val="center"/>
        <w:rPr>
          <w:sz w:val="28"/>
          <w:szCs w:val="28"/>
        </w:rPr>
      </w:pPr>
      <w:r>
        <w:rPr>
          <w:b/>
          <w:bCs/>
          <w:sz w:val="28"/>
          <w:szCs w:val="28"/>
        </w:rPr>
        <w:t> </w:t>
      </w:r>
    </w:p>
    <w:p>
      <w:pPr>
        <w:pStyle w:val="NormalWeb"/>
        <w:autoSpaceDE w:val="false"/>
        <w:spacing w:before="280" w:after="120"/>
        <w:jc w:val="center"/>
        <w:rPr>
          <w:sz w:val="28"/>
          <w:szCs w:val="28"/>
        </w:rPr>
      </w:pPr>
      <w:bookmarkStart w:id="7" w:name="chuong_pl_1"/>
      <w:r>
        <w:rPr>
          <w:b/>
          <w:bCs/>
          <w:sz w:val="28"/>
          <w:szCs w:val="28"/>
        </w:rPr>
        <w:t>PHỤ LỤC 01</w:t>
      </w:r>
      <w:bookmarkEnd w:id="7"/>
    </w:p>
    <w:p>
      <w:pPr>
        <w:pStyle w:val="NormalWeb"/>
        <w:autoSpaceDE w:val="false"/>
        <w:spacing w:before="280" w:after="120"/>
        <w:jc w:val="center"/>
        <w:rPr>
          <w:sz w:val="28"/>
          <w:szCs w:val="28"/>
        </w:rPr>
      </w:pPr>
      <w:bookmarkStart w:id="8" w:name="chuong_pl_1_name"/>
      <w:r>
        <w:rPr>
          <w:sz w:val="28"/>
          <w:szCs w:val="28"/>
        </w:rPr>
        <w:t>KẾ HOẠCH BÊ TÔNG HÓA ĐƯỜNG GTNT NĂM 2018 HUYỆN HOÀI NHƠN</w:t>
      </w:r>
      <w:bookmarkEnd w:id="8"/>
      <w:r>
        <w:rPr>
          <w:sz w:val="28"/>
          <w:szCs w:val="28"/>
        </w:rPr>
        <w:br/>
      </w:r>
      <w:r>
        <w:rPr>
          <w:i/>
          <w:iCs/>
          <w:sz w:val="28"/>
          <w:szCs w:val="28"/>
        </w:rPr>
        <w:t>(Kèm theo Quyết định số 490/QĐ-UBND ngày 12/02/2018 của Chủ tịch UBND tỉnh)</w:t>
      </w:r>
    </w:p>
    <w:tbl>
      <w:tblPr>
        <w:tblW w:w="5000" w:type="pct"/>
        <w:jc w:val="left"/>
        <w:tblInd w:w="0" w:type="dxa"/>
        <w:tblLayout w:type="fixed"/>
        <w:tblCellMar>
          <w:top w:w="0" w:type="dxa"/>
          <w:left w:w="0" w:type="dxa"/>
          <w:bottom w:w="0" w:type="dxa"/>
          <w:right w:w="0" w:type="dxa"/>
        </w:tblCellMar>
      </w:tblPr>
      <w:tblGrid>
        <w:gridCol w:w="644"/>
        <w:gridCol w:w="2554"/>
        <w:gridCol w:w="945"/>
        <w:gridCol w:w="925"/>
        <w:gridCol w:w="792"/>
        <w:gridCol w:w="651"/>
        <w:gridCol w:w="792"/>
        <w:gridCol w:w="792"/>
        <w:gridCol w:w="791"/>
        <w:gridCol w:w="474"/>
      </w:tblGrid>
      <w:tr>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TT</w:t>
            </w:r>
          </w:p>
        </w:tc>
        <w:tc>
          <w:tcPr>
            <w:tcW w:w="2554"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Tên tuyến đường</w:t>
            </w:r>
          </w:p>
        </w:tc>
        <w:tc>
          <w:tcPr>
            <w:tcW w:w="945"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Điểm đầu</w:t>
            </w:r>
          </w:p>
        </w:tc>
        <w:tc>
          <w:tcPr>
            <w:tcW w:w="925"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Điểm cuối</w:t>
            </w:r>
          </w:p>
        </w:tc>
        <w:tc>
          <w:tcPr>
            <w:tcW w:w="792"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Chiều dài (Km)</w:t>
            </w:r>
          </w:p>
        </w:tc>
        <w:tc>
          <w:tcPr>
            <w:tcW w:w="3026" w:type="dxa"/>
            <w:gridSpan w:val="4"/>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Loại đường</w:t>
            </w:r>
          </w:p>
        </w:tc>
        <w:tc>
          <w:tcPr>
            <w:tcW w:w="474"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Ghi chú</w:t>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4"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5"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5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A</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B</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C</w:t>
            </w:r>
          </w:p>
        </w:tc>
        <w:tc>
          <w:tcPr>
            <w:tcW w:w="79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D</w:t>
            </w:r>
          </w:p>
        </w:tc>
        <w:tc>
          <w:tcPr>
            <w:tcW w:w="474"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bookmarkStart w:id="9" w:name="muc_1"/>
            <w:r>
              <w:rPr>
                <w:b/>
                <w:bCs/>
                <w:sz w:val="28"/>
                <w:szCs w:val="28"/>
              </w:rPr>
              <w:t>I</w:t>
            </w:r>
            <w:bookmarkEnd w:id="9"/>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bookmarkStart w:id="10" w:name="muc_1_name"/>
            <w:r>
              <w:rPr>
                <w:b/>
                <w:bCs/>
                <w:sz w:val="28"/>
                <w:szCs w:val="28"/>
              </w:rPr>
              <w:t>XÃ HOÀI THANH</w:t>
            </w:r>
            <w:bookmarkEnd w:id="10"/>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3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4,37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9,98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Ao Cừ An Lộc 1 đến Quán Dừng An Lộc 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Ao Cừ</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uán Dừ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8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Trường Mẫu giáo đến nhà Tòng An Lộc 2 (nối dà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ường Mẫu giáo</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ò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7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nhà bà Hường đến Ngã tư bàn sơ An Lộc 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Hườ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tư bàn sơ</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8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nhà Hương đến nhà Đô Lâm Trúc 1</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ươ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ô</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nhà Tần Lâm Trúc 1 đến nhà Lệ Trường An 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ần</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ệ</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2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Nhà Thảng đến Lò Ngói Trường An 1</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ả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Lò Ngói</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An Dinh đi Hoài Xu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An Dinh</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oài Xuâ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0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ngõ Ca đến ngõ Kiệt An Dinh 1</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Ka</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Kiệt</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Trường Mẫu giáo đến ngõ Hà An Dinh 1</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ường Mẫu giáo</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Hà</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bình điện An Dinh đến nhà Thành An Dinh 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ình Điện</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ành</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0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nhà Pha đến nhà Niên An Dinh 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Pha</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iê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7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Trụ sở thôn đến nhà Ân An lộc 1</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ụ Sở thôn</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Â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1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Xuân đến nhà Huỳnh Thể An Lộc 1</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Xuân</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uỳnh Thể</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nhà Tổng đến nhà Kim An Lộc 1</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ổ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Kim</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5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nhà Hạnh An Lộc 2 đến nghĩa trang liệt sỹ</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ạnh</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TLS</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2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bàn Sơ đến nhà Gấm An Lộc 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àn Sơ</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Gấm</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7</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nhà Tống đến nhà Long Mỹ An 1</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ố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o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8</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nhà Ấn đến dốc Mỹ Hòa Mỹ An 1</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Ấn</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ỹ Hòa</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96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9</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ngõ Nào đến nhà Lưu Thái Nguyên Mỹ An 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ào</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ưu Thái Nguyê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0</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ngõ Hồ Trảng đến sông cạn thôn Mỹ An 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ồ Trả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Sông Cạ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1</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ngõ Thơm đến sông cạn thôn Mỹ An 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hơm</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Sông Cạ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2</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ngõ sính đến Gò A Mỹ An 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Sính</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ò A</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3</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nhà Hiếu Trường An 1 đến giáp Tam Quan Na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iếu</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Q Nam</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8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4</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ngõ Đỡ đến ngõ Nãng Trường An 1</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Đỡ</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ả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5</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máy Gạo Phố Lâm Trúc 1 đến giáp Tam Quan Na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ạo Phố</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Q Nam</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8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6</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ngõ Lên đến ngõ Triết Lâm Trúc 1</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Lên</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riết</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5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7</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Bình điện Lâm Trúc 2 đến nhà Võ Văn Nguyê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ình Điện</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õ Văn Nguyê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2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bookmarkStart w:id="11" w:name="muc_2"/>
            <w:r>
              <w:rPr>
                <w:b/>
                <w:bCs/>
                <w:sz w:val="28"/>
                <w:szCs w:val="28"/>
              </w:rPr>
              <w:t>II</w:t>
            </w:r>
            <w:bookmarkEnd w:id="11"/>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bookmarkStart w:id="12" w:name="muc_2_name"/>
            <w:r>
              <w:rPr>
                <w:b/>
                <w:bCs/>
                <w:sz w:val="28"/>
                <w:szCs w:val="28"/>
              </w:rPr>
              <w:t>THỊ TRẤN BỒNG SƠN</w:t>
            </w:r>
            <w:bookmarkEnd w:id="12"/>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892</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573</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416</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903</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XM khối 1 từ nhà ông Hòa đến nhà bà Tri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òa</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Trinh</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46</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XM khối 1 từ Nhà Đức An Đường đến nhà ông Tấ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ức An Đườ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ấ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3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XM khối 3 từ nhà ông Phúc đến nhà ông Vi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phúc</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Vinh</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63</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XM khối 5 từ nhà ông Kha đến nhà ông Cò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Kha</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ò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6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XM khối Liêm Bình từ cầu Liêm Bình đến trường Họa Mi 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ầu Liêm Bình</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ường Họa Mi 2</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XM khối Liêm Bình từ nhà bà Có đến nhà ông Nhấ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Có</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hất</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1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XM khối Thiết Đính Nam từ nhà bà Chân đến nhà ông Luô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Chân</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uô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46</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XM khối Thiết Đính Nam từ nhà ông Kiểng đến nhà bà Ba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Kiể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Bay</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XM khối Thiết Đính Bắc từ nhà ông Hùng đến nhà ông Huấ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ù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uấ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78</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XM khối Thiết Đính Bắc từ bảng tin Hải Sơn đến dốc ông Lữ</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ản tin Hải Sơn</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Dốc ông Lữ</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XM khối Thiết Đính Bắc từ nhà ông Toán đến dốc ông Lữ</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oán</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Dốc ông Lữ</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87</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XM khối Thiết Đính Bắc từ nhà bà Tâm đến nhà ông Như</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Tâm</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hư</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7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bookmarkStart w:id="13" w:name="muc_3"/>
            <w:r>
              <w:rPr>
                <w:b/>
                <w:bCs/>
                <w:sz w:val="28"/>
                <w:szCs w:val="28"/>
              </w:rPr>
              <w:t>III</w:t>
            </w:r>
            <w:bookmarkEnd w:id="13"/>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bookmarkStart w:id="14" w:name="muc_3_name"/>
            <w:r>
              <w:rPr>
                <w:b/>
                <w:bCs/>
                <w:sz w:val="28"/>
                <w:szCs w:val="28"/>
              </w:rPr>
              <w:t>HOÀI XUÂN</w:t>
            </w:r>
            <w:bookmarkEnd w:id="14"/>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954</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3,954</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tuyến nhà Lai - cầu bà Di (Thái Lai), dài 482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ai</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ầu bà Di</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8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tuyến cầu bà Mầm - nhà Thiết (Thuận Thượng 1), dài 171m; nhà Thiết - nhà Lượng (Thuận Thượng 2), dài 339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ầu bà Mầm</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ượ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1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tuyến kênh N2A - giáp Hòa Trung 1 (Thái Lai), dài 440m; nhà Nối - nhà Tú (Thái Lai), dài 525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ênh N2A</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ối</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96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tuyến trụ sở thôn - máng dài (Hòa Trung 2), dài 396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ụ sở thôn</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áng dài</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96</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tuyến cây Dông Đồng-giáp Đê (Song Khánh), dài 697</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ây Dông đồ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ê Song Khánh</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97</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tuyến nhà Quán - nhà Thẳng (Hòa Trung 1), dài 399m; ngõ Triều - nhà Còn (Hòa Trung 1), dài 160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Quán, ngõ Triều</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ẳng, nhà Cò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59</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tuyến nhà Sự - Miễu xóm 3 (Thái Lai), dài 345</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ây Dông đồ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ê Song Khánh</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4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bookmarkStart w:id="15" w:name="muc_4"/>
            <w:r>
              <w:rPr>
                <w:b/>
                <w:bCs/>
                <w:sz w:val="28"/>
                <w:szCs w:val="28"/>
              </w:rPr>
              <w:t>IV</w:t>
            </w:r>
            <w:bookmarkEnd w:id="15"/>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bookmarkStart w:id="16" w:name="muc_4_name"/>
            <w:r>
              <w:rPr>
                <w:b/>
                <w:bCs/>
                <w:sz w:val="28"/>
                <w:szCs w:val="28"/>
              </w:rPr>
              <w:t>TAM QUAN BẮC</w:t>
            </w:r>
            <w:bookmarkEnd w:id="16"/>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26</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43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094</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Cống ông Minh đến giáp Ao tôm thôn Tân Thành 1</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ống ông Minh</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Ao Tôm Tân Thành 1</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67</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BTXM từ ngã 3 Nhà văn hóa thôn đến giáp điểm trường mẫu giáo Tân Thành 1</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3 nhà Văn hóa thôn</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iểm trường mẫu giáo Tân Thành 1</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âng cấp đường BTXM từ quán sửa xe ông Phạm Ngọc Sơn (Bể chứa nước Công Thạnh) đến Cống bà Hiền thôn Công Th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uán sửa xe ông Sơn</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ống bà Hiề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bà Nguyễn Thị Hồng Cam đến giáp nhà ông Nguyễn Tám thôn Trường Xuân Tâ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Cam</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ám</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ông Nguyễn Mạnh Đức đến giáp nhà bà Nguyễn Thị Nhồng thôn Dĩnh Th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Đức</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Nhồ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61</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ông Bùi Xuân Lộc đến cuối ruộng ông Lê Văn C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Bùi Xuân Lộc</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Ruộng ông Lê Văn Canh</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32</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khu thể thao thôn Dĩnh Thạnh đến ruộng bà Sa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u thể thao Dĩnh Thạnh</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Ruộng bà Sa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81</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bookmarkStart w:id="17" w:name="muc_5"/>
            <w:r>
              <w:rPr>
                <w:b/>
                <w:bCs/>
                <w:sz w:val="28"/>
                <w:szCs w:val="28"/>
              </w:rPr>
              <w:t>V</w:t>
            </w:r>
            <w:bookmarkEnd w:id="17"/>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bookmarkStart w:id="18" w:name="muc_5_name"/>
            <w:r>
              <w:rPr>
                <w:b/>
                <w:bCs/>
                <w:sz w:val="28"/>
                <w:szCs w:val="28"/>
              </w:rPr>
              <w:t>HOÀI TÂN</w:t>
            </w:r>
            <w:bookmarkEnd w:id="18"/>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75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72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3,03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tuyến từ ngã ba nhà Chấn đến nhà Đôi X3 thôn Giao Hội 1</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hấn</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ôi</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6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tuyến từ ngõ Bông thôn GH2 đến giáp ngõ Quế thôn GH1</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Bô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Quế</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82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tuyến đường thôn Đệ Đức 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L1A</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Sông cạ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1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tuyến từ QL1A - Trường mần non số 1 Hoài T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L1A</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ường mần non số 1</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tuyến đường thôn GH2 nhà Quá - Rộc Giữ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óm GH2</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óm 5GH1</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các tuyến đường xóm 8 thôn Đệ Đức 3: tuyến từ nhà thầy Bình - nhà Hoài, tuyến nhà Cho - nhà Phước, tuyến từ từ QL1A mới - nhà Thủ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ình</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ủy</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5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các tuyến đường thôn Đệ Đức 3 Từ nhà Kính - nhà Trà - từ trường Mẫu Giáo - nhà Trân - nhà Nhơn Nhà Ma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Kính</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Mai</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3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tuyến đường từ nhà Quang - nhà Lập xóm 9 thôn Đệ Đức 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Qua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ập</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các tuyến đường xóm 7 thôn Đệ Đức 3 Từ nhà Hà - nhà Yên - từ nhà Năng - nhà Lúc - nhà Chung - Nhà Â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à</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Âu</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9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tuyến đường từ nhà Phái- nhà Sách xóm 5 thôn Đệ Đức 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phái</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Sách</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tuyến từ nhà Phương - nhà Tường xóm 2 thôn Đệ Đức 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Phươ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ườ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8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tuyến đường thôn An Dưỡng 1: Tuyến nhà Quan - nhà Đồng, tuyến từ trường Mẫu giáo - nhà Nhạn, tuyến từ trường MG - nhà Rồi, tuyến nhà Tâm - Kênh N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óm 1AD1</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ênh N2</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3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bookmarkStart w:id="19" w:name="muc_6"/>
            <w:r>
              <w:rPr>
                <w:b/>
                <w:bCs/>
                <w:sz w:val="28"/>
                <w:szCs w:val="28"/>
              </w:rPr>
              <w:t>VI</w:t>
            </w:r>
            <w:bookmarkEnd w:id="19"/>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bookmarkStart w:id="20" w:name="muc_6_name"/>
            <w:r>
              <w:rPr>
                <w:b/>
                <w:bCs/>
                <w:sz w:val="28"/>
                <w:szCs w:val="28"/>
              </w:rPr>
              <w:t>HOÀI THANH TÂY (Không thực hiện)</w:t>
            </w:r>
            <w:bookmarkEnd w:id="20"/>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bookmarkStart w:id="21" w:name="muc_7"/>
            <w:r>
              <w:rPr>
                <w:b/>
                <w:bCs/>
                <w:sz w:val="28"/>
                <w:szCs w:val="28"/>
              </w:rPr>
              <w:t>VII</w:t>
            </w:r>
            <w:bookmarkEnd w:id="21"/>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bookmarkStart w:id="22" w:name="muc_7_name"/>
            <w:r>
              <w:rPr>
                <w:b/>
                <w:bCs/>
                <w:sz w:val="28"/>
                <w:szCs w:val="28"/>
              </w:rPr>
              <w:t>HOÀI HẢO</w:t>
            </w:r>
            <w:bookmarkEnd w:id="22"/>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349</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6,28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069</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thôn Hội phú tuyến giáp đường bê tông - đến Trường Ngã b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ường ngã ba</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thôn Hội phú tuyến giáp đường bê tông - đến Ngõ ấu, nhà Luận, ngõ lâm, ngõ cả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ấu nhà Luận, ngõ Lâm, ngõ Cảm</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thôn Hội phú tuyến giáp đường bê tông - giáp đường liên xóm sơn câ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liên xóm sơn cây</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thôn Hội phú tuyến từ nhà Thực - nhà Chạ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ực</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hạy</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4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thôn Hội phú tuyến Ngõ công - nhà Nghiệ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cô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hiệm</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tuyến từ nhà Trưởng đến nhà Xu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rưở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Xuâ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tuyến từ nhà bà hà đến nhà C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à Hà</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a</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tuyến từ ngõ Hùng, nhà Huấn , nhà Số - nhà Đả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Hùng, nhà Huấn</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số - nhà Đảm</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3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đường giao thông đường nội đồng tuyến từ Ao xe Rộc ấm đến đập bà L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Ao xe Rộc ấm</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ập bà Lánh</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129</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tuyến từ tràn lỗ hội thôn Cự Lễ - ao miễ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àn lỗ hội thôn Cự Lễ</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Ao miễu</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9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tuyến từ nhà Khánh - đến giáp đường tây tỉnh (639B)</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ừ nhà Khánh</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tây tỉnh (638)</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tuyến từ nhà Hoa - Giáp đường CCN Hoài Hảo</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oa</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ường CCN Hoài Hảo</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pPr>
            <w:r>
              <w:rPr>
                <w:sz w:val="28"/>
                <w:szCs w:val="28"/>
              </w:rPr>
              <w:t>0,7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tuyến từ nhà Hạt - Giáp đồng lúa bé</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ạt</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ồng lúa bé</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xóm Phụng Hòa - nhà Hả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óm phụng hòa</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ải</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xóm nhà Trung - nhà O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ru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O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1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tuyến từ nhà Khương - nhà mỹ</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Khươ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Mỹ</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2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bookmarkStart w:id="23" w:name="muc_8"/>
            <w:r>
              <w:rPr>
                <w:b/>
                <w:bCs/>
                <w:sz w:val="28"/>
                <w:szCs w:val="28"/>
              </w:rPr>
              <w:t>VIII</w:t>
            </w:r>
            <w:bookmarkEnd w:id="23"/>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bookmarkStart w:id="24" w:name="muc_8_name"/>
            <w:r>
              <w:rPr>
                <w:b/>
                <w:bCs/>
                <w:sz w:val="28"/>
                <w:szCs w:val="28"/>
              </w:rPr>
              <w:t>XÃ HOÀI CHÂU</w:t>
            </w:r>
            <w:bookmarkEnd w:id="24"/>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828</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6,748</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3,08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giáp đường bê tông xóm 1 - ngõ Sự</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ường bê tô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Sự</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4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gõ Tình - hồ Hố Gia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ình</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ồ Hố Gia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25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ngõ Nga - ngõ La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ga</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La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9</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ngõ Nam - ngõ Tù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am</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ù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89</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ngõ Minh - ngõ Tr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Minh</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rườ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86</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ngõ Bay - ngõ Yế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Bay</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Yế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66</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ngõ Sơn - giáp đường Tân Trung, Hội An (nối dà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Sơn</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4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ngõ Ly - ngõ S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Ly</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Sơ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29</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ngõ Truyền - Đường bê tông đường 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ruyền</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98</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gõ hai Thông - bà Thưởng (HA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hai Thô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hưở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87</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ngõ Thăng - ngã 3 ngõ Điệ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hă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Điệu</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843</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ngõ Tài - bờ vù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ài</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ờ Vù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81</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ngõ Dôm - ngõ Th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Dôm</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pPr>
            <w:r>
              <w:rPr>
                <w:sz w:val="28"/>
                <w:szCs w:val="28"/>
              </w:rPr>
              <w:t>Ngõ Thanh</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ngõ ông Duy Hùng - nhà bà Phạm Thị Phượ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Hù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Phượ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26</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Chùa - Giáp đường Gia Lo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ừ Chùa</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Gia Lo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65</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ngõ Quý - ngõ So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Quý</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So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9</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7</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ngõ Hồng - giáp đường nghĩa đị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Hồ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ường nghĩa địa</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8</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8</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ngõ Hưởng - suối Ga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Hưở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Suối Gai</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27</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9</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cống Trà - giáp suối Sạn Tam Qua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ống Trà</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Suối Sạ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84</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0</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mở rộng đường đi trung tâm xã Hoài Châ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4 Mỹ Bình, Thiện Chánh</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Danh</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2,489</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bookmarkStart w:id="25" w:name="muc_9"/>
            <w:r>
              <w:rPr>
                <w:b/>
                <w:bCs/>
                <w:sz w:val="28"/>
                <w:szCs w:val="28"/>
              </w:rPr>
              <w:t>IX</w:t>
            </w:r>
            <w:bookmarkEnd w:id="25"/>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bookmarkStart w:id="26" w:name="muc_9_name"/>
            <w:r>
              <w:rPr>
                <w:b/>
                <w:bCs/>
                <w:sz w:val="28"/>
                <w:szCs w:val="28"/>
              </w:rPr>
              <w:t>XÃ HOÀI MỸ</w:t>
            </w:r>
            <w:bookmarkEnd w:id="26"/>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7,481</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43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464</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5,582</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liên xóm từ Nhà Cảm - Nhà Thuậ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ảm</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uậ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5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liên gia từ Nhà Trình - Nhà Dạ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rình</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Dạ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41</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liên xóm từ Liên xã - bến cá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Liên xã</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ường THCS</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9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liên gia từ nhà Sáu - Bến cá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Sáu</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ến Cát</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3,911</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liên xóm từ nhà Tùng - nhà Hươ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ù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ươ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84</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liên xóm từ nhà Tấn - Mương Trạm bơ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ấn</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ạm bơm</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6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liên gia từ Phạm Lựa - nhà bà Nổ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ạm Lựa</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à Nổi</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816</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liên xóm nhà Được - Nhà M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ược</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Mạnh</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24</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liên gia nhà Sơn - nhà Mí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Sơn</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Mính</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078</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liên xóm nhà Nhân - Nhà Dưỡ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hân</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Dưỡ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liên xóm từ Nhà Sơn - nhà Giáo</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Sơn</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Giáo</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44</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liên gia nhà Tuấn - Nhà Nă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uấn</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ăm</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4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liên xóm từ trạm nước - nhà Vi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ạm nước</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inh</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lên xóm từ nhà Thỉnh - nhà Ch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ỉnh</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hánh</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8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liên gia từ Nhà Dân - đường BTX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Dân</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954</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liên xóm Nhà Nhớt - Nhà Mườ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hớt</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Mười</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1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7</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liên gia từ nhà Hùng - Nhà Sá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ù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Sáu</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86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8</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liên xóm nhà Kỉnh - nhà Thuầ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Kỉnh</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uầ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8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9</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liên xóm nhà Dăng - nhà Nữ</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Dă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iề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69</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0</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liên gia từ nhà Quy - ĐT.636</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Quy</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9</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23</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1</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liên xóm nhà Lúc - nhà VH thô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úc</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H thô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2</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liên xóm ĐT.639 - Nhà Ch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9</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hâ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9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3</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liên gia Nhà Triên - Nhà Chí</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riên</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hí</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80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4</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liên xóm nhà Riêng - Nhà C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Riê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a</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7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5</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liên gia Nhà Đông - Nhà Phướ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ô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Phước</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8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6</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liên xóm nhà Sứ - ĐT.639</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Sứ</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9</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03</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7</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liên gia nhà Khinh - Nhà Thở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Khinh</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ởi</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24</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bookmarkStart w:id="27" w:name="muc_10"/>
            <w:r>
              <w:rPr>
                <w:b/>
                <w:bCs/>
                <w:sz w:val="28"/>
                <w:szCs w:val="28"/>
              </w:rPr>
              <w:t>X</w:t>
            </w:r>
            <w:bookmarkEnd w:id="27"/>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bookmarkStart w:id="28" w:name="muc_10_name"/>
            <w:r>
              <w:rPr>
                <w:b/>
                <w:bCs/>
                <w:sz w:val="28"/>
                <w:szCs w:val="28"/>
              </w:rPr>
              <w:t>XÃ HOÀI ĐỨC</w:t>
            </w:r>
            <w:bookmarkEnd w:id="28"/>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116</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3,116</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0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xóm Xuân Quang, Lại Kh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Quỳnh</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ứ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5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xóm Xuân Phong, Lại Kh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Đứ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8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xóm Xuân Thạnh Đông, Lại Kh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0</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Sân vận độ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1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xóm Thạnh Phong, Lại Khánh Tâ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0</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Liễu</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71</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xóm Xuân Đài, Lại Khánh Tâ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0</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Nươ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92</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xóm Xuân Đài Tây, Lại Khánh Tâ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0</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Du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1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xóm Phó Nga, Lại Khánh Tâ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òa</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Ảnh</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xóm Phó Nga, Lại Khánh Tâ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òa</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inh</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1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xóm Phó Nga dưới, Lại Khánh Tâ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0</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La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1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xóm Phó Nga dưới, Lại Khánh Tâ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0</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ài</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48</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xóm 3, Xuân An, Lại Khánh Na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Xa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Sân Chầu</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xóm 2, Xuân Hòa, Lại Khánh Na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Kiệt</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ô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95</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xóm 1, Xuân Hòa, Lại Khánh Na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Minh</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Hòa</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3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xóm 1, thôn Văn Ca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pPr>
            <w:r>
              <w:rPr>
                <w:sz w:val="28"/>
                <w:szCs w:val="28"/>
              </w:rPr>
              <w:t>Nhà ông Qua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1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ông Thương đến nhà ông Bì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ươ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Bình</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2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xóm 2 thôn Văn Ca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Đỗ Bình</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7</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nhà ông Nguyệ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ệ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8</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Quốc lộ IA - nhà ông Ngự</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L IA</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ự</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9</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xóm 1 thôn Bình Chương Na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0</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ấ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6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0</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xóm Lạc S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ồ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vào Ga</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4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bookmarkStart w:id="29" w:name="muc_11"/>
            <w:r>
              <w:rPr>
                <w:b/>
                <w:bCs/>
                <w:sz w:val="28"/>
                <w:szCs w:val="28"/>
              </w:rPr>
              <w:t>XI</w:t>
            </w:r>
            <w:bookmarkEnd w:id="29"/>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bookmarkStart w:id="30" w:name="muc_11_name"/>
            <w:r>
              <w:rPr>
                <w:b/>
                <w:bCs/>
                <w:sz w:val="28"/>
                <w:szCs w:val="28"/>
              </w:rPr>
              <w:t>THỊ TRẤN TAM QUAN</w:t>
            </w:r>
            <w:bookmarkEnd w:id="30"/>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0,62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62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đường phía đông cụm công nghiệp Tam Qua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Trần Quang Diệu</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lên CCN Tam Qua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2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bookmarkStart w:id="31" w:name="muc_12"/>
            <w:r>
              <w:rPr>
                <w:b/>
                <w:bCs/>
                <w:sz w:val="28"/>
                <w:szCs w:val="28"/>
              </w:rPr>
              <w:t>XII</w:t>
            </w:r>
            <w:bookmarkEnd w:id="31"/>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bookmarkStart w:id="32" w:name="muc_12_name"/>
            <w:r>
              <w:rPr>
                <w:b/>
                <w:bCs/>
                <w:sz w:val="28"/>
                <w:szCs w:val="28"/>
              </w:rPr>
              <w:t>XÃ HOÀI SƠN</w:t>
            </w:r>
            <w:bookmarkEnd w:id="32"/>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62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62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7,0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Mở rộng đường liên xã từ ngõ Bàng đến nghĩa trang liệt sỹ xã Hoài S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Bà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hĩa tra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9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gõ nhà Hường đến giáp BT xóm 1 thôn Tường s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Hườ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Xưở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máy dăm đến Cầu Soi thôn Tường S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máy</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ầu Soi</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Vực sung đến ngõ Châu thôn Cẩn Hậ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ấn</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pPr>
            <w:r>
              <w:rPr>
                <w:sz w:val="28"/>
                <w:szCs w:val="28"/>
              </w:rPr>
              <w:t>Ngõ Châu</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thôn Tường S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y</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hâm</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thôn An Đổ</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húy</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Hố Lai</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0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Nhà mỹ - Bãi chuố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mỹ</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ãi chuối</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thôn An Hội Bắ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Bình</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ầu Muộ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pPr>
            <w:r>
              <w:rPr>
                <w:sz w:val="28"/>
                <w:szCs w:val="28"/>
              </w:rPr>
              <w:t>1,0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thôn An Hộ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Ân</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Dươ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thôn Phú N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hươ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ập ổi</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thôn Hy T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ầu cây Vừ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ồ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8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thôn Túy S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đào</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Lâm</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thôn Cẩn Hậ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Danh</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Dũ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thôn Túy Th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hực</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thôn Hy vă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hảo</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Hạnh</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thôn Tường Sơn Na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Phượ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biết</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8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bookmarkStart w:id="33" w:name="muc_13"/>
            <w:r>
              <w:rPr>
                <w:b/>
                <w:bCs/>
                <w:sz w:val="28"/>
                <w:szCs w:val="28"/>
              </w:rPr>
              <w:t>XIII</w:t>
            </w:r>
            <w:bookmarkEnd w:id="33"/>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bookmarkStart w:id="34" w:name="muc_13_name"/>
            <w:r>
              <w:rPr>
                <w:b/>
                <w:bCs/>
                <w:sz w:val="28"/>
                <w:szCs w:val="28"/>
              </w:rPr>
              <w:t>XÃ HOÀI HẢI (không thực hiện)</w:t>
            </w:r>
            <w:bookmarkEnd w:id="34"/>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bookmarkStart w:id="35" w:name="muc_14"/>
            <w:r>
              <w:rPr>
                <w:b/>
                <w:bCs/>
                <w:sz w:val="28"/>
                <w:szCs w:val="28"/>
              </w:rPr>
              <w:t>XIV</w:t>
            </w:r>
            <w:bookmarkEnd w:id="35"/>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bookmarkStart w:id="36" w:name="muc_14_name"/>
            <w:r>
              <w:rPr>
                <w:b/>
                <w:bCs/>
                <w:sz w:val="28"/>
                <w:szCs w:val="28"/>
              </w:rPr>
              <w:t>XÃ HOÀI HƯƠNG</w:t>
            </w:r>
            <w:bookmarkEnd w:id="36"/>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0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3,0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trạm biến áp thôn Phú An - nhà ông Tù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BA Phú An</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ù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95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ông Chúc - giáp đường Hố Tranh Thiện Đức và đoạn nhánh rẽ từ nhà ông Phậm Nối - trường TH số 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húc</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ố Tranh</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404</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Kỹ - nhà ông Võ Hồng Kông và đoạn nhánh rẽ thôn Thiện Đứ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Kỹ</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õ Hồng Kô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Võ Ngọc Xanh - nhà ông Nguyễn Hữu Lê (Nhuận A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õ Ngọc Xanh</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Hữu Lê</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91</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bookmarkStart w:id="37" w:name="muc_15"/>
            <w:r>
              <w:rPr>
                <w:b/>
                <w:bCs/>
                <w:sz w:val="28"/>
                <w:szCs w:val="28"/>
              </w:rPr>
              <w:t>XV</w:t>
            </w:r>
            <w:bookmarkEnd w:id="37"/>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bookmarkStart w:id="38" w:name="muc_15_name"/>
            <w:r>
              <w:rPr>
                <w:b/>
                <w:bCs/>
                <w:sz w:val="28"/>
                <w:szCs w:val="28"/>
              </w:rPr>
              <w:t>XÃ HOÀI CHÂU BẮC (không thực hiện)</w:t>
            </w:r>
            <w:bookmarkEnd w:id="38"/>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bookmarkStart w:id="39" w:name="muc_16"/>
            <w:r>
              <w:rPr>
                <w:b/>
                <w:bCs/>
                <w:sz w:val="28"/>
                <w:szCs w:val="28"/>
              </w:rPr>
              <w:t>XVI</w:t>
            </w:r>
            <w:bookmarkEnd w:id="39"/>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bookmarkStart w:id="40" w:name="muc_16_name"/>
            <w:r>
              <w:rPr>
                <w:b/>
                <w:bCs/>
                <w:sz w:val="28"/>
                <w:szCs w:val="28"/>
              </w:rPr>
              <w:t>XÃ HOÀI PHÚ (không thực hiện)</w:t>
            </w:r>
            <w:bookmarkEnd w:id="40"/>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bookmarkStart w:id="41" w:name="muc_17"/>
            <w:r>
              <w:rPr>
                <w:b/>
                <w:bCs/>
                <w:sz w:val="28"/>
                <w:szCs w:val="28"/>
              </w:rPr>
              <w:t>XVII</w:t>
            </w:r>
            <w:bookmarkEnd w:id="41"/>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bookmarkStart w:id="42" w:name="muc_17_name"/>
            <w:r>
              <w:rPr>
                <w:b/>
                <w:bCs/>
                <w:sz w:val="28"/>
                <w:szCs w:val="28"/>
              </w:rPr>
              <w:t>XÃ TAM QUAN NAM</w:t>
            </w:r>
            <w:bookmarkEnd w:id="42"/>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15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057</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33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68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086</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ông Hồng - nhà ông Dũ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ồ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Dũ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37</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ông Hạnh - Nhà ông C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ạnh</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u</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1</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trường TH số 2 - Nhà ông Hù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ường TH số 2</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ù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7</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ông Biết - Nhà ông Xu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Biết</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Xuâ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8</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ruộng ông Tầm - Cống Đe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Ruộng ông Tầm</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ống Đe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bà Dô - Nhà ông Tự</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Dô</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ự</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3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ông Khuê - Nhà ông Lợ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Khuê</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ợi</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bà Tới - Nhà ông Hù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Tới</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ù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46</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ông Tự - Nhà ông C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ự</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ô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41</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hà ông Cường - Nhà ông Nguyê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ườ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ê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7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ông Bảo - Nhà bà Ho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Bảo</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Hoa</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1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ông Quang - Nhà ông Hươ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Qua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ương</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15</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ông Thương - Nhà ông Liê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ương</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iên</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4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644"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2554"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giáp đường BT - Trường mẫu giáo</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ường BT</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ường mẫu giáo</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3198" w:type="dxa"/>
            <w:gridSpan w:val="2"/>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Tổng cộ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2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vertAlign w:val="subscript"/>
              </w:rPr>
              <w:t>83,646</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677</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32,464</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9,805</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30,7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bl>
    <w:p>
      <w:pPr>
        <w:pStyle w:val="NormalWeb"/>
        <w:autoSpaceDE w:val="false"/>
        <w:spacing w:before="280" w:after="120"/>
        <w:rPr>
          <w:sz w:val="28"/>
          <w:szCs w:val="28"/>
        </w:rPr>
      </w:pPr>
      <w:r>
        <w:rPr>
          <w:sz w:val="28"/>
          <w:szCs w:val="28"/>
        </w:rPr>
        <w:t>Trong đó:</w:t>
      </w:r>
    </w:p>
    <w:p>
      <w:pPr>
        <w:pStyle w:val="NormalWeb"/>
        <w:autoSpaceDE w:val="false"/>
        <w:spacing w:before="280" w:after="120"/>
        <w:rPr/>
      </w:pPr>
      <w:r>
        <w:rPr>
          <w:b/>
          <w:bCs/>
          <w:sz w:val="28"/>
          <w:szCs w:val="28"/>
        </w:rPr>
        <w:t xml:space="preserve">1. Tổng chiều dài được hỗ trợ 83,646 </w:t>
      </w:r>
      <w:r>
        <w:rPr>
          <w:sz w:val="28"/>
          <w:szCs w:val="28"/>
        </w:rPr>
        <w:t>Km</w:t>
      </w:r>
    </w:p>
    <w:p>
      <w:pPr>
        <w:pStyle w:val="NormalWeb"/>
        <w:autoSpaceDE w:val="false"/>
        <w:spacing w:before="280" w:after="120"/>
        <w:rPr>
          <w:sz w:val="28"/>
          <w:szCs w:val="28"/>
        </w:rPr>
      </w:pPr>
      <w:r>
        <w:rPr>
          <w:sz w:val="28"/>
          <w:szCs w:val="28"/>
        </w:rPr>
        <w:t>- Đường GTNT loại A: 0,677 Km</w:t>
      </w:r>
    </w:p>
    <w:p>
      <w:pPr>
        <w:pStyle w:val="NormalWeb"/>
        <w:autoSpaceDE w:val="false"/>
        <w:spacing w:before="280" w:after="120"/>
        <w:rPr>
          <w:sz w:val="28"/>
          <w:szCs w:val="28"/>
        </w:rPr>
      </w:pPr>
      <w:r>
        <w:rPr>
          <w:sz w:val="28"/>
          <w:szCs w:val="28"/>
        </w:rPr>
        <w:t>- Đường GTNT loại B: 32,464 Km</w:t>
      </w:r>
    </w:p>
    <w:p>
      <w:pPr>
        <w:pStyle w:val="NormalWeb"/>
        <w:autoSpaceDE w:val="false"/>
        <w:spacing w:before="280" w:after="120"/>
        <w:rPr>
          <w:sz w:val="28"/>
          <w:szCs w:val="28"/>
        </w:rPr>
      </w:pPr>
      <w:r>
        <w:rPr>
          <w:sz w:val="28"/>
          <w:szCs w:val="28"/>
        </w:rPr>
        <w:t>- Đường GTNT loại C: 19,805 Km</w:t>
      </w:r>
    </w:p>
    <w:p>
      <w:pPr>
        <w:pStyle w:val="NormalWeb"/>
        <w:autoSpaceDE w:val="false"/>
        <w:spacing w:before="280" w:after="120"/>
        <w:rPr>
          <w:sz w:val="28"/>
          <w:szCs w:val="28"/>
        </w:rPr>
      </w:pPr>
      <w:r>
        <w:rPr>
          <w:sz w:val="28"/>
          <w:szCs w:val="28"/>
        </w:rPr>
        <w:t>- Đường GTNT loại D: 30,700 Km</w:t>
      </w:r>
    </w:p>
    <w:p>
      <w:pPr>
        <w:pStyle w:val="NormalWeb"/>
        <w:autoSpaceDE w:val="false"/>
        <w:spacing w:before="280" w:after="120"/>
        <w:rPr/>
      </w:pPr>
      <w:r>
        <w:rPr>
          <w:b/>
          <w:bCs/>
          <w:sz w:val="28"/>
          <w:szCs w:val="28"/>
        </w:rPr>
        <w:t xml:space="preserve">2. Tổng khối lượng XM được hỗ trợ: 10.609,37 </w:t>
      </w:r>
      <w:r>
        <w:rPr>
          <w:sz w:val="28"/>
          <w:szCs w:val="28"/>
        </w:rPr>
        <w:t>Tấn</w:t>
      </w:r>
    </w:p>
    <w:p>
      <w:pPr>
        <w:pStyle w:val="NormalWeb"/>
        <w:autoSpaceDE w:val="false"/>
        <w:spacing w:before="280" w:after="120"/>
        <w:rPr>
          <w:sz w:val="28"/>
          <w:szCs w:val="28"/>
        </w:rPr>
      </w:pPr>
      <w:r>
        <w:rPr>
          <w:sz w:val="28"/>
          <w:szCs w:val="28"/>
        </w:rPr>
        <w:t>- Đường GTNT loại A (hỗ trợ 220T/Km): 148,94 Tấn</w:t>
      </w:r>
    </w:p>
    <w:p>
      <w:pPr>
        <w:pStyle w:val="NormalWeb"/>
        <w:autoSpaceDE w:val="false"/>
        <w:spacing w:before="280" w:after="120"/>
        <w:rPr>
          <w:sz w:val="28"/>
          <w:szCs w:val="28"/>
        </w:rPr>
      </w:pPr>
      <w:r>
        <w:rPr>
          <w:sz w:val="28"/>
          <w:szCs w:val="28"/>
        </w:rPr>
        <w:t>- Đường GTNT loại B (hỗ trợ 170T/Km): 5.518,88 Tấn</w:t>
      </w:r>
    </w:p>
    <w:p>
      <w:pPr>
        <w:pStyle w:val="NormalWeb"/>
        <w:autoSpaceDE w:val="false"/>
        <w:spacing w:before="280" w:after="120"/>
        <w:rPr>
          <w:sz w:val="28"/>
          <w:szCs w:val="28"/>
        </w:rPr>
      </w:pPr>
      <w:r>
        <w:rPr>
          <w:sz w:val="28"/>
          <w:szCs w:val="28"/>
        </w:rPr>
        <w:t>- Đường GTNT loại C (hỗ trợ 110T/Km): 2.178,55 Tấn</w:t>
      </w:r>
    </w:p>
    <w:p>
      <w:pPr>
        <w:pStyle w:val="NormalWeb"/>
        <w:autoSpaceDE w:val="false"/>
        <w:spacing w:before="280" w:after="120"/>
        <w:rPr>
          <w:sz w:val="28"/>
          <w:szCs w:val="28"/>
        </w:rPr>
      </w:pPr>
      <w:r>
        <w:rPr>
          <w:sz w:val="28"/>
          <w:szCs w:val="28"/>
        </w:rPr>
        <w:t>- Đường GTNT loại D (hỗ trợ 90T/Km): 2.763,00 Tấn.</w:t>
      </w:r>
    </w:p>
    <w:p>
      <w:pPr>
        <w:pStyle w:val="NormalWeb"/>
        <w:autoSpaceDE w:val="false"/>
        <w:spacing w:before="280" w:after="120"/>
        <w:rPr>
          <w:sz w:val="28"/>
          <w:szCs w:val="28"/>
        </w:rPr>
      </w:pPr>
      <w:r>
        <w:rPr>
          <w:b/>
          <w:bCs/>
          <w:sz w:val="28"/>
          <w:szCs w:val="28"/>
        </w:rPr>
        <w:t> </w:t>
      </w:r>
    </w:p>
    <w:p>
      <w:pPr>
        <w:pStyle w:val="NormalWeb"/>
        <w:autoSpaceDE w:val="false"/>
        <w:spacing w:before="280" w:after="120"/>
        <w:jc w:val="center"/>
        <w:rPr>
          <w:sz w:val="28"/>
          <w:szCs w:val="28"/>
        </w:rPr>
      </w:pPr>
      <w:bookmarkStart w:id="43" w:name="chuong_pl_2"/>
      <w:r>
        <w:rPr>
          <w:b/>
          <w:bCs/>
          <w:sz w:val="28"/>
          <w:szCs w:val="28"/>
        </w:rPr>
        <w:t>PHỤ LỤC 02</w:t>
      </w:r>
      <w:bookmarkEnd w:id="43"/>
    </w:p>
    <w:p>
      <w:pPr>
        <w:pStyle w:val="NormalWeb"/>
        <w:autoSpaceDE w:val="false"/>
        <w:spacing w:before="280" w:after="120"/>
        <w:jc w:val="center"/>
        <w:rPr>
          <w:sz w:val="28"/>
          <w:szCs w:val="28"/>
        </w:rPr>
      </w:pPr>
      <w:bookmarkStart w:id="44" w:name="chuong_pl_2_name"/>
      <w:r>
        <w:rPr>
          <w:sz w:val="28"/>
          <w:szCs w:val="28"/>
        </w:rPr>
        <w:t>KẾ HOẠCH BÊ TÔNG HÓA ĐƯỜNG GTNT NĂM 2018 HUYỆN AN LÃO</w:t>
      </w:r>
      <w:bookmarkEnd w:id="44"/>
      <w:r>
        <w:rPr>
          <w:sz w:val="28"/>
          <w:szCs w:val="28"/>
        </w:rPr>
        <w:br/>
      </w:r>
      <w:r>
        <w:rPr>
          <w:i/>
          <w:iCs/>
          <w:sz w:val="28"/>
          <w:szCs w:val="28"/>
        </w:rPr>
        <w:t>(Kèm theo Quyết định số 490/QĐ-UBND ngày 12/02/2018 của Chủ tịch UBND tỉnh)</w:t>
      </w:r>
    </w:p>
    <w:tbl>
      <w:tblPr>
        <w:tblW w:w="5000" w:type="pct"/>
        <w:jc w:val="left"/>
        <w:tblInd w:w="0" w:type="dxa"/>
        <w:tblLayout w:type="fixed"/>
        <w:tblCellMar>
          <w:top w:w="0" w:type="dxa"/>
          <w:left w:w="0" w:type="dxa"/>
          <w:bottom w:w="0" w:type="dxa"/>
          <w:right w:w="0" w:type="dxa"/>
        </w:tblCellMar>
      </w:tblPr>
      <w:tblGrid>
        <w:gridCol w:w="551"/>
        <w:gridCol w:w="1269"/>
        <w:gridCol w:w="1885"/>
        <w:gridCol w:w="1676"/>
        <w:gridCol w:w="792"/>
        <w:gridCol w:w="651"/>
        <w:gridCol w:w="651"/>
        <w:gridCol w:w="652"/>
        <w:gridCol w:w="651"/>
        <w:gridCol w:w="58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TT</w:t>
            </w:r>
          </w:p>
        </w:tc>
        <w:tc>
          <w:tcPr>
            <w:tcW w:w="1269"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Tên tuyến đường</w:t>
            </w:r>
          </w:p>
        </w:tc>
        <w:tc>
          <w:tcPr>
            <w:tcW w:w="1885"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Điểm đầu</w:t>
            </w:r>
          </w:p>
        </w:tc>
        <w:tc>
          <w:tcPr>
            <w:tcW w:w="1676"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Điểm cuối</w:t>
            </w:r>
          </w:p>
        </w:tc>
        <w:tc>
          <w:tcPr>
            <w:tcW w:w="792"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Chiều dài (Km)</w:t>
            </w:r>
          </w:p>
        </w:tc>
        <w:tc>
          <w:tcPr>
            <w:tcW w:w="2605" w:type="dxa"/>
            <w:gridSpan w:val="4"/>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Loại đường</w:t>
            </w:r>
          </w:p>
        </w:tc>
        <w:tc>
          <w:tcPr>
            <w:tcW w:w="582"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69"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885"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676"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5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A</w:t>
            </w:r>
          </w:p>
        </w:tc>
        <w:tc>
          <w:tcPr>
            <w:tcW w:w="65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B</w:t>
            </w:r>
          </w:p>
        </w:tc>
        <w:tc>
          <w:tcPr>
            <w:tcW w:w="65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C</w:t>
            </w:r>
          </w:p>
        </w:tc>
        <w:tc>
          <w:tcPr>
            <w:tcW w:w="65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D</w:t>
            </w:r>
          </w:p>
        </w:tc>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An Trung</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11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11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1</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Đây</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Liên xã</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1</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ọ</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Rẫy ông Ru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4</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Làng bà Lum</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ập 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4</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ước Nhà B Xinh</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ập B</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6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5</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oạn Nối tiếp</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Rẫy ông Du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6</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ơi</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Ruộng nước Lo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3</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Khánh</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ây dừa ông Chép</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8</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 Bảo</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Ruộng Chê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TMG</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Thôn</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H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I</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An Nghĩa</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3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35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2</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ừ nhà Bà Thuận thôn 2</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uối làng cũ thôn 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5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II</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An Hưng</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34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06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280</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5B</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ài thôn 1</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5B</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e thôn 1</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0</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ăn hóa thôn 1</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hiêm thôn 1</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i</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iêm thôn 4</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inh</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Mênh thôn 4</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V</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An Tân</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2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20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Đệ</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u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5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DT (An Tân - An Quang)</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ò Bà Nắ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85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V</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Thị Trấn An Lão</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71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00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710</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269" w:type="dxa"/>
            <w:tcBorders>
              <w:bottom w:val="single" w:sz="8" w:space="0" w:color="000000"/>
              <w:right w:val="single" w:sz="8" w:space="0" w:color="000000"/>
            </w:tcBorders>
            <w:vAlign w:val="center"/>
          </w:tcPr>
          <w:p>
            <w:pPr>
              <w:pStyle w:val="NormalWeb"/>
              <w:autoSpaceDE w:val="false"/>
              <w:spacing w:before="0" w:after="280"/>
              <w:rPr/>
            </w:pPr>
            <w:r>
              <w:rPr>
                <w:sz w:val="28"/>
                <w:szCs w:val="28"/>
              </w:rPr>
              <w:t>Thôn Gò Bùi</w:t>
            </w:r>
          </w:p>
        </w:tc>
        <w:tc>
          <w:tcPr>
            <w:tcW w:w="3561" w:type="dxa"/>
            <w:gridSpan w:val="2"/>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nội bộ Thôn Gò Bùi (Đoạn trước rừng phòng hộ)</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5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Hưng Nhơn</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ại ông Sơ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0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ội đồng</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Hưng Nhơn</w:t>
            </w:r>
          </w:p>
        </w:tc>
        <w:tc>
          <w:tcPr>
            <w:tcW w:w="3561" w:type="dxa"/>
            <w:gridSpan w:val="2"/>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nội bộ Thôn Hưng Nhơ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80</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Hưng Nhơn</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mư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Hưng Nhơn</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ếng Mọ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Hưng Nhơn Bắc</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29</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Ruộng ông Trự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ội đồng</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Hưng Nhơn</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Kiệ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0</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VI</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An Vinh</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7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750</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2</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em</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pPr>
            <w:r>
              <w:rPr>
                <w:sz w:val="28"/>
                <w:szCs w:val="28"/>
              </w:rPr>
              <w:t>Làng xen ghép</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2</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ường tiểu học Thôn 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0</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2</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Ré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3</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ăn hóa Thôn 3</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3</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hính (khu xen ghép)</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4</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ăn hóa Thôn 4</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0</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6</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ú</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ể nước đầu là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6</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ú</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iê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7</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Lò Cau</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Da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7</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Lò Cau</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Đâ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VII</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Ban QLDA</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8,849</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7,479</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37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269" w:type="dxa"/>
            <w:vMerge w:val="restart"/>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Xã An Hưng</w:t>
            </w:r>
          </w:p>
        </w:tc>
        <w:tc>
          <w:tcPr>
            <w:tcW w:w="3561" w:type="dxa"/>
            <w:gridSpan w:val="2"/>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TNT (đoạn thôn 1 - thôn 3) (HM: Mặt đường BTXM km11+500-km12+00 và km 13+00- km16+7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3,61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269"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3561" w:type="dxa"/>
            <w:gridSpan w:val="2"/>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TNT (đoạn thôn 1 - thôn 3) (HM: Mặt đường BTXM km12+00-km13+00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0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Xã An Hòa</w:t>
            </w:r>
          </w:p>
        </w:tc>
        <w:tc>
          <w:tcPr>
            <w:tcW w:w="3561" w:type="dxa"/>
            <w:gridSpan w:val="2"/>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An Hòa - Ân Hảo Tây (giai đoạn 2) (mặt đường BTX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2,864</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Xã An Trung</w:t>
            </w:r>
          </w:p>
        </w:tc>
        <w:tc>
          <w:tcPr>
            <w:tcW w:w="3561" w:type="dxa"/>
            <w:gridSpan w:val="2"/>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 GTNT Thôn 5 (giai đoạn 2) mặt BTX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37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VIII</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Phòng KT &amp; HT</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96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96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26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Xã An Hòa</w:t>
            </w:r>
          </w:p>
        </w:tc>
        <w:tc>
          <w:tcPr>
            <w:tcW w:w="3561" w:type="dxa"/>
            <w:gridSpan w:val="2"/>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nội bộ CCN Gò cây Duố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96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r>
        <w:trPr/>
        <w:tc>
          <w:tcPr>
            <w:tcW w:w="1820" w:type="dxa"/>
            <w:gridSpan w:val="2"/>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Tổng cộng</w:t>
            </w:r>
          </w:p>
        </w:tc>
        <w:tc>
          <w:tcPr>
            <w:tcW w:w="188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6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5,269</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7,479</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5,99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06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740</w:t>
            </w:r>
          </w:p>
        </w:tc>
        <w:tc>
          <w:tcPr>
            <w:tcW w:w="582"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r>
    </w:tbl>
    <w:p>
      <w:pPr>
        <w:pStyle w:val="NormalWeb"/>
        <w:autoSpaceDE w:val="false"/>
        <w:spacing w:before="280" w:after="120"/>
        <w:rPr>
          <w:sz w:val="28"/>
          <w:szCs w:val="28"/>
        </w:rPr>
      </w:pPr>
      <w:r>
        <w:rPr>
          <w:sz w:val="28"/>
          <w:szCs w:val="28"/>
        </w:rPr>
        <w:t>Trong đó:</w:t>
      </w:r>
    </w:p>
    <w:p>
      <w:pPr>
        <w:pStyle w:val="NormalWeb"/>
        <w:autoSpaceDE w:val="false"/>
        <w:spacing w:before="280" w:after="120"/>
        <w:rPr/>
      </w:pPr>
      <w:r>
        <w:rPr>
          <w:b/>
          <w:bCs/>
          <w:sz w:val="28"/>
          <w:szCs w:val="28"/>
        </w:rPr>
        <w:t xml:space="preserve">1. Tổng chiều dài được hỗ trợ 15,269 </w:t>
      </w:r>
      <w:r>
        <w:rPr>
          <w:sz w:val="28"/>
          <w:szCs w:val="28"/>
        </w:rPr>
        <w:t>Km</w:t>
      </w:r>
    </w:p>
    <w:p>
      <w:pPr>
        <w:pStyle w:val="NormalWeb"/>
        <w:autoSpaceDE w:val="false"/>
        <w:spacing w:before="280" w:after="120"/>
        <w:rPr>
          <w:sz w:val="28"/>
          <w:szCs w:val="28"/>
        </w:rPr>
      </w:pPr>
      <w:r>
        <w:rPr>
          <w:sz w:val="28"/>
          <w:szCs w:val="28"/>
        </w:rPr>
        <w:t>- Đường GTNT loại A: 7,479 Km</w:t>
      </w:r>
    </w:p>
    <w:p>
      <w:pPr>
        <w:pStyle w:val="NormalWeb"/>
        <w:autoSpaceDE w:val="false"/>
        <w:spacing w:before="280" w:after="120"/>
        <w:rPr>
          <w:sz w:val="28"/>
          <w:szCs w:val="28"/>
        </w:rPr>
      </w:pPr>
      <w:r>
        <w:rPr>
          <w:sz w:val="28"/>
          <w:szCs w:val="28"/>
        </w:rPr>
        <w:t>- Đường GTNT loại B: 5,990 Km</w:t>
      </w:r>
    </w:p>
    <w:p>
      <w:pPr>
        <w:pStyle w:val="NormalWeb"/>
        <w:autoSpaceDE w:val="false"/>
        <w:spacing w:before="280" w:after="120"/>
        <w:rPr>
          <w:sz w:val="28"/>
          <w:szCs w:val="28"/>
        </w:rPr>
      </w:pPr>
      <w:r>
        <w:rPr>
          <w:sz w:val="28"/>
          <w:szCs w:val="28"/>
        </w:rPr>
        <w:t>- Đường GTNT loại C: 0,060 Km</w:t>
      </w:r>
    </w:p>
    <w:p>
      <w:pPr>
        <w:pStyle w:val="NormalWeb"/>
        <w:autoSpaceDE w:val="false"/>
        <w:spacing w:before="280" w:after="120"/>
        <w:rPr>
          <w:sz w:val="28"/>
          <w:szCs w:val="28"/>
        </w:rPr>
      </w:pPr>
      <w:r>
        <w:rPr>
          <w:sz w:val="28"/>
          <w:szCs w:val="28"/>
        </w:rPr>
        <w:t>- Đường GTNT loại D: 1,740 Km</w:t>
      </w:r>
    </w:p>
    <w:p>
      <w:pPr>
        <w:pStyle w:val="NormalWeb"/>
        <w:autoSpaceDE w:val="false"/>
        <w:spacing w:before="280" w:after="120"/>
        <w:rPr/>
      </w:pPr>
      <w:r>
        <w:rPr>
          <w:b/>
          <w:bCs/>
          <w:sz w:val="28"/>
          <w:szCs w:val="28"/>
        </w:rPr>
        <w:t xml:space="preserve">2. Tổng khối lượng XM được hỗ trợ: 2.826,88 </w:t>
      </w:r>
      <w:r>
        <w:rPr>
          <w:sz w:val="28"/>
          <w:szCs w:val="28"/>
        </w:rPr>
        <w:t>Tấn</w:t>
      </w:r>
    </w:p>
    <w:p>
      <w:pPr>
        <w:pStyle w:val="NormalWeb"/>
        <w:autoSpaceDE w:val="false"/>
        <w:spacing w:before="280" w:after="120"/>
        <w:rPr>
          <w:sz w:val="28"/>
          <w:szCs w:val="28"/>
        </w:rPr>
      </w:pPr>
      <w:r>
        <w:rPr>
          <w:sz w:val="28"/>
          <w:szCs w:val="28"/>
        </w:rPr>
        <w:t>- Đường GTNT loại A (hỗ trợ 220T/Km): 1.645,38 Tấn</w:t>
      </w:r>
    </w:p>
    <w:p>
      <w:pPr>
        <w:pStyle w:val="NormalWeb"/>
        <w:autoSpaceDE w:val="false"/>
        <w:spacing w:before="280" w:after="120"/>
        <w:rPr>
          <w:sz w:val="28"/>
          <w:szCs w:val="28"/>
        </w:rPr>
      </w:pPr>
      <w:r>
        <w:rPr>
          <w:sz w:val="28"/>
          <w:szCs w:val="28"/>
        </w:rPr>
        <w:t>- Đường GTNT loại B (hỗ trợ 170T/Km): 1.018,30 Tấn</w:t>
      </w:r>
    </w:p>
    <w:p>
      <w:pPr>
        <w:pStyle w:val="NormalWeb"/>
        <w:autoSpaceDE w:val="false"/>
        <w:spacing w:before="280" w:after="120"/>
        <w:rPr>
          <w:sz w:val="28"/>
          <w:szCs w:val="28"/>
        </w:rPr>
      </w:pPr>
      <w:r>
        <w:rPr>
          <w:sz w:val="28"/>
          <w:szCs w:val="28"/>
        </w:rPr>
        <w:t>- Đường GTNT loại C (hỗ trợ 110T/Km): 6,60 Tấn</w:t>
      </w:r>
    </w:p>
    <w:p>
      <w:pPr>
        <w:pStyle w:val="NormalWeb"/>
        <w:autoSpaceDE w:val="false"/>
        <w:spacing w:before="280" w:after="120"/>
        <w:rPr>
          <w:sz w:val="28"/>
          <w:szCs w:val="28"/>
        </w:rPr>
      </w:pPr>
      <w:r>
        <w:rPr>
          <w:sz w:val="28"/>
          <w:szCs w:val="28"/>
        </w:rPr>
        <w:t>- Đường GTNT loại D (hỗ trợ 90T/Km): 156,60 Tấn.</w:t>
      </w:r>
    </w:p>
    <w:p>
      <w:pPr>
        <w:pStyle w:val="NormalWeb"/>
        <w:autoSpaceDE w:val="false"/>
        <w:spacing w:before="280" w:after="120"/>
        <w:rPr>
          <w:sz w:val="28"/>
          <w:szCs w:val="28"/>
        </w:rPr>
      </w:pPr>
      <w:r>
        <w:rPr>
          <w:b/>
          <w:bCs/>
          <w:sz w:val="28"/>
          <w:szCs w:val="28"/>
        </w:rPr>
        <w:t> </w:t>
      </w:r>
    </w:p>
    <w:p>
      <w:pPr>
        <w:pStyle w:val="NormalWeb"/>
        <w:autoSpaceDE w:val="false"/>
        <w:spacing w:before="280" w:after="120"/>
        <w:jc w:val="center"/>
        <w:rPr>
          <w:sz w:val="28"/>
          <w:szCs w:val="28"/>
        </w:rPr>
      </w:pPr>
      <w:bookmarkStart w:id="45" w:name="chuong_pl_3"/>
      <w:r>
        <w:rPr>
          <w:b/>
          <w:bCs/>
          <w:sz w:val="28"/>
          <w:szCs w:val="28"/>
        </w:rPr>
        <w:t>PHỤ LỤC 03</w:t>
      </w:r>
      <w:bookmarkEnd w:id="45"/>
    </w:p>
    <w:p>
      <w:pPr>
        <w:pStyle w:val="NormalWeb"/>
        <w:autoSpaceDE w:val="false"/>
        <w:spacing w:before="280" w:after="120"/>
        <w:jc w:val="center"/>
        <w:rPr>
          <w:sz w:val="28"/>
          <w:szCs w:val="28"/>
        </w:rPr>
      </w:pPr>
      <w:bookmarkStart w:id="46" w:name="chuong_pl_3_name"/>
      <w:r>
        <w:rPr>
          <w:sz w:val="28"/>
          <w:szCs w:val="28"/>
        </w:rPr>
        <w:t>KẾ HOẠCH BÊ TÔNG HÓA ĐƯỜNG GTNT NĂM 2018 HUYỆN HOÀI ÂN</w:t>
      </w:r>
      <w:bookmarkEnd w:id="46"/>
      <w:r>
        <w:rPr>
          <w:sz w:val="28"/>
          <w:szCs w:val="28"/>
        </w:rPr>
        <w:br/>
      </w:r>
      <w:r>
        <w:rPr>
          <w:i/>
          <w:iCs/>
          <w:sz w:val="28"/>
          <w:szCs w:val="28"/>
        </w:rPr>
        <w:t>(Kèm theo Quyết định số 490/QĐ-UBND ngày 12/02/2018 của Chủ tịch UBND tỉnh)</w:t>
      </w:r>
    </w:p>
    <w:tbl>
      <w:tblPr>
        <w:tblW w:w="5000" w:type="pct"/>
        <w:jc w:val="left"/>
        <w:tblInd w:w="0" w:type="dxa"/>
        <w:tblLayout w:type="fixed"/>
        <w:tblCellMar>
          <w:top w:w="0" w:type="dxa"/>
          <w:left w:w="0" w:type="dxa"/>
          <w:bottom w:w="0" w:type="dxa"/>
          <w:right w:w="0" w:type="dxa"/>
        </w:tblCellMar>
      </w:tblPr>
      <w:tblGrid>
        <w:gridCol w:w="551"/>
        <w:gridCol w:w="2933"/>
        <w:gridCol w:w="956"/>
        <w:gridCol w:w="909"/>
        <w:gridCol w:w="792"/>
        <w:gridCol w:w="651"/>
        <w:gridCol w:w="792"/>
        <w:gridCol w:w="651"/>
        <w:gridCol w:w="651"/>
        <w:gridCol w:w="474"/>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TT</w:t>
            </w:r>
          </w:p>
        </w:tc>
        <w:tc>
          <w:tcPr>
            <w:tcW w:w="2933"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Tên tuyến đường</w:t>
            </w:r>
          </w:p>
        </w:tc>
        <w:tc>
          <w:tcPr>
            <w:tcW w:w="956"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Điểm đầu</w:t>
            </w:r>
          </w:p>
        </w:tc>
        <w:tc>
          <w:tcPr>
            <w:tcW w:w="909"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Điểm cuối</w:t>
            </w:r>
          </w:p>
        </w:tc>
        <w:tc>
          <w:tcPr>
            <w:tcW w:w="792"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Chiều</w:t>
            </w:r>
            <w:r>
              <w:rPr>
                <w:sz w:val="28"/>
                <w:szCs w:val="28"/>
              </w:rPr>
              <w:t xml:space="preserve"> </w:t>
            </w:r>
            <w:r>
              <w:rPr>
                <w:b/>
                <w:bCs/>
                <w:sz w:val="28"/>
                <w:szCs w:val="28"/>
              </w:rPr>
              <w:t>dài</w:t>
            </w:r>
            <w:r>
              <w:rPr>
                <w:sz w:val="28"/>
                <w:szCs w:val="28"/>
              </w:rPr>
              <w:t xml:space="preserve"> </w:t>
            </w:r>
            <w:r>
              <w:rPr>
                <w:b/>
                <w:bCs/>
                <w:sz w:val="28"/>
                <w:szCs w:val="28"/>
              </w:rPr>
              <w:t>(Km)</w:t>
            </w:r>
          </w:p>
        </w:tc>
        <w:tc>
          <w:tcPr>
            <w:tcW w:w="2745" w:type="dxa"/>
            <w:gridSpan w:val="4"/>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Loại đường</w:t>
            </w:r>
          </w:p>
        </w:tc>
        <w:tc>
          <w:tcPr>
            <w:tcW w:w="474"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933"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09"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5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A</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B</w:t>
            </w:r>
          </w:p>
        </w:tc>
        <w:tc>
          <w:tcPr>
            <w:tcW w:w="65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C</w:t>
            </w:r>
          </w:p>
        </w:tc>
        <w:tc>
          <w:tcPr>
            <w:tcW w:w="65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D</w:t>
            </w:r>
          </w:p>
        </w:tc>
        <w:tc>
          <w:tcPr>
            <w:tcW w:w="474"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Ân Thạnh</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9,4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3,0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0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5,4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nối dài đường ngõ ông Hảo đến núi Chéo (giai đoạn 3 từ ngõ vào nhà ông Sơn đến khu di tích Núi Chéo)</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vào nhà ông Sơn</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u Di tích Núi Ché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3,0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gõ nhà Mai Thành Long đến hồ Hóc Của</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Mai Thành Long</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ồ Hóc Củ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liên huyện đến nghĩa địa thôn Thế Thạnh 2</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liên huyện thôn Thế Thạnh 2</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hĩa địa thôn Thế Thạnh 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An Thường 1</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An Thường 2</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Thế Thạnh 1</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5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Thế Thạnh 2</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8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Hội An</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8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Phú Văn</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0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I</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Ân Đức</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4,52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26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49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97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80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ông Huyền - nhà ông Cường</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ức Long</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ức Lo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6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ông Nhật - nhà ông Thảo</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hật</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ả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Tây tỉnh - BT nhà ông Sanh</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Tây Tỉnh</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 Nhà ông S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4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Hoàng Beo - nhà Lắm</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oàng Beo</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Lắ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Huy Hùng - nhà ông Lắm</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uy Hùng</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ắ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1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bà Ta - nhà ông Đức</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Ta</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Đứ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2</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ông Thái - nhà ông Thủy</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ầu đường BT</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ủy</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ông Đông - nhà ông Chút</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Đông</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pPr>
            <w:r>
              <w:rPr>
                <w:sz w:val="28"/>
                <w:szCs w:val="28"/>
              </w:rPr>
              <w:t>Nhà ông Chú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8</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ông Tường</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ườ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7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ông Dũng - nhà ông Thành</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Ông Dũng</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Ông Thà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2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Gia Đức</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Đức Long</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II</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Ân Tường Đông</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512</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512</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ừ nhà ông Lênh đến nhà bà Ngọc (nối dài)</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ênh, thôn Vĩnh Viễn</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Ngọc, thôn Vĩnh Viễ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7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xuống cấp thôn Trí Tường (nối dài)</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ài, thôn Trí Tường</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am, thôn Trí Tườ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9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ừ đường ĐT.631 đến nhà văn hóa thôn Thạch Long II</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1, thôn Thạch Long II</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ăn hóa, thôn Thạch Long I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42</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ừ nhà ông Hiến đến nhà ông Trưng</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iến, thôn Diêu Tường</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ưng, thôn Diêu Tườ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V</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Ân Hảo Đông</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82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9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27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6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ập Đồng Tranh đến thôn Cảm Đức</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ập Đồng Tranh, thôn Bình Hòa Nam</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ê Chí Dũng, thôn Bình Hòa Na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á Ánh đến suối đội 7</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á Ánh, thôn Bình Hòa Nam</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Suối đội 7, thôn Bình Hòa Na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bà Đức đến nhà ông Lượng</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Đức, thôn Vạn Hòa</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ượng, thôn Vạn Hò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bà Đức đến Gò Đồn</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Đức, thôn Vạn Hòa</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ò Đồn, thôn Vạn Hò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9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gã ba nhà ông Thọ đến nhà ông Sáu Mẫn</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ọ, thôn Phước Bình</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Sáu Mẫn, thôn Phước Bì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T.629 nhà ông Minh</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hôn Bình Hòa Bắc</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hôn Bình Hòa Bắ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T.629 nhà ông Thọ</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hôn Bình Hòa Bắc</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hôn Bình Hòa Bắ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Cảm Đức</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2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Hội Trung</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Phước Bình</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8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V</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Ân Mỹ</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63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63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T.629 - nhà ông Nguyễn Văn Đung</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29, thôn Long Quang</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Văn Đung, thôn Long Qua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3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T.629 đến hố Hầm</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29, thôn Mỹ Thành</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ố Hầm, thôn Mỹ Thà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VI</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Ân Nghĩa</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31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31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uyến từ UBND xã đến chợ Kim Sơn</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xã, thôn Kim Sơn</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ợ Kim Sơn, thôn Kim Sơ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1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VII</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Ân Tín</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5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5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uyến từ nhà ông Sinh - nhà ông Hòe (giai đoạn 2)</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Sinh, thôn Vĩnh Đức</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òe, thôn Vĩnh Đứ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2,5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VIII</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Đăk Mang</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0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0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uyến đường từ Hố Thiêng - trạm biến áp thôn O6</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ố Thiêng, thôn O6</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ạm biến áp, thôn O6</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0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X</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Bok Tới</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4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4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ưừ nhà Đinh Văn Cảnh - nhà Đinh Văn Áp</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inh Văn Cảnh, thôn T5</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inh Văn Áp, thôn T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ừ nhà văn hóa T4 đến nhà ông Đinh Văn Din</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ăn Hóa, thôn T4</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inh Văn Din, thôn T4</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X</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Thị trấn Tăng Bạt Hổ</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639</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954</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68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đường Đặng Thành Chơn</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Sơn, thôn Gò Cau</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Dầm, thôn Gò Ca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đường Trần Quang Diệu</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4 Đê, thôn Gia Chiểu 2</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ức, thôn Gia Chiểu 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đường Ngô Mây</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rực, thôn Thanh Tú</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ự, thôn Thanh Tú</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21</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đường Ngô Mây đi Huỳnh Chí</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ự, thôn Thanh Tú</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õ Liêm, thôn Thanh Tú</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79</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ưừ đường Mai Xuân Thưởng đi Phan Đình Phùng</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ầu đường Phạm Đình Phùng, thôn Thanh Tú</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ường mầm non Tăng Bạt Hổ, thôn Thanh Tú</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54</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Gia Chiểu 1</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Gia Chiểu 2</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6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Thanh Tú</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2933"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ôn Du Tự</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3484" w:type="dxa"/>
            <w:gridSpan w:val="2"/>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Tổng cộng</w:t>
            </w:r>
          </w:p>
        </w:tc>
        <w:tc>
          <w:tcPr>
            <w:tcW w:w="95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6,736</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7,07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0,936</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24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7,49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bl>
    <w:p>
      <w:pPr>
        <w:pStyle w:val="NormalWeb"/>
        <w:autoSpaceDE w:val="false"/>
        <w:spacing w:before="280" w:after="120"/>
        <w:rPr>
          <w:sz w:val="28"/>
          <w:szCs w:val="28"/>
        </w:rPr>
      </w:pPr>
      <w:r>
        <w:rPr>
          <w:sz w:val="28"/>
          <w:szCs w:val="28"/>
        </w:rPr>
        <w:t xml:space="preserve">Trong đó: </w:t>
      </w:r>
    </w:p>
    <w:p>
      <w:pPr>
        <w:pStyle w:val="NormalWeb"/>
        <w:autoSpaceDE w:val="false"/>
        <w:spacing w:before="280" w:after="120"/>
        <w:rPr/>
      </w:pPr>
      <w:r>
        <w:rPr>
          <w:b/>
          <w:bCs/>
          <w:sz w:val="28"/>
          <w:szCs w:val="28"/>
        </w:rPr>
        <w:t xml:space="preserve">1. Tổng chiều dài được hỗ trợ 26,736 </w:t>
      </w:r>
      <w:r>
        <w:rPr>
          <w:sz w:val="28"/>
          <w:szCs w:val="28"/>
        </w:rPr>
        <w:t>Km</w:t>
      </w:r>
    </w:p>
    <w:p>
      <w:pPr>
        <w:pStyle w:val="NormalWeb"/>
        <w:autoSpaceDE w:val="false"/>
        <w:spacing w:before="280" w:after="120"/>
        <w:rPr>
          <w:sz w:val="28"/>
          <w:szCs w:val="28"/>
        </w:rPr>
      </w:pPr>
      <w:r>
        <w:rPr>
          <w:sz w:val="28"/>
          <w:szCs w:val="28"/>
        </w:rPr>
        <w:t>- Đường GTNT loại A: 7,070 Km</w:t>
      </w:r>
    </w:p>
    <w:p>
      <w:pPr>
        <w:pStyle w:val="NormalWeb"/>
        <w:autoSpaceDE w:val="false"/>
        <w:spacing w:before="280" w:after="120"/>
        <w:rPr>
          <w:sz w:val="28"/>
          <w:szCs w:val="28"/>
        </w:rPr>
      </w:pPr>
      <w:r>
        <w:rPr>
          <w:sz w:val="28"/>
          <w:szCs w:val="28"/>
        </w:rPr>
        <w:t>- Đường GTNT loại B: 10,936 Km</w:t>
      </w:r>
    </w:p>
    <w:p>
      <w:pPr>
        <w:pStyle w:val="NormalWeb"/>
        <w:autoSpaceDE w:val="false"/>
        <w:spacing w:before="280" w:after="120"/>
        <w:rPr>
          <w:sz w:val="28"/>
          <w:szCs w:val="28"/>
        </w:rPr>
      </w:pPr>
      <w:r>
        <w:rPr>
          <w:sz w:val="28"/>
          <w:szCs w:val="28"/>
        </w:rPr>
        <w:t>- Đường GTNT loại C: 1,240 Km</w:t>
      </w:r>
    </w:p>
    <w:p>
      <w:pPr>
        <w:pStyle w:val="NormalWeb"/>
        <w:autoSpaceDE w:val="false"/>
        <w:spacing w:before="280" w:after="120"/>
        <w:rPr>
          <w:sz w:val="28"/>
          <w:szCs w:val="28"/>
        </w:rPr>
      </w:pPr>
      <w:r>
        <w:rPr>
          <w:sz w:val="28"/>
          <w:szCs w:val="28"/>
        </w:rPr>
        <w:t>- Đường GTNT loại D: 7,490 Km</w:t>
      </w:r>
    </w:p>
    <w:p>
      <w:pPr>
        <w:pStyle w:val="NormalWeb"/>
        <w:autoSpaceDE w:val="false"/>
        <w:spacing w:before="280" w:after="120"/>
        <w:rPr/>
      </w:pPr>
      <w:r>
        <w:rPr>
          <w:b/>
          <w:bCs/>
          <w:sz w:val="28"/>
          <w:szCs w:val="28"/>
        </w:rPr>
        <w:t xml:space="preserve">2. Tổng khối lượng XM được hỗ trợ: 4.225,02 </w:t>
      </w:r>
      <w:r>
        <w:rPr>
          <w:sz w:val="28"/>
          <w:szCs w:val="28"/>
        </w:rPr>
        <w:t>Tấn</w:t>
      </w:r>
    </w:p>
    <w:p>
      <w:pPr>
        <w:pStyle w:val="NormalWeb"/>
        <w:autoSpaceDE w:val="false"/>
        <w:spacing w:before="280" w:after="120"/>
        <w:rPr>
          <w:sz w:val="28"/>
          <w:szCs w:val="28"/>
        </w:rPr>
      </w:pPr>
      <w:r>
        <w:rPr>
          <w:sz w:val="28"/>
          <w:szCs w:val="28"/>
        </w:rPr>
        <w:t>- Đường GTNT loại A (hỗ trợ 220T/Km): 1.555,40 Tấn</w:t>
      </w:r>
    </w:p>
    <w:p>
      <w:pPr>
        <w:pStyle w:val="NormalWeb"/>
        <w:autoSpaceDE w:val="false"/>
        <w:spacing w:before="280" w:after="120"/>
        <w:rPr>
          <w:sz w:val="28"/>
          <w:szCs w:val="28"/>
        </w:rPr>
      </w:pPr>
      <w:r>
        <w:rPr>
          <w:sz w:val="28"/>
          <w:szCs w:val="28"/>
        </w:rPr>
        <w:t>- Đường GTNT loại B (hỗ trợ 170T/Km): 1.859,12 Tấn</w:t>
      </w:r>
    </w:p>
    <w:p>
      <w:pPr>
        <w:pStyle w:val="NormalWeb"/>
        <w:autoSpaceDE w:val="false"/>
        <w:spacing w:before="280" w:after="120"/>
        <w:rPr>
          <w:sz w:val="28"/>
          <w:szCs w:val="28"/>
        </w:rPr>
      </w:pPr>
      <w:r>
        <w:rPr>
          <w:sz w:val="28"/>
          <w:szCs w:val="28"/>
        </w:rPr>
        <w:t>- Đường GTNT loại C (hỗ trợ 110T/Km): 136,40 Tấn</w:t>
      </w:r>
    </w:p>
    <w:p>
      <w:pPr>
        <w:pStyle w:val="NormalWeb"/>
        <w:autoSpaceDE w:val="false"/>
        <w:spacing w:before="280" w:after="120"/>
        <w:rPr>
          <w:sz w:val="28"/>
          <w:szCs w:val="28"/>
        </w:rPr>
      </w:pPr>
      <w:r>
        <w:rPr>
          <w:sz w:val="28"/>
          <w:szCs w:val="28"/>
        </w:rPr>
        <w:t>- Đường GTNT loại D (hỗ trợ 90T/Km): 674,10 Tấn.</w:t>
      </w:r>
    </w:p>
    <w:p>
      <w:pPr>
        <w:pStyle w:val="NormalWeb"/>
        <w:autoSpaceDE w:val="false"/>
        <w:spacing w:before="280" w:after="120"/>
        <w:rPr>
          <w:sz w:val="28"/>
          <w:szCs w:val="28"/>
        </w:rPr>
      </w:pPr>
      <w:r>
        <w:rPr>
          <w:b/>
          <w:bCs/>
          <w:sz w:val="28"/>
          <w:szCs w:val="28"/>
        </w:rPr>
        <w:t> </w:t>
      </w:r>
    </w:p>
    <w:p>
      <w:pPr>
        <w:pStyle w:val="NormalWeb"/>
        <w:autoSpaceDE w:val="false"/>
        <w:spacing w:before="280" w:after="120"/>
        <w:jc w:val="center"/>
        <w:rPr>
          <w:sz w:val="28"/>
          <w:szCs w:val="28"/>
        </w:rPr>
      </w:pPr>
      <w:bookmarkStart w:id="47" w:name="chuong_pl_4"/>
      <w:r>
        <w:rPr>
          <w:b/>
          <w:bCs/>
          <w:sz w:val="28"/>
          <w:szCs w:val="28"/>
        </w:rPr>
        <w:t>PHỤ LỤC 04</w:t>
      </w:r>
      <w:bookmarkEnd w:id="47"/>
    </w:p>
    <w:p>
      <w:pPr>
        <w:pStyle w:val="NormalWeb"/>
        <w:autoSpaceDE w:val="false"/>
        <w:spacing w:before="280" w:after="120"/>
        <w:jc w:val="center"/>
        <w:rPr>
          <w:sz w:val="28"/>
          <w:szCs w:val="28"/>
        </w:rPr>
      </w:pPr>
      <w:bookmarkStart w:id="48" w:name="chuong_pl_4_name"/>
      <w:r>
        <w:rPr>
          <w:sz w:val="28"/>
          <w:szCs w:val="28"/>
        </w:rPr>
        <w:t>KẾ HOẠCH BÊ TÔNG HÓA ĐƯỜNG GTNT NĂM 2018 HUYỆN TÂY SƠN</w:t>
      </w:r>
      <w:bookmarkEnd w:id="48"/>
      <w:r>
        <w:rPr>
          <w:sz w:val="28"/>
          <w:szCs w:val="28"/>
        </w:rPr>
        <w:br/>
      </w:r>
      <w:r>
        <w:rPr>
          <w:i/>
          <w:iCs/>
          <w:sz w:val="28"/>
          <w:szCs w:val="28"/>
        </w:rPr>
        <w:t>(Kèm theo Quyết định số 490/QĐ-UBND ngày 12/02/2018 của Chủ tịch UBND tỉnh)</w:t>
      </w:r>
    </w:p>
    <w:tbl>
      <w:tblPr>
        <w:tblW w:w="5000" w:type="pct"/>
        <w:jc w:val="left"/>
        <w:tblInd w:w="0" w:type="dxa"/>
        <w:tblLayout w:type="fixed"/>
        <w:tblCellMar>
          <w:top w:w="0" w:type="dxa"/>
          <w:left w:w="0" w:type="dxa"/>
          <w:bottom w:w="0" w:type="dxa"/>
          <w:right w:w="0" w:type="dxa"/>
        </w:tblCellMar>
      </w:tblPr>
      <w:tblGrid>
        <w:gridCol w:w="551"/>
        <w:gridCol w:w="2219"/>
        <w:gridCol w:w="1171"/>
        <w:gridCol w:w="1127"/>
        <w:gridCol w:w="792"/>
        <w:gridCol w:w="651"/>
        <w:gridCol w:w="792"/>
        <w:gridCol w:w="792"/>
        <w:gridCol w:w="791"/>
        <w:gridCol w:w="474"/>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TT</w:t>
            </w:r>
          </w:p>
        </w:tc>
        <w:tc>
          <w:tcPr>
            <w:tcW w:w="2219"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Tên tuyến đường</w:t>
            </w:r>
          </w:p>
        </w:tc>
        <w:tc>
          <w:tcPr>
            <w:tcW w:w="1171"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Điểm đầu</w:t>
            </w:r>
          </w:p>
        </w:tc>
        <w:tc>
          <w:tcPr>
            <w:tcW w:w="1127"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Điểm cuối</w:t>
            </w:r>
          </w:p>
        </w:tc>
        <w:tc>
          <w:tcPr>
            <w:tcW w:w="792"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Chiều</w:t>
            </w:r>
            <w:r>
              <w:rPr>
                <w:sz w:val="28"/>
                <w:szCs w:val="28"/>
              </w:rPr>
              <w:t xml:space="preserve"> </w:t>
            </w:r>
            <w:r>
              <w:rPr>
                <w:b/>
                <w:bCs/>
                <w:sz w:val="28"/>
                <w:szCs w:val="28"/>
              </w:rPr>
              <w:t>dài</w:t>
            </w:r>
            <w:r>
              <w:rPr>
                <w:sz w:val="28"/>
                <w:szCs w:val="28"/>
              </w:rPr>
              <w:t xml:space="preserve"> </w:t>
            </w:r>
            <w:r>
              <w:rPr>
                <w:b/>
                <w:bCs/>
                <w:sz w:val="28"/>
                <w:szCs w:val="28"/>
              </w:rPr>
              <w:t>(Km)</w:t>
            </w:r>
          </w:p>
        </w:tc>
        <w:tc>
          <w:tcPr>
            <w:tcW w:w="3026" w:type="dxa"/>
            <w:gridSpan w:val="4"/>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Loại đường</w:t>
            </w:r>
          </w:p>
        </w:tc>
        <w:tc>
          <w:tcPr>
            <w:tcW w:w="474"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219"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27"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5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A</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B</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C</w:t>
            </w:r>
          </w:p>
        </w:tc>
        <w:tc>
          <w:tcPr>
            <w:tcW w:w="79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D</w:t>
            </w:r>
          </w:p>
        </w:tc>
        <w:tc>
          <w:tcPr>
            <w:tcW w:w="474"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BÌNH NGHI</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3,824</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2,39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787</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64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Dốc Đá, xóm 2 đến bầu điện Gò Đo</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Dốc Đá</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Gò Đ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96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gồm xóm Tây đến trụ sở Đồng Tiế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ồm xóm Tây</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ụ sở Đồng Tiế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9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Nguyễn Thị Nhơn đến giáp bê tông Gò Lạp</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Thị Nhơn</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Gò Lạp</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1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quốc lộ 19 đi Hóc Bổ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L 19</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óc Bổ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68</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gõ nhà Lê Quốc Tiệm đi Gòm xóm Tây (nhà Trần Văn Phi)</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ê Quốc Tiệm</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trụ sở Đồng Tiế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46</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quốc lộ 19 đi giáp đường bê tông đi Gò Thu.</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L 19</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Gò Th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7</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số 1, 2, 3 khu dân cư Gò Lớ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ba nhà VHCĐ TTH</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 trước chợ Gò Lớ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44</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ghĩa địa thôn Thủ Thiện Hạ đi Bầu Cũ.</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ba nghĩa địa</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ầu cũ</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99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bê tông ngõ 8 Phát đến gò Củ đi Can Cườ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ba nhà 8 Phát</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an Cườ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07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gã tư nhà 6 Chánh, thôn Thủ Thiện Hạ đi xóm Tru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từ nhà 6 Chánh</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óm Tru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12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xóm Trung đến trong tràn Suối Mõ</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7 Hườ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àn Suối Mõ</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91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QL 19 đến trong tràn Suối Mõ đi Gò Nổ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L 19</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àn Suối Mõ</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108</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bê tông ngã ba Gò Long đi đến giáp bê tông đường cống Bầu đi xóm Tru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ba Gò Lo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cống Bầ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97</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QL 19 đến bê tông nhà 2 Lo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L 19</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2 Lo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8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cống kho Liên đội đến Cổng làng văn hóa thôn 2</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ống kho Liên Đội</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ổng làng văn hó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3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trường ngã ba trường Mẫu giáo đến cổng trường THCS Bình Nghi</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ba trường Mẫu giáo</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ường THCS Bình Ngh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9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7</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cống Đồng Rang đến bầu điện thôn 4</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ống Đồng Ra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ầu điện thôn 4</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193</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8</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Hồ Ngọc Thành đến nhà Võ Văn Hớ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ồ Ngọc Thành</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õ Văn Hớ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91</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9</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Lê Hữu Bình đến nhà Trần Văn Mi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rần Văn Mi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7</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0</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Miễu xóm Tha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bê tông chợ chiều</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rần Bủ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Nguyễn Văn Xuân đến nhà Đào Lệ</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Văn Xuân</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ào Lệ</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48</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Lê Văn Cường đến nhà Đinh Xuân Trà</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ê Văn Cườ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inh Xuân Trà</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2</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Đoàn Ngọc Dũng đến nhà Nguyễn Thành Sơ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oàn Ngọc Dũ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Thành Sơ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4</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gồm ông Sỹ đến nhà Nguyễn Cườm</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ồm ông Sỹ</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Cườ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5</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Lê Văn Dụng đến nhà Lê Văn Mười</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ê Văn Dụ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ê Văn Mườ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7</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6</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Mười Huệ đến nhà Phạm Văn Chí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Mười Huệ</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Phạm Văn Chí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82</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7</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giáp đường bê tông đến nhà Võ Văn Phi</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õ Văn Th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9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8</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Đào Nhương đến nhà Đào Minh Cả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ào Nhươ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ào Minh Cả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9</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Nguyễn To đến nhà Phạm Bời</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To</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Phạm Bờ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1</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0</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Lê Ngọc Bối đến nhà Đoàn Văn Mi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ê Ngọc Bối</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oàn Văn Mi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Đỗ Mười đến nhà Hồ Thị Da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ỗ Mười</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ồ Thị D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9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Huỳnh Hược Sinh đến nhà Hà Văn Lại</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uỳnh Hược Sinh</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à Văn Lạ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1</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Lê Văn Ty đến nhà ông Ngô Tuấn A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ê Văn Ty</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ô Tuấn 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8</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I</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TÂY XUÂ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913</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913</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xi măng tuyến đường bao khu dân cư xóm Hòa Đô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ùa phước Hư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ạm Y tế xã</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13</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âng cấp BTXM tuyến QL 19 đi LNSXGN Phú A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L 19</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Làng nghề SXGN Phú A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tuyến từ nhà ông Thắng đến nhà ông Chi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Ông Thắ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Ông Chi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II</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THỊ TRẤN PHÚ PHO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9,96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0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3,8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5,16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ội bộ KDC tổ 7 Khối 1 đoạn từ đường Ngọc Hân đến đường Nguyễn Thiếp</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ọc Hân</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Thiếp</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ội bộ KDC tổ 1 đến tổ 2 Khối Thuận Nghĩa</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ổ 1</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ổ 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ội bộ KDC tổ 3 đến tổ 5 Khối Phú Xuâ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ổ 3</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ổ 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ội bộ KDC tổ 1 đến tổ 3 Khối IA</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ổ 1</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ổ 3</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0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ội bộ KDC tổ 2 và tổ 4 khối IA</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ổ 2</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ổ 4</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ội bộ KDC tổ 4 đến tổ 6 Khối 1</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ổ 4</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ổ 6</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ội bộ KDC tổ 2 đến tổ 3 Khối Thuận Nghĩa</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ổ 2</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ổ 3</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ội bộ KDC tổ 3 đến tổ 8 Khối Phú Xuâ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ổ 3</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ổ 8</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8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ội bộ KDC tổ 8 đến tổ 10 Khối 5</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ổ 8</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ổ 1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ội bộ KDC tổ 3 đến tổ 4 Khối IA</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ổ 3</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ổ 4</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ội bộ KDC tổ 5 đến tổ 7 Khối 1</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ổ 5</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ổ 7</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ội bộ KDC tổ 3 đến tổ 4 Khối Thuận Nghĩa</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ổ 3</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ổ 4</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0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ội bộ KDC tổ 4 đến tổ 1 Khối Thuận Nghĩa</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ổ 4</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ổ 1</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0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ội bộ KDC tổ 5 đến tổ 7 khối Phú Xuâ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ổ 5</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ổ 7</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6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ội bộ KDC tổ 1 đến tổ 2 Khối Phú Vă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ổ 1</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ổ 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0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ội bộ KDC tổ 4 đến tổ 6 Khối Phú Vă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ổ 4</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ổ 6</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V</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TÂY PHÚ</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9,61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5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97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417</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4,726</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máy gạo ông Sanh đến Cầu Vá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áy gạo ông Sanh</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ầu Vá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bờ tràn đến nhà Nguyễn Văn Mau</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ờ Tràn</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Văn Ma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gõ Thuộc đến Tràn Lâm</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huộc</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àn Lâ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8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Cạnh Buồm đi Hóc Chè</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ạnh Buồm</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ò Sộp</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chùa Phước Sơn đến Thủy Bầu Châu</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ùa Phước Sơn</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hủy Bầu Châ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47</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ư nhà Trần Văn Nghiêu đến nhà Đặng Thị Thủy</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hiêu</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ủy</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86</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Trần Sơn Trung đến nhà Văn Minh Quờ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ru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Quờ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08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Phan Tấn Nguyên đến nhà Nguyễn Thị Mai</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ên</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Ma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2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Huỳnh Thế Sơn đến nhà Huỳnh Công Tước</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Sơn</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ướ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31</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Huỳnh Tư Hổ đến nhà Trần Quốc Tru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ư Hổ</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ru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014</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Gò Tỳ đến nhà Bùi Văn Cả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ò Tỳ</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ả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ơng từ nhà Đào Văn Trọng đến nhà Đỗ Thị Chét</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rọ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hé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2,632</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V</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VĨNH A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27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27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trường PTDT bán trú Tây Sơ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ường PTD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trường Mẫu Giáo điểm làng Kon Gia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ường Mẫu Giá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trường Mẫu Giáo điểm làng Xà Ta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ường Mẫu Giá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trường tiểu học điểm làng Kon Gia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ường tiểu họ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1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nhà văn hóa làng Xà Ta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ăn hó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nhà văn hóa làng Kon Mo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ăn hó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nhà nhà văn hóa làng Kon Giọt 2</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ăn hó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nhà nhà văn hóa làng Kon Gia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ăn hó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VI</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BÌNH TƯỜ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06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8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26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mả voi đen đến nhà ông Phậ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ả voi đen</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phậ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ông Tận đến ruộng ông Tha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ận</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Ruộng ông Th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Giác Đường Bê tông quán á đồng le đến nhà ông 5 Bác</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XM</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5 Bá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3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8 Tý đến nhà ông Lo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8 Tý</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Ông Lo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ông Định đến nhà Bà Mỹ</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ịnh</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Mỹ</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7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ông Sơn đến nhà ông Thà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Sơn</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à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7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ông Chữ đến nhà Bà Hồ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3 nhà Chữ</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à Hồ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9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VII</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TÂY GIA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5,918</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82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146</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95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ông Nguyễn Minh Hồng đến nhà ông Võ Đình Quý xóm 2</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Minh Hồ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õ Đình Quý</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Quốc lộ 19 đến Bờ kè xóm 5</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uốc lộ 19</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ờ kè</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64</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Quốc lộ 19 đến Nguyễn Thị Lang xóm 1 (Trường bắ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uốc lộ 19</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Thị La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48</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Trần Hữu Thái đến kênh mương Trạm bơm xóm 2</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rần Hữu Thái</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ênh mương Trạm Bơ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1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TXM đến Phạm Văn Long xóm 7</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Phạm Văn Lo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TXM đến nhà ông Nguyễn Sơn xóm 1</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ừ BTXM</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Sơ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TXM đến Trần Văn Thìn xóm 3A</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rần Văn Thì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64</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Quốc lộ 19 đến Nguyễn Bá Linh xóm 6</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uốc lộ 19</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Bá Li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3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Quốc lộ 19 đến Trần Cao Thanh xóm 2</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uốc lộ 19</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rần Cao Th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33</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TXM đến Tạ Văn Nghĩa xóm 5A</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ạ Văn Nghĩ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61</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XTM đến Nguyễn Bé xóm 5B</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Bé</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6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ô Càng Lạc đến Nguyễn Thị Sum xóm 4</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ô Càng Lạc</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Thị Su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12</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TXM đến Đặng Thị Tuyết xóm 2</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ặng Thị Tuyế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TXM đến Châu Ngọc Cường xóm 5</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hâu Ngọc Cườ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26</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TXM đến Phạm Thị Công xóm 7</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Phạm Thị Cô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4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Cao Phúc Trung đến Võ Văn Thông xóm 3A</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ao Phúc Tru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õ Văn Thô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64</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7</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guyễn Ngọc Lang đến nhà Lâm Tương Hạnh xóm 3A</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Ngọc La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âm Tương Hạ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47</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8</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ặng Thị Hoan đến Cao Phúc Trình xóm 3A</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ặng Thị Hoan</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pPr>
            <w:r>
              <w:rPr>
                <w:sz w:val="28"/>
                <w:szCs w:val="28"/>
              </w:rPr>
              <w:t>Nhà Cao Phúc Thà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91</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9</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guyễn Ngọc Lang đến Phan Sáu xóm 3A</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Ngọc La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Phan Sá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0</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guyễn Ngọc Lang đến Võ Đình Cơ xóm 3 A</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Ngọc La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õ Đình Cơ</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3</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TXM đến Huỳnh Công Luận xóm 4</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pPr>
            <w:r>
              <w:rPr>
                <w:sz w:val="28"/>
                <w:szCs w:val="28"/>
              </w:rPr>
              <w:t>BTXM</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uỳnh Công Luậ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4</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TXM đến Phan Văn Đấu xóm 4</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Phan Văn Đấ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7</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TXM đến Vũ Thị Thái Nam xóm 4</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ũ Thị Thái Na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7</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4</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TXM đến Nguyễn Thị Biện xóm 6</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Thị Biệ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2</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5</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TXM đến Phạm Lỹ xóm 6</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Phạm Lỹ</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6</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TXM đến Hồ Văn Lộc xóm 6</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ồ Văn Lộ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8</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7</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guyễn Khánh đến Cao Hùng xóm 6</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Khánh</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ao Hù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8</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đất đến Trần Văn Chi xóm 2</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đất</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rần Văn Ch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9</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Hoàng Kim Hòa đến Hoàng Hữu Lộc xóm 2</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oàng Kim Hòa</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oàng Hữu Lộ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4</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0</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TXM đến Lê Hương xóm 2</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ê Hư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1</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XTM đến Đặng Vĩnh Đạt xóm 2</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pPr>
            <w:r>
              <w:rPr>
                <w:sz w:val="28"/>
                <w:szCs w:val="28"/>
              </w:rPr>
              <w:t>BXTM</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ặng Vĩnh Đạ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TXM đến Phạm Đình Hớn xóm 1</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Phạm Đình Hớ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4</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TXM đến nhà Đinh Thị Thúy xóm 1</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ịnh Thị Thúy</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7</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4</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TXM đến nhà bà Phan Thị Giàu xóm 1</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an Thị Già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5</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Nguyễn Mười đến BTXM xóm 5 A</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Mười</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36</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6</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TXM đến Bùi Thị Liễu xóm 3</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ùi Thị Liễ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3</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7</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TXM đến Nguyễn Dân xóm 3</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Dâ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6</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8</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Nguyễn Thái Hương đến Huỳnh Văn Nghĩa xóm 1</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uỳnh Văn Nghĩ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13</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9</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Lê Thái Hoàng đến Trần Hữu Chánh xóm 4</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ê Thái Hoà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rần Hữu Chá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3</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0</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ặng Thị Hàng đến Nguyễn Thành Được xóm 3</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ặng Thị Hà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Thành Đượ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69</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ờ kè đến đường Trần Tặng xóm 3</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ừ bờ kè</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ến nhà Trần Tặ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4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TXM đến nhà Nguyễn Văn Minh xóm 2</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Văn Mi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8</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đất đến nhà Nguyễn Văn Nghệ xóm 1</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ừ đường đất</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ến nhà Nguyễn Văn Nghệ</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3</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VIII</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TÂY THUẬ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7,38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7,089</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215</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076</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tỉnh lộ 637 đến bàu xóm 1</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ỉnh lộ 637</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àu xóm 1</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tỉnh lộ 637 đến Hòn Cấm</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ỉnh lộ 637</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òn Cấ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họp xóm 4 đến nhà ông Thượ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ọp xóm 4</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ượ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họp xóm 1 đến nhà ông Châu</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ọp xóm 1</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hâ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9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ông Giám đến bến cuối xóm 8</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Giám</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uối xóm 8</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công ty Thành Ngân đến nhà ông Hoà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ông ty Thành Ngân</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oà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5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ông Kế đến Chiêu Liêu</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Kế</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iêu Liê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36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đất ông Thà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ất ông Thà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tỉnh lộ 637 đến nhà 9 Tài</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ỉnh lộ 637</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9 Tà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3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ông Liệu đến Đất thổ</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iệu</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ất thổ</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36</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trạm bơm cấp II</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ạm bơm cấp I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4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nhà ông Kí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Kí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8</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nhà ông Đắc</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Đắ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4</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nhà ông Thượ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ượ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6</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nhà ông Qua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Qua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7</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bến sông xóm 3</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ến sông xóm 3</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7</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nhà ông Tâm</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â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3</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8</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nhà ông Phúc</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pPr>
            <w:r>
              <w:rPr>
                <w:sz w:val="28"/>
                <w:szCs w:val="28"/>
              </w:rPr>
              <w:t>Nhà ông Phú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8</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9</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nhà ông Kỷ</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Kỷ</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0</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Đất ông Hù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ất ông Hù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nhà ông Thà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à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pPr>
            <w:r>
              <w:rPr>
                <w:sz w:val="28"/>
                <w:szCs w:val="28"/>
              </w:rPr>
              <w:t>0,023</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nhà ông Thuậ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uậ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1</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nhà ông Nhâ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hâ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1</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4</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ông Dưỡng đến khu 6 hộ</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Dưỡ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u 6 hộ</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97</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5</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ruộng Dưỡ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Ruộng Dư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9</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6</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nhà ông Tuấ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uấ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7</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nhà ông Lợi</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ợ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3</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8</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nhà ông Sa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Sa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6</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9</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ờ Kênh đến nhà ông Thắ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ờ kênh</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ắ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9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0</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ruộng ông Thiệ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ruộng ông Thiệ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2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QL 19 đến nhà bà Bắc</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L 19</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Bắ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1</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tỉnh lộ 637 đến miễu xóm 4</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ỉnh lộ 637</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iễu xóm 4</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nhà ông Hiếu</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iế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7</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4</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nhà ông Thiê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iê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pPr>
            <w:r>
              <w:rPr>
                <w:sz w:val="28"/>
                <w:szCs w:val="28"/>
              </w:rPr>
              <w:t>0,07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5</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nhà ông Tra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a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8</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6</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nhà bà Hòa</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Hò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7</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7</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tỉnh lộ 637 đến nhà ông Nhã</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ỉnh lộ 637</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hã</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9</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X</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BÌNH THÀ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8,604</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47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3,102</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3,03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âng cấp đường từ nhà sinh hoạt xóm 2 đến cầu mương Văn Pho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SH xóm 2</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ầu Văn Pho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6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âng cấp đường từ nhà ông Đoàn Quang đến nhà ông Trần Thiệt</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Đoàn Qua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ần Thiệ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pPr>
            <w:r>
              <w:rPr>
                <w:sz w:val="28"/>
                <w:szCs w:val="28"/>
              </w:rPr>
              <w:t>0,6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âng cấp đường từ Trạm y tế xã Bình Thành đến nhà sinh hoạt xóm An Lợi;( đoạn từ Trạm y tế đến nhà ông Phan Bửu)</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ạm Y tế</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Phan Bử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8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âng cấp đường từ nhà ông Trần Ánh đến nhà bà Thái Thị Mới</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ần Ánh</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Thái thị Mớ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7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âng cấp đường từ nhà Nguyễn Thanh Vân đến nhà Nguyễn Văn Pho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Thanh Vân</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Văn Pho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6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âng cấp đường từ nhà ông Đỗ Xuân Thấp đến đất soi Xóm Phú Xuân thôn Phú Lạc</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Đỗ xuân Thấp</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ất soi xóm Phú Xuâ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ông Ngọc đến nhà ông Sĩ thôn An Dõ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ọc</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Sỹ</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2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ông Tựu đến nhà ông Tiến thôn Kiên Ngãi</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ựu</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iế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95</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ông Đây đến nhà ông Thụy thôn Phú Lạc</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Đây</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ụy</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4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âng cấp đường từ nhà ông Nguyễn Ngọc Ảnh đến nhà bà Cao thị Hạt</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ngọc Ảnh</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Cao thị Hạ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37</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âng cấp đường từ nhà Võ Văn Khánh đến nhà ông Trần Văn Bằ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õ văn Khánh</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ần văn Bằ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5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âng cấp đường từ nhà ông Tân đến nhà ông Nhân thôn Kiên Ngãi</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ân</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hâ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6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ông Dây đến nhà ông Dũng thôn An Dõ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Dây</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Dũ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5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ông Quá đến nhà ông Trai thôn Kiên Ngãi</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Quá</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a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81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ông Bằng đến nhà ông Tư thôn Kiên Lo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Bằ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ư</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5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ông Lực đến nhà ông Lập thôn Phú Lạc</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ực</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ập</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6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7</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âng cấp đường từ nhà ông Thơ đến nhà ông Chúng thôn Kiên Ngãi</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ơ</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hú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6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X</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BÌNH HÒA</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8,017</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88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843</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4,294</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ờ suối Cam Tuyề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8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BTXM Phú Phong đi Tây Bình đến BTXM xóm 4 sau nhà Sa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gõ Võ Thị Đức đến hết nhà Nguyễn Khắc Tá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8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cây Me đến cây Da Hợp tác xã Trường Đị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1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BTXM Phú Phong đi Tây Bình đến mương bê tô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BTXM Trường Định đi Vĩnh Lộc đến nhà Nguyễn Văn Bưởi</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2</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ã 3 Gò ngoài đến nhà Hồ Công Chỉ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2</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các tuyến: BTXM Trổ kê-nhà Nhiệm, BTXM xóm 4 - nhà Huấn, BTXM xóm 5 - Lễ</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64</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ội đồng từ cống ngõ 4 Bá đến mương bê tô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35</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ội đồng từ cống sân Kho đến mương bê tô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7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các tuyến: BTXM xóm 4 - nhà Trọng, BTXM xóm 4 - nhà Lang, BTXM xóm 4 - nhà Tiến, đường sông - nhà Lâm, BTXM xóm 5 - đền thờ Võ Xán, BTXM xóm 5 - nhà Châu, BTXM đi Tây Bình - nhà Phước, BTXM xóm 7- nhà Xuân, BTXM xóm 7 - nhà Ba.</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84</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các tuyến: BTXM xóm Bắc-nhà Bả + Gặp, BTXM thôn - nhà Thanh + Hậu, BTXM thôn - nhà Rơi + Cháu, BTXM thôn - nhà Thủy + Trung, BTXM xóm Trung-nhà Hiệp + Chín + Mộng, BTXM xóm Tây - nhà Bảy + Điểu, BTXM thôn - nhà Tình, BTXM thôn - nhà Giàu + Thinh,BTXM xóm Bắc - nhà Bảo + Ba.</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98</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gõ Giàu đến cống đội 2</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17</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Trạm điện đến Gò vịt</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5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các tuyến: BTXM Trường Định Định đi Vĩnh Lộc - nhà Phúc, nhà tồn - nhà Trinh, BTXM xóm 4 - nhà Thanh, BTXM xóm 4 - nhà Bình, Ngã 3 Gò Bèo - nhà Năm, BTXM xóm 4 - nhà Ấu, BTXM xóm 4 - nhà Nhẫn, BTXM xóm 4 - nhà Dưỡng, BTXM xóm 4 - nhà Nam, BTXM xóm 4 - nhà Hùng, BTXM xóm</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38</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các tuyến: BTXM vườn Họ - nhà Bạo, gò vườn Họ - nhà Bê, BTXM vườn Họ - nhà Sanh, BTXM xóm 5 - nhà Mẫn, QL 19B - nhà Cư</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38</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7</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các tuyến: BTXM xóm 6 - nhà Sang, BTXM xóm 6 - ngã 3 Từ Văn Thừa, BTXM xóm 6 - nhà Châu, BTXM xóm 6 - nhà Cường, ngã 3 gò xóm 6 - nhà Hạnh, BTXM xóm 6 - ngã 3 vào nhà Xóm, ngã 3 sân bóng - nhà Phụ, BTXM xóm 6 - nhà Hù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969</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8</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ội đồng xóm 5 từ BTXM Phú Phong đi Tây Bình đến mương Phao</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9</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ội đồng xóm 7 từ BTXM Phú Phong đi Tây Bình đến Bầu dài</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0</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ội đồng từ BTXM Trường Định Vĩnh Lộc đến mương Phao</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5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XI</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BÌNH TÂ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9,894</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799</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5,118</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977</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đường từ nhà bà Hương đến nhà ông Lê Lực</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Hươ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ê Lự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bà Nguyễn Thị Điệp đến ngã 3 đồng Qua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Nguyễn Thị Điệp</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3 Đồng Qua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pPr>
            <w:r>
              <w:rPr>
                <w:sz w:val="28"/>
                <w:szCs w:val="28"/>
              </w:rPr>
              <w:t>0,5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gã 3 dưới nhà ông Dư Lăng đến nhà ông 5 Hùng và nhà bà Hà Thị Nhâ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Dư Lă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5 Hùng, nhà bà Huỳnh Thị Nhâ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56</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gã 3 đi Thuận Hòa đến nhà bà Lê Thị Dư</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3 đi Thuận Hòa</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Lê Thị Dư</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pPr>
            <w:r>
              <w:rPr>
                <w:sz w:val="28"/>
                <w:szCs w:val="28"/>
              </w:rPr>
              <w:t>0,087</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gã 3 đường bê tông đến nhà ông Nguyễn Ngọc Thới</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3 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Ngọc Thớ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93</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bà Thừa đến giáp nhà ông 5 Ả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Thừa</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5 Ả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99</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trẻ tư thục đến nhà ông 6 Chí</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rẻ tư thục</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6 Chí</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26</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gang giữa xóm 3 đến nhà ông 5 Ả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óm 3</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5 Ả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gò Hiến đến nhà ông Từ Khánh Phượ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ò Hiến</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ừ Khánh Phượ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93</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ông 4 Tiền đến nhà ông Huỳnh Văn Sa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4 Tiền</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uỳnh Văn S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ông Trần Nam Trung đến nhà ông Phạm Văn Báu</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ần Nam Tru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Phạm Văn Bá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9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ông Nguyễn Lý Phượng đến nhà ông Phạm Văn Giúp</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Lý Phượ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Phạm Văn Giúp</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18</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ông Thiện đến nhà ông Hiệp</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iện</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iệp</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1</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gõ nhà ông 6 Đức đến ngõ 4 Hoà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ông 6 Đức</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ông 4 Hoà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pPr>
            <w:r>
              <w:rPr>
                <w:sz w:val="28"/>
                <w:szCs w:val="28"/>
              </w:rPr>
              <w:t>0,2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gã 3 đến nhà ông Thái Văn Thuậ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3</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ái Văn Thuậ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3</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ông Trưởng đến ngõ nhà ông Nguyễn Văn Bíc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ưở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Văn Bíc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68</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7</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ông Trịnh Văn Bình đến nhà ông Nguyễn Văn Cườ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ịnh Văn Bình</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Văn Cườ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9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8</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gã 3 đến nhà ông Nguyễn Đức Mi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3</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Đức Mi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4</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9</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xóm 2 đến nhà ông Huỳnh Đức Sơ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óm 2</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uỳnh Đức Sơ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3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0</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gõ nhà ông Huỳnh Đức Toàn đến nhà ông Huỳnh Công Chá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uỳnh Đức Toàn</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uỳnh Công Chá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29</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3 Nương đến nhà ông 6 Nghĩa</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3 Nươ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6 Nghĩ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84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ông 9 Mến đến nhà ông Mai Văn Tiê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9 Mến</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Mai Văn Tiê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55</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ông Huỳnh Trọng Sơn đến nhà ông Huỳnh Văn Nhá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uỳnh Trọng Sơn</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uỳnh Văn Nhá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8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4</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ông 7 Lý đến nhà ông 5 Tha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7 Lý</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5 Th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97</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5</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gã 3 đến ngõ nhà ông Kim Tốt</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3</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Kim Tố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2</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6</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ông Thái Văn Minh đến ngõ nhà ông Lê Văn Mi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ái Văn Minh</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ê Văn Mi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37</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7</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gõ nhà ông Thái Văn Mẫn đến ngõ nhà ông Thái Văn Hoa</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ái Văn Mẫn</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ái Văn Ho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4</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8</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ông Thái Văn Út đến nhà ông Thái Văn Khá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ái Văn Út</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ái Văn Khá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9</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gõ nhà ông 3 Qua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ông 3 Qua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ông 3 Qua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0</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ông Nguyễn Thanh Tuấn đến nhà Nguyễn Kim</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Thanh Tuấn</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Ki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9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ông Võ Ngọc Hoành đến gò Mả Thá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Võ Ngọc Hoành</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ò Mả Thá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7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ông Trịnh Văn Đôn đến nhà ông Nguyễn Giang Tuấ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ịnh Văn Đôn</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Giang Tuấ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nhà ông Nguyễn Văn Tự đến nhà ông Nguyễn Văn Cầ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Văn Tự</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Văn Cầ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67</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XII</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BÌNH THUẬ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4,587</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4,587</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xóm 1 đến nhà Nguyễn Cố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xóm 1</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Cố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86</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Mai Phần đến nhà Mai Hát</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92</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Mai Phúc Ẩn đến giáp cây Da</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pPr>
            <w:r>
              <w:rPr>
                <w:sz w:val="28"/>
                <w:szCs w:val="28"/>
              </w:rPr>
              <w:t>0,201</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Huỳnh Văn Thông đến giáp ruộ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uỳnh V.Th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ruộ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66</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Tạ Hồng Ánh đến nhà Bùi Thị Cúc</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ạ Hồng Ánh</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ùi Thị Cú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2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Trần Văn Cần đến nhà Nguyễn Ngọc Hư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ần Văn Cần</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Ngọc Hư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7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Đào Thanh Tuấn đến Trạm điệ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ào Thanh Tuấn</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ạm điệ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1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Nguyễn Sánh đến nhà Nguyễn Phước Li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Sánh</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Phước Li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6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Nguyễn Văn Tứ đến nhà Nguyễn Tra</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Văn Tứ</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Tr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31</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Nguyễn Tánh đến Nguyễn Công Sử</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Tánh</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C, Sử</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5</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Nguyễn Đình Phượng ra ruộng Lầy</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Đ.Phượ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Ruộng Lầy</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5</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Lê Văn Thành đến nhà Nguyễn Thị Á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Lê Văn Thành</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Thị Á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15</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Thái Ngọc Hùng đến nhà Nguyễn Văn Hiề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hái Ngọc Hù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Văn Hiề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67</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Hồ Văn Công đến nhà Mai Văn Dũ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ồ Văn C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ai Văn Dũ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8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Huỳnh Văn Vinh đến nhà Huỳnh Văn Bảy</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uỳnh Văn Vinh</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uỳnh Văn Bảy</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4</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Lê Đình Long đến giáp đườngTây Tỉ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Lê Đình Lo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y Tỉ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4</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7</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Nguyễn Văn Cường đến nhà Dương Hùng Tiế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 Văn Cườ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Dương Hùng Tiế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3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8</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Thái Hà Đông đến nhà Đỗ Cau</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hái Hà Đ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ỗ Ca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5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9</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Lê Bình đến giáp nhà Nguyễn Văn Hà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Lê Bình</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Văn Hà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0</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Nguyễn Hữu Nhiên đến nhà Hồ Văn Ngọc</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H.Nhiên</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ồ Văn Ngọ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19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Hà Ngọc đến nhà Nguyễn Công Tha</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à Ngọc</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Công Th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7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Nguyễn Công Thành đến nhà Tạ Hồng Bô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 Công Thành</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ạ Hồng Bô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74</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Trần Ngọc Phụng đến nhà Nguyễn Thắ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ần N. Phụ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Thắ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14</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4</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Tạ Khá xuống Rộc ú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ạ Khá</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Rộc ú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9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5</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đường Tây Tỉnh đến nhà Trần Tá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Tây Tỉnh</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ần Tá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47</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6</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Võ Văn Trực đến nhà Nguyễn Thị Mế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õ Văn Trực</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Thị Mế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95</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7</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xóm đến nhà Nguyễn Xuân Phụ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xóm</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 Xuân Phụ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1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8</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Nguyễn Đồng Thanh đến Hố rác</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 Đồng Thanh</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ố rá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7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9</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Tạ Công Danh đến nhà Nguyễn Minh Nghiệp</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ạ Công Danh</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Minh Nghiệp</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08</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0</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Nguyễn Minh Cường đến Rộc quyế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 Minh Cườ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Rộc quyế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11</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xóm 1 đến nhà Hồ Văn Dụ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xóm 1</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ồ Văn Dụ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42</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Hồ Văn Phương đến nhà Nguyễn Văn Kha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ồ Văn Phươ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 Văn Kha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25</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Tạ Thị Hoặn đến nhà Võ Trường Đàm</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ạ Thị Hoặn</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õ Trường Đà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4</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Nguyễn Bé đến lỗ Đồng Mô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Bé</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Lỗ Đồng Mô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6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5</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cổng làng văn hóa đến nhà Võ Văn Hiề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ổng làng VH</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õ Văn Hiề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5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6</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máy gạo Nguyễn Phương qua ngõ Nguyễn Hồng Hưng đến nhà Phan Văn Cảm</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Phươ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an Văn Cả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22</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7</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Nguyễn Thị Thấn đến nhà Huỳnh Hữu Nghĩa</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 Thị Thấn</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uỳnh Hữu Nghĩ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8</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Đoàn Trọng Hiếu đến giáp đường 773</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oàn Trọng Hiếu</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773</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83</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9</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Bùi Văn Khự đến giáp đường 773</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ùi Văn Khự</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773</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46</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0</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Đoàn Trường Trung đến ruộng Đồng Bàu</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oàn Tr. Tru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ruộng Đồng Bà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Dương Hân đến nhà Nguyễn Văn Tí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Dương Hân</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Văn Tí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Dương Thị Chi đến nhà Cao Lắm</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Dương Thị Chi</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ao Lắ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67</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Dốc 2 Cương đến nhà Phan Văn Hiếu</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Dốc 2 Cươ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an Văn Hiế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2</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4</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đường BTXM đến nhà Đinh Nhật Thiên Lo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XM</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inh N.T.Lo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5</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5</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nội đồng đoạn tràng từ cổng làng nghề truyền thống nón lá đến nhà Nguyễn Sá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ổng làng nghề</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Sá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30</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XIII</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TÂY VI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779</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48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11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187</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dọc sông Du Lâm thôn Nhơn Thuậ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8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gã 3 Trường Mẫu Giáo đến Gò trên Bỉnh Đức</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1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ầu Sen xóm 14</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87</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XIV</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TÂY BÌ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581</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227</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354</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õ Định - Ngõ Thì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79</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Xóm 8 - Ngõ Chánh</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87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õ Lộc - Ngõ Lý</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27</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õ Hậu - Ngõ Luậ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XV</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TÂY A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546</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0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0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174</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372</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ây Vinh Cát hiệp đến nhà ông Dươ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Tây Vinh Cát hiệp</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Dư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74</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QL 19B đến nhà ông Trạ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L 19B</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1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QL 19B đến thôn Trà Sơn</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L 19B</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hôn Trà Sơ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64</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ừ QL 19B đến thôn Đại Chí</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L 19B</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hôn Đại Chí</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82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221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nhà ông Dư</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Dư</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68</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2770" w:type="dxa"/>
            <w:gridSpan w:val="2"/>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TỔNG CỘNG</w:t>
            </w:r>
          </w:p>
        </w:tc>
        <w:tc>
          <w:tcPr>
            <w:tcW w:w="117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12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95,953</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98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34,753</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33,376</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6,844</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bl>
    <w:p>
      <w:pPr>
        <w:pStyle w:val="NormalWeb"/>
        <w:autoSpaceDE w:val="false"/>
        <w:spacing w:before="280" w:after="120"/>
        <w:rPr>
          <w:sz w:val="28"/>
          <w:szCs w:val="28"/>
        </w:rPr>
      </w:pPr>
      <w:r>
        <w:rPr>
          <w:sz w:val="28"/>
          <w:szCs w:val="28"/>
        </w:rPr>
        <w:t xml:space="preserve">Trong đó: </w:t>
      </w:r>
    </w:p>
    <w:p>
      <w:pPr>
        <w:pStyle w:val="NormalWeb"/>
        <w:autoSpaceDE w:val="false"/>
        <w:spacing w:before="280" w:after="120"/>
        <w:rPr/>
      </w:pPr>
      <w:r>
        <w:rPr>
          <w:b/>
          <w:bCs/>
          <w:sz w:val="28"/>
          <w:szCs w:val="28"/>
        </w:rPr>
        <w:t xml:space="preserve">1. Tổng chiều dài được hỗ trợ 95,953 </w:t>
      </w:r>
      <w:r>
        <w:rPr>
          <w:sz w:val="28"/>
          <w:szCs w:val="28"/>
        </w:rPr>
        <w:t>Km</w:t>
      </w:r>
    </w:p>
    <w:p>
      <w:pPr>
        <w:pStyle w:val="NormalWeb"/>
        <w:autoSpaceDE w:val="false"/>
        <w:spacing w:before="280" w:after="120"/>
        <w:rPr>
          <w:sz w:val="28"/>
          <w:szCs w:val="28"/>
        </w:rPr>
      </w:pPr>
      <w:r>
        <w:rPr>
          <w:sz w:val="28"/>
          <w:szCs w:val="28"/>
        </w:rPr>
        <w:t>- Đường GTNT loại A: 0,980 Km</w:t>
      </w:r>
    </w:p>
    <w:p>
      <w:pPr>
        <w:pStyle w:val="NormalWeb"/>
        <w:autoSpaceDE w:val="false"/>
        <w:spacing w:before="280" w:after="120"/>
        <w:rPr>
          <w:sz w:val="28"/>
          <w:szCs w:val="28"/>
        </w:rPr>
      </w:pPr>
      <w:r>
        <w:rPr>
          <w:sz w:val="28"/>
          <w:szCs w:val="28"/>
        </w:rPr>
        <w:t>- Đường GTNT loại B: 34,753 Km</w:t>
      </w:r>
    </w:p>
    <w:p>
      <w:pPr>
        <w:pStyle w:val="NormalWeb"/>
        <w:autoSpaceDE w:val="false"/>
        <w:spacing w:before="280" w:after="120"/>
        <w:rPr>
          <w:sz w:val="28"/>
          <w:szCs w:val="28"/>
        </w:rPr>
      </w:pPr>
      <w:r>
        <w:rPr>
          <w:sz w:val="28"/>
          <w:szCs w:val="28"/>
        </w:rPr>
        <w:t>- Đường GTNT loại C: 33,376 Km</w:t>
      </w:r>
    </w:p>
    <w:p>
      <w:pPr>
        <w:pStyle w:val="NormalWeb"/>
        <w:autoSpaceDE w:val="false"/>
        <w:spacing w:before="280" w:after="120"/>
        <w:rPr>
          <w:sz w:val="28"/>
          <w:szCs w:val="28"/>
        </w:rPr>
      </w:pPr>
      <w:r>
        <w:rPr>
          <w:sz w:val="28"/>
          <w:szCs w:val="28"/>
        </w:rPr>
        <w:t>- Đường GTNT loại D: 26,844 Km</w:t>
      </w:r>
    </w:p>
    <w:p>
      <w:pPr>
        <w:pStyle w:val="NormalWeb"/>
        <w:autoSpaceDE w:val="false"/>
        <w:spacing w:before="280" w:after="120"/>
        <w:rPr/>
      </w:pPr>
      <w:r>
        <w:rPr>
          <w:b/>
          <w:bCs/>
          <w:sz w:val="28"/>
          <w:szCs w:val="28"/>
        </w:rPr>
        <w:t xml:space="preserve">2. Tổng khối lượng XM được hỗ trợ: 12.210,93 </w:t>
      </w:r>
      <w:r>
        <w:rPr>
          <w:sz w:val="28"/>
          <w:szCs w:val="28"/>
        </w:rPr>
        <w:t>Tấn</w:t>
      </w:r>
    </w:p>
    <w:p>
      <w:pPr>
        <w:pStyle w:val="NormalWeb"/>
        <w:autoSpaceDE w:val="false"/>
        <w:spacing w:before="280" w:after="120"/>
        <w:rPr>
          <w:sz w:val="28"/>
          <w:szCs w:val="28"/>
        </w:rPr>
      </w:pPr>
      <w:r>
        <w:rPr>
          <w:sz w:val="28"/>
          <w:szCs w:val="28"/>
        </w:rPr>
        <w:t>- Đường GTNT loại A (hỗ trợ 220T/Km): 215,60 Tấn</w:t>
      </w:r>
    </w:p>
    <w:p>
      <w:pPr>
        <w:pStyle w:val="NormalWeb"/>
        <w:autoSpaceDE w:val="false"/>
        <w:spacing w:before="280" w:after="120"/>
        <w:rPr>
          <w:sz w:val="28"/>
          <w:szCs w:val="28"/>
        </w:rPr>
      </w:pPr>
      <w:r>
        <w:rPr>
          <w:sz w:val="28"/>
          <w:szCs w:val="28"/>
        </w:rPr>
        <w:t>- Đường GTNT loại B (hỗ trợ 170T/Km): 5.908,01 Tấn</w:t>
      </w:r>
    </w:p>
    <w:p>
      <w:pPr>
        <w:pStyle w:val="NormalWeb"/>
        <w:autoSpaceDE w:val="false"/>
        <w:spacing w:before="280" w:after="120"/>
        <w:rPr>
          <w:sz w:val="28"/>
          <w:szCs w:val="28"/>
        </w:rPr>
      </w:pPr>
      <w:r>
        <w:rPr>
          <w:sz w:val="28"/>
          <w:szCs w:val="28"/>
        </w:rPr>
        <w:t>- Đường GTNT loại C (hỗ trợ 110T/Km): 3.671,36 Tấn</w:t>
      </w:r>
    </w:p>
    <w:p>
      <w:pPr>
        <w:pStyle w:val="NormalWeb"/>
        <w:autoSpaceDE w:val="false"/>
        <w:spacing w:before="280" w:after="120"/>
        <w:rPr>
          <w:sz w:val="28"/>
          <w:szCs w:val="28"/>
        </w:rPr>
      </w:pPr>
      <w:r>
        <w:rPr>
          <w:sz w:val="28"/>
          <w:szCs w:val="28"/>
        </w:rPr>
        <w:t>- Đường GTNT loại D (hỗ trợ 90T/Km): 2.415,96 Tấn.</w:t>
      </w:r>
    </w:p>
    <w:p>
      <w:pPr>
        <w:pStyle w:val="NormalWeb"/>
        <w:spacing w:before="280" w:after="120"/>
        <w:rPr>
          <w:sz w:val="28"/>
          <w:szCs w:val="28"/>
        </w:rPr>
      </w:pPr>
      <w:r>
        <w:rPr>
          <w:sz w:val="28"/>
          <w:szCs w:val="28"/>
        </w:rPr>
        <w:t> </w:t>
      </w:r>
    </w:p>
    <w:p>
      <w:pPr>
        <w:pStyle w:val="NormalWeb"/>
        <w:autoSpaceDE w:val="false"/>
        <w:spacing w:before="280" w:after="120"/>
        <w:jc w:val="center"/>
        <w:rPr>
          <w:sz w:val="28"/>
          <w:szCs w:val="28"/>
        </w:rPr>
      </w:pPr>
      <w:bookmarkStart w:id="49" w:name="chuong_pl_5"/>
      <w:r>
        <w:rPr>
          <w:b/>
          <w:bCs/>
          <w:sz w:val="28"/>
          <w:szCs w:val="28"/>
        </w:rPr>
        <w:t>PHỤ LỤC 05</w:t>
      </w:r>
      <w:bookmarkEnd w:id="49"/>
    </w:p>
    <w:p>
      <w:pPr>
        <w:pStyle w:val="NormalWeb"/>
        <w:autoSpaceDE w:val="false"/>
        <w:spacing w:before="280" w:after="120"/>
        <w:jc w:val="center"/>
        <w:rPr>
          <w:sz w:val="28"/>
          <w:szCs w:val="28"/>
        </w:rPr>
      </w:pPr>
      <w:bookmarkStart w:id="50" w:name="chuong_pl_5_name"/>
      <w:r>
        <w:rPr>
          <w:sz w:val="28"/>
          <w:szCs w:val="28"/>
        </w:rPr>
        <w:t>KẾ HOẠCH BÊ TÔNG HÓA ĐƯỜNG GTNT NĂM 2018 HUYỆN VĨNH THẠNH</w:t>
      </w:r>
      <w:bookmarkEnd w:id="50"/>
      <w:r>
        <w:rPr>
          <w:sz w:val="28"/>
          <w:szCs w:val="28"/>
        </w:rPr>
        <w:br/>
      </w:r>
      <w:r>
        <w:rPr>
          <w:i/>
          <w:iCs/>
          <w:sz w:val="28"/>
          <w:szCs w:val="28"/>
        </w:rPr>
        <w:t>(Kèm theo Quyết định số 490/QĐ-UBND ngày 12/02/2018 của Chủ tịch UBND tỉnh)</w:t>
      </w:r>
    </w:p>
    <w:tbl>
      <w:tblPr>
        <w:tblW w:w="5000" w:type="pct"/>
        <w:jc w:val="left"/>
        <w:tblInd w:w="0" w:type="dxa"/>
        <w:tblLayout w:type="fixed"/>
        <w:tblCellMar>
          <w:top w:w="0" w:type="dxa"/>
          <w:left w:w="0" w:type="dxa"/>
          <w:bottom w:w="0" w:type="dxa"/>
          <w:right w:w="0" w:type="dxa"/>
        </w:tblCellMar>
      </w:tblPr>
      <w:tblGrid>
        <w:gridCol w:w="551"/>
        <w:gridCol w:w="3441"/>
        <w:gridCol w:w="1076"/>
        <w:gridCol w:w="858"/>
        <w:gridCol w:w="792"/>
        <w:gridCol w:w="388"/>
        <w:gridCol w:w="791"/>
        <w:gridCol w:w="652"/>
        <w:gridCol w:w="337"/>
        <w:gridCol w:w="474"/>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TT</w:t>
            </w:r>
          </w:p>
        </w:tc>
        <w:tc>
          <w:tcPr>
            <w:tcW w:w="3441"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Tên tuyến đường</w:t>
            </w:r>
          </w:p>
        </w:tc>
        <w:tc>
          <w:tcPr>
            <w:tcW w:w="1076"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Điểm đầu</w:t>
            </w:r>
          </w:p>
        </w:tc>
        <w:tc>
          <w:tcPr>
            <w:tcW w:w="858"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Điểm cuối</w:t>
            </w:r>
          </w:p>
        </w:tc>
        <w:tc>
          <w:tcPr>
            <w:tcW w:w="792"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Chiều</w:t>
            </w:r>
            <w:r>
              <w:rPr>
                <w:sz w:val="28"/>
                <w:szCs w:val="28"/>
              </w:rPr>
              <w:t xml:space="preserve"> </w:t>
            </w:r>
            <w:r>
              <w:rPr>
                <w:b/>
                <w:bCs/>
                <w:sz w:val="28"/>
                <w:szCs w:val="28"/>
              </w:rPr>
              <w:t>dài</w:t>
            </w:r>
            <w:r>
              <w:rPr>
                <w:sz w:val="28"/>
                <w:szCs w:val="28"/>
              </w:rPr>
              <w:t xml:space="preserve"> </w:t>
            </w:r>
            <w:r>
              <w:rPr>
                <w:b/>
                <w:bCs/>
                <w:sz w:val="28"/>
                <w:szCs w:val="28"/>
              </w:rPr>
              <w:t>(Km)</w:t>
            </w:r>
          </w:p>
        </w:tc>
        <w:tc>
          <w:tcPr>
            <w:tcW w:w="2168" w:type="dxa"/>
            <w:gridSpan w:val="4"/>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Loại đường</w:t>
            </w:r>
          </w:p>
        </w:tc>
        <w:tc>
          <w:tcPr>
            <w:tcW w:w="474"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441"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58"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8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A</w:t>
            </w:r>
          </w:p>
        </w:tc>
        <w:tc>
          <w:tcPr>
            <w:tcW w:w="79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B</w:t>
            </w:r>
          </w:p>
        </w:tc>
        <w:tc>
          <w:tcPr>
            <w:tcW w:w="65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C</w:t>
            </w:r>
          </w:p>
        </w:tc>
        <w:tc>
          <w:tcPr>
            <w:tcW w:w="337"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D</w:t>
            </w:r>
          </w:p>
        </w:tc>
        <w:tc>
          <w:tcPr>
            <w:tcW w:w="474"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w:t>
            </w:r>
          </w:p>
        </w:tc>
        <w:tc>
          <w:tcPr>
            <w:tcW w:w="3441"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Vĩnh Hảo</w:t>
            </w:r>
          </w:p>
        </w:tc>
        <w:tc>
          <w:tcPr>
            <w:tcW w:w="10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8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750</w:t>
            </w:r>
          </w:p>
        </w:tc>
        <w:tc>
          <w:tcPr>
            <w:tcW w:w="38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75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33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344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đường từ nhà ông 5 Thắng đến khu sản xuất nước Zom</w:t>
            </w:r>
          </w:p>
        </w:tc>
        <w:tc>
          <w:tcPr>
            <w:tcW w:w="10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5 Thắng</w:t>
            </w:r>
          </w:p>
        </w:tc>
        <w:tc>
          <w:tcPr>
            <w:tcW w:w="8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Rẫy Bá Quyê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8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5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3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344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đường dọc kênh Văn Phong (trại ông 2 Mỹ) đến khu sản xuất Gò Hầm</w:t>
            </w:r>
          </w:p>
        </w:tc>
        <w:tc>
          <w:tcPr>
            <w:tcW w:w="10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ại ông 2 Mỹ</w:t>
            </w:r>
          </w:p>
        </w:tc>
        <w:tc>
          <w:tcPr>
            <w:tcW w:w="8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Suối rộc Kiễ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8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0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3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344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ừ nhà ông Nguyễn Kỳ Đồng đến nhà ông Mai</w:t>
            </w:r>
          </w:p>
        </w:tc>
        <w:tc>
          <w:tcPr>
            <w:tcW w:w="10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Kỳ Đồng</w:t>
            </w:r>
          </w:p>
        </w:tc>
        <w:tc>
          <w:tcPr>
            <w:tcW w:w="8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Ma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8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5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3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344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đường từ nhà ông 5 Chính đến Đài Truyền thanh cũ</w:t>
            </w:r>
          </w:p>
        </w:tc>
        <w:tc>
          <w:tcPr>
            <w:tcW w:w="10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5 Chính</w:t>
            </w:r>
          </w:p>
        </w:tc>
        <w:tc>
          <w:tcPr>
            <w:tcW w:w="8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ài Truyền thanh cũ</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8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3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I</w:t>
            </w:r>
          </w:p>
        </w:tc>
        <w:tc>
          <w:tcPr>
            <w:tcW w:w="3441"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Vĩnh Sơn</w:t>
            </w:r>
          </w:p>
        </w:tc>
        <w:tc>
          <w:tcPr>
            <w:tcW w:w="10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8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950</w:t>
            </w:r>
          </w:p>
        </w:tc>
        <w:tc>
          <w:tcPr>
            <w:tcW w:w="38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95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33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344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gõ xóm: Tuyến từ nhà Bắ Sun đến nhà rông thôn Suối Đá</w:t>
            </w:r>
          </w:p>
        </w:tc>
        <w:tc>
          <w:tcPr>
            <w:tcW w:w="10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ắ Sun</w:t>
            </w:r>
          </w:p>
        </w:tc>
        <w:tc>
          <w:tcPr>
            <w:tcW w:w="8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rông thôn Suối Đá</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8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3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344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gõ xóm: Tuyến nối đôi từ đường ĐH 33 đến nhà Đinh Vui thôn K4</w:t>
            </w:r>
          </w:p>
        </w:tc>
        <w:tc>
          <w:tcPr>
            <w:tcW w:w="10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với đường ĐH 33</w:t>
            </w:r>
          </w:p>
        </w:tc>
        <w:tc>
          <w:tcPr>
            <w:tcW w:w="8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inh Vu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8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80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3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II</w:t>
            </w:r>
          </w:p>
        </w:tc>
        <w:tc>
          <w:tcPr>
            <w:tcW w:w="3441"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Vĩnh Thuận</w:t>
            </w:r>
          </w:p>
        </w:tc>
        <w:tc>
          <w:tcPr>
            <w:tcW w:w="10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8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900</w:t>
            </w:r>
          </w:p>
        </w:tc>
        <w:tc>
          <w:tcPr>
            <w:tcW w:w="38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90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33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344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Mở rộng, nâng cấp đường vào khu sản xuất Làng 4</w:t>
            </w:r>
          </w:p>
        </w:tc>
        <w:tc>
          <w:tcPr>
            <w:tcW w:w="10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ầu làng 4</w:t>
            </w:r>
          </w:p>
        </w:tc>
        <w:tc>
          <w:tcPr>
            <w:tcW w:w="8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uối đào tập thể</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8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1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3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344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Mở đường từ nhà ông Đinh Dinh đến bể nước sạch</w:t>
            </w:r>
          </w:p>
        </w:tc>
        <w:tc>
          <w:tcPr>
            <w:tcW w:w="10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ừ nhà Đinh Dinh</w:t>
            </w:r>
          </w:p>
        </w:tc>
        <w:tc>
          <w:tcPr>
            <w:tcW w:w="8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ể nước sinh hoạ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8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9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3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V</w:t>
            </w:r>
          </w:p>
        </w:tc>
        <w:tc>
          <w:tcPr>
            <w:tcW w:w="3441"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Vĩnh Hòa</w:t>
            </w:r>
          </w:p>
        </w:tc>
        <w:tc>
          <w:tcPr>
            <w:tcW w:w="10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8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3,660</w:t>
            </w:r>
          </w:p>
        </w:tc>
        <w:tc>
          <w:tcPr>
            <w:tcW w:w="38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3,660</w:t>
            </w:r>
          </w:p>
        </w:tc>
        <w:tc>
          <w:tcPr>
            <w:tcW w:w="33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344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giao thông nông thôn, thôn M6</w:t>
            </w:r>
          </w:p>
        </w:tc>
        <w:tc>
          <w:tcPr>
            <w:tcW w:w="10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8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8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000</w:t>
            </w:r>
          </w:p>
        </w:tc>
        <w:tc>
          <w:tcPr>
            <w:tcW w:w="33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344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giao thông nông thôn, thôn M7</w:t>
            </w:r>
          </w:p>
        </w:tc>
        <w:tc>
          <w:tcPr>
            <w:tcW w:w="10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8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8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33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344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giao thông nông thôn, thôn M8</w:t>
            </w:r>
          </w:p>
        </w:tc>
        <w:tc>
          <w:tcPr>
            <w:tcW w:w="10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8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8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60</w:t>
            </w:r>
          </w:p>
        </w:tc>
        <w:tc>
          <w:tcPr>
            <w:tcW w:w="33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344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giao thông nông thôn, thôn M9</w:t>
            </w:r>
          </w:p>
        </w:tc>
        <w:tc>
          <w:tcPr>
            <w:tcW w:w="10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8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8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000</w:t>
            </w:r>
          </w:p>
        </w:tc>
        <w:tc>
          <w:tcPr>
            <w:tcW w:w="33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344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giao thông nông thôn, thôn M10</w:t>
            </w:r>
          </w:p>
        </w:tc>
        <w:tc>
          <w:tcPr>
            <w:tcW w:w="10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8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8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00</w:t>
            </w:r>
          </w:p>
        </w:tc>
        <w:tc>
          <w:tcPr>
            <w:tcW w:w="33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V</w:t>
            </w:r>
          </w:p>
        </w:tc>
        <w:tc>
          <w:tcPr>
            <w:tcW w:w="3441"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Vĩnh Quang</w:t>
            </w:r>
          </w:p>
        </w:tc>
        <w:tc>
          <w:tcPr>
            <w:tcW w:w="10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8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200</w:t>
            </w:r>
          </w:p>
        </w:tc>
        <w:tc>
          <w:tcPr>
            <w:tcW w:w="38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20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33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344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XM sản xuất xã Vĩnh Quang năm 2018</w:t>
            </w:r>
          </w:p>
        </w:tc>
        <w:tc>
          <w:tcPr>
            <w:tcW w:w="10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8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8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20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3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VI</w:t>
            </w:r>
          </w:p>
        </w:tc>
        <w:tc>
          <w:tcPr>
            <w:tcW w:w="3441"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Vĩnh Thịnh</w:t>
            </w:r>
          </w:p>
        </w:tc>
        <w:tc>
          <w:tcPr>
            <w:tcW w:w="10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8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3,857</w:t>
            </w:r>
          </w:p>
        </w:tc>
        <w:tc>
          <w:tcPr>
            <w:tcW w:w="38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3,857</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33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344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đường sản xuất thôn Vĩnh Bình</w:t>
            </w:r>
          </w:p>
        </w:tc>
        <w:tc>
          <w:tcPr>
            <w:tcW w:w="10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ùng</w:t>
            </w:r>
          </w:p>
        </w:tc>
        <w:tc>
          <w:tcPr>
            <w:tcW w:w="8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Rẫy ông Nhẫ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8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10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3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344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đường xóm xã Vĩnh Thịnh</w:t>
            </w:r>
          </w:p>
        </w:tc>
        <w:tc>
          <w:tcPr>
            <w:tcW w:w="10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8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8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2,757</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3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VII</w:t>
            </w:r>
          </w:p>
        </w:tc>
        <w:tc>
          <w:tcPr>
            <w:tcW w:w="3441"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Thị trấn Vĩnh Thạnh</w:t>
            </w:r>
          </w:p>
        </w:tc>
        <w:tc>
          <w:tcPr>
            <w:tcW w:w="10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8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824</w:t>
            </w:r>
          </w:p>
        </w:tc>
        <w:tc>
          <w:tcPr>
            <w:tcW w:w="38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824</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33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344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đường vào khu dân cư thôn Hà Rơn</w:t>
            </w:r>
          </w:p>
        </w:tc>
        <w:tc>
          <w:tcPr>
            <w:tcW w:w="10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Đinh Thị Viết</w:t>
            </w:r>
          </w:p>
        </w:tc>
        <w:tc>
          <w:tcPr>
            <w:tcW w:w="8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Đinh Hù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8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3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344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đường phía Nam Chi cục Thống kê huyện</w:t>
            </w:r>
          </w:p>
        </w:tc>
        <w:tc>
          <w:tcPr>
            <w:tcW w:w="10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ường bê tông phía Tây UBND thị trấn</w:t>
            </w:r>
          </w:p>
        </w:tc>
        <w:tc>
          <w:tcPr>
            <w:tcW w:w="8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ường bao phía Tây (nhà ông Toàn Kiểm lâ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8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04</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3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VIII</w:t>
            </w:r>
          </w:p>
        </w:tc>
        <w:tc>
          <w:tcPr>
            <w:tcW w:w="3441"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Ban QLDAĐT xây dựng huyện</w:t>
            </w:r>
          </w:p>
        </w:tc>
        <w:tc>
          <w:tcPr>
            <w:tcW w:w="10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8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7,208</w:t>
            </w:r>
          </w:p>
        </w:tc>
        <w:tc>
          <w:tcPr>
            <w:tcW w:w="38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7,208</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33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344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vào cụm công nghiệp Tà Súc (giai đoạn 2)</w:t>
            </w:r>
          </w:p>
        </w:tc>
        <w:tc>
          <w:tcPr>
            <w:tcW w:w="10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ĐT 637</w:t>
            </w:r>
          </w:p>
        </w:tc>
        <w:tc>
          <w:tcPr>
            <w:tcW w:w="8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ường dân si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8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85</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3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344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XM giao thông liên thôn, bản; địa điểm: Xã Vĩnh Sơn, huyện Vĩnh Thạnh</w:t>
            </w:r>
          </w:p>
        </w:tc>
        <w:tc>
          <w:tcPr>
            <w:tcW w:w="10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8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8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6,823</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33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3992" w:type="dxa"/>
            <w:gridSpan w:val="2"/>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TỔNG CỘNG</w:t>
            </w:r>
          </w:p>
        </w:tc>
        <w:tc>
          <w:tcPr>
            <w:tcW w:w="1076"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8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0,349</w:t>
            </w:r>
          </w:p>
        </w:tc>
        <w:tc>
          <w:tcPr>
            <w:tcW w:w="38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6,689</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3,660</w:t>
            </w:r>
          </w:p>
        </w:tc>
        <w:tc>
          <w:tcPr>
            <w:tcW w:w="337"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bl>
    <w:p>
      <w:pPr>
        <w:pStyle w:val="NormalWeb"/>
        <w:autoSpaceDE w:val="false"/>
        <w:spacing w:before="280" w:after="120"/>
        <w:rPr>
          <w:sz w:val="28"/>
          <w:szCs w:val="28"/>
        </w:rPr>
      </w:pPr>
      <w:r>
        <w:rPr>
          <w:sz w:val="28"/>
          <w:szCs w:val="28"/>
        </w:rPr>
        <w:t xml:space="preserve">Trong đó: </w:t>
      </w:r>
    </w:p>
    <w:p>
      <w:pPr>
        <w:pStyle w:val="NormalWeb"/>
        <w:autoSpaceDE w:val="false"/>
        <w:spacing w:before="280" w:after="120"/>
        <w:rPr/>
      </w:pPr>
      <w:r>
        <w:rPr>
          <w:b/>
          <w:bCs/>
          <w:sz w:val="28"/>
          <w:szCs w:val="28"/>
        </w:rPr>
        <w:t>1. Tổng chiều dài được hỗ trợ</w:t>
      </w:r>
      <w:r>
        <w:rPr>
          <w:sz w:val="28"/>
          <w:szCs w:val="28"/>
        </w:rPr>
        <w:t xml:space="preserve"> </w:t>
      </w:r>
      <w:r>
        <w:rPr>
          <w:b/>
          <w:bCs/>
          <w:sz w:val="28"/>
          <w:szCs w:val="28"/>
        </w:rPr>
        <w:t xml:space="preserve">20,349 </w:t>
      </w:r>
      <w:r>
        <w:rPr>
          <w:sz w:val="28"/>
          <w:szCs w:val="28"/>
        </w:rPr>
        <w:t>Km</w:t>
      </w:r>
    </w:p>
    <w:p>
      <w:pPr>
        <w:pStyle w:val="NormalWeb"/>
        <w:autoSpaceDE w:val="false"/>
        <w:spacing w:before="280" w:after="120"/>
        <w:rPr>
          <w:sz w:val="28"/>
          <w:szCs w:val="28"/>
        </w:rPr>
      </w:pPr>
      <w:r>
        <w:rPr>
          <w:sz w:val="28"/>
          <w:szCs w:val="28"/>
        </w:rPr>
        <w:t>- Đường GTNT loại A:  - Km</w:t>
      </w:r>
    </w:p>
    <w:p>
      <w:pPr>
        <w:pStyle w:val="NormalWeb"/>
        <w:autoSpaceDE w:val="false"/>
        <w:spacing w:before="280" w:after="120"/>
        <w:rPr>
          <w:sz w:val="28"/>
          <w:szCs w:val="28"/>
        </w:rPr>
      </w:pPr>
      <w:r>
        <w:rPr>
          <w:sz w:val="28"/>
          <w:szCs w:val="28"/>
        </w:rPr>
        <w:t>- Đường GTNT loại B: 16,689 Km</w:t>
      </w:r>
    </w:p>
    <w:p>
      <w:pPr>
        <w:pStyle w:val="NormalWeb"/>
        <w:autoSpaceDE w:val="false"/>
        <w:spacing w:before="280" w:after="120"/>
        <w:rPr>
          <w:sz w:val="28"/>
          <w:szCs w:val="28"/>
        </w:rPr>
      </w:pPr>
      <w:r>
        <w:rPr>
          <w:sz w:val="28"/>
          <w:szCs w:val="28"/>
        </w:rPr>
        <w:t>- Đường GTNT loại C: 3,660 Km</w:t>
      </w:r>
    </w:p>
    <w:p>
      <w:pPr>
        <w:pStyle w:val="NormalWeb"/>
        <w:autoSpaceDE w:val="false"/>
        <w:spacing w:before="280" w:after="120"/>
        <w:rPr>
          <w:sz w:val="28"/>
          <w:szCs w:val="28"/>
        </w:rPr>
      </w:pPr>
      <w:r>
        <w:rPr>
          <w:sz w:val="28"/>
          <w:szCs w:val="28"/>
        </w:rPr>
        <w:t>- Đường GTNT loại D:  - Km</w:t>
      </w:r>
    </w:p>
    <w:p>
      <w:pPr>
        <w:pStyle w:val="NormalWeb"/>
        <w:autoSpaceDE w:val="false"/>
        <w:spacing w:before="280" w:after="120"/>
        <w:rPr/>
      </w:pPr>
      <w:r>
        <w:rPr>
          <w:b/>
          <w:bCs/>
          <w:sz w:val="28"/>
          <w:szCs w:val="28"/>
        </w:rPr>
        <w:t>2. Tổng khối lượng XM được hỗ trợ:</w:t>
      </w:r>
      <w:r>
        <w:rPr>
          <w:sz w:val="28"/>
          <w:szCs w:val="28"/>
        </w:rPr>
        <w:t xml:space="preserve">  </w:t>
      </w:r>
      <w:r>
        <w:rPr>
          <w:b/>
          <w:bCs/>
          <w:sz w:val="28"/>
          <w:szCs w:val="28"/>
        </w:rPr>
        <w:t>3.239,73</w:t>
      </w:r>
      <w:r>
        <w:rPr>
          <w:sz w:val="28"/>
          <w:szCs w:val="28"/>
        </w:rPr>
        <w:t xml:space="preserve"> Tấn</w:t>
      </w:r>
    </w:p>
    <w:p>
      <w:pPr>
        <w:pStyle w:val="NormalWeb"/>
        <w:autoSpaceDE w:val="false"/>
        <w:spacing w:before="280" w:after="120"/>
        <w:rPr>
          <w:sz w:val="28"/>
          <w:szCs w:val="28"/>
        </w:rPr>
      </w:pPr>
      <w:r>
        <w:rPr>
          <w:sz w:val="28"/>
          <w:szCs w:val="28"/>
        </w:rPr>
        <w:t>- Đường GTNT loại A (hỗ trợ 220T/Km): - Tấn</w:t>
      </w:r>
    </w:p>
    <w:p>
      <w:pPr>
        <w:pStyle w:val="NormalWeb"/>
        <w:autoSpaceDE w:val="false"/>
        <w:spacing w:before="280" w:after="120"/>
        <w:rPr>
          <w:sz w:val="28"/>
          <w:szCs w:val="28"/>
        </w:rPr>
      </w:pPr>
      <w:r>
        <w:rPr>
          <w:sz w:val="28"/>
          <w:szCs w:val="28"/>
        </w:rPr>
        <w:t>- Đường GTNT loại B (hỗ trợ 170T/Km): 2.837,13 Tấn</w:t>
      </w:r>
    </w:p>
    <w:p>
      <w:pPr>
        <w:pStyle w:val="NormalWeb"/>
        <w:autoSpaceDE w:val="false"/>
        <w:spacing w:before="280" w:after="120"/>
        <w:rPr>
          <w:sz w:val="28"/>
          <w:szCs w:val="28"/>
        </w:rPr>
      </w:pPr>
      <w:r>
        <w:rPr>
          <w:sz w:val="28"/>
          <w:szCs w:val="28"/>
        </w:rPr>
        <w:t>- Đường GTNT loại C (hỗ trợ 110T/Km): 402,60 Tấn</w:t>
      </w:r>
    </w:p>
    <w:p>
      <w:pPr>
        <w:pStyle w:val="NormalWeb"/>
        <w:autoSpaceDE w:val="false"/>
        <w:spacing w:before="280" w:after="120"/>
        <w:rPr>
          <w:sz w:val="28"/>
          <w:szCs w:val="28"/>
        </w:rPr>
      </w:pPr>
      <w:r>
        <w:rPr>
          <w:sz w:val="28"/>
          <w:szCs w:val="28"/>
        </w:rPr>
        <w:t>- Đường GTNT loại D (hỗ trợ 90T/Km): - Tấn.</w:t>
      </w:r>
    </w:p>
    <w:p>
      <w:pPr>
        <w:pStyle w:val="NormalWeb"/>
        <w:spacing w:before="280" w:after="120"/>
        <w:rPr>
          <w:sz w:val="28"/>
          <w:szCs w:val="28"/>
        </w:rPr>
      </w:pPr>
      <w:r>
        <w:rPr>
          <w:sz w:val="28"/>
          <w:szCs w:val="28"/>
        </w:rPr>
        <w:t> </w:t>
      </w:r>
    </w:p>
    <w:p>
      <w:pPr>
        <w:pStyle w:val="NormalWeb"/>
        <w:autoSpaceDE w:val="false"/>
        <w:spacing w:before="280" w:after="120"/>
        <w:jc w:val="center"/>
        <w:rPr>
          <w:sz w:val="28"/>
          <w:szCs w:val="28"/>
        </w:rPr>
      </w:pPr>
      <w:bookmarkStart w:id="51" w:name="chuong_pl_6"/>
      <w:r>
        <w:rPr>
          <w:b/>
          <w:bCs/>
          <w:sz w:val="28"/>
          <w:szCs w:val="28"/>
        </w:rPr>
        <w:t>PHỤ LỤC 06</w:t>
      </w:r>
      <w:bookmarkEnd w:id="51"/>
    </w:p>
    <w:p>
      <w:pPr>
        <w:pStyle w:val="NormalWeb"/>
        <w:autoSpaceDE w:val="false"/>
        <w:spacing w:before="280" w:after="120"/>
        <w:jc w:val="center"/>
        <w:rPr>
          <w:sz w:val="28"/>
          <w:szCs w:val="28"/>
        </w:rPr>
      </w:pPr>
      <w:bookmarkStart w:id="52" w:name="chuong_pl_6_name"/>
      <w:r>
        <w:rPr>
          <w:sz w:val="28"/>
          <w:szCs w:val="28"/>
        </w:rPr>
        <w:t>KẾ HOẠCH BÊ TÔNG HÓA ĐƯỜNG GTNT NĂM 2018 THỊ XÃ AN NHƠN</w:t>
      </w:r>
      <w:bookmarkEnd w:id="52"/>
      <w:r>
        <w:rPr>
          <w:sz w:val="28"/>
          <w:szCs w:val="28"/>
        </w:rPr>
        <w:br/>
      </w:r>
      <w:r>
        <w:rPr>
          <w:i/>
          <w:iCs/>
          <w:sz w:val="28"/>
          <w:szCs w:val="28"/>
        </w:rPr>
        <w:t>(Kèm theo Quyết định số 490/QĐ-UBND ngày 12/02/2018 của Chủ tịch UBND tỉnh)</w:t>
      </w:r>
    </w:p>
    <w:tbl>
      <w:tblPr>
        <w:tblW w:w="5000" w:type="pct"/>
        <w:jc w:val="left"/>
        <w:tblInd w:w="0" w:type="dxa"/>
        <w:tblLayout w:type="fixed"/>
        <w:tblCellMar>
          <w:top w:w="0" w:type="dxa"/>
          <w:left w:w="0" w:type="dxa"/>
          <w:bottom w:w="0" w:type="dxa"/>
          <w:right w:w="0" w:type="dxa"/>
        </w:tblCellMar>
      </w:tblPr>
      <w:tblGrid>
        <w:gridCol w:w="551"/>
        <w:gridCol w:w="1245"/>
        <w:gridCol w:w="945"/>
        <w:gridCol w:w="2608"/>
        <w:gridCol w:w="792"/>
        <w:gridCol w:w="651"/>
        <w:gridCol w:w="792"/>
        <w:gridCol w:w="651"/>
        <w:gridCol w:w="651"/>
        <w:gridCol w:w="474"/>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TT</w:t>
            </w:r>
          </w:p>
        </w:tc>
        <w:tc>
          <w:tcPr>
            <w:tcW w:w="1245"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Tên tuyến đường</w:t>
            </w:r>
          </w:p>
        </w:tc>
        <w:tc>
          <w:tcPr>
            <w:tcW w:w="945"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Điểm đầu</w:t>
            </w:r>
          </w:p>
        </w:tc>
        <w:tc>
          <w:tcPr>
            <w:tcW w:w="2608"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Điểm cuối</w:t>
            </w:r>
          </w:p>
        </w:tc>
        <w:tc>
          <w:tcPr>
            <w:tcW w:w="792"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Chiều dài</w:t>
            </w:r>
            <w:r>
              <w:rPr>
                <w:sz w:val="28"/>
                <w:szCs w:val="28"/>
              </w:rPr>
              <w:t xml:space="preserve"> </w:t>
            </w:r>
            <w:r>
              <w:rPr>
                <w:b/>
                <w:bCs/>
                <w:sz w:val="28"/>
                <w:szCs w:val="28"/>
              </w:rPr>
              <w:t>(Km)</w:t>
            </w:r>
          </w:p>
        </w:tc>
        <w:tc>
          <w:tcPr>
            <w:tcW w:w="2745" w:type="dxa"/>
            <w:gridSpan w:val="4"/>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Loại đường</w:t>
            </w:r>
          </w:p>
        </w:tc>
        <w:tc>
          <w:tcPr>
            <w:tcW w:w="474"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45"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608"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5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A</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B</w:t>
            </w:r>
          </w:p>
        </w:tc>
        <w:tc>
          <w:tcPr>
            <w:tcW w:w="65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C</w:t>
            </w:r>
          </w:p>
        </w:tc>
        <w:tc>
          <w:tcPr>
            <w:tcW w:w="65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D</w:t>
            </w:r>
          </w:p>
        </w:tc>
        <w:tc>
          <w:tcPr>
            <w:tcW w:w="474"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Nhơn A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77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22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55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ê tông chính đến nhà Lê Thảo</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ừ bê tông chí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ê Thả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ê tông chính đến nhà Hồ Thị Minh đến nhà Nguyễn Văn Lợ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ừ bê tông chí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ồ Thị Minh đến nhà Nguyễn Văn Lợ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GTNĐ đến nhà Nguyễn Quậ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ừ đường GTNĐ</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Quậ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chính đến nhà Võ Bá Hiệp</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ừ đường bê tông chí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õ Bá Hiệp</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Bùi Thị Xuân đến nhà Trần Thị Mườ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ừ nhà Bùi Thị Xuâ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rần Thị Mườ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trụ sở thôn đến nhà ông 5 Ngọ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ừ trụ sở thô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5 Ngọ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Miễu Nhì đến nhà Phan Thị Chu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ừ Miễu Nhì</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Phan Thị Chu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ến nhà ông Sá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ừ đường bê tô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S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gõ ông Khoa đến nhà ông B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ừ ngõ ông Khoa</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Bô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ê tông chính đến cống nghĩa địa cũ</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ừ bê tông chí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ống nghĩa địa cũ</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Nguyễn văn tài đến nhà Võ Thái Ấ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ừ nhà Nguyễn Văn Tài</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õ Thái Ấ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Đỗ Thị Gặp đến nhà Nguyễn Văn 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ừ nhà Đỗ Thị Gặp</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Văn Á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Cống Nguyễn Huy đến nhà Nguyễn Thị B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ừ Cống Nguyễn Huy</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Thị Bô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Nguyễn Thị Thu đến nhà Lê Văn Thành và Nguyễn Thị Hò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ừ nhà Nguyễn Thị Thu</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ê Văn Thành và Nguyễn Thị Hò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ê tông chính đến Xóm trạ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ừ bê tông chí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óm trạ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I</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Nhơn Pho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7,699</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7,699</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nhà ông phương - nhà bà ma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Phươ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Ma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7</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từ nhà ông Chính đến nhà ông Tuấ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pPr>
            <w:r>
              <w:rPr>
                <w:sz w:val="28"/>
                <w:szCs w:val="28"/>
              </w:rPr>
              <w:t>Nhà ông Chí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uấ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từ nhà ông Tâm đến nhà bà Thơ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â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Thơ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96</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từ nhà ông Minh đến nhà ông 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Mi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7</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từ Gò ngựa đến nhà Ông Hữ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gò</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ữ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9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từ nhà ông Thái đến nhà ông Thắ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ái</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ắ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8</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từ nhà ông Phước đến nhà ông Hù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Phước</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ù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4</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từ nhà ông Sơn đến nhà ông Hiệp</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Sơ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iệp</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7</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từ nhà ông Anh đến nhà ông Xu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A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Xuâ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4</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từ nhà bà Thu đến nhà Ông Th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Thu</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18</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từ nhà bà Hảo đến nhà ông A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Hảo</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A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3</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từ nhà bà Thìn đến nhà ông H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thì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ạ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3</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từ nhà ông Tám đến nhà ông Hậ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á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ậ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3</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Ngã ba nhà ông Lê Văn Minh đến giáp gò ông Vĩ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ba nhà ông Mi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ò ông Vĩ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12</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Ngõ Phan Thị Liên đến nhà ông Sáu Qu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Liê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Sáu Quá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ngã ba Trần Ngọc Mỹ đến giáp nhà bà Nguyễn Thị Liê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Mỹ</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Liê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nhà ông Trần Vĩnh Đức đến mương 19/5</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ần Vĩnh Đức</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ương 19/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999</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từ Bến Đá đến nhà Ông Nguyễn Ngọc Mi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ến Đá</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Mi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8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ngã ba Nguyễn Tịnh đến nhà bà Sá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ị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Sá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8</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Trần Văn Thành đến giáp Nhà ông A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à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A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từ nhà ông Nguyễn Đình An đến Đì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A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Đì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từ đập 19/5 đến cầu Bả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ập 19/5</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ầu Bả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17</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từ cầu Bảng đến Miễ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ầu Bả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iễ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7</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Nguyễn Văn Sáu đến Võ Hồng 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Sáu</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pPr>
            <w:r>
              <w:rPr>
                <w:sz w:val="28"/>
                <w:szCs w:val="28"/>
              </w:rPr>
              <w:t>Nhà ông 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1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Lê Thị Tài đến Phạm Văn Toà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Tài</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oà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8</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Trần Minh - Phạm Tú</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ần Mi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ạm Tú</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6</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Phạm Đình Dũng đến Võ Xuân Phươ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ạm Đình Dũ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õ Xuân Phư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Ngã 4 trụ sở thôn đến Lê Văn Trự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ụ sở thô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ự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17</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Trịnh Minh Thái - Võ Chiế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ái</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hiế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2</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Lê Văn Minh - Lương Thị Th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Mi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Th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9</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Võ Thị Xuân - Võ Hồng 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Xuâ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8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Phạm Thìn - Nguyễn Đức Lập</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ì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ập</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4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Nguyễn Văn Năm - Nguyễn Thị Sươ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ă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Sư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Trịnh Ngọc Sơn - Trần Ngọc Phá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Sơ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pHá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9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Nhà ông Phúc đến nhà Thọ E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Phúc</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ọ</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3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Trần Văn Út - Nguyễn Thị Phướ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Ú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Phướ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Trần Ngọc Anh - Hà Đức Th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A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3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Từ Bùi Quí đến Nguyễn Bì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Quí</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Bì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18</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Võ Ngọc Hoàng - Đinh Văn Phú</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oà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Phú</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Bia Căm Thù - Đinh Công Th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ia Căm Thù</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à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7</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Võ Hồng Tiến - Đặng Văn Bì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iế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Bì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2</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ngõ sau Hồ Văn Thanh - Phạm Ngà</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a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à</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11</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nhà ông Hân đến nhà ông Bử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â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Bử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Võ Thị Tư - Lâm Thanh Bì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Tư</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Bì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13</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Trường Mẫu giáo - nhà Lê Ngọc Th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ường Mẫu Giáo</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â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9</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nhà ông Lâm Thanh Nhơn - Nhà Lâm Thanh Xu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hơ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Xuâ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6</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636 - nhà ông Dũ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636</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Dũ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3</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từ 636 đến nhà ông Hà Minh Qua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636</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Qua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6</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636 - nhà ông Lê Văn Tuấ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636</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uấ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9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từ 636 đến nhà ông Lê Văn Hoà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636</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oà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1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từ nhà ông Nguyễn Quờn đến ngã ba Thanh D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Quờ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ba Thanh D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73</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Phạm Văn Đức - Phạm Đình Mi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Đức</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Mi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9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Ngã ba bà Đắc - Văn Thành Toà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ba bà Đắc</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oà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Lê Thị Nga - Tạ Thị Th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Nga</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Th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từ 636 đến nhà ông Lê Văn Hiế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636</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iế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62</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Phạm Thanh - Lê Hữu Tà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Phạm Tha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à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6</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Nhơn Phong - Chánh Mẫn phù cá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ơn Pho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Mẫn Phù Cá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8</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636 - nhà ông Trương Văn Minh - Liêm Lợ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636</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Mi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tuyến ven sông từ bến cây dừa thuộc thôn Thanh Giang, xã Nhơn Phong đến giáp đường 636</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ầu Dừa</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ến Đá</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7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II</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Nhơn H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0,33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0,33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đường GT ngõ xóm Xóm Làng thôn Lộc Thuậ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Sáu</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ườn ông Thà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19</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đường GT ngõ xóm Xóm Miễu thôn Lộc Thuậ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Hòa</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Trí</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802</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đường GT ngõ xóm Xóm Đông Chùa thôn Lộc Thuậ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hỉ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o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đường GT ngõ xóm Xóm Tây Nam thôn Thanh Ma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iệp</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hu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34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đường GT ngõ xóm Xóm Bắc thôn Thanh Ma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uậ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Dũ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838</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đường GT ngõ xóm Xóm Đông thôn Thanh Ma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à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ắ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29</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đường GT ngõ xóm thôn Xuân Ma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Si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91</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uyến từ ngõ ông Thanh đến nhà ông Hò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Tha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ò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83</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uyến từ đường bê tông đến Gò Cây Cố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ò Cây Cố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uyến từ Đập 14 đến nhà ông Trần Văn Ngọ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ập 14</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ần Văn Ngọ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92</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uyến từ nhà ông Nhị đến nhà ông Pho</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hị</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Ph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8</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đường GT ngõ xóm thôn Tịnh Bì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ầu Ông Gía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uậ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61</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đường GT ngõ xóm thôn Hòa Tâ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ô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Đà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54</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đường GT ngõ xóm thôn Dương Xu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uấ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Bảy</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1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đường GT ngõ xóm Đội 1 thôn Bình A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â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ồ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2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đường GT ngõ xóm Đội 2 thôn Bình A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í</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Dũ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9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đường GT ngõ xóm Đội 3 thôn Bình A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hí</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Yê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88</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uyến từ Trường Mẫu Giáo đến nhà ông Đẩ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iề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Đẩ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uyến từ nhà ông Hùng đến nhà ông Tá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ù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á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uyến từ nhà ông Tuấn đến nhà ông Dũ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uấ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Dũ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đường GT ngõ xóm thôn Nhơn Thiệ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Hảo</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uấ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2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V</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Nhơn Phú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37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22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15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ĐT.639 đến Mai Phương Cam cộng nhánh rẽ</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9</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ai Phương Ca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1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thôn đến Phạm Văn Trí</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thô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ạm Văn Trí</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thôn đến Hoàng Hưng Thế</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thô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oàng Hưng Thế</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thôn đến Nguyễn Ư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thô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Ư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thôn đến Nguyễn Đào Sang cộng nhánh rẽ</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thô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Đào Sa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ĐT.639 đến nhà cô Ng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9</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ô Ng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thôn đến Nam - Châ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thô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am - Châ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thôn đến Nguyễn Đức Mỹ cộng nhánh rẽ</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thô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Đức Mỹ</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1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thôn đến Hà Văn Huệ cộng nhánh rẽ</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thô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à Văn Huệ</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V</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Nhơn Lộ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884</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884</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Bùi Tấn Chung - Nhà Nguyễn Văn Tâ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ùi Tấn Chu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Văn Tâ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Nguyễn Thanh Bình - Nhà Bùi Thị Th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Thanh Bì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ùi Thị Th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7</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Nguyễn Thị Bé - Nhà Bùi Tấn Lươ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Thị Bé</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ùi Tấn Lư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3</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Phạm Thị Sang - Nhà Trương Văn Dấ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Phạm Thị Sa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rương Văn Dấ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Lê Văn Bút - Nhà Tâm H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ê Văn Bú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âm Hườ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3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Nguyễn Ngọc Khôi - Nhà Trần Văn Chươ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Ngọc Khôi</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rần Văn Chư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uyễn Cần Thiết - Nguyễn Thị Cú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Cần Thiế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Thị Cú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Nguyễn Văn Thành - Nhà Nguyễn Thanh Châ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Văn Thà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Thanh Châ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2</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Nguyễn Thị Hồng Phượng - Nhà Phan Hữu Tí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Thị Hồng Phượ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Phan Hữu Tí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6</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Mạc Văn Cuộc - Nhà Nguyễn Văn Cả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Mạc Văn Cuộc</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Văn Cả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Giáp đường bê tông - Nhà Đỗ Ngọc Vi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ường bê tô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ỗ Ngọc Vi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3</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Nguyễn Thành Tâm - Nhà Đặng Thị Se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Thành Tâ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ặng Thị Se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Trần Thị Bích Nga - Nhà Trần Đình Bá</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rần Thị Bích Nga</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rần Đình Bá</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Lê Đức Lỡ - Nhà Tạ Ngọc Ph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ê Đức Lỡ</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ạ Ngọc Ph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Giáp đường bê tông - Nhà Văn Kế Tuấ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ường bê tô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ăn Kế Tuấ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Giáp đường bê tông - Nhà Văn Thành Chu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ường bê tô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ăn Thành Chu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Nguyễn Bảo Trị - Nhà Nguyễn Thị L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Bảo Trị</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Thị Là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Trần Văn Lợi - Nhà Phạm Văn Tú</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rần Văn Lợi</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Phạm Văn Tú</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3</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Đoàn Văn Củ - Nhà Đoàn Thanh Hả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oàn Văn Củ</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oàn Thanh Hả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ầu Mương Sau - Nhà Nguyễn Tr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ầu Mương Sau</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Tr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8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ừ nhà bà Ánh đến giáp đường bê tông nội đồng Đông Lâ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Á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ường bê tông nội đồng Đông Lâ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VI</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Nhơn Thọ</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98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364</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446</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17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uyến đường từ nhà Nguyễn Văn Toàn đến ngã ba dưới nhà Trương Đình Long, xóm Đông Viê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ba nhà Nguyễn Hồng Mi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ba dưới nhà Trương Đình Lo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8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uyến đường từ ngã ba nhà Phan Văn Nằm đến mép trong Tràn nhà Đặng Văn Phương, xóm Mỹ Đ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ba nhà Phan Văn Nằ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ép trong Tràn nhà Đặng Văn Phư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9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các tuyến đường ngõ, xóm, xóm Thọ Mỹ</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ùa Diêu Qua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ất vườn nhà bà Trần Thị Hồ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6</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các tuyến đường ngõ, xóm, xóm Thọ Bì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Văn Phươ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ất vườn nhà ông Nguyễn Thành Bả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2</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các tuyến đường ngõ, xóm, xóm Thọ Bì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õ Ngọc Châu</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ất vườn nhà ông Võ Văn Lâ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3</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các tuyến đường ngõ, xóm, xóm Thọ An Na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ép BTXM kênh N2</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ất vườn nhà ông Trần Văn Bố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2</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các tuyến đường ngõ, xóm, xóm Thọ Quý</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ép BTXM đến nhà Ngô Thanh Pho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ất vườn nhà bà Đào Thị Hiế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94</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uyến đường ngõ, xóm, xóm Thọ Quý</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ép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ngõ Huỳnh Văn Lo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8</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các tuyến đường ngõ, xóm, xóm Thọ Phú Na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ép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ất vườn nhà bà Võ Thị Kim Ho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các tuyến đường ngõ, xóm, xóm Thọ Sơn Bắ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ép BTXM nhà Nguyễn Thị Hoa</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ất vườn nhà ông Võ Ngọc Sa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6</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các tuyến đường ngõ, xóm, xóm Thọ Thạnh Trung và Thọ Thạnh Na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ép BTXM đi nhà Lê Thị Mười</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ất vườn nhà bà Trương Thị Hồ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64</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các tuyến đường ngõ, xóm, xóm Thọ Thạnh Bắc và Mỹ Đ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ép BTXM đi nhà Từ Văn Hồ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ất vườn nhà Đặng Quang Tha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4</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uyến đường ngõ, xóm, xóm Mỹ Đ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ép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nhà Châu Să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6</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các tuyến đường ngõ, xóm, xóm Thọ Phướ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ép BTXM đi nhà Trần Văn Thì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ất vườn nhà Trần Trung Chí</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37</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uyến đường ngõ, xóm, xóm Thọ Phướ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ép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ngõ nhà Trần Trung Chí</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2</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uyến đường từ mép BTXM nhà Lê Hoài Đông đến ngõ nhà Nguyễn Văn Trung, xóm Thọ An Bắ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ép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Nguyễn Văn Tru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các tuyến đường ngõ, xóm, xóm, xóm Đông Viê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ép đường BTXM (xóm Đông Viê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ất vườn nhà ông Nguyễn Đình Hư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8</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các tuyến đường ngõ, xóm, xóm Quý Viê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ép đường BTXM (xóm Quý Viê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ất vườn nhà bà Nguyễn Thị Thanh Ng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2</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các tuyến đường ngõ, xóm, xóm Thọ Mỹ</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Phan Hùng Chỉ</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ất vườn nhà ông Nguyễn Kế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các tuyến đường ngõ, xóm, xóm Thọ Phú Bắ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uốc Lộ 19</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ất vườn nhà ông Lưu Đình Kỷ</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8</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các tuyến đường ngõ, xóm, xóm Thọ Sơn Bắ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ép BTXM đến nhà Tạ Nghĩa</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ất vườn nhà ông Thân Văn Bỉ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98</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các tuyến đường ngõ, xóm, xóm Thọ Thạnh Na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ép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ất vườn nhà ông Trương Minh Sơ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các tuyến đường ngõ, xóm, xóm Thọ Phướ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ép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ất vườn nhà ông Nguyễn Văn Cử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9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các tuyến đường ngõ, xóm, xóm Tây Viê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ép đường BTXM nhà Tạ Thế Trí</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BTXM nhà Nguyễn Văn Cậ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9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các tuyến đường ngõ, xóm, xóm Đông Viê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ép đường BTXM nhà Nguyễn Văn Cẩ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ngã ba BTXM nhà Nguyễn Văn Diệ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uyến đường từ xóm Trực Sơn - xóm Đông Bì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óm Trực Sơ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óm Đông Bì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VII</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Nhơn T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5,621</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5,621</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oạn từ nhà ông Sự đến ngõ ông Lê Văn A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ừ nhà ông Sự</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Lê Văn A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7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gõ ông Ngô Đình Bá đến ngõ ông Võ Văn Liệ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Ngô Đình Bá</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Võ Văn Liệ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4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Quốc lộ 19 ngõ ông Nguyễn Đình Chiến đến Cầu cũ</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uốc lộ 19 ngõ ông Nguyễn Đình Chiế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ầu cũ</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8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cầu ngõ ông Nguyễn Văn Cường đến hết ngõ nhà ông Phạm Đình Thá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ầu ngõ ông Nguyễn Văn Cườ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ết ngõ nhà ông Phạm Đình Thá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mép đường bê tông đến nhà ông Võ Văn Nh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ép đường bê tô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Võ Văn Nhơ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mép đường bê tông đến nhà ông Huỳnh Ngọc Th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ép đường bê tô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uỳnh Ngọc Thà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Quốc lộ 19 (dọc kênh N8 quán Hoàng Gia) đến ngõ nhà ông Nguyễn Văn Th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uán Hoàng Gia</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Văn Thạc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Quốc lộ 19 đến nhà ông Bùi Văn Phú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ừ Quốc lộ 19</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Bùi Văn Phú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9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giáp Quốc lộ 19 đến nhà ông Phạm Văn Đ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Quốc lộ 19</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Phạm Văn Đô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Lâm Lộ An Trường đến nhà ông Tạ Vĩnh Bì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Lâm Lộ An Trườ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ạ Vĩnh Bì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iếp đường bê tông đồng bờ đắp đến nhà bà Võ Thị S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đường bê tông đồng bờ đắp</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Võ Thị Sơ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3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Tây tỉnh đến nhà ông Phạm Tèo</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ừ đường Tây tỉ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Phạm Tè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bê tông Hồ Văn Nhơn đến nhà ông Nguyễn Hồng Thạc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 Hồ Văn Nhơ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Hồng Thạc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bê tông Hồ Văn Nhơn đến nhà ông Trần Minh Cả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 Hồ Văn Nhơ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ần Minh Cả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24</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bê tông Hồ Văn Nhơn đến nhà ông Trần Ngọc Tấ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 Hồ Văn Nhơ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ần Ngọc Tấ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bê tông Hồ Văn Nhơn đến nhà ông Trần Văn Ma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 Hồ Văn Nhơ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ần Văn Ma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lên chùa đến nhà ông Lê Hù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 lên chùa</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ê Hù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7</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đường bê tông ông Phúc đến nhà ông Lê Đức Hò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 ông Phúc</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ê Đức Hò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gã ba nhà bà Đặng Thị Đào đến nhà ông Lê Nghĩa Sỹ</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ba nhà bà Đặng Thị Đào</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ê Nghĩa Sỹ</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ê tông Đá Mài đến nhà ông Đặng Anh Đươ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 Đá Mài</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Đặng Anh Đư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nhà bà Bích đến nhà ông Tư</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từ nhà bà Bíc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ư</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8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ê tông Cầu Đá Mài đến nhà bà Đỗ Thị Xuân Hò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ừ đường bê tông Cầu Đá Mài</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Đỗ Thị Xuân Hò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Cầu Cụt đến Cầu Má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ừ Cầu Cụ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ầu M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ê tông nhà ông 5 Hồng đến Cầu Má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 nhà ông 5 Hồ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ầu M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Cầu Cụt đến nhà ông Lê Văn Chấp</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ừ Cầu Cụ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ê Văn Chấp</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ơờng số 3 khu quy hoạch dân cư lò gạch xóm Tân An đến đường ĐT.639B</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số 3 khu quy hoạch dân cư xóm Tân A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ĐT. 639B</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VIII</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Nhơn Mỹ</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6,76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4,76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789</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206</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rạm bơm cây Me đi Tây Vi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3 nhà ông Lâ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Kiệ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DS5 khu QHDC Thiết Trà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trung tâm xã</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DS4</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33</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DS2 khu QHDC Thiết Trà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trung tâm xã</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DS4</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49</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DS33 khu QHDC Thiết Trà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DS5</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u dân cư hiện tr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86</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DS4 khu QHDC Thiết Trà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DS5</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QH nối dài đi QL19B</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9</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phía Tây trường trung học cơ sở</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ường An Tràng-Tây Vi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ến cây da- Thuận Đứ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ác nhánh đường ngõ xóm Mỹ Tru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 liên thô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ương thủy lợi, ngõ Đượ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2</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ác nhánh đường ngõ xóm Tân Qua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 nội bộ thô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hái Chiến, Hạnh Phướ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9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ác nhánh đường ngõ xóm Tân A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 nội bộ thô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7 Chí</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86</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ác nhánh đường ngõ xóm Tân Hò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 liên thô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Sa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8</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ác nhánh đường ngõ xóm Tân Ni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 liên thô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h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1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ác nhánh đường ngõ xóm Mỹ Thủ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Hò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3</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ác nhánh đường ngõ xóm Mỹ Ki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Đà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1</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hánh xóm Na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Điệp, Cườ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hánh xóm Bắ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Kh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1</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ác nhánh đường ngõ xóm Mỹ Phú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Liêm Nhớ, Sương Hà</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4</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ác nhánh đường ngõ xóm Thuận Na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Đạt Hiền Đây, Thân Hà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47</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ác nhánh đường ngõ xóm Thuận Bắ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Lý Lai, Thọ Thìn Lo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32</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phía Nam chơ Nhơn Mỹ</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trung tâm xã</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u đất ở ông Đào Vâ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hánh xóm Mỹ A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Dốc bà Huỳnh Thị Bay</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6</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hánh xóm Mỹ Hò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bà Nghệ</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Phan Văn Hò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3</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hánh xóm Đ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5 Bì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7</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ác nhánh đường ngõ xóm Tâ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Cảnh, Thông, Na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2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hánh xóm Đông Thượ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QL19B</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Lượ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hánh xóm Đông Thượ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Vinh, Thô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31</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hánh xóm Đông Hạ</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Hò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hánh xóm Đông Hạ</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ông Bộ</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Vinh, Qua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12</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ác nhánh đường ngõ xóm Mỹ Tru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 nội bộ thô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iến+Vinh+Chà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3</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ác nhánh đường ngõ xóm Tân Qua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 nội bộ thô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Hơn+Vân+Điền+Ngâ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9</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ác nhánh đường ngõ xóm Mỹ Thủ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ọp nhóm Mỹ Tủy</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34</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ác nhánh đường ngõ xóm Mỹ Phú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bà Lệ</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ác nhánh đường ngõ xóm Mỹ A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Dươ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ê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ác nhánh đường ngõ xóm Mỹ Hò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 liên thô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ườn bà Nghệ, Thạc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hánh xóm Tru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5 Lâ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8</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hánh xóm Đông Thượ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QL19B</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bà Tuyế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ác nhánh đường ngõ xóm Đông Hạ</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Chấ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ác nhánh đường ngõ xóm Tân A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 nội bộ thô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gọ, Hào, Tỵ</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72</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ác nhánh đường ngõ xóm Tân Hò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 nội bộ thô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hà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17</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ác nhánh đường ngõ xóm Mỹ Kỳ</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Cư, Phướ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99</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ác nhánh đường ngõ xóm Mỹ Thủ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Hường, Hồ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9</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ác nhánh đường ngõ xóm Mỹ Ki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uyế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1</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hánh xóm Na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Cang, Qua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8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ác nhánh đường ngõ xóm Tru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Huệ, Duy, Sơ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ác nhánh đường ngõ xóm Mỹ A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ống tư Đức, ngõ Trợt Phá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11</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ác nhánh đường ngõ xóm Mỹ Hò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Sỹ Vi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6</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hánh xóm Tru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5 Lâ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Đạ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1</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X</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Nhơn Kh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5,672</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962</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55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15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Xóm 3 đến ngõ Hà xuân Phương rẽ ngõ Bá, ngõ nhà Nă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ảy nhu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Phương và nhánh rẽ nhà Sơ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72</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Xóm 3 đến ngõ Đinh hoài Phong và nhánh rẽ Đinh văn Sơn, nhà Phương, nhà Trú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Khổ</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Phong và nhánh rẽ nhà Sơ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48</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xóm 4 đến ngõ Lương ngọc D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xóm 4</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D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xóm 4 đến Nguyễn văn Trung và nhánh rẽ Hồ ngọc Trú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xóm 4</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Trung, nhà Trú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68</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Lê văn Phước đến ngõ Lê tấn Hù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nhà Phước</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Hù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ờ tràng xóm 5 đến ngõ Bùi văn Khánh và ngã rẽ Phạm văn Thờ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xóm 5</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Khánh và nhánh rẽ nhà Thời, nhà Cẩ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3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đến nhà Đào duy Phú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xóm 5</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Phú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1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xóm 6 đến Phan văn Dầ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xóm 6</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Chơi, nhà Dầ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1</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xóm 6 đến ngõ Lê thị Ớ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xóm 6</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Ớt, nhà Mi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9</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xóm 7 đến Tô văn Tần, và nhánh rẽ Viễn, Nhánh nhà lệ, Cuộ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xóm 7</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Tần, nhà Đà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xóm 7 đến Hồ văn Cuộ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xóm 7</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Cuộ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1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636B đến Trần văn Sáu (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636</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Sáu và nhánh rẽ</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1</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xóm 8 đến Ngõ nhà Trang và nhánh rẽ nhà Tă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xóm 8</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Tra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3</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xóm 8 đến Ngõ nhà Khiêm và nhánh rẽ nhà Hiếu, nhà Lợ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xóm 8</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Hiếu, ngã nhà Lợ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26</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õ nhà Xiêm đến ngõ nhà Hò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nhà Xiê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Hò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19</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xóm 8 đến ngõ Phụ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xóm 8</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Phụ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8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636 đến Phan hữu Lộ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636</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Lộ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9</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T xóm 9 đến khu dân cư Khánh hò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nhà Nhu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nhà Sư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083</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xóm 9 đến nhà Sửu và nhánh rẽ nhà Phan Thanh Bình, Phan Xuân Hu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xóm 9</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Sửu, nhà Huy</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23</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xóm 10 các nhánh rẽ</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xóm 10</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Nhàn, ngõ Hải, ngõ Thanh, ngõ Thơm và ngõ Tâ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37</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ỗ Trinh đến nhà Phạm quốc C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636</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Cườ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guyễn văn Lắm đến Hồ thị Thí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xóm 10</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Thí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8</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T.636B đến các nhánh rẽ xóm 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636</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Khoa, Nhà Tài, Nhà Nga, nhà Trang, nhà S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04</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T.636B đến Dương đình Thoạ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636</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Thoạ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6</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Xóm 11 đến các nhánh rẽ</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xóm 11</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Hơn, nhà Hiệp, nhà Bình, Quế</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1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ỗ thành Danh đến Nguyễn văn Huấ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xóm 12</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Huấ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9</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Gò Điếm đến Lưu xuân Cả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xóm 12</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Cảnh, nhà Vinh, nhà Thành, Lợ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38</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Xóm 11 đến các nhánh rẽ</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xóm 12</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Vinh B, nhà Hưng, nhà Bíc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4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xóm 1 đến các nhánh rẽ</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xóm 1</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Minh, nhà Phướ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7</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đến Nguyễn đình Hù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xóm 1</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Lý thị La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78</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Hồ ngọc Châu đến Trần xuân Qua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nhà Châu</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Qua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9</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rạm bơm 12 đến Cống Rộc Dâu Mi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ạm bơm xóm 12</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ống rộc dâu minh (thị nhậ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49</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ám Lát đến bờ Đắp Châ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xóm 1</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xóm 1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636B đến huỳnh thị Đao</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636</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à Cầ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X</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Nhơn Hậ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6,773</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6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388</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222</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563</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Mở rộng đường Cổng làng nghề - Cầu Gò Qua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ổng làng nghề gỗ mỹ nghệ</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ầu Gò Qua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6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ông Quá</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Quá</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7</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mương Tam Bích - Nhà Đượ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mương Tam Bíc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Đượ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7</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Cương - Nhà ông Thá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ươ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á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12</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Tây Hạ - Nhà ông Hổ</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Tây Hạ</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ổ</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3</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Tây Hạ - Nhà ông Trá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Tây Hạ</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á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2</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Bắc Thượng - Nhà ông Hư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Bắc Thượ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ư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ông Hiề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iề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ông Dữ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Dữ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ông Thờ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ờ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ông Tiê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iê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ông Bảo</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Bả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Đức - Nhà ông Nhà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Đức</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Bả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Sinh - Nhà ông G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Si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G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12</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bà Ma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Ma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1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ông Ch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há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Danh - Nhà Sáu 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Da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Sáu 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ây me - Nhà ông Thừ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ây me</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ừ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6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rường Trung Học cở sở Nhơn Hậu - Tiếp giáp điểm tập trung làng nghề gỗ mỹ nghệ</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ường Trung Học cơ sở Nhơn Hậu</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đường vào điểm tập trung làng nghề gỗ mỹ nghệ</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vào chợ Nhơn Hậ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đường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đường BTXM Cổng làng nghề - Cầu Gò Qua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đường BTXM - Nhà ông Dũ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đường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Dũ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Nhân - Nhà ông Quả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hâ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Quả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Bắc Thượng - Nhà ông Nhà ông Dũng Kiệ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Bắc Thượ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Dũng Kiệ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Bắc Thượng - Nhà ông Sá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Bắc Thượ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Sá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Tây Hạ - Nhà bà Cẩ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Tây Hạ</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Cẩ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8</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ông Hà Tâ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à Tâ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ông Tư</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ư</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19</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ông 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9</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ông Tà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à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6</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ông Cườ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ườ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7</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ông Mạc Văn Hò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Mạc Văn Hò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7</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ông S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S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ông Nguyễn Văn Hò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Văn Hò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4</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ag ông Lê Thá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ê Thá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bà Th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Th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8</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ông Bử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Bử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ông Có</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ó</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18</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ông Nh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h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ông Hù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ù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Nhàn - Nhà ông Chu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hà</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hu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6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Thanh Hà</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anh Hà</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6</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ông H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ơ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Thành - Nhà ông Hù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à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ù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ông Ca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a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Nguyễn Thờ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Thờ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bà Phú</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Phú</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ông Tù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ù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Bỉnh - Nhà ông Hù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Bỉ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ù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Nghĩa - Nhà ông H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hĩa</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ạ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12</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Lý - Nhà ông Trự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ý</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ự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Cường - Nhà bà Th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ườ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Th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6</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Nghĩa - Nhà ông Hù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hĩa</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ù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Bắc Thượng - Nhà ông Cả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Bắc Thượ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ả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3</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Bắc Thượng - Nhà ông Quý</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Bắc Thượ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Quý</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Bắc Thượng - Nhà ông Nh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Bắc Thượ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hâ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Bắc Thượng - Nhà ông Sen Hà</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Bắc Thượ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Sen Hà</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Bắc Thượng - Nhà ông Hiệp</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Bắc Thượ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iệp</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bà Cú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a Cú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bà Cú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Cú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1</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ông Tíc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íc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3</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ông Huế</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uế</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2</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bà Gá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Gá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6</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ông Dũ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Dũ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4</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ông Chứ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hứ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Nguyễn Văn Thá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Văn Thá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Nhi - Nhà bà D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hi</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Ấ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ông Sá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S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Năm - Nhà ông Mì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ă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Mì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1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Long - Nhà ông Tì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o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ì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2</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Trung - Nhà ông Tự</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u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ự</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3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bà Ái - Nhà ông Thạc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Ái</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Thạ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70</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Tiến - Nhà ông Kho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iế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Kho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4</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iếp giáp BTXM - Nhà bà Cú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iếp giáp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Cú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5</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XI</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Phường Bình Đị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3,3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3,3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đường tổ 9 Liêm Trự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uán cafe tre xa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a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XM tổ 3 Kim Châ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Thâ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Khiế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ổ 1</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XM tổ 1</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à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ổ 1</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XM tổ 1</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huyệ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ổ 1</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XM tổ 1</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Mi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ổ 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Tăng Bạt Hổ</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XM tổ 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hẻm Lê Hồng Pho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ông Viê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ường Nguyễn Đình chiể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đường Võ Duy Dươ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Lê Hồng Pho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Mẫ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hẻm đường 30/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Khải</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ả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XM hẻm Nguyễn M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Nguyễn Mâ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uán cafe 26</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hẻm tổ 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Khươ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Dư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hẻm đường Đê Bao</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đê bao</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Dũ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hẻm Thanh Niê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ấ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Mẹ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hẻm Thanh Niê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hươ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Dư</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hẻm Thanh Niê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Thanh Niê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Á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hẻm Thanh Niê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Thanh Niê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Đẩ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hẻm Ngô Đức Đệ</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oà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Mà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ổ 1</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XM tổ 1</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XM tổ 1</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9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hẻm Lâm Văn Th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Lâm văn Thạ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Đà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hẻm Lê Hồng Pho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ắ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hu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XII</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Phường Đập Đá</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823</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823</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phụ Nguyễn Lữ</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ạm bơm Đội 5</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Văn Bì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6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phụ Nguyễn Lữ</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ầu Bầu Phấ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Phan Trọng Ơ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73</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phụ Đặng Tiến Đ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Nguyễn Thị Nga</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Võ Văn Niề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8</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phụ Đô Đốc Lo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Phan Trọng Quệ</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Sân phơi Đội 8</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9</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rần Quang Diệ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rẻ tuổi thần tiê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Nguyễn Nhạ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phụ Trần Quang Diệ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Văn Hà</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Võ Thị Lộ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2</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phụ Ngô Thời Nhậ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ặng Thái Tù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ến Nhà Lý Xuân Ma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99</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Phụ Ngô Văn Sở</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ê Phúc Nhâ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Thanh Tâ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7</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ác nhánh rẽ đường Nguyễn Nhạ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Số nhà 19 Nguyễn Nhạc</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Thị Vu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6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ác nhánh rẽ đường Nguyễn Nhạ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rần Hậu cô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Thị Phả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6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XIII</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Phường Nhơn Hư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4,666</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4,666</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Khu dân cư Tiên Hòa trên bờ Tràn mặt sa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bê tô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ến hết KDC mặt sa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4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Giáp bê tông - Nhà ông Thuậ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bê tô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uậ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2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Giáp bê tông - Nhà bà Ma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bê tô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Ma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Giáp bê tông - Nhà ông Đứ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bê tô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Đứ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3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bà Ất - Nhà ông Tâ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Ấ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â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74</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Bùi Văn Liêm - cầu mương Giữ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Bùi Văn Liê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ầu mương Giữ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7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Giáp bê tông - Nhà bà Đị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bê tô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Đị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1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thờ Hòa Mỹ - Nhà bà Hò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ờ Hòa Mỹ</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Hò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giáp bê tông - nhà ông Khả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bê tô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Khả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giáp bê tông - nhà ông Hò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bê tô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ò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ê Bao - Nhà ông Ch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ê Bao</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h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Khu dân cư mới đội 9 Hòa Cư</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ường 636A</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ạc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giáp bê tông - Nhà ông Đỗ Văn T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bê tô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Đỗ Văn Tườ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8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ông Minh - nhà ông Th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Mi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6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giáp bê tông Bờ Quờn - Nhà ông Hổ</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Bờ Quờ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ổ</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1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giáp bê tông - Nhà ông Trần Văn Hợ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bê tô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ợ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bà Cao Thị Hồng Xuân - Nhà ông Nguyễn Văn Dưỡ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Xuâ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Dư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Giáp bê tông - Nhà ông Hà Văn Tru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bê tô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u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1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Giáp bê tông - Nhà ông Mi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bê tô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Mi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12</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Tình - Nhà bà Ch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ì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Chá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9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Cảnh - Nhà ông Cầ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ả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ầ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Minh - Đình Cẩm Vă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Mi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ình Cẩm Vă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XIV</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Phường Nhơn Th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0,48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0,48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Bình đến nhà ông Kỳ</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Bì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Kỳ</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Ký đến nhà ông Sú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Ký</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Sú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bà Nữ đến nhà bà Yê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Nữ</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Yê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9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Phương đến gốc me bà Dẻ</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Phươ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ốc me bà Dẻ</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Hà đến nhà ông Hồng Ứ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à</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Ứ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7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TXM đến nhà ông Tr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2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hùa Long Hưng đến nhà ông Hù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ùa Long Hư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ù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uyến: Nhà ông Bốn đến nhà ông 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Bố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Â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uyến nhánh rẽ KV Tiên Hộ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Kha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ư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9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đường Lê Văn Hưng đoạn Nhà ông Sơn đến nhà ông Thá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Sơ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á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đội 12 đến Gốc trâm vương nhà Thế Na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 đội 12</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ốc trâm vương nhà Thế Na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6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uyến nhánh rẽ KV Vạn Thuậ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 đội 12</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Là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2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XM đến nhà ông Huệ</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uệ</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XM đến nhà ông Trần Vĩnh Thá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ần Vĩnh Thá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TXM đến nhà ông Huỳnh Ngư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uỳnh Ngư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uyến nhánh rẽ KV Châu Th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Đức</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Là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8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uyến: Nhà ông Thanh đến nhà ông B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a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Bô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Đạo đến nhà ông Tý (Thì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Đạo</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ý (Thì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4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Lê Minh Châu đến nhà ông Nguyễn Đình Thiê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ê Minh Châu</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Đình Thiê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bà Nguyễn Thị Nhiễu đến nhà bà Mỉ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Nguyễn Thị Nhiễu</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Mỉ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2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bà Nguyễn Thị Ngọc đến QL19B</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Nguyễn Thị Ngọc</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L19B</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3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bà Huỳnh Thị Kim Hương đến QL19B</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Huỳnh Thị Kim Hươ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L19B</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Vường phố đến Nghĩa Đị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ường phố</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hĩa Đị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uyến: Nhà ông Chính đến nhà ông Huỳnh Văn Đẩ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hí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uỳnh Văn Đẩ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uyến nhánh rẽ KV Phú Th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Hữu Nhơ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ù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Miễu Cây Thị đến nhà ông Nguyễn Văn Mi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iễu cây thị</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Văn Mi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2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Hồ Thị Hòa đến nhà Đặng Thị Ma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ồ Thị Hòa</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Đặng Thị Ma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3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Nguyễn Văn Đời đến nhà ông Nguyễn Văn 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Văn Đời</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Văn 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Trần Sương Ba đến Đầu đá Mèo</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ần Sương Ba</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ầu đá Mè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uyến: Gò Thầu Đâu đến chân núi Mò O</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ò Thầu Đâu</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ân núi Mò 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uyến nhánh rẽ KV Lý Tâ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ần Đình Khoa</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Phan Văn Diệ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1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uyến từ đường giáp đường BTXM đến nhà ông Bì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Phạm Bì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Trung đến nhà ông Nguyễn Văn Thố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u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Văn Thố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1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bà Hồng đến nhà ông B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Hồ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hà ông B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uyến nhánh rẽ KV Nhơn Thuậ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 Nhơn Thuậ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à Trần Thị Hiế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4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uyến nhà bà Đinh Thị Ba đi ra đồ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Đinh Thị Ba</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i ra đồ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4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tuyến từ đường BTXM đi đến nhà ông L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â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XV</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Phường Nhơn Hò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1,83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1,83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Trường tiểu học số 1 đến 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ường TH số1</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gõ ông Hoa đến ngõ ông Bử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Hoa</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Bử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QL 19 đến ngõ ông Cươ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L 19</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Cư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gõ ông Ba đến ngõ ông Lư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Ba</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Lư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QL 19 đến ngõ ông S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L 19</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Sơ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QL 19 đến Trường Tiểu họ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L 19</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ường Tiểu họ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ông Thuần đến nhà ông Qua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Thuầ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Qua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đến nhà ông Xu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Xuâ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nhà ông Trực đến nhà ông Tâ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trực</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Tâ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9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ngõ ông Đạt đến phường Na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Đạ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ường Na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2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đường BT đến Nghĩa địa xóm Tâ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hĩa đị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4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đường BT đến Giáp Cầu Bầu Gố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ầu Bầu Gố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đường BT đến Ngõ ông Đ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Đô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đường BT đến Ngõ bà Mé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bà Mé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đường BT đến Ngõ ông Chủ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Chủ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9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đường BT đến Ngõ ông Nh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Nhâ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8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đường BT đến Ngõ ông Bử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Bử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9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ường từ đường BT đến Ngõ ông Thắ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Thắ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3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ông Lẹ đến nhà bà Bé</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Lẹ</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bà Bé</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bà Tho đến nhà ông Thọ</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bà Tho</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Thọ</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Thịnh đến nhà ông Xu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Thị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Xuâ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ông Ngọc đến nhà ông Hậ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Ngọc</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Hậ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ông Đây đến nhà ông Họ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Đây</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Họ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ông Hiếu đến nhà ông Sỹ</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Hiếu</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Sỹ</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ông Dương đến nhà bà Hươ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Dươ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bà Hư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ông Hùng đến nhà ông Th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Hù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Th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Lớp MG xóm 3 đến nhà bà Tĩ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Lớp MG xóm 3</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bà Tĩ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QL 19 đến nhà ông Toa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L 19</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Toa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QL 19 đến nhà ông Đẳ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L 19</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Đẳ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Quốc lộ 19 đến nhà bà Nă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L 19</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bà Nă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Gò Nin đến cầu Thái Vị</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ò Ni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ầu Thái Vị</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2</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đường BT đến nhà Dũng Quả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Dũng quả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3</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thờ Công giáo đến nhà ông Th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ờ Công giáo</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Thà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4</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 Nhà ông Lao</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La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5</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ô. Hùng đến Bờ thủy lợ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Hù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ờ thủy lợ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6</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QL 1a cũ đến nhà ông Điề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L 1a cũ</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Điề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7</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ông Đường đến nhà ông C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Đường</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Cườ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8</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Chánh - Nhà ông Ký</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Chánh</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õ ông Ký</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9</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ông Ngân đến nhà bà Th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Ngâ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bà Th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0</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ông Nhân đến nhà ông Lập</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Nhân</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Lập</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1</w:t>
            </w:r>
          </w:p>
        </w:tc>
        <w:tc>
          <w:tcPr>
            <w:tcW w:w="124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kè Châu tây đến nhà ông Hò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è Châu tây</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Hò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r>
        <w:trPr/>
        <w:tc>
          <w:tcPr>
            <w:tcW w:w="1796" w:type="dxa"/>
            <w:gridSpan w:val="2"/>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Tổng cộ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260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84,963</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6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72,552</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4,012</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6,799</w:t>
            </w:r>
          </w:p>
        </w:tc>
        <w:tc>
          <w:tcPr>
            <w:tcW w:w="474"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r>
    </w:tbl>
    <w:p>
      <w:pPr>
        <w:pStyle w:val="NormalWeb"/>
        <w:autoSpaceDE w:val="false"/>
        <w:spacing w:before="280" w:after="120"/>
        <w:rPr>
          <w:sz w:val="28"/>
          <w:szCs w:val="28"/>
        </w:rPr>
      </w:pPr>
      <w:r>
        <w:rPr>
          <w:sz w:val="28"/>
          <w:szCs w:val="28"/>
        </w:rPr>
        <w:t>Trong đó:</w:t>
      </w:r>
    </w:p>
    <w:p>
      <w:pPr>
        <w:pStyle w:val="NormalWeb"/>
        <w:autoSpaceDE w:val="false"/>
        <w:spacing w:before="280" w:after="120"/>
        <w:rPr/>
      </w:pPr>
      <w:r>
        <w:rPr>
          <w:b/>
          <w:bCs/>
          <w:sz w:val="28"/>
          <w:szCs w:val="28"/>
        </w:rPr>
        <w:t xml:space="preserve">1. Tổng chiều dài được hỗ trợ 84,963 </w:t>
      </w:r>
      <w:r>
        <w:rPr>
          <w:sz w:val="28"/>
          <w:szCs w:val="28"/>
        </w:rPr>
        <w:t>Km</w:t>
      </w:r>
    </w:p>
    <w:p>
      <w:pPr>
        <w:pStyle w:val="NormalWeb"/>
        <w:autoSpaceDE w:val="false"/>
        <w:spacing w:before="280" w:after="120"/>
        <w:rPr>
          <w:sz w:val="28"/>
          <w:szCs w:val="28"/>
        </w:rPr>
      </w:pPr>
      <w:r>
        <w:rPr>
          <w:sz w:val="28"/>
          <w:szCs w:val="28"/>
        </w:rPr>
        <w:t>- Đường GTNT loại A: 1,600 Km</w:t>
      </w:r>
    </w:p>
    <w:p>
      <w:pPr>
        <w:pStyle w:val="NormalWeb"/>
        <w:autoSpaceDE w:val="false"/>
        <w:spacing w:before="280" w:after="120"/>
        <w:rPr>
          <w:sz w:val="28"/>
          <w:szCs w:val="28"/>
        </w:rPr>
      </w:pPr>
      <w:r>
        <w:rPr>
          <w:sz w:val="28"/>
          <w:szCs w:val="28"/>
        </w:rPr>
        <w:t>- Đường GTNT loại B: 72,552 Km</w:t>
      </w:r>
    </w:p>
    <w:p>
      <w:pPr>
        <w:pStyle w:val="NormalWeb"/>
        <w:autoSpaceDE w:val="false"/>
        <w:spacing w:before="280" w:after="120"/>
        <w:rPr>
          <w:sz w:val="28"/>
          <w:szCs w:val="28"/>
        </w:rPr>
      </w:pPr>
      <w:r>
        <w:rPr>
          <w:sz w:val="28"/>
          <w:szCs w:val="28"/>
        </w:rPr>
        <w:t>- Đường GTNT loại C: 4,012 Km</w:t>
      </w:r>
    </w:p>
    <w:p>
      <w:pPr>
        <w:pStyle w:val="NormalWeb"/>
        <w:autoSpaceDE w:val="false"/>
        <w:spacing w:before="280" w:after="120"/>
        <w:rPr>
          <w:sz w:val="28"/>
          <w:szCs w:val="28"/>
        </w:rPr>
      </w:pPr>
      <w:r>
        <w:rPr>
          <w:sz w:val="28"/>
          <w:szCs w:val="28"/>
        </w:rPr>
        <w:t>- Đường GTNT loại D: 6,799 Km</w:t>
      </w:r>
    </w:p>
    <w:p>
      <w:pPr>
        <w:pStyle w:val="NormalWeb"/>
        <w:autoSpaceDE w:val="false"/>
        <w:spacing w:before="280" w:after="120"/>
        <w:rPr/>
      </w:pPr>
      <w:r>
        <w:rPr>
          <w:b/>
          <w:bCs/>
          <w:sz w:val="28"/>
          <w:szCs w:val="28"/>
        </w:rPr>
        <w:t xml:space="preserve">2. Tổng khối lượng XM được hỗ trợ: 13.739,07 </w:t>
      </w:r>
      <w:r>
        <w:rPr>
          <w:sz w:val="28"/>
          <w:szCs w:val="28"/>
        </w:rPr>
        <w:t>Tấn</w:t>
      </w:r>
    </w:p>
    <w:p>
      <w:pPr>
        <w:pStyle w:val="NormalWeb"/>
        <w:autoSpaceDE w:val="false"/>
        <w:spacing w:before="280" w:after="120"/>
        <w:rPr>
          <w:sz w:val="28"/>
          <w:szCs w:val="28"/>
        </w:rPr>
      </w:pPr>
      <w:r>
        <w:rPr>
          <w:sz w:val="28"/>
          <w:szCs w:val="28"/>
        </w:rPr>
        <w:t>- Đường GTNT loại A (hỗ trợ 220T/Km): 352,00 Tấn</w:t>
      </w:r>
    </w:p>
    <w:p>
      <w:pPr>
        <w:pStyle w:val="NormalWeb"/>
        <w:autoSpaceDE w:val="false"/>
        <w:spacing w:before="280" w:after="120"/>
        <w:rPr>
          <w:sz w:val="28"/>
          <w:szCs w:val="28"/>
        </w:rPr>
      </w:pPr>
      <w:r>
        <w:rPr>
          <w:sz w:val="28"/>
          <w:szCs w:val="28"/>
        </w:rPr>
        <w:t>- Đường GTNT loại B (hỗ trợ 170T/Km): 12.333,84 Tấn</w:t>
      </w:r>
    </w:p>
    <w:p>
      <w:pPr>
        <w:pStyle w:val="NormalWeb"/>
        <w:autoSpaceDE w:val="false"/>
        <w:spacing w:before="280" w:after="120"/>
        <w:rPr>
          <w:sz w:val="28"/>
          <w:szCs w:val="28"/>
        </w:rPr>
      </w:pPr>
      <w:r>
        <w:rPr>
          <w:sz w:val="28"/>
          <w:szCs w:val="28"/>
        </w:rPr>
        <w:t>- Đường GTNT loại C (hỗ trợ 110T/Km): 441,32 Tấn</w:t>
      </w:r>
    </w:p>
    <w:p>
      <w:pPr>
        <w:pStyle w:val="NormalWeb"/>
        <w:autoSpaceDE w:val="false"/>
        <w:spacing w:before="280" w:after="120"/>
        <w:rPr>
          <w:sz w:val="28"/>
          <w:szCs w:val="28"/>
        </w:rPr>
      </w:pPr>
      <w:r>
        <w:rPr>
          <w:sz w:val="28"/>
          <w:szCs w:val="28"/>
        </w:rPr>
        <w:t>- Đường GTNT loại D (hỗ trợ 90T/Km): 611,91 Tấn.</w:t>
      </w:r>
    </w:p>
    <w:p>
      <w:pPr>
        <w:pStyle w:val="NormalWeb"/>
        <w:autoSpaceDE w:val="false"/>
        <w:spacing w:before="280" w:after="120"/>
        <w:rPr>
          <w:sz w:val="28"/>
          <w:szCs w:val="28"/>
        </w:rPr>
      </w:pPr>
      <w:r>
        <w:rPr>
          <w:sz w:val="28"/>
          <w:szCs w:val="28"/>
        </w:rPr>
        <w:t> </w:t>
      </w:r>
    </w:p>
    <w:p>
      <w:pPr>
        <w:pStyle w:val="NormalWeb"/>
        <w:autoSpaceDE w:val="false"/>
        <w:spacing w:before="280" w:after="120"/>
        <w:jc w:val="center"/>
        <w:rPr>
          <w:sz w:val="28"/>
          <w:szCs w:val="28"/>
        </w:rPr>
      </w:pPr>
      <w:bookmarkStart w:id="53" w:name="chuong_pl_7"/>
      <w:r>
        <w:rPr>
          <w:b/>
          <w:bCs/>
          <w:sz w:val="28"/>
          <w:szCs w:val="28"/>
        </w:rPr>
        <w:t>PHỤ LỤC 07</w:t>
      </w:r>
      <w:bookmarkEnd w:id="53"/>
    </w:p>
    <w:p>
      <w:pPr>
        <w:pStyle w:val="NormalWeb"/>
        <w:autoSpaceDE w:val="false"/>
        <w:spacing w:before="280" w:after="120"/>
        <w:jc w:val="center"/>
        <w:rPr>
          <w:sz w:val="28"/>
          <w:szCs w:val="28"/>
        </w:rPr>
      </w:pPr>
      <w:bookmarkStart w:id="54" w:name="chuong_pl_7_name"/>
      <w:r>
        <w:rPr>
          <w:sz w:val="28"/>
          <w:szCs w:val="28"/>
        </w:rPr>
        <w:t>KẾ HOẠCH BÊ TÔNG HÓA ĐƯỜNG GTNT NĂM 2018 HUYỆN PHÙ CÁT</w:t>
      </w:r>
      <w:bookmarkEnd w:id="54"/>
      <w:r>
        <w:rPr>
          <w:sz w:val="28"/>
          <w:szCs w:val="28"/>
        </w:rPr>
        <w:br/>
      </w:r>
      <w:r>
        <w:rPr>
          <w:i/>
          <w:iCs/>
          <w:sz w:val="28"/>
          <w:szCs w:val="28"/>
        </w:rPr>
        <w:t>(Kèm theo Quyết định số 490/QĐ-UBND ngày 12/02/2018 của Chủ tịch UBND tỉnh)</w:t>
      </w:r>
    </w:p>
    <w:tbl>
      <w:tblPr>
        <w:tblW w:w="5000" w:type="pct"/>
        <w:jc w:val="left"/>
        <w:tblInd w:w="0" w:type="dxa"/>
        <w:tblLayout w:type="fixed"/>
        <w:tblCellMar>
          <w:top w:w="0" w:type="dxa"/>
          <w:left w:w="0" w:type="dxa"/>
          <w:bottom w:w="0" w:type="dxa"/>
          <w:right w:w="0" w:type="dxa"/>
        </w:tblCellMar>
      </w:tblPr>
      <w:tblGrid>
        <w:gridCol w:w="753"/>
        <w:gridCol w:w="1405"/>
        <w:gridCol w:w="945"/>
        <w:gridCol w:w="1493"/>
        <w:gridCol w:w="945"/>
        <w:gridCol w:w="792"/>
        <w:gridCol w:w="651"/>
        <w:gridCol w:w="792"/>
        <w:gridCol w:w="792"/>
        <w:gridCol w:w="792"/>
      </w:tblGrid>
      <w:tr>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TT</w:t>
            </w:r>
          </w:p>
        </w:tc>
        <w:tc>
          <w:tcPr>
            <w:tcW w:w="1405"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Tên tuyến đường</w:t>
            </w:r>
          </w:p>
        </w:tc>
        <w:tc>
          <w:tcPr>
            <w:tcW w:w="945"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Địa bàn</w:t>
            </w:r>
            <w:r>
              <w:rPr>
                <w:sz w:val="28"/>
                <w:szCs w:val="28"/>
              </w:rPr>
              <w:t xml:space="preserve"> </w:t>
            </w:r>
            <w:r>
              <w:rPr>
                <w:b/>
                <w:bCs/>
                <w:sz w:val="28"/>
                <w:szCs w:val="28"/>
              </w:rPr>
              <w:t>(thôn)</w:t>
            </w:r>
          </w:p>
        </w:tc>
        <w:tc>
          <w:tcPr>
            <w:tcW w:w="1493"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Điểm đầu</w:t>
            </w:r>
          </w:p>
        </w:tc>
        <w:tc>
          <w:tcPr>
            <w:tcW w:w="945"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Điểm cuối</w:t>
            </w:r>
          </w:p>
        </w:tc>
        <w:tc>
          <w:tcPr>
            <w:tcW w:w="792"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Chiều dài (Km)</w:t>
            </w:r>
          </w:p>
        </w:tc>
        <w:tc>
          <w:tcPr>
            <w:tcW w:w="3027" w:type="dxa"/>
            <w:gridSpan w:val="4"/>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Loại đường</w:t>
            </w:r>
          </w:p>
        </w:tc>
      </w:tr>
      <w:tr>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05"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93"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5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A</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B</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C</w:t>
            </w:r>
          </w:p>
        </w:tc>
        <w:tc>
          <w:tcPr>
            <w:tcW w:w="79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D</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Cát Th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4,6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4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3,78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37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GTNT xã Cát Th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Hóa</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Thừ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ợ Chánh Thiệ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gõ, xóm xã Cát Th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Hóa</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3 ông Tà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Phạm Hồng Liê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9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gõ, xóm xã Cát Th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Thắ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Tấn Dũ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õ Văn Phư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6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gõ, xóm xã Cát Th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Thắ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6 D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ú</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3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gõ, xóm xã Cát Th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ú Tru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ê Chì</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Huề</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gõ, xóm xã Cát Th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ú Tru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ổng rừng Chánh Hó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Độ</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gõ, xóm xã Cát Th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óa Lạ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Khổng Sá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3 cây Sữ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gõ, xóm xã Cát Th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óa Lạ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ông Tru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La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7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gõ, xóm xã Cát Th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óa Lạ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L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õ Toạ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gõ, xóm xã Cát Th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óa Lạ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3 Đức Ử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à Thanh Tư</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gõ, xóm xã Cát Th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óa Lạ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ức Lịc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ức Lâ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gõ, xóm xã Cát Th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óa Lạ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4 Tấ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Phạm Bì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1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gõ, xóm xã Cát Th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Thiệ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u Tha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Ông Khánh - Ông Th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7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gõ, xóm xã Cát Th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Thiệ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7 Tò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Sớt - Nhà Thiệ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gõ, xóm xã Cát Th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Hóa</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Pho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6 Hậu - 8 Thụ</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gõ, xóm xã Cát Th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Hóa</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ầu cầu cũ</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ì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gõ, xóm xã Cát Th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Hóa</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Ngọ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Thiệp</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I</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Cát Ch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3,08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9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89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72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57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GTNT tuyến Khu dân cư liền kề Chợ mớ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hộ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Máy nướ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sông gia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9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GTNT tuyến từ nhà ông Nguyễn chí Hiếu đến nhà Bà Nguyễn thị diệu Hồ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ân Triêm</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chí Hiế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Nguyễn thị diệu Hồ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8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GTNT tuyến từ nhà bà Nguyễn thị Tú đến Miếu nằm trên đê sông Đại a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đị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ễn thị Tú</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iếu nằm trên đê sông Đại a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1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GTNT tuyến từ Gò ông Tân đến nhà ông Thái văn Thừ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hộ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ò ông T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ái văn Thừ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GTNT tuyến từ nhà ông Nguyễn thanh Trúc đến nhà ông Nguyễn Mỹ</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đị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thanh Trú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Mỹ</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9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GTNT tuyến từ nhà ông Ba Hiệp đến Nhà ông Nguyễn Nă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đị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Ba hiệp</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Nă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3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GTNT tuyến từ nhà ông Phạm văn Thảo đến nhà ông Trần Bỉ</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Đị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Phạm văn Thảo</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ần Bỉ</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GTNT tuyến từ nhà ông Bảy Phước Chánh hội đến nhà ông Trần Cư Chánh đị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hộ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Bảy Phướ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ần Cư</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7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II</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Cát Hiệp</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6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6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XM tuyến từ nhà Chạn đến đồng Ao Su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ùng Ch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h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ồng Ao Su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XM tuyến từ Hiệp Bằng đi Hiệp Bà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òa Đạ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iệp Bằ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iệp Bà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V</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Cát Thắ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68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685</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õ Ảnh - Ngõ Hiề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ỹ Bì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Ả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Hiề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ậu lạc bộ người cao tuổi - Ngõ Phượ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ỹ Bì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ậu LBNC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Phượ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1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õ Long - Ngõ Th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Phú</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Lo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h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6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õ Mật - Trường mẫu giáo Phú Giáo</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ú Giáo</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Mậ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ường mẫu giá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95</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V</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Cát Mi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7,203</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87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67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663</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đến Nguyễn Quang Kha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uân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Quang Kha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đến Nguyễn Xuân Ch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uân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Xuân Ch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uyễn Khinh đến Bến Lú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uân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Ki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ến Lú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đến Đặng Thanh Bì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uân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ặng Thanh Bì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rịnh Minh Sanh đến Nguyễn Chí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uân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ịnh Minh S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Chí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Trung Thuận đến Nguyễn Văn Hi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Ch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Văn Hi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Trung Thành đến Lê Văn Sâ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Ch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Lê Văn Sâ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Trung Bình đến Nguyễn Văn Hiề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Ch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Văn Hiề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T.633 đến Ngô Văn S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a T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ô Văn Sơ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1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rần Thế Hoàng đến Tô Văn Đà</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a T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ần Thế Hoà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ô Văn Đà</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uyễn Văn Lành đến Nguyễn Đức 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a T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Văn L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Đức 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1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Hoàng Thị Lâm đến Nguyễn Văn Hò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a T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oàng Thị Lâm `</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Văn Hò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uyễn Đức Phụ đến Nguyễn Văn Tý</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a T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Đức Phụ</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Văn Tý</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T.633 đến Đặng Trầ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a T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ặng Trầ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Huỳnh Đình Nhiệm đến Phạm Thế Duyệ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a T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uỳnh Đình Nhiệ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ạm Thế Duyệ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Phan Văn Nhơn đến giáp đường phía Na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a T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an Văn Nh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phía Na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uyễn Văn Bính đến Nguyễn Thanh Vũ</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a T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Văn Bí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Thanh Vũ</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uyễn Văn Phước đến Trần Thanh Pho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a T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Văn Phướ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ần Thanh Pho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Phạm Văn Hưng đến Giáp Văn Lo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a T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ạm Văn Hư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Văn Lo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An Trị đến Ngõ Ngà</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gà</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Phạm Đình Thân đến Cầu Nhà 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ạm Đình Th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ầu 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ầu A đến Ngõ Ba S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ầu 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Ba Sơ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T.639 đến Lê Đình Phướ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uân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9</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Lê Tấn Phướ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Chín Đôn đến SK1</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Ch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ín Đô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SK1</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6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rung Tín đến Huỳnh Văn Th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Ch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Trung Tí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uỳnh Văn Thâ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Trung Tín đến Huỳnh Văn Bả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Ch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uỳnh Văn Bảy</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Trung Lương đến Phạm Văn Lộ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Ch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ạm Văn Lộ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ã Ba đám mộ đến Huỳnh Văn Phú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Ch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B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uỳnh Văn Phú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Mương SK3 đến Lê Văn Th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Ch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SK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Lê Văn Thạ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Trung Thành đến Lê Công Hoà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Ch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Lê Công Hoà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8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Trung Thành đến Trương Chánh H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Ch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ương Chánh Hâ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T.633 đến Nguyễn Hồng Qua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uân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Hồng Qua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uyễn Tình đến Nguyễn Văn Tuấ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uân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Tì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Văn Tuấ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uyễn Hạnh Phúc đến Nguyễn Văn Thiê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a T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Hạnh Phú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Văn Thiê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uyễn Kim Hoàng đến Nguyễn Thị Thiệ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a T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Kim Hoà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Thị Thiệ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uyễn Tần đến Ngô Văn Phướ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a T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Tầ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ô Văn Phướ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6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uyễn Văn Xuân đến Huỳnh Kim Qua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a T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Văn Xu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uỳnh Kim Qua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T.633 đến Huỳnh Đình Nhiệ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a T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uỳnh Đình Nhiệ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Lê Thị Tùng đến Phan Văn Nh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a T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Lê Thị Tù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an Văn Nhơ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8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Phạm Văn Trung đến Nguyễn Văn Tấ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ạm Văn Tru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Văn Tấ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ống Ba Sơn đến Tô Hoài Bảo</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ống Ba S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ô Hoài Bả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8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Tấn đến nhà ông Đạ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ấ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ạ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9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đến Dương Thành Qua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Dương Thành Qua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6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đến Bùi Văn Cứ</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ùi Văn Cứ</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ĐT.633 đến Nguyễn Thơ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uân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Thơ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ĐT.633 đến Nguyễn Phươ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uân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Phư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T.633 đến Nguyễn Lĩ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a T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Lĩ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ô Văn Ân đến Nguyễn Văn Xo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a T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ô Văn 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Văn Xo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T.633 đễn Nguyễn Bá Li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a T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Bá Li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đến Nguyễn Đình Qu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a T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Đình Qu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5</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T.633 đến Lê Thị Tù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a T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Lê Thị Tù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phía nam đến Diê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a T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phía na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Diê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uyễn Công Thành đến Nguyễn Thị Th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a T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Công Th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Thị Th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uyễn Thị Minh đến Nguyễn Thị Kiế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a T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Thị Mi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Thị Kiế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uyễn Trọng Tài đến Nguyễn Thị Hướ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a T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Trọng Tà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Thị Hướ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Phan Văn Mạnh đến Nguyễn Văn Sa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a T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an Văn M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Văn Sa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T.633 đến Phan Văn Hả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a T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an Văn Hả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Phan Văn Bằng đến Phan Văn Th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a T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an Văn Bằ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an Văn Thạ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Mai Thị Dung đến Phan Thị Tư</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a T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ai Thị Du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an Thị Tư</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T.633 đến Huỳnh Trọng H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a T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uỳnh Trọng Hạ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T.633 đến Nguyễn Minh Tí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uân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Minh Tí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5</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Gò Dinh đến Phạm Văn Tru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ò Di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ạm Văn Tru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4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đến Nguyễn Thị Ngà</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Thị Ngà</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ã ba Tô Bảo đến Phạm Thị Sử</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B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ạm Thị Sử</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đến Nguyễn Văn Th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Văn Thâ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4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đến Ngõ Phỉ</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Phỉ</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uyễn Tấn Cảnh đến Nguyễn Tr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Tấn Cả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Trườ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ùi Văn Bằng đến Bùi Văn Thiệ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ùi Văn Bằ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ùi Văn Thiệ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7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đến Miễ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iễ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đến Trần Bá Hoà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ần Bá Hoà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đến Nguyễn Thị Th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Thị Th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ô Hoài Bảo đến Bùi Thị Nh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ô Hoài Bảo</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ùi Thị Nh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8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đến Nguyễn Đình Cơ</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Đình Cơ</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Sau Hiệp đến nhà bà Hươ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Sau Hiệp</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Hư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 đến nhà Hiệp</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iệp</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18</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ô Hoài Bảo đến mai Tuấ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ô Hoài Bảo</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ai Tuấ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 đến Nguyễn Thanh Lạ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uân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Thanh Lạ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5</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VI</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Cát H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6,877</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1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7,90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6,825</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Sân banh đến QL1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Xuâ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Sân b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L1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T.634 - Vườn Đào</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4</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ườn Đà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T.633 - nhà thờ Họ</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Trườ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ờ</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ình đến dốc Mỹ</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Xuâ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ừ Đì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Dốc Mỹ</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Phước đến nhà Thạc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Nam</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Phướ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ạc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Đoàn Đức Minh đến cầu Cửa Đứ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Mi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ửa Đứ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8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Cảnh đến Nghĩa địa Núi Mộ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ả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úi Mộ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Thành vào xóm Núi Mộ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úi Mộ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8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Nhà Lâm - Nhà Sươ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òa Hộ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â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Sư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Vườn Xoài - Nhà Thắ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Nam</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ườn Xoà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ắ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BT - nhà Vi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i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8</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BT - Nhà Huấ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uấ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BT - Nhà Phô</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Phô</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BT - Nhà Trươ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rư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BT - Nhà Chấ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hấ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1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BT Nhà Du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ánh Phướ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Du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BT Nhà Tiệ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ánh Phướ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iệ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truờng TH số 2 đến nhà Liê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ờng TH số 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iê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Dọng đến nhà Ngọ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Dọ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ọ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Hải đến nhà Mi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òa Hộ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ả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Mi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8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đến nhà Chí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òa Hộ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hí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Minh đến nhà Thơ</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òa Hộ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Mi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ơ</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Vân đến nhà Hiế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òa Hộ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iế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Đắc đến nhà S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Xuâ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ắ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Sơ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Mần đến nhà Câ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Xuâ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Mầ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â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Sách đến mương rú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Nam</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Sác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ương rú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97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giêng chòm, từ đường BT đến nhà T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ánh Lộ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â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đến nhà Việ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ánh Phướ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iệ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9</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mương S2 đến nhà Thuậ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inh Kiê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ương S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uậ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mương S2 đến nhà Hiề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inh Kiê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ương S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y</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8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mương S2 đến nhà T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inh Kiê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ương S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iề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Hóc đá nối tiếp</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óc đá</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Dũ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3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BT liên thôn - nhà Huấ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uấ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Nhà Dự - nhà Th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Dự</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mương S2 - nhà Tâ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ương S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â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3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mương S2 - nhà Phụ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ương S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Phụ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mương S2 - Nhà Xu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ương S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Xuâ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7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BTXM - nhà Toà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oà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BT - nhà Lễ</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ễ</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3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BT - Nhà Th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ạ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BT - Nhà Thươ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ư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QL1A - nhà Hoá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Trườ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L1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óa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2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Gò Xoài - Nhà Bảo</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Trườ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ò Xoà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ả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T.633 - nhà Bộ</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Trườ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ộ</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T.633 - Nhà Hảo</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Trườ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ả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T.633 - nhà Th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Trườ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T.633 - nhà Tà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Trườ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à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Nhà Cảm - Nhà Miể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òa Hộ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ả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Miể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Nhà Tủy - Nhà Dự</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òa Hộ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ủ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Dự</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BT - Nhà Th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ánh Lộ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Nhà Quá - Nhà Na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ánh Lộ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Quá</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a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BT - Nhà Hù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ánh Lộ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ù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9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BT - Nhà V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ánh Lộ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y</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BT - Nhà Thảo</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ánh Lộ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ả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T.633 - Nhà Hươ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ánh Lộ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ư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vườn Thám - Vườn Hù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Nam</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ườn Thá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ườn Hù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ĐT.634 - Nhà Ch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Nam</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4</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há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9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BT - Nhà Nuô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uô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BT - Nhà Tô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ô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94</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BT - Nhà Thiể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ánh Phướ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iể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Kiệt đến nhà S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inh Kiê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Kiệ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SƠ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1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cầu đến nhà Th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inh Kiê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ầ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1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mương S2 nhà H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inh Kiê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ương S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ạ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8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Thông đến nhà Hù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inh Kiê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ù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mương S2 nhà Lạ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inh Kiê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ương S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ạ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mương S2 nhà Tríc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inh Kiê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ương S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ríc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mương S2 nhà Tiế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inh Kiê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ương S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iế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mương S2 nhà Th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inh Kiê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ương S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mương S2 nhà Chiế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inh Kiê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ương S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Hiế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Bình đến nhà Lụ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inh Kiê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ì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ụ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mương S2 nhà Chí</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inh Kiê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ương S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hí</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đến nhà Th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inh Kiê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8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mương S2 nhà Lệ</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inh Kiê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ương S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ệ</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đến nhà Việ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ánh Phướ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iệ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QL1A đến nhà Thiê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ánh Phướ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L1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iê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đến nhà Sử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ánh Phướ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Sử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đến nhà Hiề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ánh Phướ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iề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5</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đến nhà Hù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ánh Phướ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ù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5</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đến nhà Luyế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ánh Phướ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uyế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Bình - Nhà Kỳ</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ì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Kỳ</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8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Gò Sữa - nhà THá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ò Sữ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á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5</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Bíc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íc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Liê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iê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Hiế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iế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Hiế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iế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3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Ho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o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Ma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Ma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mương S1 - nhà Hò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ương S1</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ò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9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Th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à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44</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Thù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ùy</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2</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Tù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ùy</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25</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Mẫ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Mẫ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5</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Tì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ì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Ma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Ma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Mi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Mi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B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Gia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Gia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Phướ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Phướ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Lư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ư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Hiế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iế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Chí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hí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Quố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Quố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S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Sơ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6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Đỗ Hiế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ỗ Hiế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Bá Mẫ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á Mẫ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Ngu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â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9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Hàn Pho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ĩnh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àn Pho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T.633 - nhà Truyề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ánh Lộ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ruyề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Phúc - Nhà Hươ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ánh Lộ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Phú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ư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Trà - Nhà Phươ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ánh Lộ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rà</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Phư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9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mương cấp 1 - nhà Th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ánh Lộ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ương cấp 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ưở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4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mương cấp 1 - nhà Tiế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ánh Lộ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ương cấp 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iế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Nhạ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ánh Lộ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hạ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Thảo</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ánh Lộ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ả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trường Mẫu giáo - nhà Toà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ánh Lộ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ường mẫu giáo</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oà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trường Mẫu giáo - nhà Hậ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ánh Lộ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ường mẫu giáo</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ậ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mương cấp 1 - nhà Tà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ánh Lộ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ương cấp 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à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mương cấp 1 - nhà Thảo</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ánh Lộ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ương cấp 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ả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mương cấp 1 - nhà C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ánh Lộ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ương cấp 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ô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Th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ánh Lộ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Trọ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rọ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Bảo</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ả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5</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Phươ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Phư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Dũ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Dũ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ĐT.634 - nhà Thạc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ĐT.634</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ạc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Giáo</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Giá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9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L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à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Bi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i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9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Ẩ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Ẩ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B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Hả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ả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Thuậ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uậ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5</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Th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mương S2 - nhà Chào</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ương S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hà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mương S2 - nhà Phụ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ương S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Phụ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Sơn - Nhà Th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S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â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Điểu - Nhà Mậ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iể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Mậ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6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Du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Duy</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Trà</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rà</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Hoà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oà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Quả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Quả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3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đồng ruộ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Bắ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ồng ruộ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Dũng - Nhà Câ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óa Nam</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Dũ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â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mương cấp 2 - Nhà Lo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Xuâ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ương cấp 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o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Tý - Nhà Vỹ</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Xuâ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ý</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ỹ</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Hảo</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Xuâ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ả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Thọ - Nhà Th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Xuâ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ọ</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Đạt - Nhà Ố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Xuâ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ạ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Ố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Thạnh - Nhà Chỉ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Xuâ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hỉ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D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Xuâ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D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Hiệp - Nhà Phụ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Xuâ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iệp</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Phụ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Kh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Xuâ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Kh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Huệ - Nhà Th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Xuâ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uệ</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Nh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Xuâ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hơ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Tiế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Xuâ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iế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S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Xuâ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Sơ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Đứ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Xuâ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ứ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Lu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Xuâ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uâ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ường BT - nhà Dũ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Xuâ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Dũ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Minh - Nhà Ngu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Xuâ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Mi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uy</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Hường - Nhà Mỹ</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Xuâ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Mỹ</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Hùng - Nhà Thâ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Xuâ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ù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â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Chân - Nhà So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òa Hộ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h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So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Thừa - Nhà Th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òa Hộ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ừ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Cừ - Nhà Thá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òa Hộ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ừ</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á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Ngãi - Nhà Thậ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òa Hộ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Ngã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ậ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Quốc - Nhà Tuyế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òa Hộ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Quố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uyế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ĐT.634 - nhà Dũ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òa Hộ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4</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Dũ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Trinh - Nhà Hu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òa Hộ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ri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uy</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7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Hồng - Nhà Th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òa Hộ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ồ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ạ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VII</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Cát Tà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3,074</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437</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077</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56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T (Trần Văn Chánh) đến nhà ông Trần Mi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Da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ần Mi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T đường ngang đến nhà bà Nguyễn Thị Thu La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ú Hiệp</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 đường nga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Nguyễn Thị Thu La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trục lộ Suối Chùa đến nhà ông Trần Thủ</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hái Thuậ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ục lộ Suối Chù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ần Thủ</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từ nhà ông Nguyễn Văn Lân đến bê tông Đi Cảnh A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hái Bì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Văn L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đi Cảnh A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17</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vào bãi chôn lấp rác thả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iĩnh Thà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 63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ãi chôn lấp rác thả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8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ông Tăng Thiết đến nhà ông Phạm Văn Th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ú Hiệp</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ăng Thiế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Phạm Văn Thà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T đi Phú Hiệp đến nhà ông Phạm Văn Nh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ú Hiệp</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 đi Phú Hiệp</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Phạm Văn Nhạ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T đi Phú Hiệp đến nhà ông Đinh Văn A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ú Hiệp</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 đi Phú Hiệp</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Đinh Văn A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1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ông Nguyễn Huỳnh đến nhà ông Trần Xuân Lâ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ú Hiệp</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Huỳ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ần Xuân Lâ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7</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T đường ngang đến nhà ông Hà Thúc Đạ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ú Hiệp</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 đường nga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à Thúc Đạ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T đường ngang đi đến nhà ông Đỗ Thanh Dũ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ú Hiệp</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 đường nga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Anh Luâ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BT Xóm 3 đến nhà ông Trần Văn Cầ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hái Thuậ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 xóm 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ần Văn Cầ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bà Nguyễn Thị Hương đến nhà ông Đinh Công Hoà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hái Bì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Nguyễn Thị Hươ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Đinh Công Hoà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ông Nguyễn Tròn đến nhà ông Lê Văn T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hái Bì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Trò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ê Văn Tườ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nhà ông Ngô Vinh đến nhà ông Thái Hò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ảnh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ô Vi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hái Hò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trục lộ Suối Chùa đến nhà ông Võ Thanh Tuấ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hái Thuậ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ục lộ Suối Chù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Võ Thanh Tuấ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VIII</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Cát Hả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4,2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9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2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T.639 - gò bàn - giáp đường cây thị</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oa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9</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cây thị</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0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Long - Suố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thắ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o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Suố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ối đường gò ông Đà - chùa Thiên Bử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Oa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gò ông Đà</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ù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5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Sau nhà Quyên - nhà Mại cũ</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Oa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sau nhà Quyê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Mạ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T.639 - nhà Lê văn H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Oa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9</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ơ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T.639 - nhà Trà Thanh Đứ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Thắ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9</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Đứ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õ Nghinh - Suố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Tha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ghi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Suố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X</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Cát Kh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8,92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8,19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23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5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liên xó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ú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Cảnh L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Lê Văn Ngọ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liên xó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An Nhuệ</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thầy Hiệp</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Xuân Thá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liên xó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hắng Kiê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ạm Y tế xã Cát Kh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Huỳnh Thị Bảy</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xóm 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hắng kiê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ồ Xuân Th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D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8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liên xó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hắng Kiê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Tống Thị Thươ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Nguyễn Thị Yê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3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Xóm 4</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Lợ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ô Nổ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Thanh Tù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Xóm 1</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Lợ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Ruộng ông Ả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uỳnh Hủy</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4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Xóm 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Lợ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an quang chánh lơ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ồ văn đứ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Xóm 4</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Lợ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Phạm Hồ Dũ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Phạm Văn Cẩ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Xóm 3</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Lợ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ụ sở thô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Phụ</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ờ suố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Lợ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uỳnh Hủ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Tấn Dũ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liên xó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An Quang Tây</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Đỗ Nă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đường bê tông chợ Đề G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liên xó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An Quang Tây</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Huỳnh Huấ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ần Văn Nhự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xóm mớ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An Quang Tây</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Minh Hù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 Nam trường T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liên thô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An Quang Tây</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3Quán Quê Hươ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Chánh Lợ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nội bộ khu QHD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An Quang Tây</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3 Nhà hàng Phố Biể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u QHDC thôn A Quang Tây</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2,0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Xóm Bà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An Quang Đô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Huỳnh Thị Đứ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Võ Văn Hiệp</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liên xó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i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9</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ường Mẫu Giáo Ngãi An Tây</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Dàn Xa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i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Phạm Văn Cẩ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Phạm Văn Tù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liên xó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i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Dinh công dũ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bê tông ngãi a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rại hòm đến đìa dự phòng vành đai thôn Ngãi A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i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ại hò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ìa dự phò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Xóm giữ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An Quang Đô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Nguyễn Thị Mộng Th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xuân Thà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Xóm giữ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An Quang Đô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a Văn Lệ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Võ Bướ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Xóm Bắ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An Quang Đô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Văn S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Trương Minh Đe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liên xó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ú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Cảnh Hiế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ường Mẫu Giáo</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Xóm 1</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Lợ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ô Bá K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Giỏ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3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Xóm 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Lợ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Siêng Lơ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Tấn Xuâ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2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X</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Cát S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03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74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29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ê tông Sơn Lặc Tâ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ội Sơ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iểm trường mẫu giáo Sơn Lặ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Hữu Phướ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4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ối dài đường bê tông Sơn Lặc Đ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ội Sơ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ênh N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Ông Nguyễn Văn Á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ê tông Sơn Long Bắ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hôn Thạch Bàn Tây</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4</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Phạm Hồng Thá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9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ối dài đường bê tông Sơn Tự</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ội Sơ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ê Trọng Nghĩ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ênh N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Xóm Sơn L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hôn Thạch Bàn Tây</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Quốc Dũ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ống nhà bà Li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XI</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Cát Lâ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392</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6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79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cô Thành đi xóm An Khươ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hôn Hiệp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ô Th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óm An Khươ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2 Mận đi Nhà ông Chứ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hôn Hiệp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2 Mậ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Chứ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T.634 Nhà ông Lang đi sông Bến Trầ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hôn Long Đị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4</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Sông Bến Trầ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T.693B đi suối Lộ Mô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hôn An Điềm</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93B</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Suối Lộ Mô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T.634 đi xóm Lân lò rè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hôn Long Đị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4</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óm Lân lò rè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4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T.634 Nhà Ngọc Anh đi Đình, Long Đị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hôn Long Đị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4 nhà Ngọc 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ình, Long Đị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T.639B đi nhà ông Bùi Kh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hôn Đại Khoa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T.639B</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Bùi Kh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XII</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Cát Tri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669</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119</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5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nhà ông Nhơn đi nhà bà Thê</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ú Kim</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h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Thê</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19</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xóm Tân, thôn Phong A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ong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ba bê tông xóm T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ình Phong A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XIII</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Thị trấn Ngô Mây</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554</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1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079</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375</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xi măng GTN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An Kiều</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Quang Tru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Suối Thó</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xi măng GTN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u An Ni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Lý Công Uẩ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Văn Thạ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9</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xi măng GTN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u An Kim</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am nhà ông Qu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ườn nhà ông Thà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xi măng GTN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u An Hòa</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H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A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xi măng GTN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u An Ni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Lý Công uẩn (Nhà Huỳnh Thiệ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Lê Thị Trư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5</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xi măng GTN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hu An Khươ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3 tháng 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ường Phan Bội Châ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8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XIV</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Cát Tiế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82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82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XM GTNT xã Cát Tiến. Tuyến: Nhà ông Đinh Văn Sanh đến đường BTXM Phú Hậu Cát Ch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ú Hậu</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Đinh Văn S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 Phú Hậu Cát Chá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9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XM GTNT xã Cát Tiến. Tuyến: Nhà ông Phan Văn Mật đến nhà ông Lê Văn Ma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ng Lươ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Phan Văn Mật</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Lê Văn Ma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XM GTNT xã Cát Tiến. Tuyến: Quốc lộ 19B đến mương trục 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ương Thá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uốc lộ 19B</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ương trục 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TXM GTNT xã Cát Tiến. Tuyến: Đường Nội bộ khu dân cư 1,5h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ương Ph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bà Nguyễn Thị Ngọc 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Nguyễn Văn Hả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2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XV</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Cát T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2,95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8,3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4,6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xã Cát T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ú Gia</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huậ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h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xã Cát T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ú Gia</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C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uâ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xã Cát T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ú Gia</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Phú</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Dũ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xã Cát T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ú Gia</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â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Làng Nghề</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9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xã Cát T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ường Sơ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ă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Máy</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8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xã Cát T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ường Sơ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í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Mườ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xã Cát T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uân Qua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ù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L 19B</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xã Cát T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uân Qua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ẫu Giáo</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ụ sở thô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xã Cát T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uân Qua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Giao</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L 19B</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7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xã Cát T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uân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Xuyế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hiề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8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xã Cát T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uân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Dụ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gà</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xã Cát T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uân A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 Xuân An C.Lạ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Sơ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8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xã Cát T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Lý</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Quá</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Bì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xã Cát T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Hòa</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Ma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Lâ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xã Cát T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ú Gia</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Chiế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ò</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xã Cát T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iều Đô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lắ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Kỳ</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xã Cát T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iều Đô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Đứ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hô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xã Cát T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Liêm</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Ngọ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bảy</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0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xã Cát T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Liêm</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La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Bú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xã Cát T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Liêm</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Ba Gồ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iế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xã Cát T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Liêm</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Ba Thưở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ố</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xã Cát T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Lạ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ụ sở thô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Hậ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xã Cát T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Lạ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ảng Gò dù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Lâ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xã Cát T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Lạ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ờ Suố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Bằ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xã Cát T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Lạ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á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Hù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xã Cát T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Lý</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ụ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Khiê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ê tông GTNT xã Cát Tườ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Hòa</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Sá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Dư</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XVI</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Cát T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5,166</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3,8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366</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hôn Hữu H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ữu H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õ Văn Na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T Ngô Mây</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7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Thôn Hòa Dõ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òa Dõ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 Hòa Dõ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óm Bấc Hạ</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2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ân Hòa - Kiều A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Hòa</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óm Bạc Hà Bắ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óm Gò Đình Kiều A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9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xóm Bấc Thượ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òa Dõ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 xó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ần Thà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xóm Na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òa Dõ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ồ Thị La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ùa Long Hò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xóm Na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òa Dõ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ần Văn 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à Văn Mi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xóm Na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òa Dõ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Văn Mẫ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4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xóm Na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òa Dõ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họp xó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õ Anh Tuấ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6</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xóm Bấc Hạ</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òa Dõ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 xó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Văn Tâ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3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xóm Tân S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ân Lệ</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Ông Ba Lợ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ồ Văn Hả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6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xóm Tây Bắ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iều Huyê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ào Văn Se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ào Thị Chừ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xóm Đô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iều Huyê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 xó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oàn Thừa</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xóm Tru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Kiều Huyê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 thô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Dương Thập</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7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XVII</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Cát Hư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3,078</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07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22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788</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QL 19B - 2 Lướt (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ưng Mỹ 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L 19B</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2 Lướt (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ô Thị Liên - Bê tông qua chợ</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ưng Mỹ 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ô Thị Liê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ê tông qua chợ</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2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5 tại - Lê Thị Nă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ưng Mỹ 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5 tạ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Lê Thị Nă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uyễn Thị Cứu - Phùng Thiết Thà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ưng Mỹ 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Thị Cứ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ùng Thiết Thà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Huỳnh Ngọc Củ - Nguyễn Văn Nghiệp</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ưng Mỹ 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uỳnh Ngọc Củ</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Văn Nghiệp</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 Nguyễn An Hữ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ưng Mỹ I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An Hữ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 Nguyễn Thị Tâ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ưng Mỹ I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Thị Tâ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 Nguyễn Văn Điều</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ưng Mỹ I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Văn Điều</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Gò Cù - Vườn mă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ỹ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ò Cù</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ườn mă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Mương Cấp I - Võ Ngọc Tha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ỹ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ương Cấp 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õ Ngọc Tha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6 Phương - truông chiến (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ỹ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6 Phương</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uông chiến (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õ Rạm - Mai Xuân Thu (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ỹ Long</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Rạ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ai Xuân Thu (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2 Mai - Chà là (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ỹ Thuậ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2 Ma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à là (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Mương Cấp I - Thầy Tà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ỹ Thuậ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ương Cấp 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hầy Tà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95</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rạm Điện - Xuân Á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ỹ Thuậ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ạm Điệ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uân Á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6</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4 Phẩm - 5 Bẩm (4)</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Mỹ Thuậ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4 Phẩ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5 Bẩm (4)</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3</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7</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 Võ hộ</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ội Lộ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õ hộ</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8</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 Võ Thị Nhị</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ội Lộ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Võ Thị Nhị</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3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9</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õ Cối - Đá Điểm (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ội Lộ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Cố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á Điểm (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8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0</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 Trần Bì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Hội Lộc</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ần Bì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rường THCS - Nguyễn Năm (2)</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Lộc Kh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ường THCS</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uyễn Năm (2)</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 Trương Văn Na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Lộc Kh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ương Văn Nam</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 Lê Thị Cú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Lộc Kh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Lê Thị Cú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7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 Phạm Văn Hộ</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Lộc Khánh</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TXM</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Phạm Văn Hộ</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XVIII</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Cát Nh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35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08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20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07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ỉnh lộ 635 (QL19B) đến giáp cống Nhà Đượ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Liên Trì</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ỉnh lộ 635 (QL19B)</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cống nhà Đượ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8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ống chùa Linh Sơn đến dốc Dư S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ại Â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ổng chùa Linh Sơn</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Giáp dốc Dư Sơn</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05</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ừ cây chim Chùa đến bờ Dốc</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hánh Mẫn</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ừ cây chim Chùa</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ến bờ dốc</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ống ông Sở đến nhà 7 Bính</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ại Lợi</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Cống ông Sở</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7 Bính</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2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753"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405"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9 Khuê đến dốc nhà Đại</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ại Hào</w:t>
            </w:r>
          </w:p>
        </w:tc>
        <w:tc>
          <w:tcPr>
            <w:tcW w:w="1493"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9 Khuê</w:t>
            </w:r>
          </w:p>
        </w:tc>
        <w:tc>
          <w:tcPr>
            <w:tcW w:w="945"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Dốc nhà Đại</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5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w:t>
            </w:r>
          </w:p>
        </w:tc>
      </w:tr>
      <w:tr>
        <w:trPr/>
        <w:tc>
          <w:tcPr>
            <w:tcW w:w="5541" w:type="dxa"/>
            <w:gridSpan w:val="5"/>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Tổng cộng</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87,253</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980</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9,001</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8,246</w:t>
            </w:r>
          </w:p>
        </w:tc>
        <w:tc>
          <w:tcPr>
            <w:tcW w:w="79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9,026</w:t>
            </w:r>
          </w:p>
        </w:tc>
      </w:tr>
    </w:tbl>
    <w:p>
      <w:pPr>
        <w:pStyle w:val="NormalWeb"/>
        <w:autoSpaceDE w:val="false"/>
        <w:spacing w:before="280" w:after="120"/>
        <w:rPr>
          <w:sz w:val="28"/>
          <w:szCs w:val="28"/>
        </w:rPr>
      </w:pPr>
      <w:r>
        <w:rPr>
          <w:sz w:val="28"/>
          <w:szCs w:val="28"/>
        </w:rPr>
        <w:t>Trong đó:</w:t>
      </w:r>
    </w:p>
    <w:p>
      <w:pPr>
        <w:pStyle w:val="NormalWeb"/>
        <w:autoSpaceDE w:val="false"/>
        <w:spacing w:before="280" w:after="120"/>
        <w:rPr/>
      </w:pPr>
      <w:r>
        <w:rPr>
          <w:b/>
          <w:bCs/>
          <w:sz w:val="28"/>
          <w:szCs w:val="28"/>
        </w:rPr>
        <w:t xml:space="preserve">1. Tổng chiều dài được hỗ trợ 87,253 </w:t>
      </w:r>
      <w:r>
        <w:rPr>
          <w:sz w:val="28"/>
          <w:szCs w:val="28"/>
        </w:rPr>
        <w:t>Km</w:t>
      </w:r>
    </w:p>
    <w:p>
      <w:pPr>
        <w:pStyle w:val="NormalWeb"/>
        <w:autoSpaceDE w:val="false"/>
        <w:spacing w:before="280" w:after="120"/>
        <w:rPr>
          <w:sz w:val="28"/>
          <w:szCs w:val="28"/>
        </w:rPr>
      </w:pPr>
      <w:r>
        <w:rPr>
          <w:sz w:val="28"/>
          <w:szCs w:val="28"/>
        </w:rPr>
        <w:t>- Đường GTNT loại A: 0,980 Km</w:t>
      </w:r>
    </w:p>
    <w:p>
      <w:pPr>
        <w:pStyle w:val="NormalWeb"/>
        <w:autoSpaceDE w:val="false"/>
        <w:spacing w:before="280" w:after="120"/>
        <w:rPr>
          <w:sz w:val="28"/>
          <w:szCs w:val="28"/>
        </w:rPr>
      </w:pPr>
      <w:r>
        <w:rPr>
          <w:sz w:val="28"/>
          <w:szCs w:val="28"/>
        </w:rPr>
        <w:t>- Đường GTNT loại B: 29,001 Km</w:t>
      </w:r>
    </w:p>
    <w:p>
      <w:pPr>
        <w:pStyle w:val="NormalWeb"/>
        <w:autoSpaceDE w:val="false"/>
        <w:spacing w:before="280" w:after="120"/>
        <w:rPr>
          <w:sz w:val="28"/>
          <w:szCs w:val="28"/>
        </w:rPr>
      </w:pPr>
      <w:r>
        <w:rPr>
          <w:sz w:val="28"/>
          <w:szCs w:val="28"/>
        </w:rPr>
        <w:t>- Đường GTNT loại C: 28,246 Km</w:t>
      </w:r>
    </w:p>
    <w:p>
      <w:pPr>
        <w:pStyle w:val="NormalWeb"/>
        <w:autoSpaceDE w:val="false"/>
        <w:spacing w:before="280" w:after="120"/>
        <w:rPr>
          <w:sz w:val="28"/>
          <w:szCs w:val="28"/>
        </w:rPr>
      </w:pPr>
      <w:r>
        <w:rPr>
          <w:sz w:val="28"/>
          <w:szCs w:val="28"/>
        </w:rPr>
        <w:t>- Đường GTNT loại D: 29,026 Km</w:t>
      </w:r>
    </w:p>
    <w:p>
      <w:pPr>
        <w:pStyle w:val="NormalWeb"/>
        <w:autoSpaceDE w:val="false"/>
        <w:spacing w:before="280" w:after="120"/>
        <w:rPr/>
      </w:pPr>
      <w:r>
        <w:rPr>
          <w:b/>
          <w:bCs/>
          <w:sz w:val="28"/>
          <w:szCs w:val="28"/>
        </w:rPr>
        <w:t xml:space="preserve">2. Tổng khối lượng XM được hỗ trợ: 10.865,17 </w:t>
      </w:r>
      <w:r>
        <w:rPr>
          <w:sz w:val="28"/>
          <w:szCs w:val="28"/>
        </w:rPr>
        <w:t>Tấn</w:t>
      </w:r>
    </w:p>
    <w:p>
      <w:pPr>
        <w:pStyle w:val="NormalWeb"/>
        <w:autoSpaceDE w:val="false"/>
        <w:spacing w:before="280" w:after="120"/>
        <w:rPr>
          <w:sz w:val="28"/>
          <w:szCs w:val="28"/>
        </w:rPr>
      </w:pPr>
      <w:r>
        <w:rPr>
          <w:sz w:val="28"/>
          <w:szCs w:val="28"/>
        </w:rPr>
        <w:t>- Đường GTNT loại A (hỗ trợ 220T/Km): 215,60 Tấn</w:t>
      </w:r>
    </w:p>
    <w:p>
      <w:pPr>
        <w:pStyle w:val="NormalWeb"/>
        <w:autoSpaceDE w:val="false"/>
        <w:spacing w:before="280" w:after="120"/>
        <w:rPr>
          <w:sz w:val="28"/>
          <w:szCs w:val="28"/>
        </w:rPr>
      </w:pPr>
      <w:r>
        <w:rPr>
          <w:sz w:val="28"/>
          <w:szCs w:val="28"/>
        </w:rPr>
        <w:t>- Đường GTNT loại B (hỗ trợ 170T/Km): 4.930,17 Tấn</w:t>
      </w:r>
    </w:p>
    <w:p>
      <w:pPr>
        <w:pStyle w:val="NormalWeb"/>
        <w:autoSpaceDE w:val="false"/>
        <w:spacing w:before="280" w:after="120"/>
        <w:rPr>
          <w:sz w:val="28"/>
          <w:szCs w:val="28"/>
        </w:rPr>
      </w:pPr>
      <w:r>
        <w:rPr>
          <w:sz w:val="28"/>
          <w:szCs w:val="28"/>
        </w:rPr>
        <w:t>- Đường GTNT loại C (hỗ trợ 110T/Km): 3.107,06 Tấn</w:t>
      </w:r>
    </w:p>
    <w:p>
      <w:pPr>
        <w:pStyle w:val="NormalWeb"/>
        <w:autoSpaceDE w:val="false"/>
        <w:spacing w:before="280" w:after="120"/>
        <w:rPr>
          <w:sz w:val="28"/>
          <w:szCs w:val="28"/>
        </w:rPr>
      </w:pPr>
      <w:r>
        <w:rPr>
          <w:sz w:val="28"/>
          <w:szCs w:val="28"/>
        </w:rPr>
        <w:t>- Đường GTNT loại D (hỗ trợ 90T/Km): 2.612,34 Tấn.</w:t>
      </w:r>
    </w:p>
    <w:p>
      <w:pPr>
        <w:pStyle w:val="NormalWeb"/>
        <w:autoSpaceDE w:val="false"/>
        <w:spacing w:before="280" w:after="120"/>
        <w:rPr>
          <w:sz w:val="28"/>
          <w:szCs w:val="28"/>
        </w:rPr>
      </w:pPr>
      <w:r>
        <w:rPr>
          <w:b/>
          <w:bCs/>
          <w:sz w:val="28"/>
          <w:szCs w:val="28"/>
        </w:rPr>
        <w:t> </w:t>
      </w:r>
    </w:p>
    <w:p>
      <w:pPr>
        <w:pStyle w:val="NormalWeb"/>
        <w:autoSpaceDE w:val="false"/>
        <w:spacing w:before="280" w:after="120"/>
        <w:jc w:val="center"/>
        <w:rPr>
          <w:sz w:val="28"/>
          <w:szCs w:val="28"/>
        </w:rPr>
      </w:pPr>
      <w:bookmarkStart w:id="55" w:name="chuong_pl_9"/>
      <w:r>
        <w:rPr>
          <w:b/>
          <w:bCs/>
          <w:sz w:val="28"/>
          <w:szCs w:val="28"/>
        </w:rPr>
        <w:t>PHỤ LỤC 08</w:t>
      </w:r>
      <w:bookmarkEnd w:id="55"/>
    </w:p>
    <w:p>
      <w:pPr>
        <w:pStyle w:val="NormalWeb"/>
        <w:autoSpaceDE w:val="false"/>
        <w:spacing w:before="280" w:after="120"/>
        <w:jc w:val="center"/>
        <w:rPr>
          <w:sz w:val="28"/>
          <w:szCs w:val="28"/>
        </w:rPr>
      </w:pPr>
      <w:bookmarkStart w:id="56" w:name="chuong_pl_9_name"/>
      <w:r>
        <w:rPr>
          <w:sz w:val="28"/>
          <w:szCs w:val="28"/>
        </w:rPr>
        <w:t>KẾ HOẠCH BÊ TÔNG HÓA ĐƯỜNG GTNT NĂM 2018 HUYỆN VÂN CANH</w:t>
      </w:r>
      <w:bookmarkEnd w:id="56"/>
      <w:r>
        <w:rPr>
          <w:sz w:val="28"/>
          <w:szCs w:val="28"/>
        </w:rPr>
        <w:br/>
      </w:r>
      <w:r>
        <w:rPr>
          <w:i/>
          <w:iCs/>
          <w:sz w:val="28"/>
          <w:szCs w:val="28"/>
        </w:rPr>
        <w:t>(Kèm theo Quyết định số 490/QĐ-UBND ngày 12/02/2018 của Chủ tịch UBND tỉnh)</w:t>
      </w:r>
    </w:p>
    <w:tbl>
      <w:tblPr>
        <w:tblW w:w="5000" w:type="pct"/>
        <w:jc w:val="left"/>
        <w:tblInd w:w="0" w:type="dxa"/>
        <w:tblLayout w:type="fixed"/>
        <w:tblCellMar>
          <w:top w:w="0" w:type="dxa"/>
          <w:left w:w="0" w:type="dxa"/>
          <w:bottom w:w="0" w:type="dxa"/>
          <w:right w:w="0" w:type="dxa"/>
        </w:tblCellMar>
      </w:tblPr>
      <w:tblGrid>
        <w:gridCol w:w="441"/>
        <w:gridCol w:w="1729"/>
        <w:gridCol w:w="1871"/>
        <w:gridCol w:w="1558"/>
        <w:gridCol w:w="738"/>
        <w:gridCol w:w="651"/>
        <w:gridCol w:w="652"/>
        <w:gridCol w:w="559"/>
        <w:gridCol w:w="589"/>
        <w:gridCol w:w="572"/>
      </w:tblGrid>
      <w:tr>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TT</w:t>
            </w:r>
          </w:p>
        </w:tc>
        <w:tc>
          <w:tcPr>
            <w:tcW w:w="1729"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Tên tuyến đường</w:t>
            </w:r>
          </w:p>
        </w:tc>
        <w:tc>
          <w:tcPr>
            <w:tcW w:w="1871"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Điểm đầu</w:t>
            </w:r>
          </w:p>
        </w:tc>
        <w:tc>
          <w:tcPr>
            <w:tcW w:w="1558"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Điểm cuối</w:t>
            </w:r>
          </w:p>
        </w:tc>
        <w:tc>
          <w:tcPr>
            <w:tcW w:w="738"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Chiều</w:t>
            </w:r>
            <w:r>
              <w:rPr>
                <w:sz w:val="28"/>
                <w:szCs w:val="28"/>
              </w:rPr>
              <w:t xml:space="preserve"> </w:t>
            </w:r>
            <w:r>
              <w:rPr>
                <w:b/>
                <w:bCs/>
                <w:sz w:val="28"/>
                <w:szCs w:val="28"/>
              </w:rPr>
              <w:t>dài</w:t>
            </w:r>
            <w:r>
              <w:rPr>
                <w:sz w:val="28"/>
                <w:szCs w:val="28"/>
              </w:rPr>
              <w:t xml:space="preserve"> </w:t>
            </w:r>
            <w:r>
              <w:rPr>
                <w:b/>
                <w:bCs/>
                <w:sz w:val="28"/>
                <w:szCs w:val="28"/>
              </w:rPr>
              <w:t>(Km)</w:t>
            </w:r>
          </w:p>
        </w:tc>
        <w:tc>
          <w:tcPr>
            <w:tcW w:w="2451" w:type="dxa"/>
            <w:gridSpan w:val="4"/>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Loại đường</w:t>
            </w:r>
          </w:p>
        </w:tc>
        <w:tc>
          <w:tcPr>
            <w:tcW w:w="572" w:type="dxa"/>
            <w:vMerge w:val="restart"/>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Ghi chú</w:t>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29"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871"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58"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51"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A</w:t>
            </w:r>
          </w:p>
        </w:tc>
        <w:tc>
          <w:tcPr>
            <w:tcW w:w="652"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B</w:t>
            </w:r>
          </w:p>
        </w:tc>
        <w:tc>
          <w:tcPr>
            <w:tcW w:w="55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C</w:t>
            </w:r>
          </w:p>
        </w:tc>
        <w:tc>
          <w:tcPr>
            <w:tcW w:w="589"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D</w:t>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44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w:t>
            </w:r>
          </w:p>
        </w:tc>
        <w:tc>
          <w:tcPr>
            <w:tcW w:w="1729"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Canh Vinh</w:t>
            </w:r>
          </w:p>
        </w:tc>
        <w:tc>
          <w:tcPr>
            <w:tcW w:w="187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c>
          <w:tcPr>
            <w:tcW w:w="15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3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6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600</w:t>
            </w:r>
          </w:p>
        </w:tc>
        <w:tc>
          <w:tcPr>
            <w:tcW w:w="55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5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57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r>
      <w:tr>
        <w:trPr/>
        <w:tc>
          <w:tcPr>
            <w:tcW w:w="44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72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1</w:t>
            </w:r>
          </w:p>
        </w:tc>
        <w:tc>
          <w:tcPr>
            <w:tcW w:w="187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õ Hùng</w:t>
            </w:r>
          </w:p>
        </w:tc>
        <w:tc>
          <w:tcPr>
            <w:tcW w:w="15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Hổ</w:t>
            </w:r>
          </w:p>
        </w:tc>
        <w:tc>
          <w:tcPr>
            <w:tcW w:w="73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55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r>
      <w:tr>
        <w:trPr/>
        <w:tc>
          <w:tcPr>
            <w:tcW w:w="44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72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2</w:t>
            </w:r>
          </w:p>
        </w:tc>
        <w:tc>
          <w:tcPr>
            <w:tcW w:w="187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õ Tiếng</w:t>
            </w:r>
          </w:p>
        </w:tc>
        <w:tc>
          <w:tcPr>
            <w:tcW w:w="15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Dinh bà Bá</w:t>
            </w:r>
          </w:p>
        </w:tc>
        <w:tc>
          <w:tcPr>
            <w:tcW w:w="73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50</w:t>
            </w:r>
          </w:p>
        </w:tc>
        <w:tc>
          <w:tcPr>
            <w:tcW w:w="55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r>
      <w:tr>
        <w:trPr/>
        <w:tc>
          <w:tcPr>
            <w:tcW w:w="44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72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3</w:t>
            </w:r>
          </w:p>
        </w:tc>
        <w:tc>
          <w:tcPr>
            <w:tcW w:w="187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Cổng làng văn hóa thôn</w:t>
            </w:r>
          </w:p>
        </w:tc>
        <w:tc>
          <w:tcPr>
            <w:tcW w:w="15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Chừng</w:t>
            </w:r>
          </w:p>
        </w:tc>
        <w:tc>
          <w:tcPr>
            <w:tcW w:w="73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55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r>
      <w:tr>
        <w:trPr/>
        <w:tc>
          <w:tcPr>
            <w:tcW w:w="44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72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4</w:t>
            </w:r>
          </w:p>
        </w:tc>
        <w:tc>
          <w:tcPr>
            <w:tcW w:w="187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Quốc lộ 19C</w:t>
            </w:r>
          </w:p>
        </w:tc>
        <w:tc>
          <w:tcPr>
            <w:tcW w:w="15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Trọng</w:t>
            </w:r>
          </w:p>
        </w:tc>
        <w:tc>
          <w:tcPr>
            <w:tcW w:w="73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55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r>
      <w:tr>
        <w:trPr/>
        <w:tc>
          <w:tcPr>
            <w:tcW w:w="44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72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5</w:t>
            </w:r>
          </w:p>
        </w:tc>
        <w:tc>
          <w:tcPr>
            <w:tcW w:w="187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bê tông</w:t>
            </w:r>
          </w:p>
        </w:tc>
        <w:tc>
          <w:tcPr>
            <w:tcW w:w="15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õ Bình</w:t>
            </w:r>
          </w:p>
        </w:tc>
        <w:tc>
          <w:tcPr>
            <w:tcW w:w="73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00</w:t>
            </w:r>
          </w:p>
        </w:tc>
        <w:tc>
          <w:tcPr>
            <w:tcW w:w="55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r>
      <w:tr>
        <w:trPr/>
        <w:tc>
          <w:tcPr>
            <w:tcW w:w="44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I</w:t>
            </w:r>
          </w:p>
        </w:tc>
        <w:tc>
          <w:tcPr>
            <w:tcW w:w="1729"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Canh Hiển</w:t>
            </w:r>
          </w:p>
        </w:tc>
        <w:tc>
          <w:tcPr>
            <w:tcW w:w="187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c>
          <w:tcPr>
            <w:tcW w:w="15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3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2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200</w:t>
            </w:r>
          </w:p>
        </w:tc>
        <w:tc>
          <w:tcPr>
            <w:tcW w:w="55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5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57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r>
      <w:tr>
        <w:trPr/>
        <w:tc>
          <w:tcPr>
            <w:tcW w:w="44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72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1</w:t>
            </w:r>
          </w:p>
        </w:tc>
        <w:tc>
          <w:tcPr>
            <w:tcW w:w="187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Quốc lộ 19C</w:t>
            </w:r>
          </w:p>
        </w:tc>
        <w:tc>
          <w:tcPr>
            <w:tcW w:w="15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ạm bơm nối dài</w:t>
            </w:r>
          </w:p>
        </w:tc>
        <w:tc>
          <w:tcPr>
            <w:tcW w:w="73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500</w:t>
            </w:r>
          </w:p>
        </w:tc>
        <w:tc>
          <w:tcPr>
            <w:tcW w:w="55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r>
      <w:tr>
        <w:trPr/>
        <w:tc>
          <w:tcPr>
            <w:tcW w:w="44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72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2</w:t>
            </w:r>
          </w:p>
        </w:tc>
        <w:tc>
          <w:tcPr>
            <w:tcW w:w="187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hà ông Hứa</w:t>
            </w:r>
          </w:p>
        </w:tc>
        <w:tc>
          <w:tcPr>
            <w:tcW w:w="15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ông Mai</w:t>
            </w:r>
          </w:p>
        </w:tc>
        <w:tc>
          <w:tcPr>
            <w:tcW w:w="73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300</w:t>
            </w:r>
          </w:p>
        </w:tc>
        <w:tc>
          <w:tcPr>
            <w:tcW w:w="55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r>
      <w:tr>
        <w:trPr/>
        <w:tc>
          <w:tcPr>
            <w:tcW w:w="44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72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3</w:t>
            </w:r>
          </w:p>
        </w:tc>
        <w:tc>
          <w:tcPr>
            <w:tcW w:w="187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õ ông Phương</w:t>
            </w:r>
          </w:p>
        </w:tc>
        <w:tc>
          <w:tcPr>
            <w:tcW w:w="15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Bến cây Trôi</w:t>
            </w:r>
          </w:p>
        </w:tc>
        <w:tc>
          <w:tcPr>
            <w:tcW w:w="73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400</w:t>
            </w:r>
          </w:p>
        </w:tc>
        <w:tc>
          <w:tcPr>
            <w:tcW w:w="55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r>
      <w:tr>
        <w:trPr/>
        <w:tc>
          <w:tcPr>
            <w:tcW w:w="44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II</w:t>
            </w:r>
          </w:p>
        </w:tc>
        <w:tc>
          <w:tcPr>
            <w:tcW w:w="1729"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Canh Hiệp</w:t>
            </w:r>
          </w:p>
        </w:tc>
        <w:tc>
          <w:tcPr>
            <w:tcW w:w="187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c>
          <w:tcPr>
            <w:tcW w:w="15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3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0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000</w:t>
            </w:r>
          </w:p>
        </w:tc>
        <w:tc>
          <w:tcPr>
            <w:tcW w:w="55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5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57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r>
      <w:tr>
        <w:trPr/>
        <w:tc>
          <w:tcPr>
            <w:tcW w:w="44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72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1</w:t>
            </w:r>
          </w:p>
        </w:tc>
        <w:tc>
          <w:tcPr>
            <w:tcW w:w="187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ất ông Tào</w:t>
            </w:r>
          </w:p>
        </w:tc>
        <w:tc>
          <w:tcPr>
            <w:tcW w:w="15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Qua Suối Cầy Lội</w:t>
            </w:r>
          </w:p>
        </w:tc>
        <w:tc>
          <w:tcPr>
            <w:tcW w:w="73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1,000</w:t>
            </w:r>
          </w:p>
        </w:tc>
        <w:tc>
          <w:tcPr>
            <w:tcW w:w="55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r>
      <w:tr>
        <w:trPr/>
        <w:tc>
          <w:tcPr>
            <w:tcW w:w="44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IV</w:t>
            </w:r>
          </w:p>
        </w:tc>
        <w:tc>
          <w:tcPr>
            <w:tcW w:w="1729"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Thị trấn Vân Canh</w:t>
            </w:r>
          </w:p>
        </w:tc>
        <w:tc>
          <w:tcPr>
            <w:tcW w:w="187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c>
          <w:tcPr>
            <w:tcW w:w="15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3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406</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1,406</w:t>
            </w:r>
          </w:p>
        </w:tc>
        <w:tc>
          <w:tcPr>
            <w:tcW w:w="55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5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57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r>
      <w:tr>
        <w:trPr/>
        <w:tc>
          <w:tcPr>
            <w:tcW w:w="44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72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1</w:t>
            </w:r>
          </w:p>
        </w:tc>
        <w:tc>
          <w:tcPr>
            <w:tcW w:w="187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ất nhà ông Khương</w:t>
            </w:r>
          </w:p>
        </w:tc>
        <w:tc>
          <w:tcPr>
            <w:tcW w:w="15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hà văn hóa thôn 2</w:t>
            </w:r>
          </w:p>
        </w:tc>
        <w:tc>
          <w:tcPr>
            <w:tcW w:w="73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c>
          <w:tcPr>
            <w:tcW w:w="55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r>
      <w:tr>
        <w:trPr/>
        <w:tc>
          <w:tcPr>
            <w:tcW w:w="44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2</w:t>
            </w:r>
          </w:p>
        </w:tc>
        <w:tc>
          <w:tcPr>
            <w:tcW w:w="172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2</w:t>
            </w:r>
          </w:p>
        </w:tc>
        <w:tc>
          <w:tcPr>
            <w:tcW w:w="187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ất nhà bà Hiếu</w:t>
            </w:r>
          </w:p>
        </w:tc>
        <w:tc>
          <w:tcPr>
            <w:tcW w:w="15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ất nhà ông Minh</w:t>
            </w:r>
          </w:p>
        </w:tc>
        <w:tc>
          <w:tcPr>
            <w:tcW w:w="73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70</w:t>
            </w:r>
          </w:p>
        </w:tc>
        <w:tc>
          <w:tcPr>
            <w:tcW w:w="55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r>
      <w:tr>
        <w:trPr/>
        <w:tc>
          <w:tcPr>
            <w:tcW w:w="44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3</w:t>
            </w:r>
          </w:p>
        </w:tc>
        <w:tc>
          <w:tcPr>
            <w:tcW w:w="172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3</w:t>
            </w:r>
          </w:p>
        </w:tc>
        <w:tc>
          <w:tcPr>
            <w:tcW w:w="187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ã 3 nhà ông Hưng</w:t>
            </w:r>
          </w:p>
        </w:tc>
        <w:tc>
          <w:tcPr>
            <w:tcW w:w="15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Trạm điện nước</w:t>
            </w:r>
          </w:p>
        </w:tc>
        <w:tc>
          <w:tcPr>
            <w:tcW w:w="73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20</w:t>
            </w:r>
          </w:p>
        </w:tc>
        <w:tc>
          <w:tcPr>
            <w:tcW w:w="55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r>
      <w:tr>
        <w:trPr/>
        <w:tc>
          <w:tcPr>
            <w:tcW w:w="44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4</w:t>
            </w:r>
          </w:p>
        </w:tc>
        <w:tc>
          <w:tcPr>
            <w:tcW w:w="172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4 Đường số 1</w:t>
            </w:r>
          </w:p>
        </w:tc>
        <w:tc>
          <w:tcPr>
            <w:tcW w:w="187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ã 3 lô số 8</w:t>
            </w:r>
          </w:p>
        </w:tc>
        <w:tc>
          <w:tcPr>
            <w:tcW w:w="15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3 lô số 27</w:t>
            </w:r>
          </w:p>
        </w:tc>
        <w:tc>
          <w:tcPr>
            <w:tcW w:w="73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81</w:t>
            </w:r>
          </w:p>
        </w:tc>
        <w:tc>
          <w:tcPr>
            <w:tcW w:w="55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r>
      <w:tr>
        <w:trPr/>
        <w:tc>
          <w:tcPr>
            <w:tcW w:w="44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5</w:t>
            </w:r>
          </w:p>
        </w:tc>
        <w:tc>
          <w:tcPr>
            <w:tcW w:w="172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5 Đường số 2</w:t>
            </w:r>
          </w:p>
        </w:tc>
        <w:tc>
          <w:tcPr>
            <w:tcW w:w="187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ã 3 lô số 1</w:t>
            </w:r>
          </w:p>
        </w:tc>
        <w:tc>
          <w:tcPr>
            <w:tcW w:w="15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3 lô số 34</w:t>
            </w:r>
          </w:p>
        </w:tc>
        <w:tc>
          <w:tcPr>
            <w:tcW w:w="73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81</w:t>
            </w:r>
          </w:p>
        </w:tc>
        <w:tc>
          <w:tcPr>
            <w:tcW w:w="55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r>
      <w:tr>
        <w:trPr/>
        <w:tc>
          <w:tcPr>
            <w:tcW w:w="44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6</w:t>
            </w:r>
          </w:p>
        </w:tc>
        <w:tc>
          <w:tcPr>
            <w:tcW w:w="172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6 Đường số 3</w:t>
            </w:r>
          </w:p>
        </w:tc>
        <w:tc>
          <w:tcPr>
            <w:tcW w:w="187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ã 3 lô số 88</w:t>
            </w:r>
          </w:p>
        </w:tc>
        <w:tc>
          <w:tcPr>
            <w:tcW w:w="15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3 lô số 110</w:t>
            </w:r>
          </w:p>
        </w:tc>
        <w:tc>
          <w:tcPr>
            <w:tcW w:w="73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181</w:t>
            </w:r>
          </w:p>
        </w:tc>
        <w:tc>
          <w:tcPr>
            <w:tcW w:w="55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r>
      <w:tr>
        <w:trPr/>
        <w:tc>
          <w:tcPr>
            <w:tcW w:w="44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7</w:t>
            </w:r>
          </w:p>
        </w:tc>
        <w:tc>
          <w:tcPr>
            <w:tcW w:w="172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7 Đường số 4</w:t>
            </w:r>
          </w:p>
        </w:tc>
        <w:tc>
          <w:tcPr>
            <w:tcW w:w="187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T GDTX phía Đông Bắc</w:t>
            </w:r>
          </w:p>
        </w:tc>
        <w:tc>
          <w:tcPr>
            <w:tcW w:w="15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Đất lô số 107</w:t>
            </w:r>
          </w:p>
        </w:tc>
        <w:tc>
          <w:tcPr>
            <w:tcW w:w="73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285</w:t>
            </w:r>
          </w:p>
        </w:tc>
        <w:tc>
          <w:tcPr>
            <w:tcW w:w="55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r>
      <w:tr>
        <w:trPr/>
        <w:tc>
          <w:tcPr>
            <w:tcW w:w="44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8</w:t>
            </w:r>
          </w:p>
        </w:tc>
        <w:tc>
          <w:tcPr>
            <w:tcW w:w="172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8 Đường số 5</w:t>
            </w:r>
          </w:p>
        </w:tc>
        <w:tc>
          <w:tcPr>
            <w:tcW w:w="187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Ngã 3 lô số 53</w:t>
            </w:r>
          </w:p>
        </w:tc>
        <w:tc>
          <w:tcPr>
            <w:tcW w:w="15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Ngã 3 lô số 60</w:t>
            </w:r>
          </w:p>
        </w:tc>
        <w:tc>
          <w:tcPr>
            <w:tcW w:w="73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068</w:t>
            </w:r>
          </w:p>
        </w:tc>
        <w:tc>
          <w:tcPr>
            <w:tcW w:w="55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r>
      <w:tr>
        <w:trPr/>
        <w:tc>
          <w:tcPr>
            <w:tcW w:w="44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V</w:t>
            </w:r>
          </w:p>
        </w:tc>
        <w:tc>
          <w:tcPr>
            <w:tcW w:w="1729"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Canh Hòa</w:t>
            </w:r>
          </w:p>
        </w:tc>
        <w:tc>
          <w:tcPr>
            <w:tcW w:w="187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c>
          <w:tcPr>
            <w:tcW w:w="15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3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8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800</w:t>
            </w:r>
          </w:p>
        </w:tc>
        <w:tc>
          <w:tcPr>
            <w:tcW w:w="55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5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57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r>
      <w:tr>
        <w:trPr/>
        <w:tc>
          <w:tcPr>
            <w:tcW w:w="44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72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uyến 1</w:t>
            </w:r>
          </w:p>
        </w:tc>
        <w:tc>
          <w:tcPr>
            <w:tcW w:w="187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ất ông Út</w:t>
            </w:r>
          </w:p>
        </w:tc>
        <w:tc>
          <w:tcPr>
            <w:tcW w:w="15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Suối Dốt</w:t>
            </w:r>
          </w:p>
        </w:tc>
        <w:tc>
          <w:tcPr>
            <w:tcW w:w="73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800</w:t>
            </w:r>
          </w:p>
        </w:tc>
        <w:tc>
          <w:tcPr>
            <w:tcW w:w="55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r>
      <w:tr>
        <w:trPr/>
        <w:tc>
          <w:tcPr>
            <w:tcW w:w="44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VI</w:t>
            </w:r>
          </w:p>
        </w:tc>
        <w:tc>
          <w:tcPr>
            <w:tcW w:w="1729"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Xã Canh Liên</w:t>
            </w:r>
          </w:p>
        </w:tc>
        <w:tc>
          <w:tcPr>
            <w:tcW w:w="187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c>
          <w:tcPr>
            <w:tcW w:w="15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3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900</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0,900</w:t>
            </w:r>
          </w:p>
        </w:tc>
        <w:tc>
          <w:tcPr>
            <w:tcW w:w="55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5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57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r>
      <w:tr>
        <w:trPr/>
        <w:tc>
          <w:tcPr>
            <w:tcW w:w="44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72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BTXM nội bộ làng Kon Lót</w:t>
            </w:r>
          </w:p>
        </w:tc>
        <w:tc>
          <w:tcPr>
            <w:tcW w:w="187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c>
          <w:tcPr>
            <w:tcW w:w="15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3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0,900</w:t>
            </w:r>
          </w:p>
        </w:tc>
        <w:tc>
          <w:tcPr>
            <w:tcW w:w="55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r>
      <w:tr>
        <w:trPr/>
        <w:tc>
          <w:tcPr>
            <w:tcW w:w="44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VII</w:t>
            </w:r>
          </w:p>
        </w:tc>
        <w:tc>
          <w:tcPr>
            <w:tcW w:w="1729" w:type="dxa"/>
            <w:tcBorders>
              <w:bottom w:val="single" w:sz="8" w:space="0" w:color="000000"/>
              <w:right w:val="single" w:sz="8" w:space="0" w:color="000000"/>
            </w:tcBorders>
            <w:vAlign w:val="center"/>
          </w:tcPr>
          <w:p>
            <w:pPr>
              <w:pStyle w:val="NormalWeb"/>
              <w:autoSpaceDE w:val="false"/>
              <w:spacing w:before="0" w:after="280"/>
              <w:rPr>
                <w:sz w:val="28"/>
                <w:szCs w:val="28"/>
              </w:rPr>
            </w:pPr>
            <w:r>
              <w:rPr>
                <w:b/>
                <w:bCs/>
                <w:sz w:val="28"/>
                <w:szCs w:val="28"/>
              </w:rPr>
              <w:t>Ban QLDA ĐT&amp;XD</w:t>
            </w:r>
            <w:r>
              <w:rPr>
                <w:sz w:val="28"/>
                <w:szCs w:val="28"/>
              </w:rPr>
              <w:t xml:space="preserve"> </w:t>
            </w:r>
            <w:r>
              <w:rPr>
                <w:b/>
                <w:bCs/>
                <w:sz w:val="28"/>
                <w:szCs w:val="28"/>
              </w:rPr>
              <w:t>huyện</w:t>
            </w:r>
          </w:p>
        </w:tc>
        <w:tc>
          <w:tcPr>
            <w:tcW w:w="187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c>
          <w:tcPr>
            <w:tcW w:w="15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3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905</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905</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55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5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57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r>
      <w:tr>
        <w:trPr/>
        <w:tc>
          <w:tcPr>
            <w:tcW w:w="441"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1</w:t>
            </w:r>
          </w:p>
        </w:tc>
        <w:tc>
          <w:tcPr>
            <w:tcW w:w="1729"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Đường phía Tây huyện từ thôn Thịnh Văn I đến làng Suối Đá (giai đoạn 2)</w:t>
            </w:r>
          </w:p>
        </w:tc>
        <w:tc>
          <w:tcPr>
            <w:tcW w:w="187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Thị trấn Vân Canh</w:t>
            </w:r>
          </w:p>
        </w:tc>
        <w:tc>
          <w:tcPr>
            <w:tcW w:w="15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Xã Canh Hiệp</w:t>
            </w:r>
          </w:p>
        </w:tc>
        <w:tc>
          <w:tcPr>
            <w:tcW w:w="73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2,905</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5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r>
      <w:tr>
        <w:trPr/>
        <w:tc>
          <w:tcPr>
            <w:tcW w:w="2170" w:type="dxa"/>
            <w:gridSpan w:val="2"/>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TỔNG CỘNG</w:t>
            </w:r>
          </w:p>
        </w:tc>
        <w:tc>
          <w:tcPr>
            <w:tcW w:w="1871" w:type="dxa"/>
            <w:tcBorders>
              <w:bottom w:val="single" w:sz="8" w:space="0" w:color="000000"/>
              <w:right w:val="single" w:sz="8" w:space="0" w:color="000000"/>
            </w:tcBorders>
            <w:vAlign w:val="center"/>
          </w:tcPr>
          <w:p>
            <w:pPr>
              <w:pStyle w:val="NormalWeb"/>
              <w:autoSpaceDE w:val="false"/>
              <w:spacing w:before="0" w:after="280"/>
              <w:rPr>
                <w:sz w:val="28"/>
                <w:szCs w:val="28"/>
              </w:rPr>
            </w:pPr>
            <w:r>
              <w:rPr>
                <w:sz w:val="28"/>
                <w:szCs w:val="28"/>
              </w:rPr>
              <w:t> </w:t>
            </w:r>
          </w:p>
        </w:tc>
        <w:tc>
          <w:tcPr>
            <w:tcW w:w="1558" w:type="dxa"/>
            <w:tcBorders>
              <w:bottom w:val="single" w:sz="8" w:space="0" w:color="000000"/>
              <w:right w:val="single" w:sz="8" w:space="0" w:color="000000"/>
            </w:tcBorders>
            <w:vAlign w:val="center"/>
          </w:tcPr>
          <w:p>
            <w:pPr>
              <w:pStyle w:val="NormalWeb"/>
              <w:autoSpaceDE w:val="false"/>
              <w:spacing w:before="0" w:after="280"/>
              <w:jc w:val="center"/>
              <w:rPr>
                <w:sz w:val="28"/>
                <w:szCs w:val="28"/>
              </w:rPr>
            </w:pPr>
            <w:r>
              <w:rPr>
                <w:sz w:val="28"/>
                <w:szCs w:val="28"/>
              </w:rPr>
              <w:t> </w:t>
            </w:r>
          </w:p>
        </w:tc>
        <w:tc>
          <w:tcPr>
            <w:tcW w:w="738"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8,811</w:t>
            </w:r>
          </w:p>
        </w:tc>
        <w:tc>
          <w:tcPr>
            <w:tcW w:w="651"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2,905</w:t>
            </w:r>
          </w:p>
        </w:tc>
        <w:tc>
          <w:tcPr>
            <w:tcW w:w="65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5,906</w:t>
            </w:r>
          </w:p>
        </w:tc>
        <w:tc>
          <w:tcPr>
            <w:tcW w:w="55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589"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b/>
                <w:bCs/>
                <w:sz w:val="28"/>
                <w:szCs w:val="28"/>
              </w:rPr>
              <w:t>-</w:t>
            </w:r>
          </w:p>
        </w:tc>
        <w:tc>
          <w:tcPr>
            <w:tcW w:w="572" w:type="dxa"/>
            <w:tcBorders>
              <w:bottom w:val="single" w:sz="8" w:space="0" w:color="000000"/>
              <w:right w:val="single" w:sz="8" w:space="0" w:color="000000"/>
            </w:tcBorders>
            <w:vAlign w:val="center"/>
          </w:tcPr>
          <w:p>
            <w:pPr>
              <w:pStyle w:val="NormalWeb"/>
              <w:autoSpaceDE w:val="false"/>
              <w:spacing w:before="0" w:after="280"/>
              <w:jc w:val="right"/>
              <w:rPr>
                <w:sz w:val="28"/>
                <w:szCs w:val="28"/>
              </w:rPr>
            </w:pPr>
            <w:r>
              <w:rPr>
                <w:sz w:val="28"/>
                <w:szCs w:val="28"/>
              </w:rPr>
              <w:t> </w:t>
            </w:r>
          </w:p>
        </w:tc>
      </w:tr>
    </w:tbl>
    <w:p>
      <w:pPr>
        <w:pStyle w:val="NormalWeb"/>
        <w:autoSpaceDE w:val="false"/>
        <w:spacing w:before="280" w:after="120"/>
        <w:rPr>
          <w:sz w:val="28"/>
          <w:szCs w:val="28"/>
        </w:rPr>
      </w:pPr>
      <w:r>
        <w:rPr>
          <w:sz w:val="28"/>
          <w:szCs w:val="28"/>
        </w:rPr>
        <w:t>Trong đó:</w:t>
      </w:r>
    </w:p>
    <w:p>
      <w:pPr>
        <w:pStyle w:val="NormalWeb"/>
        <w:autoSpaceDE w:val="false"/>
        <w:spacing w:before="280" w:after="120"/>
        <w:rPr/>
      </w:pPr>
      <w:r>
        <w:rPr>
          <w:b/>
          <w:bCs/>
          <w:sz w:val="28"/>
          <w:szCs w:val="28"/>
        </w:rPr>
        <w:t xml:space="preserve">1. Tổng chiều dài được hỗ trợ 8,811 </w:t>
      </w:r>
      <w:r>
        <w:rPr>
          <w:sz w:val="28"/>
          <w:szCs w:val="28"/>
        </w:rPr>
        <w:t>Km</w:t>
      </w:r>
    </w:p>
    <w:p>
      <w:pPr>
        <w:pStyle w:val="NormalWeb"/>
        <w:autoSpaceDE w:val="false"/>
        <w:spacing w:before="280" w:after="120"/>
        <w:rPr>
          <w:sz w:val="28"/>
          <w:szCs w:val="28"/>
        </w:rPr>
      </w:pPr>
      <w:r>
        <w:rPr>
          <w:sz w:val="28"/>
          <w:szCs w:val="28"/>
        </w:rPr>
        <w:t>- Đường GTNT loại A: 2,905 Km</w:t>
      </w:r>
    </w:p>
    <w:p>
      <w:pPr>
        <w:pStyle w:val="NormalWeb"/>
        <w:autoSpaceDE w:val="false"/>
        <w:spacing w:before="280" w:after="120"/>
        <w:rPr>
          <w:sz w:val="28"/>
          <w:szCs w:val="28"/>
        </w:rPr>
      </w:pPr>
      <w:r>
        <w:rPr>
          <w:sz w:val="28"/>
          <w:szCs w:val="28"/>
        </w:rPr>
        <w:t>- Đường GTNT loại B: 5,906 Km</w:t>
      </w:r>
    </w:p>
    <w:p>
      <w:pPr>
        <w:pStyle w:val="NormalWeb"/>
        <w:autoSpaceDE w:val="false"/>
        <w:spacing w:before="280" w:after="120"/>
        <w:rPr>
          <w:sz w:val="28"/>
          <w:szCs w:val="28"/>
        </w:rPr>
      </w:pPr>
      <w:r>
        <w:rPr>
          <w:sz w:val="28"/>
          <w:szCs w:val="28"/>
        </w:rPr>
        <w:t>- Đường GTNT loại C: - Km</w:t>
      </w:r>
    </w:p>
    <w:p>
      <w:pPr>
        <w:pStyle w:val="NormalWeb"/>
        <w:autoSpaceDE w:val="false"/>
        <w:spacing w:before="280" w:after="120"/>
        <w:rPr>
          <w:sz w:val="28"/>
          <w:szCs w:val="28"/>
        </w:rPr>
      </w:pPr>
      <w:r>
        <w:rPr>
          <w:sz w:val="28"/>
          <w:szCs w:val="28"/>
        </w:rPr>
        <w:t>- Đường GTNT loại D: - Km</w:t>
      </w:r>
    </w:p>
    <w:p>
      <w:pPr>
        <w:pStyle w:val="NormalWeb"/>
        <w:autoSpaceDE w:val="false"/>
        <w:spacing w:before="280" w:after="120"/>
        <w:rPr/>
      </w:pPr>
      <w:r>
        <w:rPr>
          <w:b/>
          <w:bCs/>
          <w:sz w:val="28"/>
          <w:szCs w:val="28"/>
        </w:rPr>
        <w:t xml:space="preserve">2. Tổng khối lượng XM được hỗ trợ: 1.643,12 </w:t>
      </w:r>
      <w:r>
        <w:rPr>
          <w:sz w:val="28"/>
          <w:szCs w:val="28"/>
        </w:rPr>
        <w:t>Tấn</w:t>
      </w:r>
    </w:p>
    <w:p>
      <w:pPr>
        <w:pStyle w:val="NormalWeb"/>
        <w:autoSpaceDE w:val="false"/>
        <w:spacing w:before="280" w:after="120"/>
        <w:rPr>
          <w:sz w:val="28"/>
          <w:szCs w:val="28"/>
        </w:rPr>
      </w:pPr>
      <w:r>
        <w:rPr>
          <w:sz w:val="28"/>
          <w:szCs w:val="28"/>
        </w:rPr>
        <w:t>- Đường GTNT loại A (hỗ trợ 220T/Km): 639,10 Tấn</w:t>
      </w:r>
    </w:p>
    <w:p>
      <w:pPr>
        <w:pStyle w:val="NormalWeb"/>
        <w:autoSpaceDE w:val="false"/>
        <w:spacing w:before="280" w:after="120"/>
        <w:rPr>
          <w:sz w:val="28"/>
          <w:szCs w:val="28"/>
        </w:rPr>
      </w:pPr>
      <w:r>
        <w:rPr>
          <w:sz w:val="28"/>
          <w:szCs w:val="28"/>
        </w:rPr>
        <w:t>- Đường GTNT loại B (hỗ trợ 170T/Km): 1.004,02 Tấn</w:t>
      </w:r>
    </w:p>
    <w:p>
      <w:pPr>
        <w:pStyle w:val="NormalWeb"/>
        <w:autoSpaceDE w:val="false"/>
        <w:spacing w:before="280" w:after="120"/>
        <w:rPr>
          <w:sz w:val="28"/>
          <w:szCs w:val="28"/>
        </w:rPr>
      </w:pPr>
      <w:r>
        <w:rPr>
          <w:sz w:val="28"/>
          <w:szCs w:val="28"/>
        </w:rPr>
        <w:t>- Đường GTNT loại C (hỗ trợ 110T/Km): - Tấn</w:t>
      </w:r>
    </w:p>
    <w:p>
      <w:pPr>
        <w:pStyle w:val="NormalWeb"/>
        <w:autoSpaceDE w:val="false"/>
        <w:spacing w:before="280" w:after="120"/>
        <w:rPr>
          <w:sz w:val="28"/>
          <w:szCs w:val="28"/>
        </w:rPr>
      </w:pPr>
      <w:r>
        <w:rPr>
          <w:sz w:val="28"/>
          <w:szCs w:val="28"/>
        </w:rPr>
        <w:t>- Đường GTNT loại D (hỗ trợ 90T/Km): - Tấn.</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90-qd-ubnd-ubnd-tinh-binh-dinh-vb46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43:00Z</dcterms:created>
  <dc:creator>tailieuluat.com</dc:creator>
  <dc:description/>
  <cp:keywords>tailieuluat.com</cp:keywords>
  <dc:language>en-US</dc:language>
  <cp:lastModifiedBy>ADMIN</cp:lastModifiedBy>
  <dcterms:modified xsi:type="dcterms:W3CDTF">2018-08-16T07:44:00Z</dcterms:modified>
  <cp:revision>1</cp:revision>
  <dc:subject>tailieuluat.com</dc:subject>
  <dc:title>Quyết định 490/QĐ-UBND lĩnh vực Giao thông - Vận tải</dc:title>
</cp:coreProperties>
</file>