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15" w:type="dxa"/>
        <w:tblLayout w:type="fixed"/>
        <w:tblCellMar>
          <w:top w:w="0" w:type="dxa"/>
          <w:left w:w="108" w:type="dxa"/>
          <w:bottom w:w="0" w:type="dxa"/>
          <w:right w:w="108" w:type="dxa"/>
        </w:tblCellMar>
      </w:tblPr>
      <w:tblGrid>
        <w:gridCol w:w="3498"/>
        <w:gridCol w:w="651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QUẢNG NINH</w:t>
              <w:br/>
              <w:t>-------</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47/QĐ-UBND</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inh, ngày 01 tháng 02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KẾ HOẠCH NĂM 2018 TRIỂN KHAI THỰC HIỆN CHIẾN LƯỢC PHÁT TRIỂN TRỢ GIÚP PHÁP LÝ Ở VIỆT NAM ĐẾN NĂM 2020, ĐỊNH HƯỚNG ĐẾN NĂM 2030 TRÊN ĐỊA BÀN TỈNH QUẢNG NI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rợ giúp pháp lý ngày 20/6/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78/QĐ-TTg ngày 10/5/2011 của Thủ tướng Chính phủ phê duyệt Chiến lược phát triển trợ giúp pháp lý ở Việt Nam đến năm 2020,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355/QĐ-TTg ngày 12/9/2017 của Thủ tướng Chính phủ về việc triển khai thi hành luật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1478/QĐ-UBND ngày 18/6/2012 của Ủy ban nhân dân tỉnh Quảng Ninh ban hành Kế hoạch tổng thể thực hiện Chiến lược phát triển trợ giúp pháp lý của tỉnh Quảng Ninh đến năm 2020,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Văn bản số 288/STC-TCHCSN3 ngày 23/01/2018 của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ư pháp tại Tờ trình số 09/TTr-STP ngày 25/01/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Kế hoạch năm 2018 triển khai thực hiện Chiến lược phát triển trợ giúp pháp lý ở Việt Nam đến năm 2020, định hướng đến năm 2030 trên địa bàn tỉnh Quảng Ninh</w:t>
      </w:r>
      <w:r>
        <w:rPr>
          <w:rFonts w:eastAsia="Times New Roman" w:cs="Times New Roman" w:ascii="Times New Roman" w:hAnsi="Times New Roman"/>
          <w:b/>
          <w:b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Thủ trưởng) các sở, ngành: Tư pháp, Nội vụ, Tài chính, Thông tin và Truyền thông, Công an, Quân sự, Bộ đội Biên phòng tỉnh, Báo Quảng Ninh, Đài Phát thanh và Truyền hình tỉnh; Thủ trưởng các cơ quan, các đơn vị có liên quan; Chủ tịch UBND các huyện, thị xã, thành phố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CHỦ TỊCH </w:t>
              <w:br/>
              <w:t>PHÓ CHỦ TỊCH</w:t>
              <w:br/>
              <w:br/>
              <w:br/>
              <w:br/>
              <w:br/>
              <w:t>Lê Quang T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ỰC HIỆN CHIẾN LƯỢC PHÁT TRIỂN TRỢ GIÚP PHÁP LÝ Ở VIỆT NAM ĐẾN NĂM 2020, ĐỊNH HƯỚNG ĐẾN NĂM 2030 TRÊN ĐỊA BÀN TỈNH QUẢNG NI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nh kèm theo Quyết định số: 347/QĐ-UBND ngày 01 tháng 2 năm 2018 của UBND tỉnh Quảng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tiếp tục thực hiện Chiến lược phát triển trợ giúp pháp lý ở Việt Nam đến năm 2020, định hướng đến năm 2030 trên địa bàn tỉnh đồng bộ, có hiệu quả, Ủy ban nhân dân tỉnh Quảng Ninh ban hành Kế hoạch năm 2018 triển khai thực hiện Chiến lược phát triển trợ giúp pháp lý trên địa bàn tỉnh Quảng Ninh với những nội du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hiệu quả hoạt động trợ giúp pháp lý trong năm 2018 trên địa bàn tỉnh nhằm tạo bước chuyển biến mới trong việc nâng cao chất lượng vụ việc cũng như nhận thức của cộng đồng, đặc biệt là người được trợ giúp pháp lý về quyền được trợ giúp pháp lý và vai trò của hoạt động trợ giúp pháp lý để từ đó có sự quan tâm và sử dụng dịch vụ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nâng cao chất lượng, hiệu quả hoạt động trợ giúp pháp lý trên địa bàn tỉnh, nhất là nâng cao chất lượng vụ việc, năng lực thực hiện trợ giúp pháp lý, chú trọng vụ việc tham gia tố tụng của Trợ giúp viên, hướng tới bảo vệ tốt nhất quyền và lợi ích hợp pháp của người được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ó hiệu quả công tác truyền thông về Luật Trợ giúp pháp lý năm 2017 và các hoạt động trợ giúp pháp lý khác liên qua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hoạt động trong Kế hoạch phải được tổ chức thực hiện đồng bộ, toàn diện, bám sát nội dung của Chiến lược, phù hợp với yêu cầu nhiệm vụ phát triển kinh tế - xã hội năm 2018 của tỉnh, đồng thời gắn kết với việc triển khai các nhiệm vụ trọng tâm của ngành Tư pháp trong lĩnh vực trợ giúp pháp lý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rõ trách nhiệm và tiến độ thực hiện; bảo đảm sự phối hợp chặt chẽ của các cơ quan, tổ chức có liên quan nhất là các cơ quan tiến hành tố tụng, trong quá trình triển khai thực hiện chính sách trợ giúp pháp lý; thực hiện vụ việc tố tụng, đại diện ngoài tố tụng của người thực hiện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ổ chức phổ biến và truyền thông về luật Trợ giúp pháp lý năm 2017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ổ chức biên soạn tài liệu, phổ biến Luật Trợ giúp pháp lý năm 2017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Tòa án nhân dân tỉnh, Viện Kiểm sát nhân tỉnh, Công an tỉnh, Bộ đội Biên phòng, các sở, ban, ngành, tổ chức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 - 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iếp tục tăng cường truyền thông về các hoạt động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soạn, in ấn, phát hành tờ gấp, cẩm nang pháp luật và các sản phẩm truyền thông khác về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chất lượng các chương trình phát thanh, truyền hình, các chuyên trang, chuyên mục, truyền thông về trợ giúp pháp lý trên báo, đài, Cổng thông tin điện tử của tỉnh, chú trọng đến các đối tượng trợ giúp pháp lý đặc thù như người khuyết tật, trẻ em, người cao tuổi, nạn nhân bị mua bán, người dân tộc thiểu số, người nhiễm H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thực hiện: Trung tâm Trợ giúp pháp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Ủy ban nhân dân cấp huyện; cấp xã; cơ quan báo, đài và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 - 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Rà soát người thực hiện trợ giúp pháp lý, các tổ chức thực hiện trợ giúp pháp lý; người thuộc diện được trợ giúp pháp lý và các văn bản quy phạm pháp luật liên quan đến hoạt động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 - 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ập nhật, công bố danh sách tổ chức thực hiện trợ giúp pháp lý, người thực hiện trợ giúp pháp lý trên địa bàn; niêm yết các thủ tục hành chính theo quy định của Luật Trợ giúp pháp lý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cập nhật danh sách các tổ chức thực hiện trợ giúp pháp lý, người thực hiện trợ giúp pháp lý; niêm yết các văn bản, thủ tục hành chính về trợ giúp pháp lý do Trung ương và địa phương ban hành nhằm phục vụ việc liên hệ, tra cứu của cơ quan, tổ chức và cá nhân người được trợ giúp pháp lý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ơn vị thực hiện: Phòng Bổ trợ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Nâng cao chất lượng, hiệu quả cung cấp dịch vụ trợ giúp pháp lý; tăng cường phối hợp với các cơ quan tiến hành tố tụng thực hiện trợ giúp pháp lý; tiếp tục trợ giúp pháp lý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 Thực hiện các vụ việc theo quy định của Luật Trợ giúp pháp lý năm 2017 đảm bảo chất lượng, hiệu quả. Đẩy mạnh việc tham gia tố tụng của Trợ giúp viên pháp lý, người thực hiện trợ giúp pháp lý cùng với việc triển khai trợ giúp pháp lý bằng các hình thức tư vấn, đại diện ngoài tố t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ực hiện: Trung tâm Trợ giúp pháp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ông an tỉnh, Viện Kiểm sát nhân dân tỉnh, Tòa án nhân dân tỉnh, các cơ quan có thẩm quyền tiến hành tố tụng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 - 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 Phối hợp với các cơ quan tiến hành tố tụng thực hiện trợ giúp pháp lý có hiệu quả: Tổ chức tập huấn cho người thực hiện trợ giúp pháp lý, người có thẩm quyền tiến hành tố tụng về nghiệp vụ trợ giúp pháp lý trong hoạt động tố tụng và các văn bản pháp luật liên quan; Cung cấp tờ gấp, tài liệu pháp luật; niêm yết Bảng thông tin, Tờ thông tin, Hộp tin trợ giúp pháp lý, danh sách người thực hiện trợ giúp pháp lý tại trụ sở các cơ quan tiến hành tố tụng để người dân liên hệ khi có nh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Hội đồng phối hợp liên ngành về trợ giúp pháp lý trong hoạt động tố tụ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ực hiện: Trung tâm Trợ giúp pháp lý và các ngành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 - 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 Tổ chức các Hội nghị trợ giúp pháp lý tại các xã, phường, thị trấn, chú trọng nơi có thôn, bản điều kiện đặc biệt khó khăn, cách xa trụ sở của Trung tâm Trợ giúp pháp lý nhà nước (có danh sách cụ thể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ực hiện: Trung tâm Trợ giúp pháp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Ủy ban nhân dân cấp huyện và cấp xã cùng các ban, ngành,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I-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Khảo sát nhu cầu trợ giúp pháp lý; ứng dụng công nghệ thông tin trong hoạt động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 Tổ chức khảo sát nhu cầu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Trung tâm Trợ giúp pháp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Ủy ban nhân dân cấp huyện, cấp xã và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 Ứng dụng công nghệ thông tin trong tổ chức, quản lý và cung cấp dịch vụ trợ giúp pháp lý; Thiết lập đường dây nóng về trợ giúp pháp lý và công bố trên các phương tiện thông tin đại chúng, đảm bảo tiếp nhận và xử lý kịp thời yêu cầu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ực hiện: Trung tâm Trợ giúp pháp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Kiểm tra, đánh giá, báo cáo việc triển khai việc thực hiện Chiến l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dõi, kiểm tra, đánh giá việc triển khai thực hiện Chiến lược trên địa bàn tỉnh, bao gồm: Theo dõi, đánh giá, hướng dẫn, kịp thời tháo gỡ những khó khăn, vướng mắc, bất cập trong quá trình thực hiện Chiến lược; Báo cáo kết quả thực hiện Kế hoạch năm 2018 triển khai thực hiện Chiến l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ực hiện: Sở Tư pháp chủ trì, phối hợp với các sở, ban ngành liên quan và Ủy ban nhân dân cấp huyệ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Quý I-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sở, ban, ngành có liên quan và Ủy ban nhân dân các địa phương triển khai thực hiện có hiệu quả nội dung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 theo dõi, kiểm tra, đôn đốc việc thực hiện, định kỳ tổng hợp, báo cáo kết quả với Ủy ban nhân dân tỉnh và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Tài chính,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 Sở Kế hoạch và Đầu tư phối hợp với Sở Tư pháp triển khai thực hiện có hiệu quả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Tư pháp và các cơ quan, đơn vị có liên quan chỉ đạo các cơ quan thông tin đại chúng thực hiện truyền thông về hoạt động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Các cơ quan tiến hành tố tụng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các cơ quan, đơn vị trực thuộc thực hiện công tác trợ giúp pháp lý trong hoạt động tố tụng có hiệu quả, đảm bảo quyền và lợi ích hợp pháp của người được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ác sở, ngành liên quan và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chức năng, nhiệm vụ, các sở, ngành liên quan và Ủy ban nhân dân các huyện, thị xã, thành phố phối hợp với Sở Tư pháp triển khai thực hiện có hiệu quả nội dung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ị xã, thành phố chỉ đạo phòng Tư pháp và các phòng, ban, đơn vị liên quan phối hợp chặt chẽ, hiệu quả với Trung tâm Trợ giúp pháp lý nhà nước trong hoạt động trợ giúp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ổ chức triển khai thực hiện nếu có vướng mắc, yêu cầu các đơn vị phản ánh bằng văn bản về Sở Tư pháp để tổng hợp, báo cáo UBND tỉnh xem xét, chỉ đạo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NGHỊ TRỢ GIÚP PHÁP LÝ TẠI CƠ SỞ NĂM 2018</w:t>
      </w:r>
    </w:p>
    <w:p>
      <w:pPr>
        <w:pStyle w:val="Normal"/>
        <w:shd w:fill="FFFFFF" w:val="clear"/>
        <w:spacing w:lineRule="auto" w:line="240" w:before="12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Kèm theo Quyết định số: 347/QĐ-UBND ngày 01 tháng 02 năm 2018 của Ủy ban nhân dân tỉnh Quảng Ninh)</w:t>
      </w:r>
    </w:p>
    <w:tbl>
      <w:tblPr>
        <w:tblW w:w="5000" w:type="pct"/>
        <w:jc w:val="left"/>
        <w:tblInd w:w="0" w:type="dxa"/>
        <w:tblLayout w:type="fixed"/>
        <w:tblCellMar>
          <w:top w:w="0" w:type="dxa"/>
          <w:left w:w="0" w:type="dxa"/>
          <w:bottom w:w="0" w:type="dxa"/>
          <w:right w:w="0" w:type="dxa"/>
        </w:tblCellMar>
      </w:tblPr>
      <w:tblGrid>
        <w:gridCol w:w="1623"/>
        <w:gridCol w:w="3343"/>
        <w:gridCol w:w="2580"/>
        <w:gridCol w:w="1814"/>
      </w:tblGrid>
      <w:tr>
        <w:trPr/>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w:t>
            </w:r>
          </w:p>
        </w:tc>
        <w:tc>
          <w:tcPr>
            <w:tcW w:w="33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bàn trợ giúp pháp lý</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thực hiện</w:t>
            </w:r>
          </w:p>
        </w:tc>
        <w:tc>
          <w:tcPr>
            <w:tcW w:w="18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phối hợp</w:t>
            </w:r>
          </w:p>
        </w:tc>
      </w:tr>
      <w:tr>
        <w:trPr/>
        <w:tc>
          <w:tcPr>
            <w:tcW w:w="16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4</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ừ 02-13)</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TP Cẩm Phả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Xã/phường: Cửa Ông, Dương Huy, Mông Dương</w:t>
            </w:r>
          </w:p>
        </w:tc>
        <w:tc>
          <w:tcPr>
            <w:tcW w:w="25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 (Trung tâm Trợ giúp pháp lý nhà nước) (STP-TT TGPLNN)</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hành phố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Cẩm Phả</w:t>
            </w:r>
          </w:p>
        </w:tc>
      </w:tr>
      <w:tr>
        <w:trPr/>
        <w:tc>
          <w:tcPr>
            <w:tcW w:w="16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4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ừ 16-27)</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huyện Đầm Hà</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Xã: Tân Lập, Quảng Lâm, Tân bình</w:t>
            </w:r>
          </w:p>
        </w:tc>
        <w:tc>
          <w:tcPr>
            <w:tcW w:w="25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P-TT TGPLNN</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huyện Đầm hà</w:t>
            </w:r>
          </w:p>
        </w:tc>
      </w:tr>
      <w:tr>
        <w:trPr/>
        <w:tc>
          <w:tcPr>
            <w:tcW w:w="16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u tháng 5 (Từ 01-11)</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TX Đông Triều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Xã/phường: Bình Khê, An Sinh, Mạo Khê</w:t>
            </w:r>
          </w:p>
        </w:tc>
        <w:tc>
          <w:tcPr>
            <w:tcW w:w="25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P-TT TGPLNN</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X Đông Triều</w:t>
            </w:r>
          </w:p>
        </w:tc>
      </w:tr>
      <w:tr>
        <w:trPr/>
        <w:tc>
          <w:tcPr>
            <w:tcW w:w="16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ối tháng 5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ừ 14-25)</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huyện Ba Chẽ</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Xã: Thanh Lâm, Đồn Đạc, Đạp Thanh</w:t>
            </w:r>
          </w:p>
        </w:tc>
        <w:tc>
          <w:tcPr>
            <w:tcW w:w="25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P-TT TGPLNN</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huyện Ba Chẽ</w:t>
            </w:r>
          </w:p>
        </w:tc>
      </w:tr>
      <w:tr>
        <w:trPr/>
        <w:tc>
          <w:tcPr>
            <w:tcW w:w="16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u tháng 6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ừ 04-15)</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huyện Hoành Bồ:</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Xã: Bằng Cả, Kỳ Thượng, Tân Dân</w:t>
            </w:r>
          </w:p>
        </w:tc>
        <w:tc>
          <w:tcPr>
            <w:tcW w:w="25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P-TT TGPLNN</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huyện Hoành Bồ</w:t>
            </w:r>
          </w:p>
        </w:tc>
      </w:tr>
      <w:tr>
        <w:trPr/>
        <w:tc>
          <w:tcPr>
            <w:tcW w:w="16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ối tháng 6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ừ 18-29)</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huyện Hải Hà</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Xã: Quảng Đức, Cái Chiên, Quảng Long</w:t>
            </w:r>
          </w:p>
        </w:tc>
        <w:tc>
          <w:tcPr>
            <w:tcW w:w="25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P-TT TGPLNN</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huyện Hải Hà</w:t>
            </w:r>
          </w:p>
        </w:tc>
      </w:tr>
      <w:tr>
        <w:trPr/>
        <w:tc>
          <w:tcPr>
            <w:tcW w:w="16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u tháng 7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ừ 02-13)</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huyện Vân Đồ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Xã: Minh Châu, Ngọc Vừng, Quan Lạn</w:t>
            </w:r>
          </w:p>
        </w:tc>
        <w:tc>
          <w:tcPr>
            <w:tcW w:w="25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P-TT TGPLNN</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huyện Vân Đồn</w:t>
            </w:r>
          </w:p>
        </w:tc>
      </w:tr>
      <w:tr>
        <w:trPr/>
        <w:tc>
          <w:tcPr>
            <w:tcW w:w="16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ối tháng 7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ừ 16-27)</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huyện Tiên Yê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Xã: Hà Lâu, Yên Than, Đồng Rui</w:t>
            </w:r>
          </w:p>
        </w:tc>
        <w:tc>
          <w:tcPr>
            <w:tcW w:w="25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P-TT TGPLNN</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huyện Tiên yên</w:t>
            </w:r>
          </w:p>
        </w:tc>
      </w:tr>
      <w:tr>
        <w:trPr/>
        <w:tc>
          <w:tcPr>
            <w:tcW w:w="16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8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ừ 06-17)</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TP Uông Bí</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Phường: Quang Trung, Thanh Sơn, Trưng Vương</w:t>
            </w:r>
          </w:p>
        </w:tc>
        <w:tc>
          <w:tcPr>
            <w:tcW w:w="25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P-TT TGPLNN</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P Uông Bí</w:t>
            </w:r>
          </w:p>
        </w:tc>
      </w:tr>
      <w:tr>
        <w:trPr/>
        <w:tc>
          <w:tcPr>
            <w:tcW w:w="16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u tháng 9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ừ 03-14)</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huyện Bình Liêu</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Xã: Đồng Văn, Tình Húc, Húc Động</w:t>
            </w:r>
          </w:p>
        </w:tc>
        <w:tc>
          <w:tcPr>
            <w:tcW w:w="25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P-TT TGPLNN</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huyện Bình Liêu</w:t>
            </w:r>
          </w:p>
        </w:tc>
      </w:tr>
      <w:tr>
        <w:trPr/>
        <w:tc>
          <w:tcPr>
            <w:tcW w:w="16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ối tháng 9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ừ 17-28)</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TX Quảng Yên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Xã/phường: Hà An, Đông Mai, Phong Cốc</w:t>
            </w:r>
          </w:p>
        </w:tc>
        <w:tc>
          <w:tcPr>
            <w:tcW w:w="25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P-TT TGPLNN</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X Quảng yên</w:t>
            </w:r>
          </w:p>
        </w:tc>
      </w:tr>
      <w:tr>
        <w:trPr/>
        <w:tc>
          <w:tcPr>
            <w:tcW w:w="16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u tháng 10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ừ 01-12)</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huyện Cô Tô</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Xã/thị trấn: Thanh Lân, Đồng Tiến, TTr Cô Tô</w:t>
            </w:r>
          </w:p>
        </w:tc>
        <w:tc>
          <w:tcPr>
            <w:tcW w:w="25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P-TT TGPLNN</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huyện Cô Tô</w:t>
            </w:r>
          </w:p>
        </w:tc>
      </w:tr>
      <w:tr>
        <w:trPr/>
        <w:tc>
          <w:tcPr>
            <w:tcW w:w="16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ối tháng 10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ừ 15-26)</w:t>
            </w:r>
          </w:p>
        </w:tc>
        <w:tc>
          <w:tcPr>
            <w:tcW w:w="33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i TP Móng Cái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Xã/phường: Hải Tiến, Hải Sơn, Trà Cổ</w:t>
            </w:r>
          </w:p>
        </w:tc>
        <w:tc>
          <w:tcPr>
            <w:tcW w:w="25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P-TT TGPLNN</w:t>
            </w:r>
          </w:p>
        </w:tc>
        <w:tc>
          <w:tcPr>
            <w:tcW w:w="18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P Móng Cá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ác địa phương có trách nhiệm thông báo, triệu tập người được trợ giúp pháp lý tại địa phương, bố trí địa điểm và trang trí khánh tiết. Trung tâm Trợ giúp pháp lý nhà nước thuộc Sở Tư pháp chịu trách nhiệm về nội dung chương trình trợ giúp pháp lý.</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7-qd-ubnd-ubnd-tinh-quang-ninh-vb4575.html" TargetMode="External"/><Relationship Id="rId3" Type="http://schemas.openxmlformats.org/officeDocument/2006/relationships/hyperlink" Target="https://tailieuluat.com/quyet-dinh-347-qd-ubnd-ubnd-tinh-quang-ninh-vb45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0:00Z</dcterms:created>
  <dc:creator>tailieuluat.com</dc:creator>
  <dc:description/>
  <cp:keywords>tailieuluat.com</cp:keywords>
  <dc:language>en-US</dc:language>
  <cp:lastModifiedBy>Admin</cp:lastModifiedBy>
  <dcterms:modified xsi:type="dcterms:W3CDTF">2018-08-16T07:51:00Z</dcterms:modified>
  <cp:revision>1</cp:revision>
  <dc:subject>Quyết định 347/QĐ-UBND về Kế hoạch năm 2018 triển khai thực hiện Chiến lược phát triển trợ giúp pháp lý ở Việt Nam đến năm 2020, định hướng đến năm 2030 trên địa bàn tỉnh Quảng Ninh ban hành ngày 01/02/2018</dc:subject>
  <dc:title>Quyết định 347/QĐ-UBND năm 2018 lĩnh vực Dịch vụ pháp lý</dc:title>
</cp:coreProperties>
</file>