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5"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DƯƠNG</w:t>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27/QĐ-UBND</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GIAO CHỈ TIÊU KẾ HOẠCH ĐẦU TƯ CÔNG NĂM 2018 NGUỒN VỐN NGÂN SÁCH TRUNG ƯƠ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7/2015/NĐ-CP ngày 10/9/2015 của Chính phủ về kế hoạch đầu tư công trung hạn và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72/QĐ-BKHĐT ngày 29/12/2017 của Bộ Kế hoạch và Đầu tư về việc giao chi tiết kế hoạch đầu tư vốn ngân sách nhà nước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07/TTr-SKHĐT ngày 22/01/2018 của Sở Kế hoạch và Đầu tư,</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w:t>
      </w:r>
      <w:r>
        <w:rPr>
          <w:rFonts w:eastAsia="Times New Roman" w:cs="Times New Roman" w:ascii="Times New Roman" w:hAnsi="Times New Roman"/>
          <w:color w:val="000000"/>
          <w:sz w:val="28"/>
          <w:szCs w:val="28"/>
          <w:lang w:val="nl-NL"/>
        </w:rPr>
        <w:t>Giao chỉ tiêu kế hoạch đầu tư công năm 2018 nguồn vốn ngân sách Trung ương là </w:t>
      </w:r>
      <w:r>
        <w:rPr>
          <w:rFonts w:eastAsia="Times New Roman" w:cs="Times New Roman" w:ascii="Times New Roman" w:hAnsi="Times New Roman"/>
          <w:color w:val="000000"/>
          <w:sz w:val="28"/>
          <w:szCs w:val="28"/>
          <w:lang w:val="vi-VN"/>
        </w:rPr>
        <w:t>97</w:t>
      </w: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ỷ 5</w:t>
      </w:r>
      <w:r>
        <w:rPr>
          <w:rFonts w:eastAsia="Times New Roman" w:cs="Times New Roman" w:ascii="Times New Roman" w:hAnsi="Times New Roman"/>
          <w:color w:val="000000"/>
          <w:sz w:val="28"/>
          <w:szCs w:val="28"/>
          <w:lang w:val="nl-NL"/>
        </w:rPr>
        <w:t>7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ệu đồng</w:t>
      </w:r>
      <w:r>
        <w:rPr>
          <w:rFonts w:eastAsia="Times New Roman" w:cs="Times New Roman" w:ascii="Times New Roman" w:hAnsi="Times New Roman"/>
          <w:color w:val="000000"/>
          <w:sz w:val="28"/>
          <w:szCs w:val="28"/>
          <w:lang w:val="nl-NL"/>
        </w:rPr>
        <w:t>(Chín trăm bảy mươi tám tỷ, năm trăm bảy mươi tám triệu đồng). Phân bổ vốn đầu tư cho từng danh mục dự án cụ thể theo Phụ lục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Căn cứ chỉ tiêu kế hoạch được giao, các Chủ đầu tư tổ chức triển khai thực hiện, phấn đấu hoàn thành tốt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UBND tỉnh, Giám đốc: Sở Kế hoạch và Đầu tư, Sở Tài chính; Chủ tịch UBND thị xã Dĩ An, Tổng Giám đốc Công ty Cổ phần Nước - Môi trường Bình Dươngvà thủ trưởng các đơn vị có liên quan chịu trách nhiệm thi hành Quyết định này, kể từ ngày ký./.</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Trần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7-qd-ubnd-ubnd-tinh-binh-duong-vb4570.html" TargetMode="External"/><Relationship Id="rId3" Type="http://schemas.openxmlformats.org/officeDocument/2006/relationships/hyperlink" Target="https://tailieuluat.com/quyet-dinh-327-qd-ubnd-ubnd-tinh-binh-duong-vb45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3:00Z</dcterms:created>
  <dc:creator>tailieuluat.com</dc:creator>
  <dc:description/>
  <cp:keywords>tailieuluat.com</cp:keywords>
  <dc:language>en-US</dc:language>
  <cp:lastModifiedBy>Admin</cp:lastModifiedBy>
  <dcterms:modified xsi:type="dcterms:W3CDTF">2018-08-16T07:04:00Z</dcterms:modified>
  <cp:revision>1</cp:revision>
  <dc:subject>Quyết định 327/QĐ-UBND lĩnh vực Đầu tư, Tài chính nhà nước về giao chỉ tiêu kế hoạch đầu tư công năm 2018 nguồn vốn ngân sách Trung ương do tỉnh Bình Dương ban hành ngày 01/02/2018</dc:subject>
  <dc:title>Quyết định 327/QĐ-UBND lĩnh vực Đầu tư, Tài chính nhà nước</dc:title>
</cp:coreProperties>
</file>