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15" w:type="dxa"/>
        <w:tblLayout w:type="fixed"/>
        <w:tblCellMar>
          <w:top w:w="0" w:type="dxa"/>
          <w:left w:w="108" w:type="dxa"/>
          <w:bottom w:w="0" w:type="dxa"/>
          <w:right w:w="108" w:type="dxa"/>
        </w:tblCellMar>
      </w:tblPr>
      <w:tblGrid>
        <w:gridCol w:w="3876"/>
        <w:gridCol w:w="6147"/>
      </w:tblGrid>
      <w:tr>
        <w:trPr/>
        <w:tc>
          <w:tcPr>
            <w:tcW w:w="38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ĐỒNG NAI</w:t>
              <w:br/>
              <w:t>-------</w:t>
            </w:r>
          </w:p>
        </w:tc>
        <w:tc>
          <w:tcPr>
            <w:tcW w:w="614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z w:val="28"/>
                <w:szCs w:val="28"/>
                <w:lang w:val="vi-VN"/>
              </w:rPr>
              <w:t>/2018/QĐ-UBND</w:t>
            </w:r>
          </w:p>
        </w:tc>
        <w:tc>
          <w:tcPr>
            <w:tcW w:w="614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ồng Nai,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02 nă</w:t>
            </w:r>
            <w:r>
              <w:rPr>
                <w:rFonts w:eastAsia="Times New Roman" w:cs="Times New Roman" w:ascii="Times New Roman" w:hAnsi="Times New Roman"/>
                <w:i/>
                <w:iCs/>
                <w:color w:val="000000"/>
                <w:sz w:val="28"/>
                <w:szCs w:val="28"/>
                <w:lang w:val="vi-VN"/>
              </w:rPr>
              <w:t>m 2018</w:t>
            </w:r>
          </w:p>
        </w:tc>
      </w:tr>
    </w:tbl>
    <w:p>
      <w:pPr>
        <w:pStyle w:val="Normal"/>
        <w:shd w:fill="FFFFFF" w:val="clear"/>
        <w:spacing w:lineRule="auto" w:line="240" w:before="120" w:after="0"/>
        <w:ind w:right="-1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PHỐI HỢP TRONG CÔNG TÁC QUẢN LÝ VỀ HOẠT ĐỘNG GIÁM ĐỊNH TƯ PHÁP TRÊN ĐỊA BÀN TỈNH ĐỒNG N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Luật Giám định tư pháp ngày 20 tháng 6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85/2013/NĐ-CP ngày 29 tháng 7 năm 2013 của Chính phủ quy định chi tiết và biện pháp thi hành Luật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m đốc Sở Tư pháp tại Tờ trình số 193/TTr-STP ngày 28 tháng 12 năm 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an hành kèm theo Quyết định này Quy chế phối hợp trong công tác quản lý về hoạt động giám định tư pháp trên địa bàn tỉ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thi hành kể từ ngày 01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ánh Văn phòng Ủy ban nhân dân tỉnh; Giám đốc Sở Tư pháp; Thủ trưởng các sở, ban, ngành; các tổ chức, cá nhân có liên quan chịu trách nhiệm thi hành Quyết định này./.</w:t>
      </w:r>
    </w:p>
    <w:p>
      <w:pPr>
        <w:pStyle w:val="Normal"/>
        <w:shd w:fill="FFFFFF" w:val="clear"/>
        <w:spacing w:lineRule="auto" w:line="240" w:before="120" w:after="0"/>
        <w:ind w:right="-10"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ục Kiểm tra văn bản QPPL - Bộ 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pháp;</w:t>
              <w:br/>
              <w:t>- TT. Tỉnh ủy; TT. HĐND tỉnh;</w:t>
              <w:br/>
              <w:t>- Chủ tịch, các PCT. UBND tỉnh;</w:t>
              <w:br/>
              <w:t>- Chánh, PCVP. UBND tỉnh;</w:t>
              <w:br/>
              <w:t>- Trung tâm Công báo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Báo ĐN, Báo LĐĐN, Đài PT-THĐN;</w:t>
              <w:br/>
              <w:t>- Websit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ND tỉnh;</w:t>
              <w:br/>
              <w:t>- Lưu: VT, NC.</w:t>
              <w:br/>
              <w:t>&lt;Mainc.TP.T</w:t>
            </w:r>
            <w:r>
              <w:rPr>
                <w:rFonts w:eastAsia="Times New Roman" w:cs="Times New Roman" w:ascii="Times New Roman" w:hAnsi="Times New Roman"/>
                <w:color w:val="000000"/>
                <w:sz w:val="24"/>
                <w:szCs w:val="24"/>
              </w:rPr>
              <w:t>01</w:t>
            </w:r>
            <w:r>
              <w:rPr>
                <w:rFonts w:eastAsia="Times New Roman" w:cs="Times New Roman" w:ascii="Times New Roman" w:hAnsi="Times New Roman"/>
                <w:color w:val="000000"/>
                <w:sz w:val="24"/>
                <w:szCs w:val="24"/>
                <w:lang w:val="vi-VN"/>
              </w:rPr>
              <w:t>&g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r>
            <w:r>
              <w:rPr>
                <w:rFonts w:eastAsia="Times New Roman" w:cs="Times New Roman" w:ascii="Times New Roman" w:hAnsi="Times New Roman"/>
                <w:b/>
                <w:bCs/>
                <w:color w:val="000000"/>
                <w:sz w:val="28"/>
                <w:szCs w:val="28"/>
              </w:rPr>
              <w:t>CHỦ TỊCH</w:t>
              <w:br/>
              <w:br/>
              <w:br/>
              <w:br/>
              <w:br/>
              <w:t>Đinh Quốc Thá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TRONG CÔNG TÁC QUẢN LÝ VỀ HOẠT ĐỘNG GIÁ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Ư PHÁP TRÊN ĐỊA BÀN TỈNH ĐỒNG N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018/QĐ-UBND ngày</w:t>
      </w:r>
      <w:r>
        <w:rPr>
          <w:rFonts w:eastAsia="Times New Roman" w:cs="Times New Roman" w:ascii="Times New Roman" w:hAnsi="Times New Roman"/>
          <w:i/>
          <w:iCs/>
          <w:color w:val="000000"/>
          <w:sz w:val="28"/>
          <w:szCs w:val="28"/>
        </w:rPr>
        <w:t> 01 t</w:t>
      </w:r>
      <w:r>
        <w:rPr>
          <w:rFonts w:eastAsia="Times New Roman" w:cs="Times New Roman" w:ascii="Times New Roman" w:hAnsi="Times New Roman"/>
          <w:i/>
          <w:iCs/>
          <w:color w:val="000000"/>
          <w:sz w:val="28"/>
          <w:szCs w:val="28"/>
          <w:lang w:val="vi-VN"/>
        </w:rPr>
        <w:t>háng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năm 2018 của Ủy ban nhân dân tỉnh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đối t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về nguyên tắc, nội dung v</w:t>
      </w:r>
      <w:r>
        <w:rPr>
          <w:rFonts w:eastAsia="Times New Roman" w:cs="Times New Roman" w:ascii="Times New Roman" w:hAnsi="Times New Roman"/>
          <w:color w:val="000000"/>
          <w:sz w:val="28"/>
          <w:szCs w:val="28"/>
        </w:rPr>
        <w:t>à tr</w:t>
      </w:r>
      <w:r>
        <w:rPr>
          <w:rFonts w:eastAsia="Times New Roman" w:cs="Times New Roman" w:ascii="Times New Roman" w:hAnsi="Times New Roman"/>
          <w:color w:val="000000"/>
          <w:sz w:val="28"/>
          <w:szCs w:val="28"/>
          <w:lang w:val="vi-VN"/>
        </w:rPr>
        <w:t>ách nhiệm phối hợp trong công tác quản lý về hoạt động giám định tư pháp trên địa bàn tỉ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nội dung không quy định tại Quy chế này được thực hiện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áp dụng đối với các cơ quan quản lý nhà nước về giám định tư pháp, cơ quan chuyên môn của Ủy ban nhân dân tỉnh quản lý lĩnh vực giám định tư pháp, người thực hiện giám định tư pháp, các tổ chức giám định tư pháp; các cơ quan tiến hành tố tụng, người tiến hành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trưng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giám định tư pháp; các sở, ban, ngành, tổ chức, cá nhân có liên quan đến hoạt động giám định tư pháp trên địa bàn tỉ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tổ chức, cá nhân phối hợp đồng bộ, chặt chẽ, thống nhất trong quá trình thực hiện chức năng, nhiệm vụ, quyền hạn của mình nhằm đảm bảo cho công tác giám định tư pháp đạt hiệu quả cao, đúng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tác phối hợp phải nhanh chóng, kịp thời, đầy đủ, tuân thủ đúng trình tự, thủ tục theo quy định của pháp luật, phát huy hiệu quả công tác quản lý về hoạt động giám định tư pháp tại tỉ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trong công tác củng cố, kiện toàn các tổ chức giám định tư pháp và đội ngũ giám định viên tư pháp; trong công tác bổ nhiệm, miễn nhiệm giám định viên tư pháp; lựa chọn, lập và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danh sách người giám định tư pháp, tổ chức giám định tư pháp và tổ chức giám định tư pháp theo vụ việ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trong công tác tuyên truyền, phổ biến các quy định pháp luật liên quan đến hoạt động giám định tư pháp; tổ chức tập huấ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nghiệp vụ và kiến thức pháp luật cho đội ngũ giám định viên tư pháp, người giám định tư pháp theo vụ việc và người làm công tác giám định tư phá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trong việc thành lập, đăng ký hoạt động Văn phòng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hợp trong công tác đảm bảo cơ sở vật chất, phương tiện, kinh phí và các điều kiện khác cho các tổ chức giám định tư phá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ối hợp trong việc tham mưu ban hành các chính sách ưu tiên, ưu đãi đối với cơ quan, tổ chức chuyên môn, cá nhân khi tham gia hoạt động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trong công tác trưng cầu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ối hợp trong việc dự báo nhu cầu giám định của hoạt động tố tụng ở từng giai đoạ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Phối hợp trong công tác báo cáo (định kỳ, đột xuất) liên quan đến tổ chức và hoạt động giám định tư phá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Phối hợp trong công tác khen thưởng, kỷ luật đối với tổ chức, cá nhân có liên quan trong hoạt động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Phối hợp trong công tác kiểm tra, thanh tra, giải quyết khiếu nại, tố cáo trong lĩnh vực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Phối hợp trong công tác củng cố, kiện toàn các tổ chức giám định tư pháp và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ngũ giám định viên tư pháp; trong công tác bổ nhiệm, miễn nhiệm giám định viên tư pháp; lựa chọn, lập và công bố danh sách người giám định tư pháp, tổ chức giám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 tư pháp và tổ chức giám định tư pháp theo vụ việ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sở, ban, ngành chịu trách n</w:t>
      </w:r>
      <w:r>
        <w:rPr>
          <w:rFonts w:eastAsia="Times New Roman" w:cs="Times New Roman" w:ascii="Times New Roman" w:hAnsi="Times New Roman"/>
          <w:color w:val="000000"/>
          <w:sz w:val="28"/>
          <w:szCs w:val="28"/>
        </w:rPr>
        <w:t>hi</w:t>
      </w:r>
      <w:r>
        <w:rPr>
          <w:rFonts w:eastAsia="Times New Roman" w:cs="Times New Roman" w:ascii="Times New Roman" w:hAnsi="Times New Roman"/>
          <w:color w:val="000000"/>
          <w:sz w:val="28"/>
          <w:szCs w:val="28"/>
          <w:lang w:val="vi-VN"/>
        </w:rPr>
        <w:t>ệm trước Chủ tịch Ủy ban nhân dân tỉnh đối với các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củng cố, kiện toàn đội ngũ giám định viên tư pháp, tổ chức giám định tư pháp thuộc ngành mình quản lý đảm bảo đáp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yêu cầu giám định của cơ quan, tổ chức, cá nhân theo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hướng dẫn người đủ điều kiện theo quy địn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hồ sơ đề nghị bổ nhiệm, miễn nhiệm giám định viên tư pháp. Có văn bản kèm theo bản sao hồ sơ đề nghị bổ nhiệm, miễn nhiệm giám định viên tư pháp gửi về Sở Tư pháp có ý kiến trước khi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hủ tịch Ủy ban nhân dân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ựa chọn, lập danh sách người giám định tư pháp, tổ chức giám định tư pháp và tổ chức giám định tư pháp theo vụ việc ở địa phương gửi về Sở Tư pháp có ý kiến trước khi trình Chủ tịch Ủy ban nhân dân tỉnh công bố. Trường hợp có sự thay đổi về thông tin liên quan đến giám định viên tư pháp, người giám định tư pháp theo vụ việc, tổ chức giám định tư pháp đã được công bố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ác sở, ban, ngành có trách nhiệm điều chỉnh danh sách và thông báo cho Sở Tư pháp trong thời hạn 03 ngày làm việc, kể từ ngày điều chỉnh da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àng năm (trước ngày 31/10) hoặc theo yêu cầu đột xuất, tổng hợp danh sách người giám định tư pháp, tổ chức giám định tư pháp và tổ chức giám định tư pháp theo vụ việc ở địa phương gửi về Sở Tư pháp để tổng hợp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10 ngày làm việc kể từ ngày nhận được hồ sơ đề nghị của các sở, ban, ngành, Sở Tư pháp phải có ý kiến bằng văn bản đồng ý hay không đồng ý việc bổ nhiệm, miễn nhiệm giám định viên tư pháp hoặc danh sách người giám định tư pháp, tổ chức giám định tư pháp và tổ chức giám định tư pháp theo vụ việc ở địa phương và nêu rõ 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àng năm (trước ngày 15/11) hoặc theo yêu cầu đột xuất, rà soát, tổng hợp danh sách người giám định tư pháp, tổ chức giám định tư pháp và tổ chức giá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ư pháp theo vụ việc ở địa phương gửi về Ủy ban nhân dân tỉ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áo cáo Bộ Tư pháp, cơ quan có liên quan và đăng tải l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Phối hợp trong công tác tuyên truyền, phổ biến các quy định pháp luật liên quan đến hoạt động giám định tư pháp; tổ chức tập huấn, bồi dưỡng nghiệp vụ và kiến thức pháp luật cho đội ngũ giám định viên tư pháp, người giám định tư pháp theo vụ việc và người làm công tác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sở, ban, ngành quản lý lĩnh vực giám định tư pháp tổ chức tuyên truyền, phổ biến, bồi dưỡng kiến thức pháp luật chung về giám định tư pháp cho các đối tượ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thực hiện các quy định chung của pháp luật về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sở, ban, ngành quản lý lĩnh vực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ập huấn, hướng dẫn chuyên môn, nghiệp vụ giám định tư pháp thuộc ngàn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ĩnh vực mình quản lý cho các giám định viên tư pháp, người giám định tư pháp theo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Tư pháp tổ chức tuyên truyền, phổ biến, bồi dưỡng kiến thức pháp luật về giám định tư pháp cho các đối tượ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òa án nhân dân tỉnh, Viện Kiểm sát nhân dân tỉnh,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ư pháp, các sở, ban, ngành quản lý lĩnh vực giám định tư pháp tổ chức tuyên truyền, phổ biế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pháp luật về giám định tư pháp liên quan đến ngành, lĩnh vực mình để tăng cường hiệu quả giám định tư pháp cho các đối tượ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Phối hợp trong việc thành lập, đăng ký hoạt động Văn phòng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Chủ tịch Ủy ban nhân dân tỉnh: Thành lập Văn phòng giám định tư pháp trong các lĩnh vực tài chính, ngân hàng, xây dựng,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vật, di vật bản quyền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giả; thay đổi, bổ sung lĩnh vực giám định; chuyển đổi loại hình hoạt động; thu hồi quyết định cho phép thành lập Văn phòng giám định tư pháp trong các trường hợp chấm dứt hoạt động Văn phòng giám định tư phá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việc đăng ký hoạt động, cấp lại giấy đăng ký hoạt động,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đăng ký hoạt động Văn phòng giám định tư phá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sở, ban, ngành quản lý lĩnh vực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0 ngày làm việc kể từ ngày nhận được văn bản đề nghị của Sở Tư pháp, Thủ trưởng các sở, ban, ngành quản lý lĩnh vực giám định tư pháp phải có văn bản nêu rõ ý kiến thống nhất hay không thống nhất việc cho phép thành lập Văn phòng giá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ư pháp thuộc lĩnh vực mình quản lý gửi về Sở Tư phá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ình Chủ tịch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Phối hợp trong công tác đảm bảo cơ sở vật chất, phương tiện, kinh phí v</w:t>
      </w:r>
      <w:r>
        <w:rPr>
          <w:rFonts w:eastAsia="Times New Roman" w:cs="Times New Roman" w:ascii="Times New Roman" w:hAnsi="Times New Roman"/>
          <w:b/>
          <w:bCs/>
          <w:color w:val="000000"/>
          <w:sz w:val="28"/>
          <w:szCs w:val="28"/>
        </w:rPr>
        <w:t>à </w:t>
      </w:r>
      <w:r>
        <w:rPr>
          <w:rFonts w:eastAsia="Times New Roman" w:cs="Times New Roman" w:ascii="Times New Roman" w:hAnsi="Times New Roman"/>
          <w:b/>
          <w:bCs/>
          <w:color w:val="000000"/>
          <w:sz w:val="28"/>
          <w:szCs w:val="28"/>
          <w:lang w:val="vi-VN"/>
        </w:rPr>
        <w:t>các điều kiện khác cho các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giám định tư phá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Y tế, Công an tỉnh có trách nhiệm phối hợp Sở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chính xây dựng dự toán kinh phí đảm bảo cho hoạt động giám định tư pháp của Trung tâm Pháp y tỉnh -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Phòng Kỹ thuật hình sự - Công an tỉnh theo quy định của pháp luật về giám định tư pháp,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sở, ban, ngành quản lý lĩnh vực giám định tư pháp cần ưu tiên tiến hành bố trí cơ sở vật chất của ngành mình cho công tác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chính có trách nhiệm thẩm định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ự toán kinh phí theo quy định của pháp luật liên quan đến giám định tư pháp, ngân sách trình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Phối hợp trong việc tham mưu ban hành các chính sách ưu tiên, ưu đãi đối với cơ quan, tổ chức chuyên môn, cá nhân khi tham gia hoạt động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Tư pháp và các sở, ban, ngành, các tổ chức giám định tư pháp và cá nhân có liên quan nghiên cứu, tham mưu Ủy ban nhân dân tỉnh trình Hội đồng nhân dân tỉnh ban hành các chính sách ưu tiên, ưu đãi phù hợp với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kiện thực tiễn của tỉnh để thu hút cá nhân, tổ chức tham gia vào hoạt động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10 ngày kể từ ngày nhận được văn bản đề nghị của Sở Nội vụ, Sở Tư pháp và các sở, ban, ngành, các tổ chức giám định tư pháp và cá nhân có liên quan phải có văn bản nêu rõ ý kiến thống nhất hay không thống nhất gửi về Sở Nội vụ để tham mưu Ủy ban nhân dân tỉnh trình Hội đồng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Phối hợp trong công tác trưng cầu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iến hành tố tụng, người tiến hành tố tụng quyết định trưng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giám định tư pháp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ản và gửi quyết định kèm theo đối tượng giám định và tài liệu, đồ vật có liên quan (nếu có) đến cá nhân, tổ chức thực hiện giám định tư pháp trên địa bàn tỉnh. Trong đó, quyết định trưng cầu giám định phải có các nội dung theo quy định tại Khoản 2, Điều 25 Luật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au khi tiếp nhận trưng cầu giám định, người đứng đầu tổ chức giám định tư pháp có trách nhiệm phân công giám định viên tư pháp, tập thể giám định viên tư pháp hoặc người giám định tư pháp theo vụ việc thực hiện công tác giám định tư pháp theo đúng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trưng cầu giám định và tuân thủ các trình tự, thời gian theo quy chuẩn chuyên môn của lĩnh vực giám định, quyết định trưng cầu và các quy định pháp luật có l</w:t>
      </w:r>
      <w:r>
        <w:rPr>
          <w:rFonts w:eastAsia="Times New Roman" w:cs="Times New Roman" w:ascii="Times New Roman" w:hAnsi="Times New Roman"/>
          <w:color w:val="000000"/>
          <w:sz w:val="28"/>
          <w:szCs w:val="28"/>
        </w:rPr>
        <w:t>iê</w:t>
      </w:r>
      <w:r>
        <w:rPr>
          <w:rFonts w:eastAsia="Times New Roman" w:cs="Times New Roman" w:ascii="Times New Roman" w:hAnsi="Times New Roman"/>
          <w:color w:val="000000"/>
          <w:sz w:val="28"/>
          <w:szCs w:val="28"/>
          <w:lang w:val="vi-VN"/>
        </w:rPr>
        <w:t>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trưng cầu giám định trong các vụ án hình sự thì thời hạn trả kết luận giám định thực hiện theo đúng quy định tại Điều 208 Bộ luật Tố tụng hình sự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theo trưng cầu giám định của cơ quan tiến hành tố tụng, người tiến hành tố tụng để giải quyết vụ việc dân sự, vụ án hành chính thì thời hạn trả kết luận giám định không vượt quá thời hạn chuẩn bị xét xử theo quy định tại Điều 203 Bộ luật Tố tụng dân sự năm 2015 và Điều 130 Luật Tố tụng hành chính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giám định theo yêu cầu của người yêu cầu giám định để giải quyết vụ việc dân sự, vụ án hành chính thì thời hạn trả kết luận giám định được thực hiện theo thỏa thuận hợp đồng dân sự giữa các bên đã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giám định, giám định viên tư pháp, người giám định tư pháp theo vụ việc hoặc tập thể giám định viên tư pháp thực hiện giám định theo trưng cầu, yêu cầu của người trưng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người yêu cầu giám định hoặc theo sự phân công của cơ quan, tổ chức được trưng cầu,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từ chối giám định thì trong thời hạn 05 ngày làm việc, kể từ ngày nhận được quyết định trưng cầu hoặc yêu cầu giám định thì tổ chức giám định, giám định viên tư pháp, người giám định tư pháp theo vụ việc hoặc tập thể giám định viên tư pháp phải thông báo cho người trưng cầu, người yêu cầu giám định bằng văn bản và nêu rõ 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rường hợp việc giám định phức tạp, khối lượng công việc giám định nhiều, phải kéo d</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thời gian thực hiện giám định thì trong thời hạn 05 ngày làm việc, kể từ ngày nhận được quyết định trưng cầu hoặc yêu cầu giám định; tổ chức giám định, giám định viên tư pháp, người giám định tư pháp theo vụ việc hoặc tập thể giám định viên tư pháp phải thông báo bằng văn bản cho người trưng cầu, người yêu c</w:t>
      </w:r>
      <w:r>
        <w:rPr>
          <w:rFonts w:eastAsia="Times New Roman" w:cs="Times New Roman" w:ascii="Times New Roman" w:hAnsi="Times New Roman"/>
          <w:color w:val="000000"/>
          <w:sz w:val="28"/>
          <w:szCs w:val="28"/>
        </w:rPr>
        <w:t>ầu </w:t>
      </w:r>
      <w:r>
        <w:rPr>
          <w:rFonts w:eastAsia="Times New Roman" w:cs="Times New Roman" w:ascii="Times New Roman" w:hAnsi="Times New Roman"/>
          <w:color w:val="000000"/>
          <w:sz w:val="28"/>
          <w:szCs w:val="28"/>
          <w:lang w:val="vi-VN"/>
        </w:rPr>
        <w:t>giám định biết, trong đó ghi rõ thời hạn trả kết luận giá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Phối hợp trong việc dự báo nhu cầu giám định của hoạt động tố tụng ở từng giai đ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òa án nhân dân tỉnh, Viện Kiểm sát nhân dân tỉnh, Công an tỉnh, Sở Y tế phối hợp với Sở Tư pháp và các sở, ban, ngành quản lý lĩnh vực giám định tư pháp đánh giá, dự báo nhu cầu giám định tư pháp phục vụ hoạt động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trong từng giai đoạn; đề xuất, kiến nghị việc phát triển mạng lưới tổ chức giám định tư pháp và đội ngũ giám định viên tư phá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nh kỳ hàng năm, Tòa án nhân dân tỉnh, Viện Kiểm sát nhân dân tỉnh, Công an tỉnh báo cáo kết quả việc trưng cầu giám định và sử dụng kết luận giám định trong ngành mình gửi về Sở Tư phá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tổng hợp báo cáo kết quả trưng cầu và dự báo n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giám định của các cơ quan nêu trên, Sở Tư pháp có trách nhiệm đề nghị các sở, ban, ngành liên quan kịp thời rà soát, bổ sung đội ngũ giám định viên tư phá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áp ứng yêu cầu của hoạt động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báo cáo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Phối hợp trong công tác báo c</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o (định kỳ, đột xuất) liên quan đến tổ chức và hoạt động giám định tư pháp trên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năm các sở, ban, ngành quản lý lĩnh vực giám định tư pháp, tổ chức giám định tư pháp thực hiện báo cáo định kỳ gửi về Sở Tư phá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Bộ Tư pháp, Ủy ban nhân dân tỉnh. Việc báo cáo định kỳ được thực hiện theo quy định tại Thông tư số 04/2016/TT-BTP ngày 03/3/2016 của Bộ Tư pháp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ột số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về hoạt động thống kê của Ngành Tư pháp, trường hợp có văn bản khác hướng dẫn thì thực hiện theo hướng dẫn của văn bản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có yêu cầu đột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việc báo cáo được thực hiện theo hướng dẫn của cơ quan có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Phối hợp trong công tác khen thưởng, kỷ luật đối với tổ chức, cá nhân có l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quan trong hoạt động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năm, căn cứ vào các quy định của Luật Thi đua, khen thưởng và tình hình thực tế của đơn vị, các sở, ban, ngành có trách nhiệm lựa chọn các cá nhân, tổ chức có thành tích xuất sắc trong hoạt động giám định tư pháp để báo cáo cơ quan nhà nước có thẩm quyền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hàng năm hoặc theo chuyên đề, Sở Tư pháp có trách nhiệm phối hợp với các sở, ban, ngành quản lý lĩnh vực giám định tư pháp tiến hành r</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soát, tổng hợp hồ sơ các cá nhân, tổ chức có thành tích xuất sắc trong hoạt động giám định tư pháp đề nghị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ổ chức giám định, giám định viên tư pháp, người làm công tác giám định có hành vi vi phạm, bị xử lý kỷ luật, các sở, ban, ngành quản lý lĩnh vực giám định tư pháp có trách nhiệm báo cáo Ủy ban nhân dân tỉnh, đồng thời thông báo cho Sở Tư pháp để biết,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Phối hợp trong công tác kiểm tra, thanh tra, giải quyết khiếu nại, tố cáo trong lĩnh vực giám đị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Tư pháp chủ trì, phối hợp với các cơ quan, tổ chức có liên quan thực hiện kiểm tra, thanh tra hoạt động giám định tư pháp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sở, ban, ngành quản lý lĩnh vực giám định tư pháp có trách nhiệm thường xuyên hoặc đột xuất thực hiện việc kiểm tra, thanh tra hoạt động giám định tư pháp thuộc lĩnh vực mình quản lý. Trường hợp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Sở Tư pháp phối hợp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giải quyết khiếu nại, tố cáo về hoạt động giám định tư pháp được thực h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Chế đ</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ịnh kỳ hàng năm (trước ngày 31/10) các sở, ban, ngành quản lý lĩnh vực giám định tư pháp, các tổ chức giám định tư pháp trên địa bàn tỉnh báo cáo về việc thực hiện Quy chế phối hợp gửi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ư pháp tổng hợp, báo cáo Ủy ban nhân dân tỉnh trước ngày 15/11 hàng năm về kết quả triển khai thực hiện Quy chế phối hợp trong công tác quản lý về hoạt động giám định tư phá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15</w:t>
      </w:r>
      <w:r>
        <w:rPr>
          <w:rFonts w:eastAsia="Times New Roman" w:cs="Times New Roman" w:ascii="Times New Roman" w:hAnsi="Times New Roman"/>
          <w:b/>
          <w:bCs/>
          <w:color w:val="000000"/>
          <w:sz w:val="28"/>
          <w:szCs w:val="28"/>
          <w:lang w:val="vi-VN"/>
        </w:rPr>
        <w:t>.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ơ quan quản lý nhà nước về giám định tư pháp, cơ quan chuyên môn của Ủy ban nhân dân tỉnh quản lý lĩnh vực giám định tư pháp, các cơ quan tiến hành tố tụng, các sở, ban, ngành, tổ chức và cá nhân có liên quan đến hoạt động giám định tư pháp trên địa bàn tỉnh chịu trách nhiệm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òa án nhân dân tỉnh, Viện Kiểm sát nhân dân tỉnh quan tâm, chỉ đạo cùng phối hợp thực hiện Quy chế đạt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m đốc Sở Tư pháp tham mưu Ủy ban nhân dân tỉnh theo dõi, tổng hợp, kiểm tra và đôn đốc, báo cáo Ủy ban nhân dân tỉnh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quá trình thực hiện Quy chế, nếu có khó khăn, vướng mắc, đề nghị các cơ quan, tổ chức, cá nhân phản ánh về Sở Tư phá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hdnd-tinh-dong-nai-vb4567.html" TargetMode="External"/><Relationship Id="rId3" Type="http://schemas.openxmlformats.org/officeDocument/2006/relationships/hyperlink" Target="https://tailieuluat.com/quyet-dinh-04-2018-qd-ubnd-hdnd-tinh-dong-nai-vb45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4:00Z</dcterms:created>
  <dc:creator>tailieuluat.com</dc:creator>
  <dc:description/>
  <cp:keywords>tailieuluat.com</cp:keywords>
  <dc:language>en-US</dc:language>
  <cp:lastModifiedBy>Admin</cp:lastModifiedBy>
  <dcterms:modified xsi:type="dcterms:W3CDTF">2018-08-16T07:45:00Z</dcterms:modified>
  <cp:revision>1</cp:revision>
  <dc:subject>Quyết định 04/2018/QĐ-UBND năm 2018 lĩnh vực Bộ máy hành chính về quy chế phối hợp trong công tác quản lý về hoạt động giám định tư pháp trên địa bàn tỉnh Đồng Nai ban hành ngày 01/02/2018</dc:subject>
  <dc:title>Quyết định 04/2018/QĐ-UBND lĩnh vực Bộ máy hành chính</dc:title>
</cp:coreProperties>
</file>