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left"/>
        <w:tblInd w:w="-115" w:type="dxa"/>
        <w:tblLayout w:type="fixed"/>
        <w:tblCellMar>
          <w:top w:w="0" w:type="dxa"/>
          <w:left w:w="108" w:type="dxa"/>
          <w:bottom w:w="0" w:type="dxa"/>
          <w:right w:w="108" w:type="dxa"/>
        </w:tblCellMar>
      </w:tblPr>
      <w:tblGrid>
        <w:gridCol w:w="3499"/>
        <w:gridCol w:w="6456"/>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LAI CHÂU</w:t>
              <w:br/>
              <w:t>-------</w:t>
            </w:r>
          </w:p>
        </w:tc>
        <w:tc>
          <w:tcPr>
            <w:tcW w:w="645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03/2018/QĐ-UBND</w:t>
            </w:r>
          </w:p>
        </w:tc>
        <w:tc>
          <w:tcPr>
            <w:tcW w:w="645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Lai Châu, ngày </w:t>
            </w:r>
            <w:r>
              <w:rPr>
                <w:rFonts w:eastAsia="Times New Roman" w:cs="Times New Roman" w:ascii="Times New Roman" w:hAnsi="Times New Roman"/>
                <w:i/>
                <w:iCs/>
                <w:color w:val="000000"/>
                <w:sz w:val="28"/>
                <w:szCs w:val="28"/>
              </w:rPr>
              <w:t>01</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CHẾ QUẢN LÝ, CUNG CẤP, SỬ DỤNG DỊCH VỤ INTERNET TẠI CÁC ĐIỂM TRUY NHẬP INTERNET CÔNG CỘNG VÀ ĐIỂM CUNG CẤP DỊCH VỤ TRÒ CHƠI ĐIỆN TỬ CÔNG CỘNG TRÊN ĐỊA BÀN TỈNH LAI CHÂU</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w:t>
      </w:r>
      <w:r>
        <w:rPr>
          <w:rFonts w:eastAsia="Times New Roman" w:cs="Times New Roman" w:ascii="Times New Roman" w:hAnsi="Times New Roman"/>
          <w:i/>
          <w:iCs/>
          <w:color w:val="000000"/>
          <w:sz w:val="28"/>
          <w:szCs w:val="28"/>
          <w:lang w:val="vi-VN"/>
        </w:rPr>
        <w:t>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Viễn thông ngày 23 tháng 11 năm 200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72/2013/NĐ-CP ngày 15/7/2013 của Chính phủ về quản lý, cung cấp, sử dụng dịch vụ Internet và thông tin trên m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23/2013/TT-BTTTT ngày 24/12/2013 của Bộ Thông tin và Truyền thông Quy định về quản lý điểm truy nhập Internet công cộng và điểm cung cấp dịch vụ trò chơi điện tử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hông tin và Truyền thông tại Tờ trình số 62/TTr-STTTT ngày 24/01/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chế quản lý, cung cấp, sử dụng dịch vụ Internet tại các điểm truy nhập Internet công cộng và điểm cung cấp dịch vụ trò chơi điện tử công cộng trên địa bàn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21 tháng 02 năm 2018 và thay thế Quyết định số 19/2014/QĐ-UBND ngày 21/7/2014 của UBND tỉnh về quản lý, cung cấp, sử dụng dịch vụ Internet tại các điểm truy nhập Internet công cộng và điểm cung cấp dịch vụ trò chơi điện tử công cộng trên địa bàn tỉnh Lai Châu và Quyết định số 07/2015/QĐ-UBND ngày 14/4/2015 của UBND tỉnh về việc sửa đổi, bổ sung một số nội dung của Quy chế ban hành kèm theo Quyết định số 19/2014/QĐ-UBND ngày 21/7/2014 của UBND tỉnh về quản lý, cung cấp, sử dụng dịch vụ Internet tại các điểm truy nhập Internet công cộng và điểm cung cấp dịch vụ trò chơi điện tử công cộng trên địa bàn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UBND tỉnh; Thủ trưởng các Sở, ban, ngành tỉnh; Chủ tịch UBND các huyện, thành phố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Văn phòng Chính phủ;</w:t>
              <w:br/>
              <w:t>- Bộ TT&amp;TT;</w:t>
              <w:br/>
              <w:t>- Cục Kiểm tra VBQPPL - Bộ Tư pháp;</w:t>
              <w:br/>
              <w:t>- TT.Tỉnh ủy, TT.HĐND tỉnh;</w:t>
              <w:br/>
              <w:t>- Đoàn ĐBQH tỉnh;</w:t>
              <w:br/>
              <w:t>- Chủ tịch, các PCT UBND tỉnh;</w:t>
              <w:br/>
              <w:t>- UB Mặt trận Tổ quốc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Các S</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vi-VN"/>
              </w:rPr>
              <w:t>: TT&amp;TT, VH-TT&amp;DL, Tư pháp,</w:t>
              <w:br/>
              <w:t>- Các doanh nghiệp Bưu chính - Viễn thông;</w:t>
              <w:br/>
              <w:t>- Cổng thông tin điện tử tỉnh;</w:t>
              <w:br/>
              <w:t>- VP UBND tỉnh: Lãnh đạo, TT TH-CB;</w:t>
              <w:br/>
              <w:t>- Lưu: VT, VX.</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KT. CHỦ TỊCH</w:t>
            </w:r>
            <w:r>
              <w:rPr>
                <w:rFonts w:eastAsia="Times New Roman" w:cs="Times New Roman" w:ascii="Times New Roman" w:hAnsi="Times New Roman"/>
                <w:b/>
                <w:bCs/>
                <w:color w:val="000000"/>
                <w:sz w:val="28"/>
                <w:szCs w:val="28"/>
              </w:rPr>
              <w:br/>
              <w:t>PHÓ </w:t>
            </w:r>
            <w:r>
              <w:rPr>
                <w:rFonts w:eastAsia="Times New Roman" w:cs="Times New Roman" w:ascii="Times New Roman" w:hAnsi="Times New Roman"/>
                <w:b/>
                <w:bCs/>
                <w:color w:val="000000"/>
                <w:sz w:val="28"/>
                <w:szCs w:val="28"/>
                <w:lang w:val="vi-VN"/>
              </w:rPr>
              <w:t>CHỦ TỊCH</w:t>
            </w:r>
            <w:r>
              <w:rPr>
                <w:rFonts w:eastAsia="Times New Roman" w:cs="Times New Roman" w:ascii="Times New Roman" w:hAnsi="Times New Roman"/>
                <w:b/>
                <w:bCs/>
                <w:color w:val="000000"/>
                <w:sz w:val="28"/>
                <w:szCs w:val="28"/>
              </w:rPr>
              <w:br/>
              <w:br/>
              <w:br/>
              <w:br/>
              <w:br/>
              <w:t>Tống Thanh Hải</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CUNG CẤP, SỬ DỤNG DỊCH VỤ INTERNET TẠI CÁC ĐIỂM TRUY NHẬP INTERNET CÔNG CỘNG VÀ ĐIỂM CUNG CẤP DỊCH VỤ TRÒ CHƠI ĐIỆN TỬ CÔNG CỘNG TRÊN ĐỊA BÀN TỈNH LAI CHÂU</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w:t>
      </w:r>
      <w:r>
        <w:rPr>
          <w:rFonts w:eastAsia="Times New Roman" w:cs="Times New Roman" w:ascii="Times New Roman" w:hAnsi="Times New Roman"/>
          <w:i/>
          <w:iCs/>
          <w:color w:val="000000"/>
          <w:sz w:val="28"/>
          <w:szCs w:val="28"/>
        </w:rPr>
        <w:t>a</w:t>
      </w:r>
      <w:r>
        <w:rPr>
          <w:rFonts w:eastAsia="Times New Roman" w:cs="Times New Roman" w:ascii="Times New Roman" w:hAnsi="Times New Roman"/>
          <w:i/>
          <w:iCs/>
          <w:color w:val="000000"/>
          <w:sz w:val="28"/>
          <w:szCs w:val="28"/>
          <w:lang w:val="vi-VN"/>
        </w:rPr>
        <w:t>n hành kèm theo Quyết định số </w:t>
      </w:r>
      <w:r>
        <w:rPr>
          <w:rFonts w:eastAsia="Times New Roman" w:cs="Times New Roman" w:ascii="Times New Roman" w:hAnsi="Times New Roman"/>
          <w:i/>
          <w:iCs/>
          <w:color w:val="000000"/>
          <w:sz w:val="28"/>
          <w:szCs w:val="28"/>
        </w:rPr>
        <w:t>03</w:t>
      </w:r>
      <w:r>
        <w:rPr>
          <w:rFonts w:eastAsia="Times New Roman" w:cs="Times New Roman" w:ascii="Times New Roman" w:hAnsi="Times New Roman"/>
          <w:i/>
          <w:iCs/>
          <w:color w:val="000000"/>
          <w:sz w:val="28"/>
          <w:szCs w:val="28"/>
          <w:lang w:val="vi-VN"/>
        </w:rPr>
        <w:t>/2018/QĐ-UBND ngày 01 tháng 02 năm 2018 của Ủy ban nhân dân tỉnh La</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ỮNG 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này quy định chi tiết việc quản lý, cung cấp, sử dụng dịch vụ Internet tại các điểm truy nhập Internet công cộng và điểm cung cấp dịch vụ trò chơi điện tử công cộng trên địa bàn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chế này áp dụng đối với tổ chức, cá nhân trực tiếp tham gia hoặc có liên quan đến việc quản lý, cung cấp, sử dụng dịch vụ Internet tại các điểm truy nhập Internet công cộng và điểm cung cấp dịch vụ trò chơi điện tử công cộng trên địa bàn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Các hành vi bị cấ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ung cấp, sử dụng dịch vụ Internet thuộc những hành vi quy định tại Điều 5 Nghị định 72/2013/NĐ-CP ngày 15/7/2013 của Chính phủ về quản lý, cung cấp, sử dụng dịch vụ internet và thông tin trên m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Lợi dụng việc cung cấp, sử dụng dịch vụ internet và dịch vụ trò chơi điện tử công cộng để lừa đảo, kinh doanh trái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ỮNG QUY ĐỊNH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ục 1. ĐIỂM TRUY NHẬP INTERNET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Điều kiện hoạt động của điểm truy nhập Internet công cộng được quy định tại Điều 8 Nghị định số 72/2013/NĐ-CP ngày 15/7/2013 của Chính phủ về quản lý, cung cấp, sử dụng dịch vụ Internet và thông tin trên mạng,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ại lý Internet được phép hoạt động khi đáp ứng đủ các điều kiện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ăng ký kinh doanh đại lý Interne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ý hợp đồng đại lý Internet với doanh nghiệp cung cấp dịch vụ truy nhập Interne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ủ điểm truy nhập Internet công cộng của doanh nghiệp không phải đăng ký kinh doanh đại lý Internet và ký hợp đồng đại lý Interne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ủ điểm truy nhập Internet công cộng tại khách sạn, nhà hàng, bến tàu, bến xe, quán cà phê và các điểm công cộng khác khi cung cấp dịch vụ truy nhập Internet cho người sử dụng trong phạm vi các địa điểm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Không phải đăng ký kinh doanh đại lý Internet và ký hợp đồng đại lý Internet nếu không thu c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ải đăng ký kinh doanh đại lý Internet và ký hợp đồng đại lý Internet nếu có thu c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oài những quy định nêu trên, trường hợp đại lý Internet và chủ điểm truy nhập Internet công cộng của doanh nghiệp cung cấp dịch vụ trò chơi điện tử phải tuân thủ quy định tại Khoản 2 Điều 8 của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Quyền, nghĩa vụ của chủ điểm truy nhập Internet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ại lý Internet có quyền và nghĩa vụ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iết lập hệ thống thiết bị đầu cuối tại địa điểm được quyền sử dụng để cung cấp dịch vụ truy nhập Internet cho người sử dụng dịch vụ tại địa điểm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eo biển “Đại lý Internet” kèm theo số đăng ký kinh doanh đại lý Interne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ung cấp dịch vụ truy nhập Internet theo chất lượng và giá cước trong hợp đồng đại lý Interne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ược yêu cầu doanh nghiệp ký hợp đồng đại lý Internet với mình hướng dẫn, cung cấp thông tin về dịch vụ truy nhập Internet và chịu sự kiểm tra, giám sát của doanh nghiệp Internet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ham gia các chương trình đào tạo, tập huấn về Internet do cơ quan quản lý Nhà nước và doanh nghiệp cung cấp dịch vụ Internet tổ chức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ủ điểm truy nhập Internet công cộng của doanh nghiệp có quyền và nghĩa vụ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eo biển “Điểm truy nhập Internet công cộng” kèm tên doanh nghiệp và số giấy phép cung cấp dịch vụ Internet của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Quyền và nghĩa vụ quy định tại Điểm a, e Khoản 1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ủ điểm truy nhập Internet công cộng tại khách sạn, nhà hàng, bến xe, quán cà phê và các điểm công cộng khác khi cung cấp dịch vụ truy nhập Internet có thu cước có quyền và nghĩa vụ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uân thủ giờ mở, đóng cửa của địa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Quyền và nghĩa vụ quy định tại chi tiết tại các Điểm a, c, d, e Khoản 1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hủ điểm truy nhập Internet công cộng tại khách sạn, nhà hàng, bến xe, quán cà phê và các điểm công cộng khác khi cung cấp dịch vụ truy nhập Internet không thu cước có quyền và nghĩa vụ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uân thủ giờ mở, đóng cửa của địa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Quyền và nghĩa vụ quy định tại chi tiết Điểm a, e Khoản 1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oài những quy định đã được nêu trên chủ điểm truy nhập Internet công cộng có quyền và nghĩa vụ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ại lý Internet và chủ điểm truy nhập Internet công cộng của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mở cửa từ 06 giờ đến 23 giờ hàng ng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iêm yết công khai nội quy sử dụng dịch vụ Internet ở nơi mọi người dễ nhận biết, bao gồm: Các hành vi bị cấm theo quy định tại Điều 3 của Quy chế này, quyền và nghĩa vụ của người sử dụng Internet quy định tại Điều 6 của Quy chế này; giá cước dịch vụ; thời gian mở, đóng cửa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đồng thời là điểm cung cấp dịch vụ trò chơi điện tử trên mạng có quyền và nghĩa vụ được quy định tại Điều 9 của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ông được sử dụng đường truyền thuê bao của hộ gia đình để cung cấp dịch vụ truy nhập Internet cho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ông được tổ chức hoặc cho phép người sử dụng Internet sử dụng các tính năng của máy tính tại địa điểm kinh doanh của mình để thực hiện hành vi bị cấm quy định tại Điều 3 của Quy chế này và truy cập, xem, tải các thông tin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nội dung đồi trụy, cờ bạc, bói toán, mê tín dị đo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quy định về bảo đảm an toàn thông tin và an ninh thông tin theo quy định của pháp luật và hướng dẫn của Sở Thông tin và Truyền thông, Công a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ịu sự thanh tra, kiểm tra và xử lý vi phạm của các cơ quan quản lý Nhà nước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điểm truy nhập Internet công cộng tại khách sạn, nhà hàng, bến xe, quán cà phê và các điểm công cộng khác khi cung cấp dịch vụ truy nhập Internet có thu cước, không thu cước có quyền và nghĩa vụ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ông được cung cấp dịch vụ trò chơi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ông được tổ chức hoặc cho phép người sử dụng Internet sử dụng các tính năng của máy tính tại địa điểm kinh doanh của mình để thực hiện hành vi bị cấm quy định tại Điều 3 của Quy chế này và truy cập, xem, tải các thông tin có nội dung đồi trụy, cờ bạc, bói toán, mê tín dị đo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quy định về bảo đảm an toàn thông tin và an ninh thông tin theo quy định của pháp luật và hướng dẫn của Sở Thông tin và Truyền thông, Công a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ịu sự thanh tra, kiểm tra và xử lý vi phạm của các cơ quan quản lý Nhà nước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Quyền và nghĩa vụ của người sử dụng Interne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ài việc tuân thủ các quyền và nghĩa vụ quy định tại Khoản 1 Điều 16 Luật Viễn thông, người sử dụng Internet còn có quyền và nghĩa vụ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ược sử dụng các dịch vụ trên Internet trừ các dịch vụ bị cấm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uân thủ thời gian hoạt động của điểm truy nhập Internet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hông được kinh doanh lại các dịch vụ Internet dưới bất kỳ hình thức nà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uân thủ các quy định về bảo đảm an toàn thông tin, an ninh thông tin và các quy định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ục 2. ĐIỂM CUNG CẤP DỊCH VỤ TRÒ CHƠI ĐIỆN TỬ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Điểm cung cấp dịch vụ trò chơi điện tử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ểm cung cấp dịch vụ trò chơi điện tử công cộng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ại lý Internet có cung cấp dịch vụ trò chơi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iểm truy nhập Internet công cộng của doanh nghiệp cung cấp dịch vụ Internet có cung cấp dịch vụ trò chơi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iểm cung cấp dịch vụ trò chơi điện tử công cộng thông qua mạng LAN, WAN mà không kết nối với Interne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Điều kiện hoạt động của điểm cung cấp dịch vụ trò chơi điện tử công cộng được quy định tại Khoản 1 và Khoản 2 Điều 35 Nghị định số 72/2013/NĐ-CP ngày 15/7/2013 của Chính phủ về quản lý, cung cấp, sử dụng dịch vụ Internet và thông tin trên mạng,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cá nhân chỉ được thiết lập điểm cung cấp dịch vụ trò chơi điện tử công cộng khi có Giấy chứng nhận đủ điều kiện hoạt động điểm cung cấp dịch vụ trò chơi điện tử công cộ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hức, cá nhân được cấp Giấy chứng nhận đủ điều kiện hoạt động điểm cung cấp dịch vụ trò chơi điện tử công cộng khi đáp ứng các điều kiện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giấy chứng nhận đăng ký kinh doanh điểm cung cấp dịch vụ trò chơi điện tử công cộng của cơ quan có thẩm quyền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iểm cung cấp dịch vụ trò chơi điện tử công cộng phải đảm bảo cách c</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trường 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học, trung học cơ sở, trung học phổ thông, trường phổ thông có nhiều cấp học, trung tâm giáo dục thường xuyên, trường phổ thông dân tộc nội trú, bán trú từ 200m trở lên (tính theo chiều dài đường bộ ngắn nhất từ cửa chính hoặc cửa phụ của điểm cung cấp dịch vụ trò chơi điện tử công cộng đến cổng chính hoặc c</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phụ của trường và trung tâm nêu tại Điểm b Khoản 2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biển hiệu “Điểm cung cấp dịch vụ trò chơi điện tử công cộng” bao gồm tên điểm, địa chỉ, số điện thoại liên hệ, số đăng ký kinh do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điểm cung cấp dịch vụ trò chơi điện tử công cộng đồng thời là đại lý Internet, thêm các thông tin quy định tại Điểm b Khoản 1 Điều 5 của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điểm cung cấp dịch vụ trò chơi điện tử công cộng đồng thời là điểm truy nhập Internet công cộng của doanh nghiệp, thêm các thông tin quy định tại Điểm a Khoản 2 Điều 5 của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ổng diện tích các phòng máy của điểm cung cấp dịch vụ trò chơi điện tử công cộng quy định tối thiểu 50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tại khu vực thành phố Lai Châu; tối thiểu 40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tại khu vực thị trấn các huyện; tối thiểu 30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tại các khu vực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Bảo đảm đủ ánh sáng, độ chiếu sáng đồng đều trong phòng má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f) Có thiết bị và nội quy phòng cháy, chữa cháy theo quy định về phòng, chống cháy, nổ của Bộ Công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Nộp lệ phí cấp Giấy chứng nhận đủ điều kiện hoạt động điểm cung cấp dịch vụ trò chơi điện tử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ơ quan cấp mới, sửa đổi, bổ sung, gia hạn, thu hồi, cấp lại Giấy chứng nhận đủ điều kiện hoạt động điểm cung cấp dịch vụ trò chơi điện tử công cộng là UBND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Quyền và nghĩa vụ của chủ điểm cung cấp dịch vụ trò chơi điện tử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điểm cung cấp dịch vụ trò chơi điện tử công cộng có quyền và nghĩa vụ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ược thiết lập hệ thống thiết bị để cung cấp dịch vụ trò chơi điện tử tại địa điểm ghi trên Giấy chứng nhận đủ điều kiện hoạt động điểm cung cấp dịch vụ trò chơi điện tử công cộng đã đượ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ược cung cấp dịch vụ truy nhập Internet sau khi đã ký hợp đồng đại lý Internet với doanh nghiệp cung cấp dịch vụ truy nhập Interne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bảng niêm yết danh sách cập nhật các trò chơi điện tử có sự tương tác giữa nhiều người chơi với nhau đồng thời thông qua hệ thống máy chủ trò chơi của doanh nghiệp đã được phê duyệt nội dung, kịch bản tại điểm cung cấp dịch vụ kèm theo phân loại trò chơi theo độ tuổi (thông tin được cập nhật từ Trang thông tin điện tử của Bộ Thông tin và Truyền thông www.mic.gov.v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ược yêu cầu doanh nghiệp ký hợp đồng đại lý Internet với mình hướng dẫn, cung cấp thông tin về dịch vụ truy nhập Internet và chịu sự kiểm tra, giám sát của doanh nghiệp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Không được tổ chức hoặc cho phép người sử dụng Internet sử dụng các tính năng của máy tính tại địa điểm kinh doanh của mình để thực hiện các hành vi bị cấm quy định tại Điều 3,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f) Tham gia các chương trình đào tạo, tập huấn về Internet, trò chơi điện tử do các cơ quan quản lý Nhà nước và doanh nghiệp tổ chức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Không được hoạt động từ 22 giờ đêm đến 08 giờ sáng hôm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Chịu sự thanh tra, kiểm tra và xử lý vi phạm của cơ quan quản lý nhà nước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oài những quy định trên, chủ điểm cung cấp dịch vụ trò chơi điện tử công cộng có quyền và nghĩa vụ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bảng niêm yết công khai nội quy hoạt động của điểm cung cấp dịch vụ trò chơi điện tử công cộng ở nơi mọi người dễ nhận biết, bao gồm các hành vi bị cấm theo quy định tại Điều 3 của Quy chế này; quyền và nghĩa vụ của người chơi trò chơi điện tử công cộng quy định tại Điều 10 của Quy chế này; giá cước dịch vụ; thời gian mở, đóng cửa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ực hiện quy định về bảo đảm an toàn thông tin và an ninh thông tin theo quy định của pháp luật và hướng dẫn của Sở Thông tin và Truyền thông, Công a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Quyền và nghĩa vụ của người ch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 chơi có các quyền và nghĩa vụ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ược chơi các trò chơi điện tử trừ các trò chơi điện tử bị cấm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ền và nghĩa vụ của người sử dụng Internet quy định tại Điều 10 Nghị định 72/2013/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Lựa chọn trò chơi điện tử phù hợp với độ tuổi của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Không được lợi dụng trò chơi điện tử để thực hiện hành vi vi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ực hiện việc đăng ký thông tin cá nhâ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hấp hành quy định về quản lý giờ chơi, quy định về thời gian hoạt động của điểm cung cấp dịch vụ trò chơi điện tử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Được doanh nghiệp cung cấp dịch vụ trò chơi điện tử bảo đảm quyền lợi theo quy tắc của trò chơi điện tử và quy tắc giải quyết khiếu nại, tranh chấp được công bố trên Trang thông tin điện tử cung cấp dịch vụ của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Trách nhiệm quản lý Nhà nước của các Sở, ngành, cơ quan trực thuộc UBND tỉnh, UBND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phối hợp với các Sở, ngành, UBND các huyện, thành phố và các cơ quan chức năng có liên quan trong công tác quản lý hoạt động của các điểm truy nhập Internet công cộng, điểm cung cấp dịch vụ trò chơi điện tử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ập nhật danh sách các trò chơi điện tử có sự tương tác giữa nhiều người chơi với nhau đồng thời thông qua hệ thống máy chủ trò chơi của doanh nghiệp đã được Bộ Thông tin và Truyền thông phê duyệt hoặc quyết định thu hồi, thông báo cho các chủ điểm cung cấp dịch vụ trò chơi điện tử công cộng trên địa bàn để niêm yết công khai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ổ chức tuyên truyền, phổ biến các quy định của Nhà nước trong quản lý, cung cấp, sử dụng dịch vụ Internet và Quy định này đến các tổ chức, cá nhân và người dân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hủ trì, phối hợp với Công an tỉnh hướng dẫn các doanh nghiệp viễn thông, doanh nghiệp cung cấp dịch vụ Internet có các biện pháp kỹ thuật cần thiết để thực hiện nhiệm vụ bảo đảm an toàn thông tin và an ninh thông tin tại các điểm truy nhập Inete</w:t>
      </w:r>
      <w:r>
        <w:rPr>
          <w:rFonts w:eastAsia="Times New Roman" w:cs="Times New Roman" w:ascii="Times New Roman" w:hAnsi="Times New Roman"/>
          <w:color w:val="000000"/>
          <w:sz w:val="28"/>
          <w:szCs w:val="28"/>
        </w:rPr>
        <w:t>rn</w:t>
      </w:r>
      <w:r>
        <w:rPr>
          <w:rFonts w:eastAsia="Times New Roman" w:cs="Times New Roman" w:ascii="Times New Roman" w:hAnsi="Times New Roman"/>
          <w:color w:val="000000"/>
          <w:sz w:val="28"/>
          <w:szCs w:val="28"/>
          <w:lang w:val="vi-VN"/>
        </w:rPr>
        <w:t>et công cộng, điểm cung cấp dịch vụ trò chơi điện tử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Chủ trì, phối hợp với các cơ quan có liên quan xây dựng kế hoạch, tổ chức thanh tra, kiểm tra định kỳ và đột xuất các doanh nghiệp cung cấp dịch vụ Internet, điểm truy nhập Internet công cộng, điểm cung cấp dịch vụ trò chơi điện tử công cộ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f) Chủ trì, phối hợp với các doanh nghiệp cung cấp dịch vụ Internet, doanh nghiệp cung cấp dịch vụ trò chơi điện tử xây dựng chương trình, hàng năm tổ chức tập huấn, đào tạo về quản lý Internet và trò chơi điện tử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Chịu trách nhiệm hướng dẫn, kiểm tra việc thực hiện Quy định này; định kỳ 6 tháng, hàng năm tổng hợp tình hình thực hiện báo cáo Ủy ban nhân dân tỉnh và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ông a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ây dựng kế hoạch, phương án và áp dụng các biện pháp kỹ thuật nghiệp vụ trong đảm bảo an ninh thông tin Internet trên địa bàn tỉ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với Sở Thông tin và Truyền thông hướng dẫn các doanh nghiệp viễn thông, doanh nghiệp cung cấp dịch vụ Internet có các biện pháp kỹ thuật cần thiết để thực hiện nhiệm vụ bảo đảm an toàn thông tin và an ninh thông tin tại các điểm truy nhập </w:t>
      </w:r>
      <w:r>
        <w:rPr>
          <w:rFonts w:eastAsia="Times New Roman" w:cs="Times New Roman" w:ascii="Times New Roman" w:hAnsi="Times New Roman"/>
          <w:color w:val="000000"/>
          <w:sz w:val="28"/>
          <w:szCs w:val="28"/>
        </w:rPr>
        <w:t>Intern</w:t>
      </w:r>
      <w:r>
        <w:rPr>
          <w:rFonts w:eastAsia="Times New Roman" w:cs="Times New Roman" w:ascii="Times New Roman" w:hAnsi="Times New Roman"/>
          <w:color w:val="000000"/>
          <w:sz w:val="28"/>
          <w:szCs w:val="28"/>
          <w:lang w:val="vi-VN"/>
        </w:rPr>
        <w:t>et công cộng, điểm cung cấp dịch vụ trò chơi điện tử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ối hợp với Sở Thông tin và Truyền thông và các cơ quan chức năng có liên quan trong công tác thanh tra, kiểm tra, xử lý vi phạm pháp luật trong hoạt động đảm bảo an toàn thông tin và an ninh thông tin theo Nghị định 72/2013/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hủ trì, phối hợp với các cơ quan có liên quan xây dựng kế hoạch, tổ chức thanh tra, kiểm tra, xử lý vi phạm pháp luật về phòng, chống cháy nổ tại các điểm truy nhập Internet công cộng, điểm cung cấp dịch vụ trò chơi điện tử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ở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tuyên truyền, hướng dẫn pháp luật về Internet cho học sinh, sinh viên; hướng dẫn, tạo điều kiện, định hướng cho học sinh, sinh viên sử dụng Internet vào các hoạt động có ích, thiết thực trong học tập, cuộc sống của bản thân và gia đ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iển khai các biện pháp cảnh báo, giám sát học sinh, sinh viên để tránh khỏi các tác động tiêu cực của nội dung thông tin, ứng dụng có hại trên Interne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Sở Lao động,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ên truyền, tổ chức thực hiện các biện pháp nhằm bảo vệ trẻ em tránh khỏi những nội dung thông tin, ứng dụng có hại trên Interne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Sở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ướng dẫn cấp, sửa đổi, bổ sung, thu hồi, cấp lại giấy chứng nhận đăng ký doanh nghiệp kinh doanh dịch vụ truy nhập Internet và dịch vụ trò chơi điện tử công cộng cho các tổ chức, cá nhâ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Ủy ban nhân dân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ịu trách nhiệm quản lý Nhà nước trong hoạt động tại các điểm truy nhập Internet công cộng và điểm cung cấp dịch vụ trò chơi điện tử công cộng tại địa phương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ực hiện việc cấp, sửa đổi, bổ sung, thu hồi, cấp lại Giấy chứng nhận đăng ký kinh doanh điểm truy nhập Internet công cộng, điểm cung cấp dịch vụ trò chơi điện tử công cộng cho các tổ chức, cá nhân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ổ chức kiểm tra, phát hiện và xử lý các hành vi vi phạm trong hoạt động của các điểm truy nhập Internet công cộng, điểm cung cấp dịch vụ trò chơi điện tử công cộng trên địa bàn, ít nhất 01 lần/01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ổ chức tuyên truyền, phổ biến các quy định của Nhà nước trong quản lý, cung cấp, sử dụng dịch vụ Internet và Quy định này đến các tổ chức, cá nhân và người dân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Định kỳ báo cáo kết quả thực hiện Quy định này về Ủy ban nhân dân tỉnh qua Sở Thông tin và Truyền thông trước ngày 15 tháng 12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ội dung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tác quản lý nhà nước: Công tác tuyên truyền, phổ biến pháp luật; công tác đào tạo, tập huấn; công tác cấp và thu hồi Giấy chứng nhận; công tác thanh kiểm tra; số lượng các giấy chứng nhận đủ điều kiện cung cấp dịch vụ trò chơi điện tử công cộng cấp mới, thu hồ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ình hình hoạt động và tuân thủ pháp luật: Đối với các điểm truy nhập Internet công cộng không cung cấp trò chơi điện tử; đối với các điểm cung cấp dịch vụ trò chơi điện tử công cộng; số lượng các điểm truy nhập Internet công cộng không cung cấp dịch vụ trò chơi điện tử công cộng; số lượng các điểm cung cấp dịch vụ trò chơi điện tử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uận lợi, khó kh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ến nghị, đề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Trách nhiệm của các doanh nghiệp cung cấp dịch vụ Interne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ực hiện việc đăng ký mẫu hợp đồng đại lý với Cục Viễn thông - Bộ Thông tin và Truyền thông và thống nhất dùng chung trong toàn doanh nghiệp; cung cấp thông tin về dịch vụ truy nhập Internet cho các điểm truy nhập Internet công cộng, điểm cung cấp dịch vụ trò chơi điện tử công cộng khi thực hiện việc ký hợp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đào tạo, tập huấn về Internet cho các điểm truy nhập Internet công cộng, điểm cung cấp dịch vụ trò chơi điện tử công cộng do doanh nghiệp ký hợp đồng; hướng dẫn các điểm truy nhập Internet công cộng, điểm cung cấp dịch vụ trò chơi điện tử công cộng thực hiện các biện pháp bảo đảm an toàn thông tin và an ninh thông tin theo quy định của pháp luật và theo hướng dẫn của Sở Thông tin và Truyền thông, Công a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iển khai hệ thống kỹ thuật ngăn chặn những hành vi lợi dụng Internet gây ảnh hưởng đến an ninh quốc gia, trật tự an toàn xã hội, vi phạm đạo đức, thuần phong mỹ tục và vi phạm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Ngừng cung cấp dịch vụ và chấm dứt hợp đồng đối với điểm truy nhập Internet công cộng, điểm cung cấp dịch vụ trò chơi điện tử công cộng khi có văn bản yêu cầu của cơ quan Nhà nước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Định kỳ hàng quý (trước ngày 15 tháng đầu quý kế tiếp) báo cáo Sở Thông tin và Truyền thông về tình hình triển khai các dịch vụ Internet; danh sách các đại lý Internet đã ký hợp đồng với doanh nghiệp, điểm truy nhập Internet công cộng của doanh nghiệp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f) Chỉ đạo các đơn vị trực thuộc kinh doanh trên địa bàn các huyện, thành phố định kỳ hàng quý báo cáo UBND huyện, thành phố (qua phòng Văn hóa và Thông tin) về tình hình triển khai các dịch vụ Internet, danh sách các đại lý Internet đã ký hợp đồng với doanh nghiệp, điểm truy nhập Internet công cộng của doanh nghiệp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ban, ngành, cơ quan trực thuộc UBND tỉnh; UBND các huyện, thành phố và các tổ chức, cá nhân có liên quan chịu trách nhiệm thực hiện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hực hiện, nếu có vướng mắc, phản ánh kịp thời về Sở Thông tin và Truyền thông để tổng hợp báo cáo UBND tỉnh xem xét, sửa đổi, bổ sung cho phù hợ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3-2018-qd-ubnd-ubnd-tinh-lai-chau-vb4566.html" TargetMode="External"/><Relationship Id="rId3" Type="http://schemas.openxmlformats.org/officeDocument/2006/relationships/hyperlink" Target="https://tailieuluat.com/quyet-dinh-03-2018-qd-ubnd-ubnd-tinh-lai-chau-vb456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11:00Z</dcterms:created>
  <dc:creator>tailieuluat.com</dc:creator>
  <dc:description/>
  <cp:keywords>tailieuluat.com</cp:keywords>
  <dc:language>en-US</dc:language>
  <cp:lastModifiedBy>Admin</cp:lastModifiedBy>
  <dcterms:modified xsi:type="dcterms:W3CDTF">2018-08-16T09:13:00Z</dcterms:modified>
  <cp:revision>1</cp:revision>
  <dc:subject>Quyết định 03/2018/QĐ-UBND lĩnh vực Công nghệ thông tin về quy chế quản lý, cung cấp, sử dụng dịch vụ Internet tại điểm truy nhập Internet công cộng và điểm cung cấp dịch vụ trò chơi điện tử công cộng trên địa bàn tỉnh Lai Châu ban hành ngày 01/02/2018</dc:subject>
  <dc:title>Quyết định 03/2018/QĐ-UBND lĩnh vực Công nghệ thông tin</dc:title>
</cp:coreProperties>
</file>