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22" w:type="dxa"/>
        <w:tblLayout w:type="fixed"/>
        <w:tblCellMar>
          <w:top w:w="0" w:type="dxa"/>
          <w:left w:w="0" w:type="dxa"/>
          <w:bottom w:w="0" w:type="dxa"/>
          <w:right w:w="0" w:type="dxa"/>
        </w:tblCellMar>
      </w:tblPr>
      <w:tblGrid>
        <w:gridCol w:w="4203"/>
        <w:gridCol w:w="6088"/>
      </w:tblGrid>
      <w:tr>
        <w:trPr/>
        <w:tc>
          <w:tcPr>
            <w:tcW w:w="42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GIAO THÔNG VẬN TẢI</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p>
        </w:tc>
        <w:tc>
          <w:tcPr>
            <w:tcW w:w="60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p>
        </w:tc>
      </w:tr>
      <w:tr>
        <w:trPr/>
        <w:tc>
          <w:tcPr>
            <w:tcW w:w="42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3/2018/TT-BGTVT</w:t>
            </w:r>
          </w:p>
        </w:tc>
        <w:tc>
          <w:tcPr>
            <w:tcW w:w="60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1 tháng 08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VÙNG HOA TIÊU HÀNG HẢI BẮT BUỘC CỦA VIỆT NAM</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Hàng hải Việt Nam ngày 25 tháng 11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2017/NĐ-CP ngày 10 tháng 02 năm 2017 của Chính phủ quy định chức năng, nhiệm vụ, quyền hạn và cơ cấu tổ chức của Bộ Giao thông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0/2016/NĐ-CP ngày 01 tháng 7 năm 2016 của Chính phủ về điều kiện cung cấp dịch vụ bảo đảm an toàn hàng 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8/2017/NĐ-CP ngày 10 tháng 5 năm 2017 của Chính phủ quy định chi tiết một số điều của Bộ luật Hàng hải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Pháp chế và Cục trưởng Cục Hàng hải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Giao thông vận tải ban hành Thông tư quy định về vùng hoa tiêu hàng hải bắt buộc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quy định về vùng hoa tiêu hàng hải bắt buộc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áp dụng đối v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àu hoặc người khai thác tàu, người quản lý, thuyền trưởng của tàu thuyền hoạt động trong vùng hoa tiêu hàng hải bắt buộc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hoa tiêu hàng hải và hoa tiêu hàng 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tổ chức và cá nhân có liên quan đến vùng hoa tiêu hàng hải bắt buộc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xây dựng, công bố, giao vùng hoa tiêu hàng hải bắt buộc và tuyến dẫn tà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ùng hoa tiêu hàng hải bắt buộc được xây dựng trên cơ sở phạm vi hoạt động, năng lực hoạt động của tổ chức hoa tiêu hàng hải, đặc thù vùng nước cảng biển trong đó có vùng đón trả hoa tiêu, mật độ tàu thuyền, điều kiện khí tượng thủy văn trong vùng hoa tiêu hàng hải bắt buộc nhằm bảo đảm an toàn hàng hải, an ninh hàng hải và phòng ngừa ô nhiễm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ột vùng hoa tiêu hàng hải bắt buộc bao gồm một hoặc nhiều tuyến dẫn tà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công bố tuyến dẫn tàu, tổ chức giao vùng hoạt động hoa tiêu hàng hải bắt buộc hoặc tuyến dẫn tàu cho tổ chức hoa tiêu hàng hải bảo đảm ổn định, an toàn hàng hải, an ninh hàng hải và phòng ngừa ô nhiễm môi trường, không xáo trộn các tuyến dẫn tàu hiện có đã giao cho các tổ chức hoa tiêu hàng 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vùng hoa tiêu hàng hải bắt b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ùng 1: Vùng hoa tiêu hoa hàng hải bắt buộc từ tỉnh Quảng Ninh đến tỉnh Na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cầu cảng, bến phao, bến cảng, khu neo đậu, khu chuyển tải, khu tránh bão, nhà máy đóng - sửa chữa tàu biển trong vùng nước cảng biển thuộc địa phận các tỉnh Quảng Ninh, Thái Bình, Nam Định và thành phố Hải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ùng 2: Vùng hoa tiêu hàng hải bắt buộc từ tỉnh Thanh Hóa đến tỉnh Quảng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cầu cảng, bến phao, bến cảng, khu neo đậu, khu chuyển tải, khu tránh bão, nhà máy đóng - sửa chữa tàu biển trong vùng nước cảng biển thuộc địa phận các tỉnh Thanh Hóa, Nghệ An, Hà Tĩnh, Quảng Bình và Quảng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ùng 3: Vùng hoa tiêu hàng hải bắt buộc từ tỉnh Thừa Thiên Huế đế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cầu cảng, bến phao, bến cảng, khu neo đậu, khu chuyển tải, khu tránh bão, nhà máy đóng - sửa chữa tàu biển trong vùng nước cảng biển thuộc địa phận thành phố Đà Nẵng, các tỉnh Thừa Thiên Huế, Quảng Nam và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ùng 4: Vùng hoa hàng hải tiêu bắt buộc từ tỉnh Bình Định đế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cầu cảng, bến phao, bến cảng, khu neo đậu, khu chuyển tải, khu tránh bão, nhà máy đóng - sửa chữa tàu biển trong vùng nước cảng biển thuộc địa phận các tỉnh Bình Định và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ùng 5: Vùng hoa tiêu hàng hải bắt buộc từ tỉnh Khánh Hòa đến tỉnh Ninh Thu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cầu cảng, bến phao, bến cảng, khu neo đậu, khu chuyển tải, khu tránh bão, nhà máy đóng - sửa chữa tàu biển trong vùng nước cảng biển thuộc địa phận các tỉnh Khánh Hòa và Ninh Thu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ùng 6: Vùng hoa tiêu hàng hải bắt buộc thuộc địa phận các tỉnh Bình Thuận, Bà Rịa - Vũng Tàu, Đồng Nai, Bình Dương, Long An, thành phố Hồ Chí Minh và các tỉnh dọc theo sông Ti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cầu cảng, bến phao, bến cảng, khu neo đậu, khu chuyển tải, khu tránh bão, nhà máy đóng - sửa chữa tàu biển trong vùng nước cảng biển thuộc địa phận các tỉnh Bình Thuận, Bà Rịa - Vũng Tàu, Đồng Nai, Bình Dương, Long An, thành phố Hồ Chí Minh và các tỉnh dọc theo sông Ti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ùng 7. Vùng hoa tiêu hàng hải bắt buộc thuộc các tỉnh, thành phố dọc theo sông Hậu, các tỉnh Trà Vinh, Bạc Liêu, Kiên Giang và Cà M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cầu cảng, bến phao, bến cảng, khu neo đậu, khu chuyển tải, khu tránh bão, nhà máy đóng - sửa chữa tàu biển trong vùng nước cảng biển thuộc địa phận các tỉnh, thành phố dọc theo sông Hậu, các tỉnh Trà Vinh, Bạc Liêu, Kiên Giang và Cà M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Vùng 8: Vùng hoa tiêu hàng hải bắt buộc tại các khu vực khai thác dầu khí ngoài khơi trong vùng biển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các vùng đón trả hoa tiêu đến vị trí tàu chứa dầu khí tại các cảng dầu khí ngoài khơi, các công trình dầu khí tại các mỏ khai thác dầu khí trong vùng biển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oạt động liên quan đến dịch vụ hoa tiêu hàng hải trong vùng hoa tiêu hàng hải bắt b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hoa tiêu hàng hải hoạt động trong vùng hoa tiêu hàng hải bắt buộc có nghĩa vụ cung cấp dịch vụ hoa tiêu hàng hải trên tuyến dẫn tàu được giao, bảo đảm chất lượng dịch vụ, an toàn hàng hải, an ninh hàng hải và phòng ngừa ô nhiễm môi trườ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một vùng hoa tiêu hàng hải bắt buộc có từ 02 (hai) tổ chức hoa tiêu hàng hải hoạt động trở lên, các tổ chức hoa tiêu hàng hải phải có Quy chế phối hợp hoạt động cung cấp dịch vụ hoa tiêu hàng hải. Cục Hàng hải Việt Nam chủ trì tổ chức xây dựng Quy chế phối hợp giữa các tổ chức hoa tiêu hàng hải để bảo đảm quản lý hoạt động cung cấp dịch vụ hoa tiêu hàng hải theo quy định pháp luật. Căn cứ vào đặc điểm cụ thể của từng vùng hoa tiêu hàng hải bắt buộc, Quy chế phối hợp hoạt động dịch vụ hoa tiêu hàng hải bao gồm các nội dung cơ bả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tin liên lạc của tổ chức hoa tiêu hàng hải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 hoạch dẫn tàu hàng ngày của tổ chức hoa tiêu hàng 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ệc phối hợp của các hoa tiêu hàng hải trong quá trình dẫn tàu, đặc biệt khi tàu hành trình qua luồng hẹp, khu quay trở, khu vực cấm tránh, vượt nhau, nơi có mật độ tàu thuyền hoạt động c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ông báo về tình hình dẫn tàu trong các trường hợp cần thiết như tai nạn, sự cố hoặc phát hiện chướng ngại vật nguy hiểm đến hoạt động hàng 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ỗ trợ bố trí hoa tiêu hàng hải dẫn tàu nếu một tổ chức hoa tiêu hàng hải không đáp ứng được yêu cầu cung cấp dịch vụ hoa tiêu trong một thời điểm nhất định; hoa tiêu được bố trí dẫn tàu phải có đủ điều kiện đáp ứng các quy định có liên quan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Phân công bố trí hoa tiêu hàng hải dẫn tàu từ cầu cảng, bến phao, bến cảng, khu neo đậu, khu chuyển tải, khu tránh bão, nhà máy đóng - sửa chữa tàu biển đến cầu cảng, bến phao, bến cảng, khu neo đậu, khu chuyển tải, khu tránh bão, nhà máy đóng - sửa chữa tàu biển khác trong vùng hoa tiêu bắt b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ỗ trợ cơ sở vật chất, phương t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nội dung khác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oa tiêu hàng hải có giấy chứng nhận vùng hoạt động hoa tiêu hàng hải bắt buộc tại 02 (hai) vùng hoa tiêu hàng hải bắt buộc trở lên và đáp ứng các quy định có liên quan của pháp luật được dẫn tàu tại các vùng hoa tiêu hàng hải bắt buộc này khi được sự đồng ý của tổ chức hoa tiêu hàng hải quản lý hoa tiêu hàng hải và tổ chức hoa tiêu hàng hải được giao hoạt động tại vùng hoa tiêu hàng hải bắt buộc đ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có hiệu lực thi hành kể từ ngày 01 tháng 10 năm 2018 và thay thế Thông tư số 58/2011/TT-BGTVT ngày 28 tháng 11 năm 2011 của Bộ trưởng Bộ Giao thông vận tải quy định về vùng hoa tiêu hàng hải bắt buộc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7.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Bộ, Chánh Thanh tra Bộ, các Vụ trưởng, Cục trưởng Cục Hàng hải Việt Nam, Cục trưởng Cục Đường thủy nội địa Việt Nam, Giám đốc Sở Giao thông vận tải, Tổng giám đốc Tổng Công ty Bảo đảm an toàn hàng hải Miền Bắc, Tổng giám đốc Tổng Công ty Bảo đảm an toàn hàng hải Miền Nam, các Giám đốc Cảng vụ hàng hải, các Giám đốc tổ chức hoa tiêu hàng hải và các cơ quan, tổ chức, cá nhân có liên quan chịu trách nhiệm thi hành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605"/>
        <w:gridCol w:w="4245"/>
      </w:tblGrid>
      <w:tr>
        <w:trPr/>
        <w:tc>
          <w:tcPr>
            <w:tcW w:w="46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7;</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rưởng Bộ GTV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òa án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iện kiểm sát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cơ quan ngang Bộ, cơ quan thuộc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ND các tỉnh, thành phố trực thuộc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Thứ trưở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Cổng Thông tin điện tử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Bộ GTV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áo Giao thông, Tạp chí GTV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PC(05).</w:t>
            </w:r>
          </w:p>
        </w:tc>
        <w:tc>
          <w:tcPr>
            <w:tcW w:w="42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HỨ TRƯỞNG</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Văn Cô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3-2018-tt-bgtvt-bo-giao-thong-van-tai-vb4535.html" TargetMode="External"/><Relationship Id="rId3" Type="http://schemas.openxmlformats.org/officeDocument/2006/relationships/hyperlink" Target="https://tailieuluat.com/thong-tu-43-2018-tt-bgtvt-bo-giao-thong-van-tai-vb45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7:00Z</dcterms:created>
  <dc:creator>tailieuluat.com</dc:creator>
  <dc:description/>
  <cp:keywords>tailieuluat.com</cp:keywords>
  <dc:language>en-US</dc:language>
  <cp:lastModifiedBy>Admin</cp:lastModifiedBy>
  <dcterms:modified xsi:type="dcterms:W3CDTF">2018-08-15T06:48:00Z</dcterms:modified>
  <cp:revision>1</cp:revision>
  <dc:subject>Thông tư 43/2018/TT-BGTVT năm 2018 lĩnh vực Giao thông - Vận tải quy định về vùng hoa tiêu hàng hải bắt buộc của Việt Nam do Bộ trưởng Bộ Giao thông vận tải ban hành ngày 01/08/2018</dc:subject>
  <dc:title>Thông tư 43/2018/TT-BGTVT lĩnh vực Giao thông - Vận tải</dc:title>
</cp:coreProperties>
</file>