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15" w:type="dxa"/>
        <w:tblLayout w:type="fixed"/>
        <w:tblCellMar>
          <w:top w:w="0" w:type="dxa"/>
          <w:left w:w="108" w:type="dxa"/>
          <w:bottom w:w="0" w:type="dxa"/>
          <w:right w:w="108" w:type="dxa"/>
        </w:tblCellMar>
      </w:tblPr>
      <w:tblGrid>
        <w:gridCol w:w="3787"/>
        <w:gridCol w:w="6345"/>
      </w:tblGrid>
      <w:tr>
        <w:trPr/>
        <w:tc>
          <w:tcPr>
            <w:tcW w:w="37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Ộ LAO ĐỘNG - THƯƠNG BINH</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vi-VN"/>
              </w:rPr>
              <w:t>VÀ XÃ HỘI</w:t>
              <w:br/>
              <w:t>-------</w:t>
            </w:r>
          </w:p>
        </w:tc>
        <w:tc>
          <w:tcPr>
            <w:tcW w:w="6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7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992</w:t>
            </w:r>
            <w:r>
              <w:rPr>
                <w:rFonts w:eastAsia="Times New Roman" w:cs="Times New Roman" w:ascii="Times New Roman" w:hAnsi="Times New Roman"/>
                <w:sz w:val="28"/>
                <w:szCs w:val="28"/>
                <w:lang w:val="vi-VN"/>
              </w:rPr>
              <w:t>/QĐ-LĐTBXH</w:t>
            </w:r>
          </w:p>
        </w:tc>
        <w:tc>
          <w:tcPr>
            <w:tcW w:w="6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DANH MỤC DỊCH VỤ CÔNG TRỰC TUYẾN MỨC ĐỘ 3, MỨC ĐỘ 4 CỦA BỘ LAO ĐỘNG - THƯƠNG BINH VÀ XÃ HỘI TRIỂN KHAI XÂY DỰNG GIAI ĐOẠN 2018 - 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36a/NQ-CP ngày 14 tháng 10 năm 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819/QĐ-TTg ngày 26 tháng 10 năm 2015 của Thủ tướng Chính phủ Phê duyệt Chương trình quốc gia về ứng dụng công nghệ thông tin trong hoạt động của cơ quan nhà nước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890/QĐ-LĐTBXH ngày 24 tháng 12 năm 2015 của Bộ trưởng Bộ Lao động - Thương binh và Xã hội về việc ban hành Kế hoạch hành động thực hiện Nghị quyết 36a/NQ-CP ngày 14 tháng 10 năm 2015 của Chính phủ về Chính phủ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Bộ,</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Danh mục dịch vụ công trực tuyến mức độ 3, mức độ 4 của Bộ Lao động - Thương binh và Xã hội triển khai xây dựng giai đoạn 2018 -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rách nhiệm của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ng cục Giáo dục nghề nghiệp chủ trì, phối hợp với Trung tâm Thông tin, Văn phòng Bộ tổ chức triển khai xây dựng các dịch vụ công trực tuyến đối với các thủ tục hành chính thuộc lĩnh vực giáo dục nghề nghiệp tại Danh mục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ung tâm Thông tin chủ trì, phối hợp với Cục Quản lý lao động ngoài nước, Văn phòng Bộ và các đơn vị có liên quan triển khai xây dựng dịch vụ công trực tuyến đối với hai (02) thủ tục hành chính thuộc lĩnh vực quản lý lao động ngoài nước thực hiện năm 2018 tại Danh mục ban hành kèm theo Quyết định này, thời hạn hoàn thành tháng 1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ung tâm Thông tin chủ trì, phối hợp với Văn phòng Bộ, Cục Quản lý lao động ngoài nước và các đơn vị có liên quan xây dựng Dự án về xây dựng, cung cấp dịch vụ công trực tuyến đối với các thủ tục hành chính thuộc lĩnh vực quản lý lao động ngoài nước thực hiện năm 2019 tại Danh mục ban hành kèm theo Quyết định này, trình Lãnh đạo Bộ chậm nhất tháng 9 năm 2018 để phê duyệt, triển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Vụ Kế hoạch - Tài chính phối hợp với Văn phòng Bộ, Trung tâm Thông tin, Tổng cục Giáo dục nghề nghiệp và các đơn vị có liên quan đảm bảo kinh phí cho việc xây dựng các dịch vụ công trực tuyến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kể từ ngày ký. Chánh Văn phòng Bộ, Vụ trưởng Vụ Kế hoạch - Tài chính, Tổng cục trưởng Tổng cục Giáo dục nghề nghiệp, Cục trưởng Cục Quản lý lao động ngoài nước, Giám đốc Trung tâm Thông tin, Thủ trưởng các cơ quan, đơn vị thuộc Bộ và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Bộ trưởng (để báo cáo);</w:t>
              <w:br/>
              <w:t>- Các Thứ trưởng;</w:t>
              <w:br/>
              <w:t>- Lưu: VT, CCH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Lê Qu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DỊCH VỤ CÔNG TRỰC TUYẾN MỨC ĐỘ 3, MỨC ĐỘ 4 CỦA BỘ LAO ĐỘNG - THƯƠNG BINH VÀ XÃ HỘI TRIỂN KHAI XÂY DỰNG GIAI ĐOẠN 2018-2019</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 </w:t>
      </w:r>
      <w:r>
        <w:rPr>
          <w:rFonts w:eastAsia="Times New Roman" w:cs="Verdana" w:ascii="Verdana" w:hAnsi="Verdana"/>
          <w:i/>
          <w:iCs/>
          <w:color w:val="000000"/>
          <w:sz w:val="17"/>
          <w:szCs w:val="17"/>
        </w:rPr>
        <w:t>992</w:t>
      </w:r>
      <w:r>
        <w:rPr>
          <w:rFonts w:eastAsia="Times New Roman" w:cs="Verdana" w:ascii="Verdana" w:hAnsi="Verdana"/>
          <w:i/>
          <w:iCs/>
          <w:color w:val="000000"/>
          <w:sz w:val="17"/>
          <w:szCs w:val="17"/>
          <w:lang w:val="vi-VN"/>
        </w:rPr>
        <w:t>/QĐ-LĐTBXH ngày </w:t>
      </w:r>
      <w:r>
        <w:rPr>
          <w:rFonts w:eastAsia="Times New Roman" w:cs="Verdana" w:ascii="Verdana" w:hAnsi="Verdana"/>
          <w:i/>
          <w:iCs/>
          <w:color w:val="000000"/>
          <w:sz w:val="17"/>
          <w:szCs w:val="17"/>
        </w:rPr>
        <w:t>01/8/2018)</w:t>
      </w:r>
    </w:p>
    <w:tbl>
      <w:tblPr>
        <w:tblW w:w="5000" w:type="pct"/>
        <w:jc w:val="left"/>
        <w:tblInd w:w="0" w:type="dxa"/>
        <w:tblLayout w:type="fixed"/>
        <w:tblCellMar>
          <w:top w:w="0" w:type="dxa"/>
          <w:left w:w="0" w:type="dxa"/>
          <w:bottom w:w="0" w:type="dxa"/>
          <w:right w:w="0" w:type="dxa"/>
        </w:tblCellMar>
      </w:tblPr>
      <w:tblGrid>
        <w:gridCol w:w="394"/>
        <w:gridCol w:w="4629"/>
        <w:gridCol w:w="1226"/>
        <w:gridCol w:w="1225"/>
        <w:gridCol w:w="1132"/>
        <w:gridCol w:w="754"/>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46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triển khai thực hiện/ mức độ</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HỰC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N</w:t>
            </w:r>
          </w:p>
        </w:tc>
        <w:tc>
          <w:tcPr>
            <w:tcW w:w="7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8</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19</w:t>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966"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giáo dục nghề nghiệ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ục Giáo dục nghề nghiệp</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a, tách, sáp nhập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ải thể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tên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hoạt động giáo dục nghề nghiệp đối với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ăng ký bổ sung hoạt động giáo dục nghề nghiệp đối với trường cao đẳ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đủ điều kiện hoạt động kiểm định chất lượng giáo dục nghề nghiệp </w:t>
            </w:r>
            <w:r>
              <w:rPr>
                <w:rFonts w:eastAsia="Times New Roman" w:cs="Times New Roman" w:ascii="Times New Roman" w:hAnsi="Times New Roman"/>
                <w:i/>
                <w:iCs/>
                <w:color w:val="000000"/>
                <w:sz w:val="28"/>
                <w:szCs w:val="28"/>
                <w:lang w:val="vi-VN"/>
              </w:rPr>
              <w:t>(bao gồm cấp lạ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tổ chức kiểm định tiếp tục hoạt động kiểm định chất lượng giáo dục nghề nghiệp khi nguyên nhân bị đình chỉ được khắc phục</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chứng chỉ kỹ năng nghề quốc gi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chứng nhận hoạt động đánh giá, cấp chứng chỉ kỹ năng nghề quốc gi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đánh giá viên kỹ năng nghề quốc gia</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o phép thành lập trường cao đẳng có vốn đầu tư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thẻ kiểm định viên chất lượng giáo dục nghề nghiệp </w:t>
            </w:r>
            <w:r>
              <w:rPr>
                <w:rFonts w:eastAsia="Times New Roman" w:cs="Times New Roman" w:ascii="Times New Roman" w:hAnsi="Times New Roman"/>
                <w:i/>
                <w:iCs/>
                <w:color w:val="000000"/>
                <w:sz w:val="28"/>
                <w:szCs w:val="28"/>
                <w:lang w:val="vi-VN"/>
              </w:rPr>
              <w:t>(bao gồm cấp lại)</w:t>
            </w:r>
            <w:r>
              <w:rPr>
                <w:rFonts w:eastAsia="Times New Roman" w:cs="Times New Roman" w:ascii="Times New Roman" w:hAnsi="Times New Roman"/>
                <w:color w:val="000000"/>
                <w:sz w:val="28"/>
                <w:szCs w:val="28"/>
                <w:lang w:val="vi-VN"/>
              </w:rPr>
              <w: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 hồi Giấy chứng nhận đủ điều kiện hoạt động kiểm định chất lượng giáo dục nghề nghiệp trong trường hợp tổ chức kiểm định đề nghị chấm dứt hoạt động kiểm định giáo dục nghề nghiệp</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áp nhập, chia, tách trường cao đẳng có vốn đầu tư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hiệu trưởng trường cao đẳng tư thục</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966"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ĩnh vực quản lý lao động ngoài nước</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phép hoạt động dịch vụ đưa người lao động đi làm việc ở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ục Quản lý lao động ngoài nước</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ổi Giấy phép hoạt động dịch vụ đưa người lao động đi làm việc ở nước ngoài do doanh nghiệp được cấp lại Giấy đăng ký kinh doanh</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lại Giấy phép Hoạt động dịch vụ đưa người lao động đi làm việc ở nước ngoài khi Giấy phép bị mất, bị cháy, bị hư hỏng</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cho thân nhân của người lao động bị chết</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cho người lao động trong một số trường hợp rủi ro khác</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cho người lao động bị tai nạn lao động, tai nạn rủi ro, ốm đau, bệnh tật không đủ sức kh</w:t>
            </w:r>
            <w:r>
              <w:rPr>
                <w:rFonts w:eastAsia="Times New Roman" w:cs="Times New Roman" w:ascii="Times New Roman" w:hAnsi="Times New Roman"/>
                <w:color w:val="000000"/>
                <w:sz w:val="28"/>
                <w:szCs w:val="28"/>
              </w:rPr>
              <w:t>ỏe </w:t>
            </w:r>
            <w:r>
              <w:rPr>
                <w:rFonts w:eastAsia="Times New Roman" w:cs="Times New Roman" w:ascii="Times New Roman" w:hAnsi="Times New Roman"/>
                <w:color w:val="000000"/>
                <w:sz w:val="28"/>
                <w:szCs w:val="28"/>
                <w:lang w:val="vi-VN"/>
              </w:rPr>
              <w:t>để tiếp tục làm việc và phải về nước trước thời hạn</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ấp giấy xác nhận đề nghị tất toán tài khoản ký quỹ của doanh nghiệp hoạt động dịch vụ đưa người lao động đi làm việc ở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giáo trình, tài liệu bồi dưỡng ngoại ngữ, kiến thức cần thiết cho người lao động đi làm việc ở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đưa người lao động tham gia các chương trình đào tạo, nâng cao tay nghề</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62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hoạt động mở rộng, phát triển thị trường lao động ngoài nước và quản lý lao động ở nước ngoài.</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ư trên</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023"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SỐ</w:t>
            </w:r>
          </w:p>
        </w:tc>
        <w:tc>
          <w:tcPr>
            <w:tcW w:w="12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độ 3: 11; Mức độ 4: 06.</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độ 3: 08; 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độ 4: 0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54"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92-qd-ldtbxh-bo-lao-dong-thuong-binh-va-xa-hoi-vb4539.html" TargetMode="External"/><Relationship Id="rId3" Type="http://schemas.openxmlformats.org/officeDocument/2006/relationships/hyperlink" Target="https://tailieuluat.com/quyet-dinh-992-qd-ldtbxh-bo-lao-dong-thuong-binh-va-xa-hoi-vb45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4:00Z</dcterms:created>
  <dc:creator>tailieuluat.com</dc:creator>
  <dc:description/>
  <cp:keywords>tailieuluat.com</cp:keywords>
  <dc:language>en-US</dc:language>
  <cp:lastModifiedBy>Admin</cp:lastModifiedBy>
  <dcterms:modified xsi:type="dcterms:W3CDTF">2018-08-15T07:06:00Z</dcterms:modified>
  <cp:revision>1</cp:revision>
  <dc:subject>Quyết định 992/QĐ-LĐTBXH năm 2018 01/08/2018 về danh mục dịch vụ công trực tuyến mức độ 3, mức độ 4 của Bộ Lao động - Thương binh và Xã hội triển khai xây dựng giai đoạn 2018-2019 ban hành ngày 01/08/2018</dc:subject>
  <dc:title>Quyết định 992/QĐ-LĐTBXH lĩnh vực Lao động - Tiền lương</dc:title>
</cp:coreProperties>
</file>