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5" w:type="dxa"/>
        <w:tblLayout w:type="fixed"/>
        <w:tblCellMar>
          <w:top w:w="0" w:type="dxa"/>
          <w:left w:w="108" w:type="dxa"/>
          <w:bottom w:w="0" w:type="dxa"/>
          <w:right w:w="108" w:type="dxa"/>
        </w:tblCellMar>
      </w:tblPr>
      <w:tblGrid>
        <w:gridCol w:w="3502"/>
        <w:gridCol w:w="6274"/>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09/QĐ-CTN</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7 tháng 5 năm 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HÔI QUỐC TỊCH VIỆT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107/TTr-CP ngày 09/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ho thôi quốc tịch Việt Nam đối với 77 công dân hiện đang cư trú tại Cộng hòa Liên Bang Đức (có danh sách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ướng Chính phủ, Bộ trưởng Bộ Tư pháp, Chủ nhiệm Văn phòng Chủ tịch nước và các công dân có tên trong danh sách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2408"/>
        <w:gridCol w:w="6448"/>
      </w:tblGrid>
      <w:tr>
        <w:trPr/>
        <w:tc>
          <w:tcPr>
            <w:tcW w:w="24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t>NƯỚC CỘNG HÒA XÃ HỘI CHỦ NGHĨA VIỆT NAM</w:t>
              <w:br/>
            </w:r>
            <w:r>
              <w:rPr>
                <w:rFonts w:eastAsia="Times New Roman" w:cs="Times New Roman" w:ascii="Times New Roman" w:hAnsi="Times New Roman"/>
                <w:b/>
                <w:bCs/>
                <w:color w:val="000000"/>
                <w:sz w:val="28"/>
                <w:szCs w:val="28"/>
              </w:rPr>
              <w:br/>
              <w:br/>
              <w:br/>
              <w:br/>
              <w:t>Trần Đại Qua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S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CÔNG DÂN VIỆT NAM HIỆN CƯ TRÚ TẠI CHLB ĐỨC ĐƯỢC CHO THÔI QUỐC TỊCH VIỆT NAM</w:t>
        <w:br/>
      </w:r>
      <w:r>
        <w:rPr>
          <w:rFonts w:eastAsia="Times New Roman" w:cs="Verdana" w:ascii="Verdana" w:hAnsi="Verdana"/>
          <w:i/>
          <w:iCs/>
          <w:color w:val="000000"/>
          <w:sz w:val="17"/>
          <w:szCs w:val="17"/>
        </w:rPr>
        <w:t>(Kèm theo Quyết định số 809/QĐ-CTN ngày 17 tháng 5 năm 2018 của Chủ tịch nước)</w:t>
      </w:r>
    </w:p>
    <w:tbl>
      <w:tblPr>
        <w:tblW w:w="5000" w:type="pct"/>
        <w:jc w:val="left"/>
        <w:tblInd w:w="1" w:type="dxa"/>
        <w:tblLayout w:type="fixed"/>
        <w:tblCellMar>
          <w:top w:w="0" w:type="dxa"/>
          <w:left w:w="0" w:type="dxa"/>
          <w:bottom w:w="0" w:type="dxa"/>
          <w:right w:w="0" w:type="dxa"/>
        </w:tblCellMar>
      </w:tblPr>
      <w:tblGrid>
        <w:gridCol w:w="478"/>
        <w:gridCol w:w="6972"/>
        <w:gridCol w:w="1910"/>
      </w:tblGrid>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Lê Việt Dũng, sinh ngày 10/5/1992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Halbe Stadt 14, 15230 Frankfurt (Oder)</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Cao Bình, sinh ngày 02/8/1980 tại Thái Nguy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mburgerstr. 38, 18069 Rostock</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Số 55 phố Quang Trung, TP. Hải Dương, tỉnh Hải Dươn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ế Sơn, sinh ngày 02/12/2006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ooverstr. 10A, 86156 Augs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Ngõ 47 đường Láng, quận Đống Đa,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rần Sỹ Hoàng Giang, sinh ngày 08/5/2008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ochschmidtstr. 1, 10587 Berli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Jeannette Phương Vy, sinh ngày 18/12/2008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öthenerstr. 21, 12689 Berli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rọng Anh, sinh ngày 07/3/1987 tại Bắc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ugust-Bebel-Str. 23, 06108 Halle (Saal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48 Nguyễn Công Hãng, phường Ngô Quyền, TP. Bắc Giang, tỉnh Bắc Gian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hị Như Ngọc, sinh ngày 05/10/1994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rünestr. 19, 01067 Dresde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ịnh Hoàng Toni, sinh ngày 30/7/2007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osenstr. 9, 93342 Saal a.d. Donau</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Cúc Phương, sinh ngày 11/02/2008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isenbahnstr. 35, 67655 Kaiserlauter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Bẩy Thắng (Thắng Kühne), sinh ngày 18/12/1973 tại Thái B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eitstr. 35, 13507 Berl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Thôn An Bình, xã Lê Giang, huyện Đông Hưng, tỉnh Thái Bình</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Phúc Lợi, sinh ngày 25/12/1962 tại Quảng B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nollstr. 19, 70191 Stuttgar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Số 7, đường Hà Nội, phường Vĩnh Lợi, TP. Huế, tỉnh Thừa Thiên - Huế</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Phương Thảo, sinh ngày 25/7/1996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Heinrich-Heine-Str. 20, 38440 Wolfsbur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Thị Khánh Hưng, sinh ngày 17/10/1971 tại Vĩnh Phú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Parkgrund 5, 22869 Schenefel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Khu Tập thể nhà máy cơ khí xây dựng Đông Anh, tổ 9, thị trấn Đông Anh, huyện Đông Anh,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i Tommy Đức Anh, sinh ngày 10/10/2002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Parkgrund 5, 22869 Schenefeld</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 Quyết Thắng, sinh ngày 01/01/1969 tại Hưng Y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An den Tannen 10, 49716 Mepp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Thôn Tháp, xã Dị Sử, huyện Mỹ Hào, Hưng Yê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ỳnh Minh Quang, sinh ngày 15/4/1992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ornradeweg 12, 49377 Vechta</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ành Trung, sinh ngày 31/5/1994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Hiện trú tại: Neues Zentrum 4, 31275 Lehrte</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rung Kiên, sinh ngày 26/11/2006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Neues Zentrum 4, 31275 Lehrte</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Trà My, sinh ngày 17/5/1996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Hiện trú tại: Fonckstr. 4a, 53125 Bon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Huyền My Jenny, sinh ngày 24/12/1999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oethestr. 24, 08060 Zwickau</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Phương Anh Thảo, sinh ngày 29/7/2004 tại Thái B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ankenbergstr. 199, 09131 Chemnitz</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w:t>
            </w:r>
            <w:r>
              <w:rPr>
                <w:rFonts w:eastAsia="Times New Roman" w:cs="Times New Roman" w:ascii="Times New Roman" w:hAnsi="Times New Roman"/>
                <w:color w:val="000000"/>
                <w:sz w:val="28"/>
                <w:szCs w:val="28"/>
              </w:rPr>
              <w:t>xuất cảnh</w:t>
            </w:r>
            <w:r>
              <w:rPr>
                <w:rFonts w:eastAsia="Times New Roman" w:cs="Times New Roman" w:ascii="Times New Roman" w:hAnsi="Times New Roman"/>
                <w:color w:val="000000"/>
                <w:sz w:val="28"/>
                <w:szCs w:val="28"/>
                <w:lang w:val="de-DE"/>
              </w:rPr>
              <w:t>: Đông Trung, thị trấn Thanh Nê, huyện Kiến Xương, tỉnh Thái Bình</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Lan, sinh ngày 24/12/1970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Vor der Heide 1, 21339 Lüne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Xã Hợp Hòa, huyện Tam Dương, Tỉnh Vĩnh Phúc</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Khánh Linh, sinh ngày 24/11/1999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Theaterstr. 45, 09111 Chemnitz</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Tổ 34, phường Quảng An, quận Tây Hồ,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Lý Tố Lê, sinh ngày 03/5/1981 tại Khánh Hò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essingstr. 19, 13158 Berl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16 Hàn Thuyên, phường Xương Huân, TP. Nha Trang, tỉnh Khánh Hòa</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Cát Mai Lin, sinh ngày 11/6/2005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ühlenstr. 33, 03046 Cottbus</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ô Anh Đức, sinh ngày 19/7/1984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Schulenburger Landstr. 170, 30419 Hannov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Số 126, đường Xuân Canh, xã Xuân Canh, quận Đông Anh,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Jeanny Thiên Ngân, sinh ngày 20/7/2000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Am Weißen Turm 2, 21339 Lünebur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i Thị Nữ, sinh ngày 20/10/1957 tại Đồng Na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Am Weißen Turm 2, 21339 Lüne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134/17/21 Lý Chính Thắng, phường 7, quận 3, TP. Hồ Chí Minh</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ùng Tâm, sinh ngày 28/12/1972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Katharina-Geisler-Str. 1, 85356 Freis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Số 6, Trần Thành Ngọ, quận Kiến An, Hải Phòn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William, sinh ngày 03/12/2004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atharina-Geisler-Str. 1, 85356 Freisin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Đình Tuấn, sinh ngày 10/9/1990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Hardbergstr. 2, 76532 Baden Bad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34 Đinh Liệt, phường Hàng Bạc, quận Hoàn Kiếm,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Thùy Trang, sinh ngày 23/9/1998 tại Nghệ 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arnitzerstr. 12, 13057 Berl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Khối 6A, thị trấn Anh Sơn, huyện Anh Sơn, tỉnh Nghệ A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 Thanh Hoàng, sinh ngày 09/5/1978 tại Hải D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arktstr. 9, 87527 Sonthof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Thôn An Nghiệp, xã Tứ Cường, huyện Thanh Miện, tỉnh Hải Dươn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Lê Hà Linh, sinh ngày 26/01/1999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ozartstr. 21 a, 99867 Gotha</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Hoàng Duy, sinh ngày 02/6/2001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Berliner Allee 57, 13088 Berli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Phương Ngọc Hân, sinh ngày 06/4/2000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Berliner Allee 57, 13088 Berli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Anh Đào, sinh ngày 02/6/1973 tại TP.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Berliner str. 55. 14712 Rathenow</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Ấp Trung Viết, xã Phước Hiệp, huyện Củ Chi, TP. Hồ Chí Minh</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iến Thành, sinh ngày 16/8/1968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irchfeldalle 89. 93055 Regens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số 121 tổ 25, phường Thanh Lương, Hai Bà Trưng,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iến Đạt, sinh ngày 03/7/2000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irchfeldalle 89. 93055 Regensbur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Thị Thanh Hảo, sinh ngày 20/01/1980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Marzahner Promenade 32, 12679 Berl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Số 6, lô B176 khu T1, phường Cát Bi, quận Ngô Quyền, Hải Phòn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à Ngân, sinh ngày 24/01/2008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Marzahner Promenade 32, 12679 Berli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Đức Anh, sinh ngày 15/5/1991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Karl-Marx-Allee 25, 10178 Berli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Việt Đức, sinh ngày 11/12/2007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Kurt-Hein-Str. 21, 01662 Meisse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 Văn Hùng, sinh ngày 01/11/1962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odendorferstr. 80, 39120 Magde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số 23 Hàng Bài, Hoàn Kiếm,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nh Thị Kim Chi, sinh ngày 23/12/1973 tại Nam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oettinger Str. 5, 37154 Northei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Khu 3, thị trấn Yên Định, huyện Hải Hậu, Nam Định</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Đăng Quang Tuyến, sinh ngày 06/10/1958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ogenstr. 21, 90459 Nürnbe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A1 phòng 409, tập thể Thanh Xuân Bắc, quận Đống Đa,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Ngọc Lưu Ly, sinh ngày 01/6/2000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ogenstr. 21, 90459 Nürnber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Phương Uyên, sinh ngày 28/7/2000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Strasse der Nationen 28, 09111 Chemnitz</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ỳnh Thị Cẩm Tú, sinh ngày 03/3/1979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Nordstrandring 24, 22926 Ahrens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2L Lý Chiêu Hoàng, phường 10, quận 6, TP. Hồ Chí Minh</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Kim Chi, sinh ngày 01/11/1996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Herrschinger Weg 1, 82205 Gilchin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Bích Nhuần, sinh ngày 06/7/1974 tại Thái B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Dr-Wilhelm-Harnisch-Str. 4, 19336 Bad Wilsnack</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Ban Quản lý dự án Sở Nông nghiệp và phát triển nông thôn Thái Bình, số 1, đường Lê Lợi, phường Lê Hồng Phong, TP. Thái Bình, tỉnh Thái Bình</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Trường Thọ, sinh ngày 03/7/1963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Dr-Wilhelm-Harnisch-Str. 4, 19336 Bad Wilsnack</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Số 17 ngõ 262B Nguyễn Trãi, quận Thanh Xuân,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guyễn Hoàng Anh, sinh ngày 14/12/2000 tại </w:t>
            </w:r>
            <w:r>
              <w:rPr>
                <w:rFonts w:eastAsia="Times New Roman" w:cs="Times New Roman" w:ascii="Times New Roman" w:hAnsi="Times New Roman"/>
                <w:color w:val="000000"/>
                <w:sz w:val="28"/>
                <w:szCs w:val="28"/>
              </w:rPr>
              <w:t>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Bahnhofstr. 6, 39365 Eilslebe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Xuân Bách, sinh ngày 01/9/1995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Hans-Sachs-Str. 48, 09126 Chemnitz</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Kelvin Minh Hiếu, sinh ngày 28/5/2006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chulstr. 25, 44623 Herne</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Minh Ngọc, sinh ngày 02/02/1983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Gottfried Wacker Str. 1, 52477 Alsdorf</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87 Dư Hàng, quận Lê Chân, Hải Phòn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Kim, sinh ngày 14/11/1973 tại Hải D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cheunenweg 7, 14641 Nau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Số 18, khu 2, phường Hải Tân, thành phố Hải Dương, tỉnh Hải Dươn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uấn Anh, sinh ngày 18/8/1966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arlsruherstr. 6, 30519 Hannov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C12, phòng 16, phường Kim Liên, quận Đống Đa,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oni Quang Huy, sinh ngày 28/01/2000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arkt 45, 06295 Lutherstadt Eislebe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guyễn Thị Mai Anh, sinh ngày 29/4/1993 tại </w:t>
            </w:r>
            <w:r>
              <w:rPr>
                <w:rFonts w:eastAsia="Times New Roman" w:cs="Times New Roman" w:ascii="Times New Roman" w:hAnsi="Times New Roman"/>
                <w:color w:val="000000"/>
                <w:sz w:val="28"/>
                <w:szCs w:val="28"/>
              </w:rPr>
              <w:t>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Cosimastr. 302, 81927 Münche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Hằng, sinh ngày 20/02/1999 tại Hải D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t. Petersburgerstr. 16, 18107 Rostock</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Thôn Giang Thượng, xã Tân Dân, huyện Chí Linh, tỉnh Hải Dương</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Phan Minh Triết, sinh ngày 16/9/2007 tại </w:t>
            </w:r>
            <w:r>
              <w:rPr>
                <w:rFonts w:eastAsia="Times New Roman" w:cs="Times New Roman" w:ascii="Times New Roman" w:hAnsi="Times New Roman"/>
                <w:color w:val="000000"/>
                <w:sz w:val="28"/>
                <w:szCs w:val="28"/>
              </w:rPr>
              <w:t>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Langestr. 48, 31840 Hessisch Oldendorf</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Phan Bùi Đắc Đại Kai, sinh ngày 16/6/2006 tại </w:t>
            </w:r>
            <w:r>
              <w:rPr>
                <w:rFonts w:eastAsia="Times New Roman" w:cs="Times New Roman" w:ascii="Times New Roman" w:hAnsi="Times New Roman"/>
                <w:color w:val="000000"/>
                <w:sz w:val="28"/>
                <w:szCs w:val="28"/>
              </w:rPr>
              <w:t>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Langestr. 48, 31840 Hessisch Oldendorf</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Đỗ Ngọc Nam, sinh ngày 13/6/2001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utenbergstr. 11, 67346 Speyer</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rung Kiên, sinh ngày 20/01/1998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Richard-Wagner-Platz 1, 04109 Leipzi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Số 301, C18, phường Thanh Xuân Bắc, quận Thanh Xuân,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 Nguyễn Ngọc Trung, sinh ngày 22/4/1995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eldstr. 14, 80636 Münche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Anna, sinh ngày 07/4/2009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reyerstr. 10, 29525 Uelze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ương Tuấn Anh, sinh ngày 19/6/1995 tại Ninh B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Hainstr. 9, 08209 Auerbach/Vogt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Phố Tân Lập, thị trấn Nho Quan, huyện Nho Quan, tỉnh Ninh Bình</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Công Huyền Châu (Mai Huyền Châu), sinh ngày 20/7/1982 tại Đồng Na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angermarckstr. 72, 28199 Breme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53/11 Nghĩa Phát, phường 6, quận Tân Bình, TP. Hồ Chí Minh</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ô Thị Hồng Nga, sinh ngày 01/01/1968 tại Bình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tubenrauchstr. 4, 12357 Berl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Xã Nhơn Hưng, huyện An Nhơn, Bình Định</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inh Hạnh, sinh ngày 26/6/1992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iedrichstrasse 9, 38350 Helmstedt</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u Trâm, sinh ngày 05/4/1979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isenbahnweg 8, 49661 Cloppen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95/15 Đinh Tiên Hoàng, phường 3, quận Bình Thạnh, TP Hồ Chí Minh</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Ngọc Kim Ngân, sinh ngày 16/5/2001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iedrichstrasse 27, 73430 Aale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inh Tân, sinh ngày 15/7/1962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Hiện trú tại: Höpenstr. 5C, 21079 Hambur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Phòng 14 B2 tập thể Bệnh viện Bạch Mai, phường Phương Mai, quận Đống Đa,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Diệu Hương, sinh ngày 13/11/1979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öhrerstr. 11, 13353 Berl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45 phố Lãn Ông, phường Hàng Bồ, quận Hoàn Kiếm,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Nguyễn Minh Anh, sinh ngày 06/10/2000 tại CHLB Đứ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öhrerstr. 11, 13353 Berlin</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ữ</w:t>
            </w:r>
          </w:p>
        </w:tc>
      </w:tr>
      <w:tr>
        <w:trPr/>
        <w:tc>
          <w:tcPr>
            <w:tcW w:w="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w:t>
            </w:r>
          </w:p>
        </w:tc>
        <w:tc>
          <w:tcPr>
            <w:tcW w:w="6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an Thanh Trung, sinh ngày 30/7/1961 tại Nghệ 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aiblingerstr. 16, 74074 Heilbron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B7 tập thể Thanh Xuân Bắc, quận Thanh Xuân, Hà Nội</w:t>
            </w:r>
          </w:p>
        </w:tc>
        <w:tc>
          <w:tcPr>
            <w:tcW w:w="19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Giới tính: Na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9-qd-ctn-chu-tich-nuoc-vb4553.html" TargetMode="External"/><Relationship Id="rId3" Type="http://schemas.openxmlformats.org/officeDocument/2006/relationships/hyperlink" Target="https://tailieuluat.com/quyet-dinh-809-qd-ctn-chu-tich-nuoc-vb45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0:00Z</dcterms:created>
  <dc:creator>tailieuluat.com</dc:creator>
  <dc:description/>
  <cp:keywords>tailieuluat.com</cp:keywords>
  <dc:language>en-US</dc:language>
  <cp:lastModifiedBy>Admin</cp:lastModifiedBy>
  <dcterms:modified xsi:type="dcterms:W3CDTF">2018-08-15T08:42:00Z</dcterms:modified>
  <cp:revision>1</cp:revision>
  <dc:subject>Quyết định 809/QĐ-CTN năm 2018 lĩnh vực Quyền dân sự về cho thôi quốc tịch Việt Nam đối với 77 công dân hiện đang cư trú tại Cộng hòa Liên Bang Đức do Chủ tịch nước ban hành ngày 17/05/2018</dc:subject>
  <dc:title>Quyết định 809/QĐ-CTN năm 2018 lĩnh vực Quyền dân sự</dc:title>
</cp:coreProperties>
</file>