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115" w:type="dxa"/>
        <w:tblLayout w:type="fixed"/>
        <w:tblCellMar>
          <w:top w:w="0" w:type="dxa"/>
          <w:left w:w="108" w:type="dxa"/>
          <w:bottom w:w="0" w:type="dxa"/>
          <w:right w:w="108" w:type="dxa"/>
        </w:tblCellMar>
      </w:tblPr>
      <w:tblGrid>
        <w:gridCol w:w="3500"/>
        <w:gridCol w:w="6366"/>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NƯỚC</w:t>
              <w:br/>
              <w:t>-------</w:t>
            </w:r>
          </w:p>
        </w:tc>
        <w:tc>
          <w:tcPr>
            <w:tcW w:w="63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750/QĐ-CTN</w:t>
            </w:r>
          </w:p>
        </w:tc>
        <w:tc>
          <w:tcPr>
            <w:tcW w:w="63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6 tháng 5 năm 201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b/>
          <w:bCs/>
          <w:color w:val="000000"/>
          <w:sz w:val="28"/>
          <w:szCs w:val="28"/>
          <w:lang w:val="nl-NL"/>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HO THÔI QUỐC TỊCH VIỆT NA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t>NƯỚC CỘNG HÒA XÃ HỘI CHỦ NGHĨ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Điều 88 và Điều 91 của Hiến pháp nước Cộng hòa xã hội chủ nghĩ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ốc tịch Việt Nam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ính phủ tại Tờ trình số 134/TTr-CP ngày 17/4/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ho thôi quốc tịch Việt Nam đối với 196 công dân hiện đang cư trú tại Cộng hòa Liên bang Đức (có danh sách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ướng Chính phủ, Bộ trưởng Bộ Tư pháp, Chủ nhiệm Văn phòng Chủ tịch nước và các công dân có tên trong danh sách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2408"/>
        <w:gridCol w:w="6448"/>
      </w:tblGrid>
      <w:tr>
        <w:trPr/>
        <w:tc>
          <w:tcPr>
            <w:tcW w:w="24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br/>
              <w:t>NƯỚC CỘNG HÒA XÃ HỘI CHỦ NGHĨA VIỆT NAM</w:t>
              <w:br/>
            </w:r>
            <w:r>
              <w:rPr>
                <w:rFonts w:eastAsia="Times New Roman" w:cs="Times New Roman" w:ascii="Times New Roman" w:hAnsi="Times New Roman"/>
                <w:b/>
                <w:bCs/>
                <w:color w:val="000000"/>
                <w:sz w:val="28"/>
                <w:szCs w:val="28"/>
              </w:rPr>
              <w:br/>
              <w:br/>
              <w:br/>
              <w:br/>
              <w:t>Trần Đại Qua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S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CÔNG DÂN VIỆT NAM HIỆN CƯ TRÚ TẠI CHLB ĐỨC ĐƯỢC CHO THÔI QUỐC TỊCH VIỆT NAM</w:t>
        <w:br/>
      </w:r>
      <w:r>
        <w:rPr>
          <w:rFonts w:eastAsia="Times New Roman" w:cs="Verdana" w:ascii="Verdana" w:hAnsi="Verdana"/>
          <w:i/>
          <w:iCs/>
          <w:color w:val="000000"/>
          <w:sz w:val="17"/>
          <w:szCs w:val="17"/>
        </w:rPr>
        <w:t>(Kèm theo Quyết định số 750/QĐ-CTN ngày 16 tháng 5 năm 2018 của Chủ tịch nước)</w:t>
      </w:r>
    </w:p>
    <w:tbl>
      <w:tblPr>
        <w:tblW w:w="5000" w:type="pct"/>
        <w:jc w:val="left"/>
        <w:tblInd w:w="1" w:type="dxa"/>
        <w:tblLayout w:type="fixed"/>
        <w:tblCellMar>
          <w:top w:w="0" w:type="dxa"/>
          <w:left w:w="0" w:type="dxa"/>
          <w:bottom w:w="0" w:type="dxa"/>
          <w:right w:w="0" w:type="dxa"/>
        </w:tblCellMar>
      </w:tblPr>
      <w:tblGrid>
        <w:gridCol w:w="505"/>
        <w:gridCol w:w="7074"/>
        <w:gridCol w:w="1781"/>
      </w:tblGrid>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Thị Liên Hoa, sinh ngày 23/01/1979 tại Hưng Y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m Rennweg 16a, 55232 Alze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ố 190 phố Phúc Tân, quận Hoàn Kiếm,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Đức Anh Kevin, sinh ngày 03/9/2007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m Rennweg 16a, 55232 Alze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anh Phong, sinh ngày 22/10/2000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lt-Eschersheim 17, 60433, Frankfurt am Mai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ống Duy Việt Linh, sinh ngày 12/8/2001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reuning st. 4, 07973 Greiz</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Chí Kiên, sinh ngày 27/3/1969 tại Quảng Ni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ersagauweg 44, 26131 Oldenbur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ị Việt Thu, sinh ngày 16/11/1976 tại Hà N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ersagauweg 44, 26131 Oldenbur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Tuệ Minh, sinh ngày 19/5/2011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ersagauweg 44, 26131 Olden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Mỹ Phụng, sinh ngày 03/11/1982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eilerweg 1, 84347 Pfarrkir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190 Ký Con, phường Nguyễn Thái Bình, Quận 1,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ang Thế Thông, sinh ngày 12/4/1977 tại TP. Hồ Chí Minh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eilerweg 1, 84347 Pfarrkir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353/11 Phạm Ngũ Lão, Quận 1,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ơng Xuân Thắng, sinh ngày 03/11/1973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Weddinger str. 05, 40789 Monheim am Rhei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658/47, đường Cách mạng tháng Tám, phường 11, Quận Ba,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hu Vân, sinh ngày 02/5/1981 tại Bình Thuậ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M Alten Bahndamm 11, 76307 Karlsba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37 Dã Tượng, phường Thanh Hải, thành phố Phan Thiết</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70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Tuấn Phong, sinh ngày 25/01/1995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onauwöther str. 16, 86551 Aicha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70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Chí Hiếu, sinh ngày 22/4/1991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Pallaswiesen Str. 123, 64293 Darmstad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Chí Hân, sinh ngày 02/11/1993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Pallaswiesen Str. 123, 64293 Darmstad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õ Đào Thị Thanh Loan, sinh ngày 09/6/1979 tại Bắc N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erder str. 2a, 35576 Wetzla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Thị trấn Thứa, huyện Gia Lương, tỉnh Bắc N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rí Kiên, sinh ngày 12/12/2003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prudel str. 81, 53557 Bad Höninng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à Thanh, sinh ngày 28/9/1994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chachenmeier str. 20, 80636 Müni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70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ặng Thanh Nga, sinh ngày 20/5/1969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arl Stieler str. 2, 85521 Ottobrun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ố 14, Ngõ 84, phố Nghĩa Dũng, quận Ba Đình, thành phố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õ Thụy Thanh Thảo, sinh ngày 09/5/1985 tại TP. Hồ Chí Minh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tellauer Kirchenweg 10, 22145 Stapelfel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15 A, đường số 13, khu phố 3, phường Bình Thuận, Quận 7,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ịnh Thị Thu Hà, sinh ngày 09/6/1979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alskestr. 32, 81379 Mün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ố 1, tổ 11B, ngách 35A, Ngõ 296, phố Minh Khai, phường Mai Động, quận Hoàng Mai,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Đăng Sơn, sinh ngày 02/02/2006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alskestr. 32, 81379 Mün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Ngọc Mai, sinh ngày 23/3/1992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Äussere Bayreuther str. 57A, 90409 Nürnbe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ị Bích Vân, sinh ngày 21/4/1968 tại Quảng Ngã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Julius Ludowieg str. 39, 21073 Ham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ố nhà 9, tổ 10, phường Vĩnh An A, huyện Vĩnh Trung, TP. Đà Nẵn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oàn Hồng Chương, sinh ngày 12/7/1959 tại Hải D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Von-Gümbel str.7, 95615 Marktredwitz</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nhà 7, khu tập thể Nam Đồng, quận Đống Đa,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ị Hồng Thúy, sinh ngày 02/7/1961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Von-Gümbel str.7, 95615 Marktredwitz</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nhà 7, khu tập thể Nam Đồng, quận Đống Đa,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à Phương, sinh ngày 02/02/1987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Obere Pfaffensteigstrasse 70, 91126 Schwaba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21, Ngách 97/167 Thái Thịnh, phường Thịnh Quang, quận Đống Đa,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àng Tấn Hưng, sinh ngày 18/10/2000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Äussere Badstrasse 16, 95448 Bayreut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270/105 Phan Đình Phùng, phường 1, quận Phú Nhuận,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anh Nga, sinh ngày 31/01/1988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einigstrasse 42, 67059 Ludwigshaf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Khu tập thể Giáp Bát, quận Hai Bà Trưng,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ùi Lilly, sinh ngày 09/4/2009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andsberger Strasse 205 C, 80687 Mün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ùi Philipp Kỳ, sinh ngày 25/10/2006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andsberger Strasse 205 C, 80687 Mün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ùi Trung Sĩ, sinh ngày 02/10/1972 tại Bắc Gia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Zufuhrstrasse 29, 30443 Nürnbe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Khu Tập thể trường Đại học Công nghiệp Hà Nội, phố Minh Khai, quận Bắc Từ Liêm,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ặng Thu Trang, sinh ngày 12/09/1983 tại Hải Phò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Hindenburg str. 32, 45127 Essen,</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Bảo Anh, sinh ngày 04/11/2011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indenburg str. 32, 45127 Ess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Thị Hoa, sinh ngày 01/01/1981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rücken strasse 8, 56727 May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82B, Đoạn Xá, phường Vạn Mỹ, quận Ngô Quyền, TP. Hải Phòn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70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Cindy Quỳnh, sinh ngày 07/9/2002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rücken strasse 8, 56727 May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Jennifer Quỳnh Như, sinh ngày 04/12/2008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rücken strasse 8, 56727 May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ôn Nữ Yến Chi, sinh ngày 11/5/1999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Rathausstrasse 10, 55128 Mainz</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Thanh Mai, sinh ngày 03/3/2000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rumenauer strasse 27, 80937 Mü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ịnh Quốc Huy, sinh ngày 17/05/1968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ornacher str. 3, 97421 Schweinfur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27/23 Phan Phù Tiên, phường Cát Linh, quận Đống Đa,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ịnh Stephanie Anh Thư, sinh ngày 20/12/2006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ornacher str. 3, 97421 Schweinfur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Phương Linh, sinh ngày 18/08/1983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ornacher str. 3, 97421 Schweinfur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Khu 7, xã Trung Sơn Trần, thị xã Sơn Tây,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ồng Sơn, sinh ngày 25/4/2000 tại Quảng B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lorentiner Bogen 21, 06128 Halle/Saal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Đội 9, Quảng Liêu, Quảng Trạch, Quảng Bì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Minh Việt, sinh ngày 29/4/1966 tại Hưng Y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amburger str. 8, 16866 Kyritz</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Tập thể Vật tư văn hóa, ngõ 76, phố Mai Dịch, quận Cầu Giấy,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Thanh Tùng, sinh ngày 08/5/1982 tại Hải Phò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indenburg strasse 32, 45127 Essen</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oàn Thị Ngọc Vượng, sinh ngày 05/11/1987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Illerweg 21/11, 71139 Ehning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ố 8, ngõ 89, Lê Lợi, phường Gia Viên, quận Ngô Quyền, TP. Hải Phòn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ị Hiền, sinh ngày 22/4/1967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lbert - Rusch Str. 6, 32545 Bad Oeyhaus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11D, Tập thể Thủy tinh, Máy Chai, Hải Phòn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Hoàng Độ, sinh ngày 03/8/2001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lbert - Rusch Str. 6, 32545 Bad Oeyhaus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Thanh Bình, sinh ngày 12/5/1975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emlingweg 18, 91056 Erlang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26, Phan Kế Bính,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Thanh An, sinh ngày 13/9/2007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emlingweg 18, 91056 Erlang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Hà An, sinh ngày 07/10/2009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emlingweg 18, 91056 Erlang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ều Thị Cánh, sinh ngày 10/02/1981 tại Tuyên Qua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emlingweg 18, 91056 Erlangen, BR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xã Đông Thọ, huyện Sơn Dương, tỉnh Tuyên Quan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ương Thị Mỹ Ngọc, sinh ngày 26/8/1968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eich strasse 64A, 67655 Kaiseslauter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55 Châu Long, quận Ba Đình,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Minh, sinh ngày 04/10/1995 tại Ninh Thuận Hiện trú tại: Bonner str.30, 50677 Köln</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Văn Thành, sinh ngày 15/6/1987 tại Hà Tĩ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ieghütter Hauptweg 145, 57072 Sieg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xã Xuân Đan, huyện Nghi Xuân, tỉnh Hà Tĩ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u Trần Mai Anh, sinh ngày 21/01/1992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Odenwaldstrasse 5a, 93057 Regens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ị Thanh Huyền, sinh ngày 05/8/1970 tại Quảng N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Wiesenstr. 21, 49201 Diss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Tổ 36, Phường Hồng Hà, TP. Hạ Long, tỉnh Quảng N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Như Hùng, sinh ngày 19/4/1970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lfred Döblin Str. 3, 81737 Mün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Nhà A4, tập thể Đài Tiếng nói Việt Nam, 128C Đại La,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Minh Việt, sinh ngày 09/4/2006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lfred Döblin Str. 3, 81737 Mün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ị Minh Nguyệt, sinh ngày 01/02/1985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ilber str. 44, 30655 Hannove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ố 30, ngách 154/39, đường Ngọc Lâm, quận Long Biên,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uấn Nam, sinh ngày 01/4/1986 tạ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Otto str. 55, 85521 Ottobrun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451/11C Bạch Đằng, phường 2, quận Bình Thạnh,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ặng Ngọc Đức Hiền, sinh ngày 20/5/1979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Gärtner str. 47, 23562 Lübeck</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56, Nguyễn Trọng Tuyền, phường 15, quận Phú Nhuận,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Đăng Tuất, sinh ngày 08/10/1982 tại Thanh Hó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Wallenstein str. 9, 80807 Mün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khu 4, ấp Tam Hiệp, xã Xuân Hiệp, huyện Xuân Lộc, tỉnh Đồng Na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u Công Thắng, sinh ngày 08/10/1982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eipzigerstr. 33, 04539 Groitzs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ố 7B, Ngõ 246B, đường Đà Nẵng, phường Cầu Tre, quận Quận Ngô Quyền, TP. Hải Phòn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anh Hà, sinh ngày 10/4/2000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ornhausstr.5, 06846 Dessau-Rossla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Thị Khuê Thủy, sinh ngày 14/3/1999 tại Bình Thuậ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Moitzfeld 17, 51429 Bergisch Gladbac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hu Nga, sinh ngày 03/7/1979 tại Khánh Hò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irschstr/9, 88161 Lindenberg im Allgä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524/319 Nguyễn Đình Chiểu, phường 4, quận 3,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Dung, sinh ngày 02/01/1979 tại Bắc N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m Backofenwall 9, 86153 Augs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27C (227C) đường Lê Duẩn, phường Nguyễn Du, quận Hai Bà Trưng,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àng Thanh Sơn, sinh ngày 02/8/1999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rozinger str.78, 79114 Frei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o Khánh Huyền, sinh ngày 27/6/1999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ussiger str. 30, 93057 Regens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ặng Hữu Nam, sinh ngày 07/10/1999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udwigstr.6, 67059 Ludwigshaf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Hiền, sinh ngày 16/01/1983 tại Hà Tĩ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Rosen str.3, 56305 Puderba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Khối 4, phường Đậu Liêu, thị xã Hồng Lĩnh, tỉnh Hà Tĩ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àng Việt, sinh ngày 27/8/1992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Erlenring 2 A, 35037 Mar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Duy Anh Alex, sinh ngày 30/6/2004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reitscheid str. 63, 90459, Nürnbe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Chí Anh Kevin, sinh ngày 29/4/2009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reitscheid str. 63, 90459, Nürnbe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ế Hoàng, sinh ngày 06/5/1991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ophie- Von - Laroche Weg str. 35, 79312 Emmeding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Đoan Trang Emily, sinh ngày 09/3/2003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ophie - Von - Laroche - Weg 35, 79312 Emmending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Văn Vinh, sinh ngày 24/9/1954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Entringer str.8, 70597 Stuttgar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353/3 Lê Hồng Phong, phường 2, quận 10,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8.</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iên Phú, sinh ngày 10/12/1998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ugo roller weg 63/1, 89077 Ul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ành Ngọc, sinh ngày 29/11/1981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Echinger str.8 b, 80805 Mün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Đại Bản, An Dương, Hải Phòn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Alina, sinh ngày 01/11/2007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ussiger str. 43, 93057 Regens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Hồng Hạnh, sinh ngày 09/11/1974 tại Đồng Na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Oberschlesische str.30, 22049 Ham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Ấp 5, xã An Phước, huyện Long Thành, tỉnh Đồng Na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Ngọc Huyền, sinh ngày 23/01/1992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m Neumarkt 21B, 22041 Ham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Phòng 512, nhà 14B, tập thể Đại học Ngoại ngữ, tổ 4, phường Dịch Vọng Hậu, quận Cầu Giấy,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Đăng Hải, sinh ngày 28/12/1967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umen Str. 24, 59555 Lippstad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ố 1/126, Ngõ 156 Kim Ngưu, quận Hai Bà Trưng,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Thị Ngọc Huyền, sinh ngày 21/3/1974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umen Str. 24, 59555 Lippstad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ố 121, phố Đội Cấn, quận Ba Đình,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u Trang, sinh ngày 08/6/1988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Rheinstr.301, 64295 Darmstad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Nhà số 5, ngách 405/2, đường Ngọc Hồi, thị trấn Văn Điển, huyện Thanh Trì,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Mia Vân Ngọc, sinh ngày 14/9/2015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Rheinstr.301, 64295 Darmstad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o Văn Chương, sinh ngày 08/3/1973 tại Quảng N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ans - Fischer str.11, 80339 München</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iện Nhân, sinh ngày 29/6/2008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aiser str. 191, 76133 Karlsruh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Đức Mạnh, sinh ngày 31/01/1999 tại Hải D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chützen str.28, 76137 Karlsruh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Thôn Quảng Xuyên, xã Tứ Xuyên, huyện Tứ Kỳ, tỉnh Hải Dươn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oài Thu, sinh ngày 02/10/1974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Orchideenring 2i, 22607 Ham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365B, phố Tây Sơn, quận Đống Đa,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Hà Khánh, sinh ngày 07/7/1974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Orchideenring 2i, 22607 Ham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Nhà 24, ngõ 55, đường Láng,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Minh Tùng, sinh ngày 09/12/1984 tại Hải D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ährhofstr. 1A, 18439 Stralsun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ố nhà 11, ngõ 46, Tự Đông (khu 4), phường Cẩm Thượng, TP. Hải Dương, tỉnh Hải Dươn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ị Kim Dung, sinh ngày 10/02/1968 tại Hà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riedrich-Karl str.47, 46045 Oberhaus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khu vực 3, phường Quang Trung, TP. Quy Nhơn, tỉnh Bình Đị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Việt Đức, sinh ngày 19/12/2000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Martin - Luther str.78, 70771 Leinfelden- Echterding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Kim Ngân, sinh ngày 06/8/1982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ausch str.6, 97421 Schweinfur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87/2 đường Khuông Việt, phường Phú Trung, quận Tân Phú,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oài Thu, sinh ngày 12/6/1980 tại Sơn L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amm str. 35, 35390 Giess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xóm 3, xã Yên Mỹ, huyện Thanh Trì,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Minh Anh, sinh ngày 31/12/2006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amm str. 35, 35390 Giess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8.</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Đức Anh, sinh ngày 30/10/2012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amm str. 35, 35390 Giess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nh Minh Hạnh, sinh ngày 27/3/2005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oberger str.25, 26789 Lee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nh Đức Sang, sinh ngày 05/12/2007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olberger Str. 25, 26789 Lee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Hồng Vân, sinh ngày 05/7/1983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Wörthstr. 13, 97318 Kitzig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Nhà 67, Dãy E, tổ 41, tập thể nhà máy Z153, huyện Đông Anh,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Quang Hải, sinh ngày 20/9/1976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Wörthstr.13, 97318 Kitzing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ố 104B, E9, phường Thành Công, quận Ba Đình,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ải Anh, sinh ngày 01/12/2012 tại Hà L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Wörthstr.13, 97318 Kitzing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Anh Vân, sinh ngày 05/10/1970 tại Hà N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aupstr. 163, 42579 Heiligenhaus</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ặng Thành Lực, sinh ngày 23/3/1961 tại Bắc Gia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agerhaus str.19, 52064 Aa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Khu tập thể bệnh viện Bắc Giang, phường Lê Lợi, tỉnh Bắc Gian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Việt Phương, sinh ngày 27/01/1978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Verbindung str.12, 63303 Dreiei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41, Ngô Quyền, Hoàn Kiếm,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Elisa, sinh ngày 11/9/2009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Verbindung str.12, 63303 Dreiei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8.</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hùy Trang, sinh ngày 04/3/1999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auptstr. 3, 54439 Saar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n Thu Trang, sinh ngày 12/9/1982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Erich - Ollenhauer str.98, 65199 Wiesbad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2B, phố Hàng Khoai, quận Hoàn Kiếm,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n Anh, sinh ngày 13/10/2006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Erich - Ollenhauer str.98, 65199 Wiesbad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Xuân Hiền, sinh ngày 28/6/1987 tại Bắc N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umboldt str. 6, 51379 Leverkus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Thôn Đoài, xã Tam Giang, huyện Yên Phong, tỉnh Bắc N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Quỳnh Hoa, sinh ngày 01/11/1991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umboldt str. 6, 51379 Leverkus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nhà 65, ngõ 46, đường Lạch Tray, phường Hàng Kênh, Quận Lê Chân, Hải Phòn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ị Hồng Thắm, sinh ngày 08/10/1986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Meisebacher str. 35, 36251 Bad Hersfel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Thôn Bầu, xã Kim Chung, huyện Đông Anh,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Văn Khuyến, sinh ngày 12/4/1981 tại Bắc N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m Schulbergl 3, 93047 Regens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ố nhà 15, ngõ 29, đường Lê Văn Hiến, phường Đức Thắng, quận Bắc Từ Liêm,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Khang Christian, sinh ngày 22/10/2008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m Schulbergl 3, 93047 Regens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ony Tuấn Anh, sinh ngày 15/10/2008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Weberei str 18, 33602 Bielefel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Việt Khang, sinh ngày 02/3/1991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Jahn str. 10A, 32361 Preussisch Oldendorf</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8.</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oàn Hoàng Nghiệp, sinh ngày 29/8/1980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chlichtener str.85, 73614 Schorndorf</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39D tổ 1A, phố Thanh Lương, quận Hai Bà Trưng,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oàng Anh, sinh ngày 07/9/1970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chlichtener str.85, 73614 Schorndorf</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8A đường Điện Biên Phủ, quận Hoàn Kiếm,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u Nghi Trung, sinh ngày 08/02/1974 tại TP. Hồ Chí Minh Hiện trú tại: Schlichtener str.85, 73614 Schorndorf</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ặng Trần Ngọc Thảo, sinh ngày 17/10/1976 tại Bà Rịa - Vũng Tàu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einrich - Böll str. 28, 68723 Offeshei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0875, Hàng 2, Đông Linh, xã Bình Giã, huyện Chân Đức, tỉnh Bà Rịa - Vũng Tàu</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Thị Thúy Hằng, sinh ngày 23/4/1988 tại Lai Châ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Gostenhoper Haupstr. 53, 90443 Nürbe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xã Thanh Lang, huyện Thanh Hà, tỉnh Hải Dươn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anh Vinh, sinh ngày 20/5/1993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Vierländer Damm 66a, 20539 Ham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Thị Xuân Thủy, sinh ngày 03/6/1962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Prager Sir 13/W0502, 99091 Erfur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ố nhà 73, ngõ Thổ Quan, phố Khâm Thiên,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àng Ngọc Linh, sinh ngày 13/12/2000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Im Gebreite 14, 99094 Erfur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iến Lâm, sinh ngày 25/3/1991 tại Quảng B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arl Wiechert Allee 15, 30625 Hannove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Tiểu khu 15, phường Bắc Lý, TP. Đồng Hới, tỉnh Quảng Bì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Kỳ Giang, sinh ngày 28/10/1967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Gross Steinstr. 29, 06108 Hall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48 Tăng Bạt Hổ, quận Hai Bà Trưng,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8.</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Đình Hưng, sinh ngày 06/10/1965 tại Thái Bì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Mühlbergweg 2, 64686 Lautertal</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o Gloria, sinh ngày 19/11/2000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erzog-Arenberg str. 53, 49716 Mepp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Tuấn Anh, sinh ngày 13/8/1996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erdinand - von - Schill - Str. 17, 06844 Dessau - Roßla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Thị Tố Nga, sinh ngày 14/7/1994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erdinand - von - Schill - Str. 17, 06844 Dessau - Roßla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uấn Anh, sinh ngày 17/7/2000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Westanlage 25, 35390 Gienss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ố Uyên, sinh ngày 27/10/2001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Else-Rosenfeld str. 1, 81673, Mün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u Quỳnh, sinh ngày 12/9/2003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Else-Rosenfeld str. 1, 81673, Mün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iêm Trúc Ly Lê, sinh ngày 23/9/1998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Papiermühlenweg 10, 99089 Erfur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ịnh Huy, sinh ngày 20/5/1994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ranz-Joseph-Spiegler 19, 88239 Wangen/Allgä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oàng Long, sinh ngày 26/01/1986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uxemburger str. 124, 50939 Köl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B25, tổ 84, Hoàng Cầu, phường Ô Chợ Dừa, quận Đống Đa,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8.</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Hoàng Hải, sinh ngày 20/8/1999 tại Nam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ugust Lämmle weg 16, 70374 Stuttgar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34/109, Phố Bắc Ninh, phường Nguyễn Du, tỉnh Nam Đị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Thị Thanh Hường, sinh ngày 26/5/1968 tại Quảng N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riedrich-Naumann str. 18, 07973 Greiz</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ố nhà 537, tổ 37, phường Cửa Ông, huyện Cẩm Phả, tỉnh Quảng N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ơng Văn Tuyên, sinh ngày 26/6/1966 tại Tuyên Qua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ndreae Str. 6, 26603 Auri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Mỏ thiếc Sơn D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ỉnh Tuyên Quan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ơng Hải Yến, sinh ngày 09/12/2003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ndreae Str. 6, 26603 Auri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ơng Sơn Nam, sinh ngày 26/3/2009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ndreae Str. 6, 26603 Auri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òng Hạ Vi, sinh ngày 03/7/1999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Oppelner str. 188, 90473 Nürnbe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oàn Thị Xuân Anh, sinh ngày 17/6/1971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Weimarer str.1, 28832 Achi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176, Nghĩa Phát, phường 7, Quận Tân Bình,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Mỹ Hòa, sinh ngày 24/11/1983 tại Vĩnh Lo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chtung str. 35, 74072 Heilbron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27/5, Hưng Đạo Vương, phường 1, TP. Vĩnh Long, tỉnh Vĩnh Lon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Anh Dũng, sinh ngày 11/4/1991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udwig str. 8 1/9, 89414 Lauing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Anh Tuấn, sinh ngày 05/7/1967 tại Phú Thọ</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ausenring 73, 70499 Stuttgar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Phòng 18, B18, Khu tập thể Kim Liên, quận Đống Đa,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Nguyễn Anh Kim, sinh ngày 27/4/1965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ausenring 73, 70499 Stuttgar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92, phố Hai Bà Trưng, quận Hoàn Kiếm,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ị Phương Ngân, sinh ngày 28/11/1985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urrenweg 17, 89257 Illertiss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933, đường Lò Gốm, phường 8, quận 6,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o Thị Thủy, sinh ngày 01/02/1978 tại Hải D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Zimmer str. 24, 93059 Regensbe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Trung tâm thị trấn Minh Đức, huyện Thủy Nguyên, TP. Hải Phòn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Trung Đức, sinh ngày 27/10/1982 tại Hà N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Grenzstr. 15, 26382 Wilhelmshaven</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David Việt Đức, sinh ngày 03/8/2003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arl str/1D, 30559, Hannove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hùy, sinh ngày 05/01/1963 tại Bình Ph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Oberdorf 1, 58451 Witt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2/4 Ấp 8, TT. Thủ Đức,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ị Kim Ngọc, sinh ngày 17/02/1954 tại Tiền Gia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Vahrenwwalder str. 108, 30165 Hannove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54, Quốc lộ 13, phường 26, Quận Bình Thạnh,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rần Gia Hân, sinh ngày 08/3/1999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reslauerstr 26, 76532 Baden-Bad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Ông Thị Hương Trà, sinh ngày 08/11/1987 tại Nghệ 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teinmetz str.11, 51103 Köl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Vân Hưng, Hưng Dũng, thành phố Vinh, tỉnh Nghệ An</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u Trang, sinh ngày 24/4/1993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Ratthaus str.8, 85757 Karksfel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8.</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Thị Hoàng Quý, sinh ngày 16/8/1969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ugo-Troendle-Str.50, 80992 Mün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555 Bạch Mã, phường 15, Quận 10,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n Hữu Thành, sinh ngày 14/12/1988 tại Nghệ 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einrich str.18, 64283 Darmstad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Xóm 2, xã Nghi Diên, huyện Nghi Lộc, tỉnh Nghệ An</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Nam Thắng, sinh ngày 15/12/1966 tại Hà N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irtenstr. 16, 80335 München</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Nam, sinh ngày 26/3/1990 tại Hà N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ärenschanz str. 83, 90429 Nürnber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Ngọc Nam, sinh ngày 16/8/1984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llee der Kosmonauten 167, 12685 Berli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84, đường 16, cư xá Lữ Gia, phường 15, quận 11,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oài Thương, sinh ngày 06/9/1979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riedrich-Ebert-Straße 2B, 47447 Moer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ố 5, ngách 23/2, ngõ 23, phố Cát Linh,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uấn Vũ, sinh ngày 11/7/1981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riedrich Ebert str. 2B, 47447 Moer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39, Ngõ 371 Đê La Thành,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iên Kim, sinh ngày 19/12/2012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riedrich Ebert str. 2B, 47447 Moer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 Kim Thủy, sinh ngày 20/01/1981 tại Thành phố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udmillastr. 14, 81543, Mün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22C1 Xô Viết Nghệ Tĩnh, phường 19, quận Bình Thạnh,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Quốc Hùng, sinh ngày 05/11/1981 tại Đồng Na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udmillastr. 14, 81543, Mün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51/1, KP3, phường Tân Biên, thành phố Biên Hòa, tỉnh Đồng Na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8.</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Mai Nhiên, sinh ngày 09/10/2011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udmillastr. 14, 81543, Mün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Nam Việt, sinh ngày 26/12/2005 tại Hải Phò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ürener str.68, 44145 Dortmund</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Franz, sinh ngày 17/5/2001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ahnhof str 62, 84140 Gangkof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u Mỹ Linh, sinh ngày 01/10/1998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Münchener str 20, 85051 Ingolstad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Đức Tâm, sinh ngày 29/4/1985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auptstr. 171, 79650 Schopfhei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ố 43, ngõ 32, tổ 13, phường Sài Đồng, quận Long Biên,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Marie, sinh ngày 31/01/2016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auptstr. 171, 79650 Schopfhei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Andreas, sinh ngày 12/7/2013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auptstr. 171, 79650 Schopfhei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inh Thụy Tố Mai, sinh ngày 19/10/1998 tại Đồng Na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Neuherberg str. 16, 80937 Münche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13/8, khu phố 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ường Tam Hiệp, thành phố Biên Hòa, tỉnh Đồng Na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ùng Trọng Thuyết, sinh ngày 25/5/1962 tại Nam Đị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Eucken str 38, 81369 München</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Minh, sinh ngày 24/10/1991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Morgen str. 25, 76137 Karlsruh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8.</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ị Ngọc Anh, sinh ngày 03/8/1970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arwendel str. 69, 85560 Ebersbe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8/3 phường 31, Quận Bình Thạnh,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Mỹ Duyên, sinh ngày 01/7/1994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nhaiter str.13, 04129 Leipzi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ô Anh Tuấn, sinh ngày 29/6/1994 tại Nam Đị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anktveit str. 11A, 81673m München</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Tiến Đạt, sinh ngày 11/7/1987 tại Hà N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urt-Eisner Str. 42, 81735 München</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Việt Anh, sinh ngày 26/12/2000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Neulenhen 33b, 98673 Eisfel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Văn Tòng, sinh ngày 10/10/1985 tại Hưng Y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Töfferstr. 2, 56727 May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Thôn Lỗ Xá, xã Nhân Hòa, huyện Mỹ Hào, tỉnh Hưng Yên</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Quý, sinh ngày 10/02/1953 tại Bắc Gia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chulstr. 6, 76571 Gaggena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A1, Tập thể 8/3, phường Quỳnh Mai, quận Hai Bà Trưng,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ơng Tấn Tài, sinh ngày 09/6/1965 tại Vĩnh Lo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onauwörther str. 44, 86154 Augs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167, Phạm Văn Bạch, phường 15, quận Tân Bình,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ị Cẩm Hằng, sinh ngày 22/01/1988 tại Cần Thơ</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onauwörther Str. 44, 86154 Augsbur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7.</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ơng Emilie, sinh ngày 10/10/2016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onauwörther Str. 44, 86154 Augs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8.</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Philipp, sinh ngày 19/9/2001 tại CHLB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olbeinstr. 22B, 04229 Leipzi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inh ra ở nước ngoà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9.</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Thị Hương, sinh ngày 06/11/1987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Neuschwansteinpl. 6, 81549 Mün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số 100, ngõ Hoàng Công Khanh, xã Lâm Hà, huyện Kiến An, TP. Hải Phòn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0.</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Nguyễn Mạnh Linh, sinh ngày 16/6/1994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Ring 38, 94416 Markkleeber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1.</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 Yến Khanh, sinh ngày 22/02/1973 tại Kiên Gia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Peter Fink Str. 34, 55543 Bad-Kreuzna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31, Đường Mặc Cửu, phường Vĩnh Thanh Vân, huyện Rạch Giá, tỉnh Kiên Gian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2.</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Thị Huyền Chi, sinh ngày 05/3/1983 tại Đà Lạ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chlehdornweg 15, 47804 Krefel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6/7 Trần Hưng Đạo, phường 3, thành phố Đà Lạt</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3.</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Anh Thư, sinh ngày 16/11/1997 tại Nam Đị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illinger str. 62, 66822 Lebac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4.</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Thị Bích Diệp, sinh ngày 24/10/1985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rankfurter Ring 32, 80807 Münch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128C, phường Đại La, quận Hai Bà Trưng, TP. Hà Nội</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5.</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Vân Anh, sinh ngày 02/12/1982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nder Marienanlage 1, 22043 Ham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thường trú trước khi xuất cảnh: 44, Đông Du, Quận 1, phường Bến Nghé, TP. Hồ Chí Minh</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6.</w:t>
            </w:r>
          </w:p>
        </w:tc>
        <w:tc>
          <w:tcPr>
            <w:tcW w:w="707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Bá Hòa, sinh ngày 15/10/1953 tại Hà N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epser Straße 52, 85356 Freising.</w:t>
            </w:r>
          </w:p>
        </w:tc>
        <w:tc>
          <w:tcPr>
            <w:tcW w:w="1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50-qd-ctn-chu-tich-nuoc-vb4560.html" TargetMode="External"/><Relationship Id="rId3" Type="http://schemas.openxmlformats.org/officeDocument/2006/relationships/hyperlink" Target="https://tailieuluat.com/quyet-dinh-750-qd-ctn-chu-tich-nuoc-vb45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47:00Z</dcterms:created>
  <dc:creator>tailieuluat.com</dc:creator>
  <dc:description/>
  <cp:keywords>tailieuluat.com</cp:keywords>
  <dc:language>en-US</dc:language>
  <cp:lastModifiedBy>Admin</cp:lastModifiedBy>
  <dcterms:modified xsi:type="dcterms:W3CDTF">2018-08-15T09:48:00Z</dcterms:modified>
  <cp:revision>1</cp:revision>
  <dc:subject>Quyết định 750/QĐ-CTN năm 2018 lĩnh vực Quyền dân sự về cho thôi quốc tịch Việt Nam đối với 196 công dân hiện đang cư trú tại Cộng hòa Liên bang Đức do Chủ tịch nước ban hành ngày 16/05/2018</dc:subject>
  <dc:title>Quyết định 750/QĐ-CTN năm 2018 lĩnh vực Quyền dân sự</dc:title>
</cp:coreProperties>
</file>