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49/QĐ-CTN</w:t>
            </w:r>
          </w:p>
        </w:tc>
        <w:tc>
          <w:tcPr>
            <w:tcW w:w="636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6 tháng 5 năm 201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110/TTr-CP ngày 09/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52 công dân hiện đang cư trú tại Singapore (có danh sách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2408"/>
        <w:gridCol w:w="6448"/>
      </w:tblGrid>
      <w:tr>
        <w:trPr/>
        <w:tc>
          <w:tcPr>
            <w:tcW w:w="24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64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t>NƯỚC CỘNG HÒA XÃ HỘI CHỦ NGHĨA VIỆT NAM</w:t>
              <w:br/>
            </w:r>
            <w:r>
              <w:rPr>
                <w:rFonts w:eastAsia="Times New Roman" w:cs="Times New Roman" w:ascii="Times New Roman" w:hAnsi="Times New Roman"/>
                <w:b/>
                <w:bCs/>
                <w:color w:val="000000"/>
                <w:sz w:val="28"/>
                <w:szCs w:val="28"/>
              </w:rPr>
              <w:br/>
              <w:br/>
              <w:br/>
              <w:br/>
              <w:t>Trần Đại Qua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ÔNG DÂN VIỆT NAM HIỆN CƯ TRÚ TẠI SINGAPORE ĐƯỢC CHO THÔI QUỐC TỊCH VIỆT NAM</w:t>
        <w:br/>
      </w:r>
      <w:r>
        <w:rPr>
          <w:rFonts w:eastAsia="Times New Roman" w:cs="Verdana" w:ascii="Verdana" w:hAnsi="Verdana"/>
          <w:i/>
          <w:iCs/>
          <w:color w:val="000000"/>
          <w:sz w:val="17"/>
          <w:szCs w:val="17"/>
        </w:rPr>
        <w:t>(Kèm theo Quyết định số 749/QĐ-CTN ngày 16 tháng 5 năm 2018 của Chủ tịch nước)</w:t>
      </w:r>
    </w:p>
    <w:tbl>
      <w:tblPr>
        <w:tblW w:w="5000" w:type="pct"/>
        <w:jc w:val="left"/>
        <w:tblInd w:w="1" w:type="dxa"/>
        <w:tblLayout w:type="fixed"/>
        <w:tblCellMar>
          <w:top w:w="0" w:type="dxa"/>
          <w:left w:w="0" w:type="dxa"/>
          <w:bottom w:w="0" w:type="dxa"/>
          <w:right w:w="0" w:type="dxa"/>
        </w:tblCellMar>
      </w:tblPr>
      <w:tblGrid>
        <w:gridCol w:w="476"/>
        <w:gridCol w:w="7069"/>
        <w:gridCol w:w="1815"/>
      </w:tblGrid>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Yến, sinh ngày 18/02/1980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27 Ghim Moh Link #27-248, S27002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ơi cư trú trước khi xuất cảnh: </w:t>
            </w:r>
            <w:r>
              <w:rPr>
                <w:rFonts w:eastAsia="Times New Roman" w:cs="Times New Roman" w:ascii="Times New Roman" w:hAnsi="Times New Roman"/>
                <w:color w:val="000000"/>
                <w:sz w:val="28"/>
                <w:szCs w:val="28"/>
              </w:rPr>
              <w:t>Xóm Lò, xã Minh Tân, Thủy Nguyên, Hải Phò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Kim Dung, sinh ngày 19/7/1983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77 Pasir Ris Drive 6 #09-520, S51047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6/39 đường số 3, cư xá Lữ Gia, phường 15, quận 11,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Thị Thanh Huyền, sinh ngày 20/10/1976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11 Tampines Avenue 4 #09-211, S5208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dân cư Đoạn Xá I, phường Đông Hải, Hải An, Hải Phò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Bảo Nguyên, sinh ngày 12/4/1992 tại Đà Nẵ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c/o Ms Rinawati Rahmat, A Star Graduate Academy, 20 Biopolis Way #08-01 Centros, S13866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428/10 Trần Cao Vân, Đà Nẵ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úy Kiều, sinh ngày 19/12/1992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66 Jurong West Street 81 #04-545, S64086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Gò Nổi, Châu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Liên, sinh ngày 15/01/1986 tại Na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744 Jurong West Street 73 #06-37, S64074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56/9 ấp 1, xã La Ngà, Định Quán, Đồng Nai</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 Hoàng Vũ, sinh ngày 25/3/1981 tại Cần Thơ</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23 Mc Nair Road #12-17, S32012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59 Trần Xuân Soạn, phường Tân Kiểng, quận 7,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Thúy Kiều, sinh ngày 10/3/1991 tại Đồng T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19 Ang Mo Kio Avenue 3 #06-1775, S56011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Mỹ Xương, huyện Cao Lãnh, Đồng Tháp</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Thanh Tuyền, sinh ngày 28/5/1988 tại Cà M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89D Woodlands Drive 50 #07-273, S73488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ổ 10 khóm 6B thị trấn Sông Đốc, huyện Trần Văn Thời, Cà Mau</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ng Thị Thu Ngân, sinh ngày 30/6/1984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665 Woodlands Ring Road #10-389, S73066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Long Thới, xã Long Thanh Trung, Hòa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Mỹ Linh, sinh ngày 01/6/1992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90 Yishun Avenue 6 #10-1060, S76039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hạnh Đông, Thanh Tân, TP. Tây Ni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Mộng Cầm, sinh ngày 19/9/1985 tại Trà V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9 Bedok Avenue, S46993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Bà Bảy, xã Ninh Thới, Cầu Kè, Trà V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Thanh Thủy, sinh ngày 27/4/1983 tại Phú Thọ</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540 Ang Mo Kio Avenue 10 #10-2398, S56054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12, xã Ngọc Đồng, Yên Lập, Phú Thọ</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Mỹ Phúc, sinh ngày 16/4/1990 tại Đồng T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216A Punggol Way #08-349, S82126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An Bình, An Khánh, Châu Thành, Đồng Tháp</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Hòa, sinh ngày 15/01/1986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55 Tampines Street 33 #06-646, S52035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Đội 7, xã Tân Dương, Thủy Nguyên, Hải Phò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ơng Thị Trúc Ly, sinh ngày 07/10/1990 tại A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667A Punggol Dr #06-584, S82166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Kiến An, huyện Chợ Mới, An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oa Lý, sinh ngày 01/01/1987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42H Tampines Street 82 #09-72, S52884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Tân Tây, xã Tân Hưng, Tân Châu,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úy, sinh ngày 23/10/1982 tại A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201B Tampines Street 21 #04-1087, S52220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2 đường số 5, tổ 21 khóm Vĩnh Đông, phường Núi Sam, Châu Đốc, An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Thu Liễu, sinh ngày 09/9/1990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547D Segar Road #16-27, S67454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Khởi Trung, xã Cầu Khởi, huyện Dương Minh Châu,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Ngọc Trân, sinh ngày 19/01/1980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710 Tampines Street 71 #09-134, S52071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524 Nguyễn Kiệm, phường 4, quận Phú Nhuận,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ng Trịnh Minh Mẫn, sinh ngày 05/8/1977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701 Bedok Reservoir Road #07-3578, S47070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33/3/3 Lê Văn Sĩ, phường 1, quận Tân Bình,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ũ Thị Thanh Dung, sinh ngày 15/9/1985 tại Hải Phò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28 Bukit Merah View #03-34, S15012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hôn Bắc Phong, xã Kiến Thiết, Tiên Lãng, Hải Phò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Kim Đào, sinh ngày 14/8/1989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72 Jurong East Street 32 #05-384, S60037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85 ấp Hiệp Long, hẻm 79 đường Phạm Văn Đồng, xã Hiệp Tân, Hòa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Bé Lượm, sinh ngày 15/12/1989 tại Tiề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624C Punggol Central #09-330, S82362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3 ấp Mỹ Nghĩa I, xã Mỹ Đức Tây, Cái Bè, Tiền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Đức Thiện, sinh ngày 20/02/1988 tại Đồng Na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20 Jurong West Street 42 #08-1025, S64042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Phòng 904 chung cư No 7, Pháp Vân, Hoàng Liệt, Hoàng Mai, Hà Nội</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Na, sinh ngày 07/3/1985 tại Hà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623 Jurong West Street 61 #07-205, S64062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Chân Lý, huyện Lý Nhân, Hà Nam</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Kiều Oanh, sinh ngày 27/10/1990 tại A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165 Bukit Batok West Avenue 8 #04-268, S65016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dân cư khóm 8, phường Châu Phú A, thị xã Châu Đốc, tỉnh An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ơng Nguyễn Như Tiên, sinh ngày 17/11/1982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15B Fernvale Link #02-46, S79241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7/9 Lạc Long Quân, phường 9, quận Tân Bình,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Yến Hương, sinh ngày 24/7/1990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12A Sumang Link #04-193, S82131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060 Cách mạng tháng 8, Hiệp Lễ, Hiệp Ninh, Hòa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Huỳnh Trân, sinh ngày 18/01/1987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23 Paya Lebar Way #04-2909, S38112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9D Ngô Nhân Tịnh, phường 1, quận 6,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 Thị Kim Yến, sinh ngày 11/11/1973 tại Đắk Lắk</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512 Serangoon North Avenue 4 #05-414, S55051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thôn 1B, xã Hòa Tiến, huyện Krông Pắc, Đắk Lắk</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Thanh Tuyền, sinh ngày 01/11/1987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543 Woodlands Drive 16 #08-19, S73054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Voi, xã An Thạnh, huyện Bến Cầu,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iểu, sinh ngày 18/8/1980 tại Long 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 Haig Road #04-491, S43000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Xã Tân Ninh, Tân Thạ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Ngọc Duyên, sinh ngày 24/01/1988 tại Sóc Tr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08 Ang Mo Kio Avenue 4 #05-80, S56010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An Thạnh 3, Cù Lao Dung, Sóc Tră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Mỹ Trang, sinh ngày 07/9/1988 tại Tiền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65 Yishun Ring Road #13-719, S76016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21 tổ 5 khu phố, xã Hòa Hưng, Cái Bè, Tiền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ỳnh Thị Mỹ Linh, sinh ngày 28/11/1981 tại Khánh Hòa</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979A Buangkok Crescent #14-135, S53197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88/117/10 Nguyễn Văn Quỳ, phường Phú Thuận, quận 7,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Thị Hoàng Ánh, sinh ngày 08/6/1969 tại Cà M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11B Anchorvale Lane #18-14, S54231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3B Nguyễn Thị Minh Khai, phường 1, TP. Vĩnh Long, Vĩnh Lo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ạnh, sinh ngày 15/12/1981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iện trú tại: BLK 16 Telok Blangah Crescent #02-316, S09001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ơi cư trú trước khi xuất cảnh: Ấp Suối Sâu, xã An Tịnh, Trảng Bàng,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nh Thị Thu Thúy, sinh ngày 07/7/1988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12B Choa Chu Kang Avenue 7 #13-637, S682812</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hu phố 4, thị trấn Châu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ng De Wei Kelvin, sinh ngày 26/01/1996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21 Teck Whye Lane #10-824, S680121</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20 Lương Thế Vinh, phường Tân Thới Hòa, quận Tân Phú,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ao, sinh ngày 19/8/1989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115 Whampoa Road #10-119, S332011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36/5 tổ 44, ấp Trường An, xã Trường Tây, Hòa Thà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anh Tuyền, sinh ngày 25/01/1986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78 Lorong Limau #19-77, S32007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1647/4 Phạm Thế Hiển, phường 6, quận 8,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Mạnh Cường, sinh ngày 20/11/1992 tại Hà N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33 Clelmenti Avenue 2 #08-82, S12033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6A2 khu B2, Học viện An ninh, tổ dân phố 7, phường Văn Quán, Hà Đông, Hà Nội</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Hồng Loan, sinh ngày 02/01/1988 tại Vĩnh Lo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17 Tampines Street 41 #12-373, S520417</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3836, tổ 9, ấp Thuận Thới, xã Thuận An, Bình Minh, Vĩnh Lo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Thị Thanh Liêm, sinh ngày 18/5/1978 tại Hậu Gia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56 Geylang Bahru #17-3585 S33005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I, xã Thạnh Hòa, Phụng Hiệp, Hậu Gia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Thị Bích Thủy, sinh ngày 04/6/1983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3 Pasir Ris Street 72 #09-28 S5187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220/54/28B Âu Cơ, phường 9, quận Tân Bình,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ạm Thị Hồng Nhung, sinh ngày 23/01/1985 tại Hải D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815A Choa Chu Kang Avenue 7 #09-05 S68181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Phố Cộng Hòa, thị trấn Kinh Môn, Kinh Môn, Hải Dươ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ỗ Bảo Quyên, sinh ngày 02/8/1994 tại Đà Nẵ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C/O Ms Rinawati, A* Star Graduate Academy, 20 Biopolis Way #07-00, Centros S138668</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K90/7 Dũng sĩ Thanh Khê, Thanh Khê Tây, Đà Nẵng</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uyết Hoàng, sinh ngày 15/8/1982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766 Woodlands Circle #10-352 S730766</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Cao ốc An Phú, tầng 02, căn số 02, phường Song Hành, phường An Phú, quận 2,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Ngọc Bích, sinh ngày 25/8/1988 tại Trà V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314A Punggol Way #06-607 S8213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Ấp Hồ Tàu, xã Đông Hải, huyện Duyên Hải, Trà V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Thảo, sinh ngày 01/8/1983 tại Tây N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iện trú tại: BLK 874 Yishun Street 81 #04-205 S76087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Nơi cư trú trước khi xuất cảnh: Hẻm 73 CMT8, số 28 Hiệp Bình, Hiệp Ninh, Tây N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4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706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uận Muối, sinh ngày 08/11/1987 tại TP. Hồ Chí Mi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BLK 470A Upper Serangoon Crescent #10-316 S531470</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ơi cư trú trước khi xuất cảnh: 74/3 Lê Ngã, phường Phú Trung, quận Tân Phú, TP. Hồ Chí Minh.</w:t>
            </w:r>
          </w:p>
        </w:tc>
        <w:tc>
          <w:tcPr>
            <w:tcW w:w="1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9-qd-ctn-chu-tich-nuoc-vb4559.html" TargetMode="External"/><Relationship Id="rId3" Type="http://schemas.openxmlformats.org/officeDocument/2006/relationships/hyperlink" Target="https://tailieuluat.com/quyet-dinh-749-qd-ctn-chu-tich-nuoc-vb45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42:00Z</dcterms:created>
  <dc:creator>tailieuluat.com</dc:creator>
  <dc:description/>
  <cp:keywords>tailieuluat.com</cp:keywords>
  <dc:language>en-US</dc:language>
  <cp:lastModifiedBy>Admin</cp:lastModifiedBy>
  <dcterms:modified xsi:type="dcterms:W3CDTF">2018-08-15T09:43:00Z</dcterms:modified>
  <cp:revision>1</cp:revision>
  <dc:subject>Quyết định 749/QĐ-CTN năm 2018 lĩnh vực Quyền dân sự về cho thôi quốc tịch Việt Nam đối với 52 công dân hiện đang cư trú tại Singapore do Chủ tịch nước ban hành ngày 16/05/2018</dc:subject>
  <dc:title>Quyết định 749/QĐ-CTN năm 2018 lĩnh vực Quyền dân sự</dc:title>
</cp:coreProperties>
</file>