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639"/>
      </w:tblGrid>
      <w:tr>
        <w:trPr/>
        <w:tc>
          <w:tcPr>
            <w:tcW w:w="34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Ộ Y TẾ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ỤC QUẢN LÝ DƯỢ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6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/QĐ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LD</w:t>
            </w:r>
          </w:p>
        </w:tc>
        <w:tc>
          <w:tcPr>
            <w:tcW w:w="66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Hà Nội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ăm 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VỀ VIỆC THU HỒI 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Ố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TIẾP NHẬN PHIẾU CÔNG BỐ SẢN PHẨM MỸ PHẨM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ỤC TRƯỞNG CỤC QUẢN LÝ DƯỢC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Quyết định số 3861/QĐ-BYT ngày 30/9/2013 của Bộ trưởng Bộ Y tế về việc quy định chức năng, nhiệm vụ, quyền hạn và cơ cấu tổ chức của Cục Quản lý Dược thuộc Bộ Y tế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Thông tư số 06/2011/TT-BYT ngày 25/01/2011 của Bộ Y tế quy định về quản lý mỹ phẩm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heo đề nghị của Công ty TNHH Procter &amp; Gamble Việt Nam tại văn thư đề ngày 11/7/2018 về việc thu hồi tự nguyện số tiếp nhận Phiếu công bố sản phẩm mỹ phẩm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Xét đề nghị của Trưởng Phòng Quản lý Mỹ phẩm - Cục Quản lý Dược,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vi-VN"/>
        </w:rPr>
        <w:t>Điều 1.</w:t>
      </w:r>
      <w:r>
        <w:rPr>
          <w:rFonts w:eastAsia="Times New Roman" w:cs="Verdana" w:ascii="Verdana" w:hAnsi="Verdana"/>
          <w:color w:val="000000"/>
          <w:sz w:val="17"/>
          <w:szCs w:val="17"/>
          <w:lang w:val="vi-VN"/>
        </w:rPr>
        <w:t> Thu hồi 22 số tiếp nhận Phiếu công bố sản phẩm mỹ phẩm đã được Cục Quản lý Dược cấp cho Công ty TNHH Procter &amp; Gamble Việt Nam,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5389"/>
        <w:gridCol w:w="3215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tiếp nhận Phiếu công bố sản phẩm mỹ phẩm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ày cấp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7405/16/CBMP-QLD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9/9/2016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2485/16/CBMP-QLD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5/11/2016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4636/16/CBMP-QLD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2/12/2016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4637/16/CBMP-QLD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2/12/2016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4638/16/CBMP-QLD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2/12/2016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4641/16/CBMP-QLD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2/12/2016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4647/16/CBMP-QLD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2/12/2016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4648/16/CBMP-QLD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2/12/2016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6576/17/CBMP-QLD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6/01/2017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1456/17/CBMP-QLD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05/4/2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1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2860/17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4/8/2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2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2873/17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4/8/2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3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2878/17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4/8/2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4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2880/17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4/8/2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5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2881/17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4/8/2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6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3626/17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4/8/2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7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3640/17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4/8/2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8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0400/17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/11/2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9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0408/17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/11/2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0410/17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/11/20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1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7882/18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02/02/201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2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8829/18/CBMP-QLD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6/02/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c số tiếp nhận Phiếu công bố sản phẩm mỹ phẩm nêu trên đã được Cục Quản lý Dược cấp cho Công ty TNHH Procter &amp; Gamble Việt Nam (Địa chỉ: Khu công nghiệp Đồng An, thị xã Thuận An, tỉnh Bình Dương) nhập khẩu và chịu trách nhiệm đưa sản phẩm ra thị trường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ý do thu hồi: Công ty TNHH Procter &amp; Gamble Việt Nam đề nghị thu hồi tự nguyện các số tiếp nhận Phiếu công bố sản phẩm mỹ phẩm nêu trên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Quyết định này có hiệu lực kể từ ngày ký ban hành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Giám đốc Công ty TNHH Procter &amp; Gamble Việt Nam, Giám đốc Sở Y tế các tỉnh, thành phố trực thuộc Trung ương chịu trách nhiệm thi hành Quyết định này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  <w:lang w:val="vi-VN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vi-VN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Điều 3;</w:t>
              <w:br/>
              <w:t>- Thứ trưởng Trương Quốc Cường (để b/cáo);</w:t>
              <w:br/>
              <w:t>- Cục trưởng Vũ Tuấn Cường (để b/cáo);</w:t>
              <w:br/>
              <w:t>- Tổng cục Hải quan-Bộ Tài chính;</w:t>
              <w:br/>
              <w:t>- Tạp chí Dược và Mỹ phẩm-Cục QLD;</w:t>
              <w:br/>
              <w:t>- Trang TTĐT Cục QLD;</w:t>
              <w:br/>
              <w:t>- Lưu: VT, TTr, MP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T. CỤC TRƯỞNG</w:t>
              <w:br/>
              <w:t>PHÓ CỤC TRƯỞNG</w:t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520-qd-qld-vb4533.html" TargetMode="External"/><Relationship Id="rId3" Type="http://schemas.openxmlformats.org/officeDocument/2006/relationships/hyperlink" Target="https://tailieuluat.com/quyet-dinh-520-qd-qld-vb453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7:00Z</dcterms:created>
  <dc:creator>tailieuluat.com</dc:creator>
  <dc:description/>
  <cp:keywords>tailieuluat.com</cp:keywords>
  <dc:language>en-US</dc:language>
  <cp:lastModifiedBy>Admin</cp:lastModifiedBy>
  <dcterms:modified xsi:type="dcterms:W3CDTF">2018-08-15T06:58:00Z</dcterms:modified>
  <cp:revision>1</cp:revision>
  <dc:subject>Quyết định 520/QĐ-QLD năm 2018  lĩnh vực Thể thao - Y tế về thu hồi số tiếp nhận Phiếu công bố sản phẩm mỹ phẩm do Cục trưởng Cục Quản lý Dược ban hành ngày 06/08/2018</dc:subject>
  <dc:title>Quyết định 520/QĐ-QLD năm 2018 lĩnh vực Thể thao - Y tế</dc:title>
</cp:coreProperties>
</file>