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ONG AN</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0/2018/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ong An, ngày 06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SỬA ĐỔI QUYẾT ĐỊNH SỐ 57/2015/QĐ-UBND NGÀY 01/12/2015 CỦA UBND TỈNH BAN HÀNH QUY ĐỊNH CHỨC NĂNG, NHIỆM VỤ, QUYỀN HẠN VÀ CƠ CẤU TỔ CHỨC CỦA SỞ GIAO THÔNG VẬN TẢI TỈNH LONG A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ủa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42/2015/TTLT-BGTVT-BNV ngày 14/8/2015 của Bộ Giao thông vận tải,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ề án số 02-ĐA/TU ngày 29/12/2017 của Tỉnh ủy về “Sắp xếp tinh gọn tổ chức bộ máy, nâng cao hiệu quả hoạt động của hệ thống chính trị tỉnh Long An theo Nghị quyết số 18-NQ/TW, 19-NQ/TW của Ban Chấp hành Trung ương Đảng (khóa XII)”; văn bản số 1762-CV/TU ngày 01/8/2018 của Tỉnh ủy về việc điều chỉnh nội dung và lộ trình thực hiện số Đề án 02-ĐA/TU của Tỉnh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tại Tờ trình số 864/TTr-SGTVT ngày 12/4/2018 của Sở Giao thông vận tải, và đề xuất tại văn bản số 305/SNV-TCBC ngày 03/5/2018 của Sở Nộ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ửa đổi Khoản 2 và Khoản 3, Điều 3 Quyết định số 57/2015/QĐ-UBND ngày 01/12/2015 của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 ban hành Quy định chức năng, nhiệm vụ, quyền hạn và cơ cấu tổ chức của Sở Giao thông vận tải tỉnh Long An, </w:t>
      </w:r>
      <w:r>
        <w:rPr>
          <w:rFonts w:eastAsia="Times New Roman" w:cs="Times New Roman" w:ascii="Times New Roman" w:hAnsi="Times New Roman"/>
          <w:color w:val="000000"/>
          <w:sz w:val="28"/>
          <w:szCs w:val="28"/>
        </w:rPr>
        <w:t>trở t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Các tổ chức chuyên môn nghiệp vụ thuộc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tra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Quản lý chất lượng - Hạ tầng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ò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òng Quản lý vận tải phương tiện và người l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sự nghiệp thuộc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Quản lý Dự án công trình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ung tâm Đăng kiểm xe cơ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ung tâm Kiểm định chất lượng công trình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ung tâm Quản lý đường bộ - đường s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ung tâm Đào tạo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ều hành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ảng vụ Đường thủy nội địa”</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khác vẫn giữ nguyên theo Quyết định số 57/2015/QĐ-UBND ngày 01/12/2015 của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 về việc quy định chức năng, nhiệm vụ, quyền hạn và cơ cấu tổ chức của Sở Giao thông vận tải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tỉnh, Giám đốc Sở Giao thông vận tải, Giám đốc Sở Nội vụ, Thủ trưởng sở, ngành tỉnh và Chủ tịch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huyện, thị xã, thành phố thi hà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này./.</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344" w:type="dxa"/>
        <w:jc w:val="left"/>
        <w:tblInd w:w="1" w:type="dxa"/>
        <w:tblLayout w:type="fixed"/>
        <w:tblCellMar>
          <w:top w:w="0" w:type="dxa"/>
          <w:left w:w="108" w:type="dxa"/>
          <w:bottom w:w="0" w:type="dxa"/>
          <w:right w:w="108" w:type="dxa"/>
        </w:tblCellMar>
      </w:tblPr>
      <w:tblGrid>
        <w:gridCol w:w="5089"/>
        <w:gridCol w:w="4255"/>
      </w:tblGrid>
      <w:tr>
        <w:trPr/>
        <w:tc>
          <w:tcPr>
            <w:tcW w:w="50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ội vụ;</w:t>
              <w:br/>
              <w:t>- Bộ Giao thông vận tải;</w:t>
              <w:br/>
              <w:t>- Cục KTVBQPPL - Bộ Tư pháp;</w:t>
              <w:br/>
              <w:t>- Vụ Pháp chế - Bộ Nội vụ;</w:t>
              <w:br/>
              <w:t>- TT TU; TT HĐND tỉnh;</w:t>
              <w:br/>
              <w:t>- CT, các PCT UBND tỉnh;</w:t>
              <w:br/>
              <w:t>- Cổng thông tin điện tử;</w:t>
              <w:br/>
              <w:t>- Phò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KSTTHC</w:t>
            </w:r>
            <w:r>
              <w:rPr>
                <w:rFonts w:eastAsia="Times New Roman" w:cs="Times New Roman" w:ascii="Times New Roman" w:hAnsi="Times New Roman"/>
                <w:color w:val="000000"/>
                <w:sz w:val="24"/>
                <w:szCs w:val="24"/>
              </w:rPr>
              <w:t>+KT</w:t>
            </w:r>
            <w:r>
              <w:rPr>
                <w:rFonts w:eastAsia="Times New Roman" w:cs="Times New Roman" w:ascii="Times New Roman" w:hAnsi="Times New Roman"/>
                <w:color w:val="000000"/>
                <w:sz w:val="24"/>
                <w:szCs w:val="24"/>
                <w:lang w:val="vi-VN"/>
              </w:rPr>
              <w:t>;</w:t>
              <w:br/>
              <w:t>- Lưu: V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SĐ_chucnang,nhiemvu,quyenhancuaSoGTVT.doc</w:t>
            </w:r>
          </w:p>
        </w:tc>
        <w:tc>
          <w:tcPr>
            <w:tcW w:w="4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shd w:fill="FFFFFF" w:val="clear"/>
              </w:rPr>
              <w:t>Trần Văn Cầ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2018-qd-ubnd-ubnd-tinh-long-an-vb4534.html" TargetMode="External"/><Relationship Id="rId3" Type="http://schemas.openxmlformats.org/officeDocument/2006/relationships/hyperlink" Target="https://tailieuluat.com/quyet-dinh-40-2018-qd-ubnd-ubnd-tinh-long-an-vb45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3:00Z</dcterms:created>
  <dc:creator>tailieuluat.com</dc:creator>
  <dc:description/>
  <cp:keywords>tailieuluat.com</cp:keywords>
  <dc:language>en-US</dc:language>
  <cp:lastModifiedBy>Admin</cp:lastModifiedBy>
  <dcterms:modified xsi:type="dcterms:W3CDTF">2018-08-15T06:54:00Z</dcterms:modified>
  <cp:revision>1</cp:revision>
  <dc:subject>Quyết định 40/2018/QĐ-UBND lĩnh vực Giao thông - Vận tải sửa đổi Quyết định 57/2015/QĐ-UBND quy định về chức năng, nhiệm vụ, quyền hạn và cơ cấu tổ chức của Sở Giao thông vận tải tỉnh Long An ban hành ngày 06/08/2018</dc:subject>
  <dc:title>Quyết định 40/2018/QĐ-UBND lĩnh vực Bộ máy hành chính, Giao thông - Vận tải</dc:title>
</cp:coreProperties>
</file>