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115" w:type="dxa"/>
        <w:tblLayout w:type="fixed"/>
        <w:tblCellMar>
          <w:top w:w="0" w:type="dxa"/>
          <w:left w:w="108" w:type="dxa"/>
          <w:bottom w:w="0" w:type="dxa"/>
          <w:right w:w="108" w:type="dxa"/>
        </w:tblCellMar>
      </w:tblPr>
      <w:tblGrid>
        <w:gridCol w:w="3494"/>
        <w:gridCol w:w="6746"/>
      </w:tblGrid>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BẮC GIANG</w:t>
              <w:br/>
              <w:t>-------</w:t>
            </w:r>
          </w:p>
        </w:tc>
        <w:tc>
          <w:tcPr>
            <w:tcW w:w="67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0/2018/QĐ-UBND</w:t>
            </w:r>
          </w:p>
        </w:tc>
        <w:tc>
          <w:tcPr>
            <w:tcW w:w="674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ắc Giang, ngày 08 tháng 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SỬA ĐỔI, BỔ SUNG MỘT SỐ ĐIỀU CỦA QUY ĐỊNH VỀ QUẢN LÝ CHỈ DẪN ĐỊA LÝ THUỘC TỈNH BẮC GIANG BAN HÀNH KÈM THEO QUYẾT ĐỊNH SỐ 46/2010/QĐ-UBND NGÀY 29 THÁNG 4 NĂM 2010 CỦA ỦY BAN NHÂN DÂN TỈ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ẮC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Khoa học và Công nghệ ngày 18 tháng 6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Sở hữu trí tuệ ngày 29 tháng 11 năm 200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sửa đổi, bổ sung một số điều của Luật Sở hữu trí tuệ ngày 16 tháng 9 năm 200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Doanh nghiệp ngày 26 tháng 11 năm 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03/2006/NĐ-CP ngày 22 tháng 9 năm 2006 của Chính phủ quy định chi tiết và hướng dẫn một số điều của Luật Sở hữu trí tuệ về sở hữu công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22/2010/NĐ-CP ngày tháng 12 năm 2010 của Chính phủ về việc sửa đổi, bổ sung một số điều của Nghị định số 103/2006/NĐ-CP ngày 22 tháng 9 năm 200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Khoa học và Công nghệ tại Tờ trình số 42/TTr-KHCN ngày 17 tháng 7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Sửa đổi, bổ sung một số điều của Quy định về quản lý chỉ dẫn địa lý thuộc tỉnh Bắc Giang ban hành kèm theo Quyết định số 46/2010/QĐ-UBND ngày 29 tháng 4 năm 2010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ửa đổi, bổ sung Điều 6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6. Cấp, cấp đổi và cấp lại Giấy chứng nhận quyền sử dụng chỉ dẫn địa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iều kiện được cấp Giấy chứng nhận quyền sử dụng chỉ dẫn địa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cá nhân được cấp Giấy chứng nhận quyền sử dụng chỉ dẫn địa lý khi đáp ứng đủ các điều kiệ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ược thành lập hợp pháp và hoạt động theo quy định của pháp luật. Tổ chức, cá nhân phải tham gia vào quá trình sản xuất, kinh doanh sản phẩm mang chỉ dẫn địa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ản phẩm đáp ứng các điều kiện bảo hộ được quy định tại Điều 79 Luật Sở hữu trí tu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ồ sơ đề nghị cấp Giấy chứng nhận quyền sử dụng chỉ dẫn địa lý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ơn đề nghị cấp Giấy chứng nhận quyền sử dụng chỉ dẫn địa lý theo Mẫu số 1 ban hành kèm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iêng đối với các tổ chức, cá nhân sản xuất kinh doanh sản phẩm nhưng không phải là thành viên của tổ chức tập thể đăng ký sử dụng chỉ dẫn địa lý, cần có xác nhận của Chủ tịch UBND cấp xã về việc sản phẩm được sản xuất thuộc khu vực địa lý mang chỉ dẫn địa lý; trường hợp là cá nhân thì Chủ tịch UBND cấp xã phải xác nhận người đó không thuộc đối tượng quy định tại điểm f khoản 1 Điều 7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ản sao Giấy chứng nhận đăng ký doanh nghiệp; Giấy chứng nhận đăng ký đầu tư hoặc các tài liệu chứng minh tổ chức được thành lập và hoạt động hợp pháp. Đối với cá nhân kèm theo bản sao chứng minh nhân dân hoặc hộ chiế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am kết sản xuất sản phẩm theo quy trình bắt buộc và chất lượng sản phẩm đảm bảo các điều kiện đã được bảo h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Quy chế quản lý nội bộ chỉ dẫn địa lý, danh sách kèm theo chữ ký của các thành viên tổ chức tập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Mẫu bao bì, nhãn hiệu sản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Nếu là tổ chức, cá nhân chỉ hoạt động kinh doanh, không tổ chức sản xuất thì trong hồ sơ phải có hợp đồng liên kết hoặc hợp đồng thu mua sản phẩm mang chỉ dẫn địa lý của các tổ chức, cá nhân sản xuất đã được cấp quyền sử dụng chỉ dẫn địa lý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ấp đổi, cấp lại Giấy chứng nhận quyền sử dụng chỉ dẫn địa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ờng hợp cấp đổi: Do có sai sót khi cấp, thay đổi thông tin hoặc bị hư h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cấp lại: Do tổ chức, cá nhân bị mất Giấy chứng nhận quyền sử dụng chỉ dẫn địa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ồ sơ đề nghị cấp đổi, cấp lại Giấy chứng nhận quyền sử dụng chỉ dẫn địa lý,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ơn đề nghị cấp đổi, hoặc cấp lại Giấy chứng nhận quyền sử dụng chỉ dẫn địa lý theo Mẫu số 2 ban hành kèm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ản gốc Giấy chứng nhận quyền sử dụng chỉ dẫn địa lý (trừ trường hợp cấp lại do bị m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rình tự, thủ tục cấp, cấp đổi và cấp lại Giấy chứng nhận quyền sử dụng chỉ dẫn địa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ồ sơ đề nghị cấp, cấp đổi và cấp lại Giấy chứng nhận quyền sử dụng chỉ dẫn địa lý được lập thành 02 bộ, 01 bộ gửi về Bộ phận tiếp nhận và trả kết quả của Sở Khoa học và Công nghệ tại Trung tâm hành chính công của tỉnh, 01 bộ lưu tại đơn vị để phục vụ cho công tác kiểm tra, kiểm so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07 (bảy) ngày làm việc kể từ ngày nhận đủ hồ sơ hợp lệ, Sở Khoa học và Công nghệ thực hiện thẩm định và cấp Giấy chứng nhận quyền sử dụng chỉ dẫn địa lý theo Mẫu số 3 ban hành kèm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ong thời hạn 03 (ba) ngày làm việc kể từ ngày nhận đủ hồ sơ hợp lệ, Sở Khoa học và Công nghệ thực hiện thẩm định và cấp đổi, cấp lại Giấy chứng nhận quyền sử dụng chỉ dẫn địa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ường hợp từ chối cấp, cấp đổi, cấp lại Giấy chứng nhận quyền sử dụng chỉ dẫn địa lý, Sở Khoa học và Công nghệ phải trả lời bằng văn bản và nêu rõ lý do từ chối trong thời hạn quy định tại điểm b, điểm c khoản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ổ sung khoản 8 Điều 11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8. Chế độ thông tin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quan, tổ chức quy định tại các khoản 2, 3, 4, 6 Điều này gửi báo cáo định kỳ (báo cáo đột xuất khi có yêu cầu) tình hình thực hiện quản lý chỉ dẫn địa lý các sản phẩm có liên quan thuộc tỉnh về Sở Khoa học và Công nghệ trước ngày 15/11 hàng năm để tổng hợp, báo cáo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ay đổi cụm từ “quyền sử dụng chỉ dẫn địa lý” thành cụm từ “Giấy chứng nhận quyền sử dụng chỉ dẫn địa lý” tại điểm c khoản 1, điểm đ khoản 2 Điều 7; điểm c, e khoản 1, điểm a khoản 7 Điều 11; cụm từ “trao quyền sử dụng chỉ dẫn địa lý” thành cụm từ “cấp Giấy chứng nhận quyền sử dụng chỉ dẫn địa lý” tại tiêu đề Điều 7, điểm a khoản 1, điểm a, đ khoản 2 Điều 7; tiêu đề Điều 8; khoản 7 Điều 11 và từ “trao” thành từ “cấp” tại điểm đ khoản 2 Điều 7, điểm c khoản 1 Điều 1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có hiệu lực từ ngày 20 tháng 8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cơ quan thuộc UBND tỉnh; UBND huyện, thành phố và các tổ chức, cá nhân có liên quan căn cứ Quyết định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ính phủ, Bộ KH&amp;C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ăn bản QPPL -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TU, TT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các Phó Chủ tịch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 MTTQ và các đoàn thể CTXH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P Đoàn đại biểu QH, VP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cơ quan TW đóng trên địa bàn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Huyện ủy, Thà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ĐVP, TPCNN, TKCT, TH, Trung tâm Thông tin;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Nam.CN.</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Dương Văn Thái</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ẫu số 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an hành kèm theo Quyết định 20/2018/QĐ-UBND ngày 08 tháng 8 năm 2018 của UBND tỉ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p>
      <w:pPr>
        <w:pStyle w:val="Normal"/>
        <w:shd w:fill="FFFFFF" w:val="clear"/>
        <w:spacing w:lineRule="auto" w:line="240" w:before="120" w:after="28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ngày….…. tháng….…. năm….….….</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ĐỀ NGHỊ</w:t>
      </w:r>
    </w:p>
    <w:p>
      <w:pPr>
        <w:pStyle w:val="Normal"/>
        <w:shd w:fill="FFFFFF" w:val="clear"/>
        <w:spacing w:lineRule="auto" w:line="240" w:before="120" w:after="28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cấp Giấy chứng nhận quyền sử dụng chỉ dẫn địa lý</w:t>
      </w:r>
    </w:p>
    <w:tbl>
      <w:tblPr>
        <w:tblW w:w="8856" w:type="dxa"/>
        <w:jc w:val="left"/>
        <w:tblInd w:w="1" w:type="dxa"/>
        <w:tblLayout w:type="fixed"/>
        <w:tblCellMar>
          <w:top w:w="0" w:type="dxa"/>
          <w:left w:w="108" w:type="dxa"/>
          <w:bottom w:w="0" w:type="dxa"/>
          <w:right w:w="108" w:type="dxa"/>
        </w:tblCellMar>
      </w:tblPr>
      <w:tblGrid>
        <w:gridCol w:w="2988"/>
        <w:gridCol w:w="5868"/>
      </w:tblGrid>
      <w:tr>
        <w:trPr/>
        <w:tc>
          <w:tcPr>
            <w:tcW w:w="29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nh gửi:</w:t>
            </w:r>
          </w:p>
        </w:tc>
        <w:tc>
          <w:tcPr>
            <w:tcW w:w="58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Khoa học và Công nghệ Bắc Giang;</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Hội (Hiệp Hội).</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tổ chức, cá nhân: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chỉ:..............................................................................................................................</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ố Giấy chứng nhận đăng ký doanh nghiệp hoặc số CMND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 đại diện: …………………………… Chức vụ: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ện thoại: ….….….….….….….….….….….Fax: ….….….….….….….E-mail: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au khi nghiên cứu các quy định về quản lý và sử dụng chỉ dẫn địa lý thuộc tỉnh Bắc Giang, liên hệ với điều kiện cụ thể của tổ chức, cá nhân, chúng tôi xin cấp Giấy chứng nhận quyền sử dụng chỉ dẫn địa lý với các thông ti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 Thông tin chung về sản phẩm mang chỉ dẫn địa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úng tôi cam kết: Chỉ sử dụng chỉ dẫn địa lý thuộc tỉnh Bắc Giang cho sản phẩm ….….…. đạt yêu cầu vệ sinh, an toàn thực phẩm và tiêu chuẩn đặc thù, chất lượng sản phẩm mang chỉ dẫn địa lý. Cam kết thực hiện tên gọi, xuất xứ hàng hóa mang chỉ dẫn địa lý, thực hiện các quy chế, quy định, các hướng dẫn về quản lý, sử dụng chỉ dẫn địa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nghị Sở Khoa học và Công nghệ thẩm định, đánh giá điều kiện sử dụng và cấp Giấy chứng nhận quyền sử dụng chỉ dẫn địa lý thuộc tỉnh Bắc Giang dùng cho sản phẩm ….….….….….…., cho tôi/ đơn vị chúng tô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ác nhận của UBND cấp xã...</w:t>
              <w:br/>
            </w:r>
            <w:r>
              <w:rPr>
                <w:rFonts w:eastAsia="Times New Roman" w:cs="Times New Roman" w:ascii="Times New Roman" w:hAnsi="Times New Roman"/>
                <w:i/>
                <w:iCs/>
                <w:color w:val="000000"/>
                <w:sz w:val="28"/>
                <w:szCs w:val="28"/>
              </w:rPr>
              <w:t>(ký tên, đóng dấu)</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ại diện của tổ chức/cá nhân</w:t>
              <w:br/>
            </w:r>
            <w:r>
              <w:rPr>
                <w:rFonts w:eastAsia="Times New Roman" w:cs="Times New Roman" w:ascii="Times New Roman" w:hAnsi="Times New Roman"/>
                <w:i/>
                <w:iCs/>
                <w:color w:val="000000"/>
                <w:sz w:val="28"/>
                <w:szCs w:val="28"/>
              </w:rPr>
              <w:t>(ký tên, đóng dấu nếu có)</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ẫu số 2</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an hành kèm theo Quyết định 20/2018/QĐ-UBND ngày 08 tháng 8 năm 2018 của UBND tỉ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ĐỀ NGHỊ</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ấp đổi, cấp lại Giấy chứng nhận quyền sử dụng chỉ dẫn địa lý</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nh gửi: Sở Khoa học và Công nghệ Bắc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tổ chức, cá nhân: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ịa chỉ: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ố Giấy chứng nhận đăng ký doanh nghiệp hoặc số CMND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ại diện là: ........................................... Chức vụ: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iện thoại: ………………………….Fax: ………………….E-mail: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nghị Sở Khoa học và Công nghệ xem xét: Cấp đổi □; Cấp lại □ Giấy chứng nhận quyền sử dụng chỉ dẫn địa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 yêu cầu cấp đổi/ cấp lại: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Trường hợp yêu cầu cấp đổi, cấp lại có sửa đổi/bổ sung</w:t>
      </w:r>
      <w:r>
        <w:rPr>
          <w:rFonts w:eastAsia="Times New Roman" w:cs="Verdana" w:ascii="Verdana" w:hAnsi="Verdana"/>
          <w:i/>
          <w:iCs/>
          <w:color w:val="000000"/>
          <w:sz w:val="17"/>
          <w:szCs w:val="17"/>
        </w:rPr>
        <w:t>: (ghi rõ yêu cầu cần sửa đổi/ bổ sung)</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in yêu cầu sửa đổi/bổ sung trong giấy chứng nhận là:..............................................</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Hồ sơ kèm theo gồm: (đánh dấu “X” vào ô thích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ản gốc Giấy chứng nhận quyền sử dụng chỉ dẫn địa lý (trừ trường hợp cấp lại do mất Giấy chứng nhận đã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ôi cam đoan những lời khai trên là trung thực, đúng sự thật và hoàn toàn chịu trách nhiệm trước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tháng….…. năm….…..</w:t>
            </w:r>
            <w:r>
              <w:rPr>
                <w:rFonts w:eastAsia="Times New Roman" w:cs="Times New Roman" w:ascii="Times New Roman" w:hAnsi="Times New Roman"/>
                <w:b/>
                <w:bCs/>
                <w:color w:val="000000"/>
                <w:sz w:val="28"/>
                <w:szCs w:val="28"/>
              </w:rPr>
              <w:br/>
              <w:t>Chữ ký, họ tên chủ đơn</w:t>
              <w:br/>
            </w:r>
            <w:r>
              <w:rPr>
                <w:rFonts w:eastAsia="Times New Roman" w:cs="Times New Roman" w:ascii="Times New Roman" w:hAnsi="Times New Roman"/>
                <w:i/>
                <w:iCs/>
                <w:color w:val="000000"/>
                <w:sz w:val="28"/>
                <w:szCs w:val="28"/>
              </w:rPr>
              <w:t>(ghi rõ chức vụ và đóng dấu nếu có)</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ẫu số 3</w:t>
      </w:r>
    </w:p>
    <w:p>
      <w:pPr>
        <w:pStyle w:val="Normal"/>
        <w:shd w:fill="FFFFFF" w:val="clear"/>
        <w:spacing w:lineRule="auto" w:line="240" w:before="120" w:after="280"/>
        <w:jc w:val="center"/>
        <w:rPr>
          <w:rFonts w:ascii="Verdana" w:hAnsi="Verdana" w:eastAsia="Times New Roman" w:cs="Verdana"/>
          <w:i/>
          <w:i/>
          <w:iCs/>
          <w:color w:val="000000"/>
          <w:sz w:val="17"/>
          <w:szCs w:val="17"/>
        </w:rPr>
      </w:pPr>
      <w:r>
        <w:rPr>
          <w:rFonts w:eastAsia="Times New Roman" w:cs="Verdana" w:ascii="Verdana" w:hAnsi="Verdana"/>
          <w:i/>
          <w:iCs/>
          <w:color w:val="000000"/>
          <w:sz w:val="17"/>
          <w:szCs w:val="17"/>
        </w:rPr>
        <w:t>(Ban hành kèm theo Quyết định 20/2018/QĐ-UBND ngày 08 tháng 8 năm 2018 của UBND tỉnh)</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 BẮC GIANG</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SỞ KHOA HỌC VÀ </w:t>
              <w:br/>
              <w:t>CÔNG NGHỆ</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CN-KHCN</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ắc Giang, ngày       tháng       năm</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IẤY CHỨNG NHẬN</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ỀN SỬ DỤNG CHỈ DẪN ĐỊA LÝ</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IÁM ĐỐC</w:t>
        <w:br/>
        <w:t>SỞ KHOA HỌC VÀ CÔNG NGHỆ TỈNH BẮC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Khoa học và Công nghệ ngày 18/6/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Sở hữu trí tuệ ngày 29/11/2005; Luật sửa đổi, bổ sung một số điều của Luật Sở hữu trí tuệ ngày 16/9/200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định số 103/2006/NĐ-CP ngày 22/9/2006 của Chính phủ quy định chi tiết và hướng dẫn một số điều của Luật Sở hữu trí tuệ về sở hữu công nghiệp; Nghị định số 122/NĐ-CP ngày 31/12/2010 của Chính phủ về việc sửa đổi, bổ sung một số điều của Nghị định số 103/2006/NĐ-CP ngày 22/9/200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Quyết định số 46/2010/QĐ-UBND ngày 29/4/2010 của UBND tỉnh ban hành quy định về quản lý chỉ dẫn địa lý thuộc tỉnh Bắc Giang; Quyết định số:       /2018/QĐ-UBND, ngày      tháng      năm 2018 của UBND tỉnh về việc sửa đổi, bổ sung một số điều của quy định về quản lý chỉ dẫn địa lý thuộc tỉnh Bắc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Đơn đề nghị cấp Giấy chứng nhận quyền sử dụng chỉ dẫn địa lý số... ngày.... tháng.... năm……… củ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ét đề nghị của Trưởng phòng Quản lý Chuyên ngà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ỨNG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tổ chức/cá nhân: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chỉ: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Giấy chứng nhận đăng ký doanh nghiệp hoặc số CMND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Được quyền sử dụng chỉ dẫn địa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chỉ dẫn địa lý: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ản phẩm: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ng loại: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vực địa lý sản xuất sản phẩm: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Đơn vị đề nghị cấp giấy chứng nhận;</w:t>
              <w:br/>
              <w:t>- Lưu: VT,....</w:t>
              <w:br/>
            </w:r>
            <w:r>
              <w:rPr>
                <w:rFonts w:eastAsia="Times New Roman" w:cs="Times New Roman" w:ascii="Times New Roman" w:hAnsi="Times New Roman"/>
                <w:b/>
                <w:bCs/>
                <w:i/>
                <w:iCs/>
                <w:color w:val="000000"/>
                <w:sz w:val="28"/>
                <w:szCs w:val="28"/>
              </w:rPr>
              <w:t>Bản điện tử:</w:t>
              <w:br/>
            </w:r>
            <w:r>
              <w:rPr>
                <w:rFonts w:eastAsia="Times New Roman" w:cs="Times New Roman" w:ascii="Times New Roman" w:hAnsi="Times New Roman"/>
                <w:color w:val="000000"/>
                <w:sz w:val="28"/>
                <w:szCs w:val="28"/>
              </w:rPr>
              <w:t>- Lãnh đạo Sở;</w:t>
              <w:br/>
              <w:t>- Các phòng, đơn vị thuộc Sở.</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IÁM ĐỐ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2018-qd-ubnd-ubnd-tinh-bac-giang-vb4552.html" TargetMode="External"/><Relationship Id="rId3" Type="http://schemas.openxmlformats.org/officeDocument/2006/relationships/hyperlink" Target="https://tailieuluat.com/quyet-dinh-20-2018-qd-ubnd-ubnd-tinh-bac-giang-vb455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24:00Z</dcterms:created>
  <dc:creator>tailieuluat.com</dc:creator>
  <dc:description/>
  <cp:keywords>tailieuluat.com</cp:keywords>
  <dc:language>en-US</dc:language>
  <cp:lastModifiedBy>Admin</cp:lastModifiedBy>
  <dcterms:modified xsi:type="dcterms:W3CDTF">2018-08-15T08:25:00Z</dcterms:modified>
  <cp:revision>1</cp:revision>
  <dc:subject>Quyết định 20/2018/QĐ-UBND lĩnh vực Sở hữu trí tuệ sửa đổi Quy định về quản lý chỉ dẫn địa lý thuộc tỉnh Bắc Giang kèm theo Quyết định 46/2010/QĐ-UBND ban hành ngày 08/08/2018</dc:subject>
  <dc:title>Quyết định 20/2018/QĐ-UBND lĩnh vực Sở hữu trí tuệ</dc:title>
</cp:coreProperties>
</file>