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r>
            <w:r>
              <w:rPr>
                <w:rFonts w:eastAsia="Times New Roman" w:cs="Times New Roman" w:ascii="Times New Roman" w:hAnsi="Times New Roman"/>
                <w:b/>
                <w:bCs/>
                <w:color w:val="000000"/>
                <w:sz w:val="28"/>
                <w:szCs w:val="28"/>
                <w:lang w:val="vi-VN"/>
              </w:rPr>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62/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CỤ THỂ HÓA BỘ TIÊU CHÍ XÃ ĐẠT CHUẨN NÔNG THÔN MỚI NÂNG CAO TRÊN ĐỊA BÀN TỈNH KHÁNH HÒA GIAI ĐOẠN 2018-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31/QĐ-UBND ngày 27/02/2017 của UBND tỉnh về việc Quy định cụ thể hoá Bộ tiêu chí quốc gia về xã nông thôn mới và mức đạt chuẩn nông thôn mới của các xã trên địa bàn tỉnh Khánh Hòa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hướng dẫn của Bộ Nông nghiệp và Phát triển nông thôn tại Công văn số 1345/BNN-VPĐP ngày 08/02/2018 về việc xây dựng và triển khai kế hoạch xét, công nhận xã đạt chuẩn nông thôn mới nâng cao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ông nghiệp và Phát triển nông thôn tại Công văn số 1250/SNN-VPĐP ngày 10/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cụ thể hóa Bộ tiêu chí xã đạt chuẩn nông thôn mới nâng cao trên địa bàn tỉnh Khánh Hòa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thay thế Quyết định số 3760/QĐ-UBND ngày 23/12/2015 của UBND tỉnh Khánh Hòa về việc ban hành Bộ tiêu chí nâng cao chất lượng nông thôn mới tỉnh Khánh Hòa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ụ thể hóa Bộ tiêu chí xã nông thôn mới nâng cao của tỉnh sẽ được điều chỉnh, bổ sung cho phù hợp với điều kiện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ủ trưởng các ban, ngành, đoàn thể, Chủ tịch UBND các huyện, thị xã, thành phố và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CĐ TW và VPĐP TW CT XD NTM;</w:t>
              <w:br/>
              <w:t>- TTTU, TT.HĐND tỉnh (b/c);</w:t>
              <w:br/>
              <w:t>- CT và các PCT UBND tỉnh;</w:t>
              <w:br/>
              <w:t>- Lưu VT, HB, Tle.</w:t>
              <w:br/>
              <w:t>NTM-5.16</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ào Công Thi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 THỂ HÓA BỘ TIÊU CHÍ VỀ XÃ ĐẠT CHUẨN NÔNG THÔN MỚI NÂNG CAO TRÊN ĐỊA BÀN TỈNH KHÁNH HÒA GIAI ĐOẠN 2018-2020</w:t>
        <w:br/>
      </w:r>
      <w:r>
        <w:rPr>
          <w:rFonts w:eastAsia="Times New Roman" w:cs="Times New Roman" w:ascii="Times New Roman" w:hAnsi="Times New Roman"/>
          <w:i/>
          <w:iCs/>
          <w:color w:val="000000"/>
          <w:sz w:val="28"/>
          <w:szCs w:val="28"/>
          <w:lang w:val="vi-VN"/>
        </w:rPr>
        <w:t>(Ban hành kèm theo Quyết định số 1362/QĐ-UBND ngày 18/5/2018 của UBND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xã đạt chuẩn nông thôn mới nâng cao nhằm đảm bảo xây dựng nông thôn mới là quá trình thường xuyên, liên tục, hướng tới mục tiêu phát triển nông thô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t chuẩn nông thôn mới nâng cao là xã đã được công nhận đạt chuẩn nông thôn mới và đạt đầy đủ các nội dung theo quy định được ban hà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Quan điểm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xã đã được công nhận đạt chuẩn nông thôn mới theo Quyết định số 823/QĐ-UBND ngày 04/04/2014 của UBND tỉnh, trước hết phải tập trung rà soát, chỉ đạo thực hiện để đáp ứng đầy đủ mức đạt chuẩn theo yêu cầu của Bộ tiêu chí quốc gia về xã nông thôn mới giai đoạn 2017-2020 (được ban hành tại Quyết định số 531/QĐ-UBND ngày 27/02/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xã sau khi đã đáp ứng đầy đủ yêu cầu của Bộ tiêu chí quốc gia về xã nông thôn mới giai đoạn 2017-2020, khẩn trương xây dựng và tổ chức thực hiện kế hoạch phấn đấu đạt chuẩn nông thôn mới nâng cao giai đoạn 2018-2020, nhằm không ngừng nâng cao chất lượng đời sống vật chất và tinh thần của người dân nông thôn, đảm bảo sự tăng trưởng và phát triển bền vững.</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I. Quy định cụ thể hóa Bộ tiêu chí xã đạt chuẩn nông thôn mới nâng cao</w:t>
      </w:r>
    </w:p>
    <w:tbl>
      <w:tblPr>
        <w:tblW w:w="5000" w:type="pct"/>
        <w:jc w:val="left"/>
        <w:tblInd w:w="5" w:type="dxa"/>
        <w:tblLayout w:type="fixed"/>
        <w:tblCellMar>
          <w:top w:w="0" w:type="dxa"/>
          <w:left w:w="0" w:type="dxa"/>
          <w:bottom w:w="0" w:type="dxa"/>
          <w:right w:w="0" w:type="dxa"/>
        </w:tblCellMar>
      </w:tblPr>
      <w:tblGrid>
        <w:gridCol w:w="572"/>
        <w:gridCol w:w="1988"/>
        <w:gridCol w:w="4949"/>
        <w:gridCol w:w="1851"/>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iêu chí</w:t>
            </w:r>
          </w:p>
        </w:tc>
        <w:tc>
          <w:tcPr>
            <w:tcW w:w="68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iêu chí nâng cao chất lượng nông thôn mới</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iêu chí</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chu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HẠ TẦNG KINH TẾ - XÃ HỘ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ao thông</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các cấp đường giao thông nông thôn được bảo trì thường xuyên, bảo đảm xanh, sạch, đẹp.</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8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y lợi</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diện tích đất sản xuất nông nghiệp được tưới và tiêu nước chủ động từ 85% trở lên.</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sở vật chất văn hóa</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rung tâm Văn hóa-Thể thao xã có cơ sở vật chất, trang thiết bị đảm bảo; ổn định về tổ chức; hoạt động thường xuyên, hiệu quả; từng bước đạt chuẩn theo quy định của Bộ Văn hóa, Thể thao và Du Lịch.</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100% thôn có Nhà Văn hóa - Khu Thể Thao; trong đó 50% Nhà Văn hóa - Khu Thể thao đạt chuẩn theo quy định của Bộ Văn hóa, Thể thao và Du lịch.</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Nâng cao chất lượng các hoạt động văn hóa, văn nghệ, thể dục, thể thao; bảo tồn và phát huy những giá trị tốt đẹp của văn hóa truyền thống tại địa phương; đảm bảo thu hút nhân dân hưởng thụ và tham gia các hoạt động, sáng tạo văn hóa tối thiểu 30% trở lên/tổng số dân.</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ÁT TRIỂN KINH TẾ NÔNG THÔN, NÂNG CAO ĐỜI SỐNG NHÂN DÂN</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nghèo</w:t>
            </w:r>
          </w:p>
        </w:tc>
        <w:tc>
          <w:tcPr>
            <w:tcW w:w="49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hộ nghèo đa chiề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riêng đối với nhóm xã miền núi, đặc biệt khó khăn tỷ lệ đạt &lt;=3,5%)</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2,5%</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 nhập</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nhập bình quân đầu người/năm</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gấp 1,2 lần trở lên so với chuẩn thu nhập của năm đối với xã được công nhận đạt chuẩn nông thôn mới</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sản xuất</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 Có ít nhất 01 hợp tác xã thành lập theo Luật hợp tác xã năm 2012 hoạt động có hiệu quả và được nhân rộng; thực hiện liên kết sản xuất theo chuỗi giá trị hàng hóa đối với sản phẩm chủ lực của xã đảm bảo chất lượng, an toàn thực phẩm và gắn với định hướng phát triển dịch vụ, du lịch... của địa phương.</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 Thực hiện cơ giới hóa sản xuất nông nghiệp đối với cây trồng chủ lực; có mô hình ứng dụng công nghệ cao trong sản xuất và chế biến sản phẩm an toàn, sạch, hoặc mô hình sản xuất theo hướng hữu cơ.</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ÁO DỤC - Y TẾ - VĂN HÓA</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o dục và Đào tạo</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 Nâng cao trình độ dân trí của người dân: đạt chuẩn xóa mù chữ mức độ 2; đạt chuẩn và duy trì đạt chuẩn phổ cập giáo dục tiểu học và trung học cơ sở mức độ 3.</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 Tỷ lệ lao động qua đào t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riêng đối với nhóm xã miền núi, đặc biệt khó khăn tỷ lệ đạt &gt;=40%)</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65%</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 Có 100% số lao động nông thôn trong độ tuổi lao động thường trú ở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 tế</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t lượng chăm sóc sức khỏe ban đầu và mức hưởng thụ các dịch vụ y tế ban đầu của người dân được bảo đảm; thực hiện hiệu quả công tác kiểm soát các bệnh truyền nhiễm và bệnh gây dịch; không có tình trạng ngộ độc thực phẩm đông người.</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hóa</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thôn được công nhận và giữ vững danh hiệu “Thôn văn hóa” liên tục từ 5 năm trở lên.</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50%</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ẢNH QUAN - MÔI TRƯỜNG</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ôi trường</w:t>
            </w:r>
          </w:p>
        </w:tc>
        <w:tc>
          <w:tcPr>
            <w:tcW w:w="494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 Tỷ lệ hộ được sử dụng nước sạch theo quy định từ hệ thống cấp nước sinh hoạt tập tru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riêng đối với nhóm xã miền núi, đặc biệt khó khăn tỷ lệ đạt &gt;=85%)</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 Cảnh quan, không gian nông thôn sáng - xanh - sạch - đẹp, giữ gìn được bản sắc văn hóa tốt đẹp của địa phương trên địa bàn toàn xã; có mô hình phân loại rác tại nguồn.</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 Có các giải pháp, phương án cụ thể về bảo vệ môi trường, chủ động phòng chống thiên tai và thích ứng với biến đổi khí hậu.</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 Khu xử lý rác thải tập trung của xã (nếu có), phải được trồng nhiều lớp hàng rào cây xanh phù hợp bao bọc xung quanh. 70% trở lên lượng rác thải sinh hoạt phát sinh trên địa bàn xã được thu gom và xử lý đúng quy định.</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AN NINH TRẬT TỰ - HÀNH CHÍNH CÔNG</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ành chính công</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 Kết quả thực hiện công tác cải cách hành chính</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 Thực hiện tốt các quy định của pháp luật về dân chủ cơ sở. Các thôn xây dựng và thực hiện hiệu quả hương ước, quy ước cộng đồng. Cán bộ, công chức xã chấp hành nghiêm các quy định của pháp luật và nâng cao đạo đức công vụ trong thực hiện nhiệm vụ.</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 Chỉ số mức độ hài lòng của người dân đối với sự phục vụ của UBND xã.</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80%</w:t>
            </w:r>
          </w:p>
        </w:tc>
      </w:tr>
      <w:tr>
        <w:trPr/>
        <w:tc>
          <w:tcPr>
            <w:tcW w:w="5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98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n ninh trật tự</w:t>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 An ninh trật tự được bảo đảm; nhân dân tích cực tham gia phong trào toàn dân bảo vệ an ninh tổ quốc; có các mô hình tự quản, liên kết bảo vệ an ninh trật tự hoạt động thường xuyên, hiệu quả.</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w:t>
            </w:r>
          </w:p>
        </w:tc>
      </w:tr>
      <w:tr>
        <w:trPr/>
        <w:tc>
          <w:tcPr>
            <w:tcW w:w="5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4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 Tỷ lệ thôn được công nhận đạt tiêu chuẩn an toàn về an ninh, trật tự xã đạt chuẩn về ANTT.</w:t>
            </w:r>
          </w:p>
        </w:tc>
        <w:tc>
          <w:tcPr>
            <w:tcW w:w="1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b/>
          <w:bCs/>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của các Sở,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Nông nghiệp và Phát triển nông thôn - Cơ quan Thường trực Chương trình MTQG xây dựng nông thôn mới tỉnh có trách nhiệm chủ trì, phối hợp với các sở,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toàn tỉn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tổ chức thực hiện xét công nhận xã đạt chuẩn nông thôn mới nâng cao hàng năm và báo cáo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của tỉnh theo chức năng, nhiệm vụ được phân công, phối hợp với các địa phương, theo dõi, đánh giá các tiêu chí từng huyện. Thường xuyên kiểm tra và báo cáo kết quả thực hiện định kỳ, hàng năm đối với các tiêu chí và chỉ tiêu này,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ao thông vận tải: Tiêu chí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ông nghiệp và PTNT: Tiêu chí Thủy lợi; Tiêu chí Tổ chức sản xuất; chỉ tiêu 9.1 tiêu chí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Y tế: Tiêu chí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Văn hóa và Thể thao: Tiêu chí Cơ sở vật chất văn hóa; tiêu chí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c Thống kê: Tiêu chí Thu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Lao động, Thương binh và Xã hội: Tiêu chí Hộ nghèo; chỉ tiêu 7.2 và 7.3 tiêu chí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Giáo dục và Đào tạo: Chỉ tiêu 7.1 tiêu chí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Các chỉ tiêu 10.2, 10.3, 10.4 tiêu chí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ội vụ: Tiêu chí Hành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an tỉnh: Tiêu chí An ni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t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ách nhiệm của UBND cấp huyện và UBND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UBND các huyện, thị xã, thành phố căn cứ Bộ tiêu chí xã đạt chuẩn nông thôn mới nâng cao, chỉ đạo các xã đã được công nhận đạt chuẩn giai đoạn 2014-2017 và các năm tiếp theo xây dựng kế hoạch duy trì và nâng cao chất lượng tiêu chí; thẩm định, phê duyệt kế hoạch của các xã và xây dựng kế hoạch cấp huyện; tổng hợp và đăng ký xã đạt chuẩn nông thôn mới nâng cao hàng năm gửi về Sở Nông nghiệp và PTNT tổng hợp trìn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UBND các xã đã được công nhận đạt chuẩn nông thôn mới; căn cứ Bộ tiêu chí xã đạt chuẩn nông thôn mới nâng cao xác định rõ nội dung công việc, giải pháp, lộ trình thực hiện và phân công trách nhiệm cụ thể cho các cơ quan, đơn vị, cá nhân có liên quan trong tổ chức triển khai thực hiện kế hoạch xây dựng xã đạt chuẩn nông thôn mới nâng cao giai đoạn 2018-2020; đăng ký lộ trình đạt chuẩn xã nông thôn mới nâng cao cho UBND cấp huyện, định kỳ báo cáo tình hình triển khai thực hiện hàng năm cho UBND các huyện, thị xã, thành phố.</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2-qd-ubnd-ubnd-tinh-khanh-hoa-vb4542.html" TargetMode="External"/><Relationship Id="rId3" Type="http://schemas.openxmlformats.org/officeDocument/2006/relationships/hyperlink" Target="https://tailieuluat.com/quyet-dinh-1362-qd-ubnd-ubnd-tinh-khanh-hoa-vb45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1:00Z</dcterms:created>
  <dc:creator>tailieuluat.com</dc:creator>
  <dc:description/>
  <cp:keywords>tailieuluat.com</cp:keywords>
  <dc:language>en-US</dc:language>
  <cp:lastModifiedBy>Admin</cp:lastModifiedBy>
  <dcterms:modified xsi:type="dcterms:W3CDTF">2018-08-15T07:42:00Z</dcterms:modified>
  <cp:revision>1</cp:revision>
  <dc:subject>Quyết định 1362/QĐ-UBND năm 2018 lĩnh vực Văn hóa - Xã hội quy định cụ thể hóa Bộ tiêu chí xã đạt chuẩn nông thôn mới nâng cao trên địa bàn tỉnh Khánh Hòa giai đoạn 2018-2020 ban hành ngày 18/05/2018</dc:subject>
  <dc:title>Quyết định 1362/QĐ-UBND năm 2018 lĩnh vực Văn hóa - Xã hội</dc:title>
</cp:coreProperties>
</file>