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15" w:type="dxa"/>
        <w:tblLayout w:type="fixed"/>
        <w:tblCellMar>
          <w:top w:w="0" w:type="dxa"/>
          <w:left w:w="108" w:type="dxa"/>
          <w:bottom w:w="0" w:type="dxa"/>
          <w:right w:w="108" w:type="dxa"/>
        </w:tblCellMar>
      </w:tblPr>
      <w:tblGrid>
        <w:gridCol w:w="3885"/>
        <w:gridCol w:w="6255"/>
      </w:tblGrid>
      <w:tr>
        <w:trPr/>
        <w:tc>
          <w:tcPr>
            <w:tcW w:w="38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LAO ĐỘNG - THƯƠNG BINH VÀ XÃ HỘI</w:t>
              <w:br/>
              <w:t>-------</w:t>
            </w:r>
          </w:p>
        </w:tc>
        <w:tc>
          <w:tcPr>
            <w:tcW w:w="6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09</w:t>
            </w:r>
            <w:r>
              <w:rPr>
                <w:rFonts w:eastAsia="Times New Roman" w:cs="Times New Roman" w:ascii="Times New Roman" w:hAnsi="Times New Roman"/>
                <w:color w:val="000000"/>
                <w:sz w:val="28"/>
                <w:szCs w:val="28"/>
                <w:lang w:val="vi-VN"/>
              </w:rPr>
              <w:t>/QĐ-LĐTBXH</w:t>
            </w:r>
          </w:p>
        </w:tc>
        <w:tc>
          <w:tcPr>
            <w:tcW w:w="6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KẾ HOẠCH KIỂM TRA CẢI CÁCH HÀNH CHÍNH TẠI MỘT SỐ ĐƠN VỊ THUỘC BỘ LAO ĐỘNG - THƯƠNG BINH VÀ XÃ HỘI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25/QĐ-TTg ngày 04 tháng 12 năm 2016 của Thủ tướng Chính phủ phê duyệt Kế hoạch cải cách hành chính nhà nước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23/QĐ-LĐTBXH ngày 28 tháng 12 năm 2017 của Bộ trưởng Bộ Lao động - Thương binh và Xã hội ban hành Kế hoạch cải cách hành chính của Bộ Lao động - Thương binh và Xã h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kiểm tra cải cách hành chính tại một số đơn vị thuộc Bộ Lao động - Thương binh và Xã h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Văn phòng Bộ chủ trì, phối hợp với các đơn vị liên quan tổ chức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Chánh Văn phòng Bộ, Vụ trưởng Vụ Pháp chế, Vụ trưởng Vụ Tổ chức cán bộ, Vụ trưởng Vụ Kế hoạch - Tài chính, Giám đốc Trung tâm Thông tin và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rưởng (để b/c);</w:t>
              <w:br/>
              <w:t>- Các Thứ trưởng;</w:t>
              <w:br/>
              <w:t>- Lưu: VT, CC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Lê Qu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CẢI CÁCH HÀNH CHÍNH TẠI MỘT SỐ ĐƠN VỊ THUỘC BỘ LAO ĐỘNG - THƯƠNG BINH VÀ XÃ HỘI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009</w:t>
      </w:r>
      <w:r>
        <w:rPr>
          <w:rFonts w:eastAsia="Times New Roman" w:cs="Times New Roman" w:ascii="Times New Roman" w:hAnsi="Times New Roman"/>
          <w:i/>
          <w:iCs/>
          <w:color w:val="000000"/>
          <w:sz w:val="28"/>
          <w:szCs w:val="28"/>
          <w:lang w:val="vi-VN"/>
        </w:rPr>
        <w:t>/QĐ-LĐTBXH ngày </w:t>
      </w:r>
      <w:r>
        <w:rPr>
          <w:rFonts w:eastAsia="Times New Roman" w:cs="Times New Roman" w:ascii="Times New Roman" w:hAnsi="Times New Roman"/>
          <w:i/>
          <w:iCs/>
          <w:color w:val="000000"/>
          <w:sz w:val="28"/>
          <w:szCs w:val="28"/>
        </w:rPr>
        <w:t>02/0</w:t>
      </w:r>
      <w:r>
        <w:rPr>
          <w:rFonts w:eastAsia="Times New Roman" w:cs="Times New Roman" w:ascii="Times New Roman" w:hAnsi="Times New Roman"/>
          <w:i/>
          <w:iCs/>
          <w:color w:val="000000"/>
          <w:sz w:val="28"/>
          <w:szCs w:val="28"/>
          <w:lang w:val="vi-VN"/>
        </w:rPr>
        <w:t>8/2018 của Bộ trưởng Bộ Lao động - Thương b</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Quyết định số 2023/QĐ-LĐTBXH ngày 28/12/2017 ban hành Kế hoạch cải cách hành chính của Bộ Lao động - Thương binh và Xã hội năm 2018, Bộ Lao động - Thương binh và Xã hội ban hành Kế hoạch kiểm tra công tác cải cách hành chính (CCHC) tại một số đơn vị thuộc Bộ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 yêu cầu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bắt, đánh giá thực trạng tình hình triển khai kế hoạch CCHC năm 2018 của đơn vị trên các lĩnh vực, nhiệm vụ CCHC, những kết quả đạt được cũng như khó khăn, vướng mắc, trên cơ sở đó báo cáo, tham mưu với Lãnh đạo Bộ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ướng dẫn hoặc tháo gỡ kịp thời, giúp các đơn vị thực hiện tốt hơn nhiệm vụ được giao, góp phần nâng cao hiệu quả công tác CCHC chung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iện những cách làm hay, sáng tạo để triển khai nhân rộng trong toàn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inh thần trách nhiệm, tạo chuyển biến về kỷ luật, kỷ cương hành chính của người đứng đầu, đội ngũ cán bộ, công chức, viên chức trong thực hiện CC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kiểm tra bảo đảm tính chính xác, khách quan, trung thực, không gây trở ngại đến hoạt động của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kiểm tra phải tuân thủ đúng quy định; có trọng tâm, trọng điểm và đạt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sự phối hợp chặt chẽ giữa bên kiểm tra và bên được kiểm tra để bảo đảm việc kiểm tra đạt được mục đích, yêu cầu và nội dung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ình hình triển khai, kết quả đạt được và nắm bắt những khó khăn, vướng mắc trong thực hiện các nhiệm vụ của Kế hoạch CCHC năm 2018 của Bộ Lao động - Thương binh và Xã hội </w:t>
      </w:r>
      <w:r>
        <w:rPr>
          <w:rFonts w:eastAsia="Times New Roman" w:cs="Times New Roman" w:ascii="Times New Roman" w:hAnsi="Times New Roman"/>
          <w:i/>
          <w:iCs/>
          <w:color w:val="000000"/>
          <w:sz w:val="28"/>
          <w:szCs w:val="28"/>
          <w:lang w:val="vi-VN"/>
        </w:rPr>
        <w:t>(ban hành tại Quyết định số 2023/QĐ-LĐTBXH ngày 28/12/2017)</w:t>
      </w:r>
      <w:r>
        <w:rPr>
          <w:rFonts w:eastAsia="Times New Roman" w:cs="Times New Roman" w:ascii="Times New Roman" w:hAnsi="Times New Roman"/>
          <w:color w:val="000000"/>
          <w:sz w:val="28"/>
          <w:szCs w:val="28"/>
          <w:lang w:val="vi-VN"/>
        </w:rPr>
        <w:t> đến thời điểm kiểm tra, trong đó trọng tâm là các nội d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1. </w:t>
      </w:r>
      <w:r>
        <w:rPr>
          <w:rFonts w:eastAsia="Times New Roman" w:cs="Times New Roman" w:ascii="Times New Roman" w:hAnsi="Times New Roman"/>
          <w:i/>
          <w:iCs/>
          <w:color w:val="000000"/>
          <w:sz w:val="28"/>
          <w:szCs w:val="28"/>
        </w:rPr>
        <w:t>V</w:t>
      </w:r>
      <w:r>
        <w:rPr>
          <w:rFonts w:eastAsia="Times New Roman" w:cs="Times New Roman" w:ascii="Times New Roman" w:hAnsi="Times New Roman"/>
          <w:i/>
          <w:iCs/>
          <w:color w:val="000000"/>
          <w:sz w:val="28"/>
          <w:szCs w:val="28"/>
          <w:lang w:val="vi-VN"/>
        </w:rPr>
        <w:t>ề công tác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ban hành và tình hình thực hiện Kế hoạch CCHC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ổ chức triển khai các văn bản chỉ đạo, đôn đốc, hướng dẫn về công tác CCHC của Chính phủ và của Bộ tạ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hực hiện công tác tự kiểm tra, công tác tuyên truyền về CCHC tạ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2. Cải cách thể chế (đối với đơn vị có thực hiện chức năng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nhiệm vụ xây dựng văn bản quy phạm pháp luật (QPPL) và văn bản khác thuộc lĩnh vực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Nghị quyết số 35/NQ-CP ngày 16/5/2016 của Chính phủ về hỗ trợ và phát triển doanh nghiệp đến năm 2020 và Nghị quyết số 19-2018/NQ-CP ngày 15/5/2018 của Chính phủ về tiếp tục thực hiện nhiệm vụ, giải pháp chủ yếu cải thiện môi trường kinh doanh, nâng cao năng lực cạnh tranh quốc gia năm 2018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công tác rà soát, hệ thống hó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công tác kiểm tra và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công tác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công tác tuyên truyền, phổ biế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3. Cải cách thủ tục hành chính (đối với các đơn vị quản lý nhà nước có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đánh giá tác động của TTHC quy định tại dự thảo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công bố, niêm yết công khai TTH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giải quyết TTHC: số lượng hồ sơ tiếp nhận; số lượng hồ sơ đã giải quyết, trong đó số lượng giải quyết đúng hạn, số lượng giải quyết không đúng hạn và lý do; việc đăng tải kết quả giải quyết TTHC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việc tiếp nhận, xử lý phản ánh, kiến nghị về quy định, TTHC của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triển khai, kết quả thực hiện Kế hoạch rà soát quy định, TTHC ban hành tại Quyết định số 101/QĐ-LĐTBXH ngày 30/01/2018 (đối với đơn vị được giao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cắt giảm, đơn giản hóa điều kiện kinh doanh và bãi bỏ, đơn giản hóa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Chỉ thị số 13/CT-TTg ngày 10/6/2015 của Thủ tướng Chính phủ về tăng cường trách nhiệm của người đứng đầu cơ quan hành chính nhà nước các cấp trong công tác cải cách TTHC theo yêu cầu của Thủ tướng Chính phủ (Quyết định số 1349/QĐ-LĐTBXH ngày 21/9/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4. Cải cách tổ chức bộ m</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rà soát vị trí, chức năng nhiệm vụ, quyền hạn,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trạng tổ chức bộ máy, biên chế nhân lực, vị trí việc làm tại đơn vị và các vấn đề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riển khai thực hiện Quyết định số 1749/QĐ-LĐTBXH ngày 21/12/2016 của Bộ trưởng Bộ Lao động - Thương binh và Xã hội ban hành Kế hoạch triển khai thực hiện Nghị quyết số 21/NQ-CP ngày 21/3/2016 của Chính phủ về phân cấp quản lý nhà nước giữa Chính phủ và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5. N</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g cao chất lượng đội ngũ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thực hiện các quy định về quản lý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thực hiện quy chế làm việc của Bộ và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hực hiện kỷ luật; kỷ cương trong chỉ đạo điều hành và thực thi công vụ của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công tác bồi dưỡng nâng cao chất lượng đội ngũ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Đề án tinh giản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6. Cải cách tài chí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ình hình, kết quả thực hiện theo các văn bản chỉ đạo của Chính phủ và Bộ v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cơ chế tài chính đối với cơ quan hành chính và đơn vị sự nghiệp công lập theo Luật Ngân sách nhà nước và các văn bản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việc xây dựng, ban hành công khai các định mức kinh tế - kỹ thuật áp dụng trong các lĩnh vực sự nghiệp công lập thuộc ngành Lao động - Thương binh và Xã hội quản lý, làm cơ sở ban hành giá các dịch vụ sự nghiệp công khi thực hiện đặt hàng, mua hàng, giao nhiệm vụ cung ứng dịch vụ sự nghiệp công theo Nghị định số 16/2015/NĐ-CP ngày 14/02/2015, Nghị định số 141/2016/NĐ-CP ngày 10/10/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cơ chế sử dụng kinh phí nhà nước để triển khai các nhiệm vụ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ứng dụng công nghệ vào quản lý tài chính, kế toán và tài sản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cơ chế tài chính trong quản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7. Hiện đại hóa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ứ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hoạt động quản lý, chỉ đạo điều hành; xử lý giải quyết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xây dựng, cung cấp dịch vụ công trực tuyến mức độ 3, mức độ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các nhiệm vụ, giải pháp nâng cao chỉ số phát triển Chính phủ điện tử của Việt Nam (Công văn số 961/LĐTBXH-PC ngày 16/3/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xây dựng, áp dụng, duy trì Hệ thống quản lý chất lượng theo TCVN ISO 900:2008; kế hoạch thực hiện chuyển đổi việc áp dụng Hệ thống quản lý chất lượng theo tiêu chuẩn quốc gia TCVN ISO 900:2008 sang tiêu chuẩn quốc gia TCVN ISO 900: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kết quả thực hiện việc tiếp nhận hồ sơ, trả kết quả giải quyết TTHC qua dịch vụ bưu chính công ích theo Công văn số 2626/LĐTBXH-VP ngày 03/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khó khăn, vướng mắc và đề xuất,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ành phần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ởng Đoàn kiểm tra: Lãnh đạo Văn phò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viên Đoàn kiểm tra gồm đại diện các đơn vị là đầu mối công tác CCHC của Bộ: Văn phòng Bộ, Vụ Tổ chức cán bộ, Vụ Pháp chế, Vụ Kế hoạch - Tài chính, Thanh tra Bộ, Trung tâm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ành phần Đoàn làm việc của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diện Lãnh đạo đơn vị, Lãnh đạo phụ trách và chuyên viên làm công tác CCHC, đại diện phòng chuyên môn và công chức, viên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ối tượng, hình thức, thời gian, địa điểm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Đối tượng, hình thứ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iểm tra được thực hiện theo hình thức kiểm tra trực tiếp tại đơn vị và hình thức tự kiểm tra, đối tượ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trực tiếp: Danh sách đơn vị được kiểm tra trực tiếp tại </w:t>
      </w:r>
      <w:r>
        <w:rPr>
          <w:rFonts w:eastAsia="Times New Roman" w:cs="Times New Roman" w:ascii="Times New Roman" w:hAnsi="Times New Roman"/>
          <w:i/>
          <w:iCs/>
          <w:color w:val="000000"/>
          <w:sz w:val="28"/>
          <w:szCs w:val="28"/>
          <w:lang w:val="vi-VN"/>
        </w:rPr>
        <w:t>Phụ lục 1</w:t>
      </w:r>
      <w:r>
        <w:rPr>
          <w:rFonts w:eastAsia="Times New Roman" w:cs="Times New Roman" w:ascii="Times New Roman" w:hAnsi="Times New Roman"/>
          <w:color w:val="000000"/>
          <w:sz w:val="28"/>
          <w:szCs w:val="28"/>
          <w:lang w:val="vi-VN"/>
        </w:rPr>
        <w: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ự kiểm tra: Danh sách đơn vị thực hiện tự kiểm tra tại </w:t>
      </w:r>
      <w:r>
        <w:rPr>
          <w:rFonts w:eastAsia="Times New Roman" w:cs="Times New Roman" w:ascii="Times New Roman" w:hAnsi="Times New Roman"/>
          <w:i/>
          <w:iCs/>
          <w:color w:val="000000"/>
          <w:sz w:val="28"/>
          <w:szCs w:val="28"/>
          <w:lang w:val="vi-VN"/>
        </w:rPr>
        <w:t>Phụ lục 2</w:t>
      </w:r>
      <w:r>
        <w:rPr>
          <w:rFonts w:eastAsia="Times New Roman" w:cs="Times New Roman" w:ascii="Times New Roman" w:hAnsi="Times New Roman"/>
          <w:color w:val="000000"/>
          <w:sz w:val="28"/>
          <w:szCs w:val="28"/>
          <w:lang w:val="vi-VN"/>
        </w:rPr>
        <w:t> kèm theo. Đơn vị tự tiến hành kiểm tra và gửi báo cáo kết quả thực hiện theo Mục 2 của Kế hoạch này về Bộ (qua Văn phòng Bộ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 thời hạn trước ngày 30/9/2018. Thông qua báo cáo của đơn vị, trường hợp thấy cần thiết phải kiểm tra trực tiếp, Đoàn kiểm tra sẽ thông báo lịch kiểm tra cho đơn vị ít nhất 05 ngày làm việc trước ngày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2. Thời gian, địa điểm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bắt đầu từ tuần thứ 3 của tháng 9/2018. Đoàn kiểm tra sẽ thông báo lịch cụ thể đối với từng đơn vị ít nhất trước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kiểm tra: tại Trụ sở của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phòng Bộ chủ trì, phối hợp với các đơn vị liên quan tổ chức thực hiện theo đúng Kế hoạch này, tổng hợp, báo cáo Lãnh đạo Bộ kết quả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đầu mối công tác CCHC của Bộ nêu tại Mục 3 có trách nhiệm phân công đại diện Lãnh đạo của đơn vị tham gia Đoàn kiểm tra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được kiểm tra có trách nhiệm chuẩn bị đầy đủ báo cáo, tài liệu theo yêu cầu của Đoàn kiểm tra; bố trí đúng thành phần làm việc với Đoàn theo lịch và tạo điều kiện để Đoàn kiểm tra hoàn thành tốt nhiệm vụ. Báo cáo Bộ tình hình, kết quả khắc phục các vấn đề phát hiện qua kiểm tra, thời hạn trước ngày 05/12/2018 </w:t>
      </w:r>
      <w:r>
        <w:rPr>
          <w:rFonts w:eastAsia="Times New Roman" w:cs="Times New Roman" w:ascii="Times New Roman" w:hAnsi="Times New Roman"/>
          <w:i/>
          <w:iCs/>
          <w:color w:val="000000"/>
          <w:sz w:val="28"/>
          <w:szCs w:val="28"/>
          <w:lang w:val="vi-VN"/>
        </w:rPr>
        <w:t>(lồng ghép vào Báo cáo cải cách hành chính cả năm của đơn vị</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quá trình thực hiện, nếu có khó khăn, vướng mắc đề nghị các đơn vị liên hệ với Văn phòng Bộ (Phòng CCHC, kiểm soát TTHC, điện thoại: 0243.9378074) để cùng trao đổi,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SÁCH ĐƠN VỊ ĐƯỢC KIỂM TRA TRỰC TIẾP</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1009</w:t>
      </w:r>
      <w:r>
        <w:rPr>
          <w:rFonts w:eastAsia="Times New Roman" w:cs="Verdana" w:ascii="Verdana" w:hAnsi="Verdana"/>
          <w:i/>
          <w:iCs/>
          <w:color w:val="000000"/>
          <w:sz w:val="17"/>
          <w:szCs w:val="17"/>
          <w:lang w:val="vi-VN"/>
        </w:rPr>
        <w:t>/QĐ-LĐTBXH ngày </w:t>
      </w:r>
      <w:r>
        <w:rPr>
          <w:rFonts w:eastAsia="Times New Roman" w:cs="Verdana" w:ascii="Verdana" w:hAnsi="Verdana"/>
          <w:i/>
          <w:iCs/>
          <w:color w:val="000000"/>
          <w:sz w:val="17"/>
          <w:szCs w:val="17"/>
        </w:rPr>
        <w:t>02/08</w:t>
      </w:r>
      <w:r>
        <w:rPr>
          <w:rFonts w:eastAsia="Times New Roman" w:cs="Verdana" w:ascii="Verdana" w:hAnsi="Verdana"/>
          <w:i/>
          <w:iCs/>
          <w:color w:val="000000"/>
          <w:sz w:val="17"/>
          <w:szCs w:val="17"/>
          <w:lang w:val="vi-VN"/>
        </w:rPr>
        <w:t>/2018 của Bộ trưởng Bộ Lao động - Thương b</w:t>
      </w:r>
      <w:r>
        <w:rPr>
          <w:rFonts w:eastAsia="Times New Roman" w:cs="Verdana" w:ascii="Verdana" w:hAnsi="Verdana"/>
          <w:i/>
          <w:iCs/>
          <w:color w:val="000000"/>
          <w:sz w:val="17"/>
          <w:szCs w:val="17"/>
        </w:rPr>
        <w:t>i</w:t>
      </w:r>
      <w:r>
        <w:rPr>
          <w:rFonts w:eastAsia="Times New Roman" w:cs="Verdana" w:ascii="Verdana" w:hAnsi="Verdana"/>
          <w:i/>
          <w:iCs/>
          <w:color w:val="000000"/>
          <w:sz w:val="17"/>
          <w:szCs w:val="17"/>
          <w:lang w:val="vi-VN"/>
        </w:rPr>
        <w:t>nh và Xã hội)</w:t>
      </w:r>
    </w:p>
    <w:tbl>
      <w:tblPr>
        <w:tblW w:w="5000" w:type="pct"/>
        <w:jc w:val="left"/>
        <w:tblInd w:w="0" w:type="dxa"/>
        <w:tblLayout w:type="fixed"/>
        <w:tblCellMar>
          <w:top w:w="0" w:type="dxa"/>
          <w:left w:w="0" w:type="dxa"/>
          <w:bottom w:w="0" w:type="dxa"/>
          <w:right w:w="0" w:type="dxa"/>
        </w:tblCellMar>
      </w:tblPr>
      <w:tblGrid>
        <w:gridCol w:w="572"/>
        <w:gridCol w:w="4585"/>
        <w:gridCol w:w="2389"/>
        <w:gridCol w:w="1814"/>
      </w:tblGrid>
      <w:tr>
        <w:trPr/>
        <w:tc>
          <w:tcPr>
            <w:tcW w:w="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5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w:t>
            </w:r>
          </w:p>
        </w:tc>
        <w:tc>
          <w:tcPr>
            <w:tcW w:w="23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kiểm tra</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dự kiến)</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5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Giáo dục nghề nghiệp</w:t>
            </w:r>
          </w:p>
        </w:tc>
        <w:tc>
          <w:tcPr>
            <w:tcW w:w="2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3 tháng 9/2018</w:t>
            </w:r>
          </w:p>
        </w:tc>
        <w:tc>
          <w:tcPr>
            <w:tcW w:w="18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oàn kiểm tra sẽ trao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hống nhất với đơn vị về ngày, giờ làm việc cụ thể.</w:t>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5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Bảo hiểm xã hội</w:t>
            </w:r>
          </w:p>
        </w:tc>
        <w:tc>
          <w:tcPr>
            <w:tcW w:w="2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3 tháng 9/2018</w:t>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5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ẻ em</w:t>
            </w:r>
          </w:p>
        </w:tc>
        <w:tc>
          <w:tcPr>
            <w:tcW w:w="2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3 tháng 9/2018</w:t>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5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p chí Gia đình và Trẻ em</w:t>
            </w:r>
          </w:p>
        </w:tc>
        <w:tc>
          <w:tcPr>
            <w:tcW w:w="2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3 tháng 9/2018</w:t>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5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an hệ lao động và Tiền lương</w:t>
            </w:r>
          </w:p>
        </w:tc>
        <w:tc>
          <w:tcPr>
            <w:tcW w:w="2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4 tháng 9/2018</w:t>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58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ảo trợ xã hội</w:t>
            </w:r>
          </w:p>
        </w:tc>
        <w:tc>
          <w:tcPr>
            <w:tcW w:w="238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4 tháng 9/2018</w:t>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58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hông tin</w:t>
            </w:r>
          </w:p>
        </w:tc>
        <w:tc>
          <w:tcPr>
            <w:tcW w:w="238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ần 4 tháng 9/2018</w:t>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SÁCH ĐƠN VỊ THỰC HIỆN TỰ KIỂM TR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QĐ-LĐTBXH ngày </w:t>
      </w:r>
      <w:r>
        <w:rPr>
          <w:rFonts w:eastAsia="Times New Roman" w:cs="Times New Roman" w:ascii="Times New Roman" w:hAnsi="Times New Roman"/>
          <w:i/>
          <w:iCs/>
          <w:color w:val="000000"/>
          <w:sz w:val="28"/>
          <w:szCs w:val="28"/>
        </w:rPr>
        <w:t>   /2018 </w:t>
      </w:r>
      <w:r>
        <w:rPr>
          <w:rFonts w:eastAsia="Times New Roman" w:cs="Times New Roman" w:ascii="Times New Roman" w:hAnsi="Times New Roman"/>
          <w:i/>
          <w:iCs/>
          <w:color w:val="000000"/>
          <w:sz w:val="28"/>
          <w:szCs w:val="28"/>
          <w:lang w:val="vi-VN"/>
        </w:rPr>
        <w:t>của Bộ trưởng Bộ Lao động - Thương b</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c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ục Phòng, chống tệ nạ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ục Quản lý lao động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ục An toàn lao độ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09-qd-ldtbxh-bo-lao-dong-thuong-binh-va-xa-hoi-vb4536.html" TargetMode="External"/><Relationship Id="rId3" Type="http://schemas.openxmlformats.org/officeDocument/2006/relationships/hyperlink" Target="https://tailieuluat.com/quyet-dinh-1009-qd-ldtbxh-bo-lao-dong-thuong-binh-va-xa-hoi-vb45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4:00Z</dcterms:created>
  <dc:creator>tailieuluat.com</dc:creator>
  <dc:description/>
  <cp:keywords>tailieuluat.com</cp:keywords>
  <dc:language>en-US</dc:language>
  <cp:lastModifiedBy>Admin</cp:lastModifiedBy>
  <dcterms:modified xsi:type="dcterms:W3CDTF">2018-08-14T10:05:00Z</dcterms:modified>
  <cp:revision>1</cp:revision>
  <dc:subject>Quyết định 1009/QĐ-LĐTBXH lĩnh vực Bộ máy hành chính về Kế hoạch kiểm tra cải cách hành chính tại một số đơn vị thuộc Bộ Lao động - Thương binh và Xã hội năm 2018 ban hành ngày 02/08/2018</dc:subject>
  <dc:title>Quyết định 1009/QĐ-LĐTBXH lĩnh vực Bộ máy hành chính</dc:title>
</cp:coreProperties>
</file>