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457"/>
      </w:tblGrid>
      <w:tr>
        <w:trPr/>
        <w:tc>
          <w:tcPr>
            <w:tcW w:w="34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 </w:t>
              <w:br/>
              <w:t>TỈNH NAM ĐỊNH</w:t>
              <w:br/>
              <w:t>--------</w:t>
            </w:r>
          </w:p>
        </w:tc>
        <w:tc>
          <w:tcPr>
            <w:tcW w:w="64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4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10/2018/QĐ-UBND</w:t>
            </w:r>
          </w:p>
        </w:tc>
        <w:tc>
          <w:tcPr>
            <w:tcW w:w="64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am Định, ngày 18 tháng 5 năm 2018</w:t>
            </w:r>
          </w:p>
        </w:tc>
      </w:tr>
    </w:tbl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12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hd w:fill="FFFFFF" w:val="clear"/>
        <w:spacing w:lineRule="auto" w:line="240" w:before="280" w:after="12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V/V BÃI BỎ QUYẾT ĐỊNH SỐ 1278/2007/QĐ-UBND NGÀY 11/6/2007 CỦA ỦY BAN NHÂN DÂN TỈNH BAN HÀNH QUY CHẾ HOẠT ĐỘNG CỦA HỘI ĐỒNG THI ĐUA, KHEN THƯỞNG TỈNH</w:t>
        </w:r>
      </w:hyperlink>
    </w:p>
    <w:p>
      <w:pPr>
        <w:pStyle w:val="Normal"/>
        <w:shd w:fill="FFFFFF" w:val="clear"/>
        <w:spacing w:lineRule="auto" w:line="240" w:before="280" w:after="12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ỦY BAN NHÂN DÂN TỈNH NAM ĐỊNH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Sửa đổi, bổ sung một số điều của Luật Thi đua, Khen thưởng ngày 16 tháng 11 năm 2013;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34/2016/NĐ-CP ngày 14/5/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số 91/2017/NĐ-CP ngày 31/7/2017 của Chính phủ quy định chi tiết thi hành một số điều của Luật Thi đua, Khen thưởng;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o đề nghị của Sở Nội vụ tại Tờ trình số 461/TTr-SNV ngày 10/5/2018 và Báo cáo thẩm định số 61/BC-STP ngày 09/5/2018 của Sở Tư pháp về việc bãi bỏ Quyết định số 1278/2007/QĐ-UBND ngày 11/6/2007 của UBND tỉnh, ban hành Quy chế hoạt động của Hội đồng Thi đua, khen thưởng tỉnh,</w:t>
      </w:r>
    </w:p>
    <w:p>
      <w:pPr>
        <w:pStyle w:val="Normal"/>
        <w:shd w:fill="FFFFFF" w:val="clear"/>
        <w:spacing w:lineRule="auto" w:line="240" w:before="280" w:after="12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ãi bỏ Quyết định số 1278/2007/QĐ-UBND ngày 11/6/2007 của Ủy ban nhân dân tỉnh về việc ban hành Quy chế hoạt động của Hội đồng Thi đua, khen thưởng tỉnh.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Quyết định này có hiệu lực kể từ ngày 01/6/2018.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ánh Văn phòng UBND tỉnh; thủ trưởng các sở, ban, ngành; Chủ tịch UBND các huyện, thành phố và các tổ chức, cá nhân có liên quan chịu trách nhiệm thi hành Quyết định này./.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3"/>
      </w:tblGrid>
      <w:tr>
        <w:trPr/>
        <w:tc>
          <w:tcPr>
            <w:tcW w:w="467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12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Văn phòng Chính phủ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ộ Nội vụ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ộ Tư pháp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T Tỉnh ủy; TT HĐND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hủ tịch, các PCT UBND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Đoàn đại biểu Quốc hội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hành viên Hội đồng TĐKT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Điều 3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ở Tư pháp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ông báo tỉnh, Website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ưu: VP1, VP8.</w:t>
            </w:r>
          </w:p>
        </w:tc>
        <w:tc>
          <w:tcPr>
            <w:tcW w:w="46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TM. ỦY BAN NHÂN DÂN</w:t>
              <w:br/>
              <w:t>CHỦ TỊCH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ạm Đình Ngh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0-2018-qd-ubnd-ubnd-tinh-nam-dinh-vb4541.html" TargetMode="External"/><Relationship Id="rId3" Type="http://schemas.openxmlformats.org/officeDocument/2006/relationships/hyperlink" Target="https://tailieuluat.com/quyet-dinh-10-2018-qd-ubnd-ubnd-tinh-nam-dinh-vb45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4:00Z</dcterms:created>
  <dc:creator>tailieuluat.com</dc:creator>
  <dc:description/>
  <cp:keywords>tailieuluat.com</cp:keywords>
  <dc:language>en-US</dc:language>
  <cp:lastModifiedBy>Admin</cp:lastModifiedBy>
  <dcterms:modified xsi:type="dcterms:W3CDTF">2018-08-15T07:45:00Z</dcterms:modified>
  <cp:revision>1</cp:revision>
  <dc:subject>Quyết định 10/2018/QĐ-UBND năm 2018 lĩnh vực Bộ máy hành chính bãi bỏ Quyết định 1278/2007/QĐ-UBND về Quy chế hoạt động của Hội đồng Thi đua, khen thưởng tỉnh Nam Định ban hành ngày 18/05/2018</dc:subject>
  <dc:title>Quyết định 10/2018/QĐ-UBND lĩnh vực Bộ máy hành chính</dc:title>
</cp:coreProperties>
</file>