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0" w:type="dxa"/>
        <w:jc w:val="left"/>
        <w:tblInd w:w="-115" w:type="dxa"/>
        <w:tblLayout w:type="fixed"/>
        <w:tblCellMar>
          <w:top w:w="0" w:type="dxa"/>
          <w:left w:w="108" w:type="dxa"/>
          <w:bottom w:w="0" w:type="dxa"/>
          <w:right w:w="108" w:type="dxa"/>
        </w:tblCellMar>
      </w:tblPr>
      <w:tblGrid>
        <w:gridCol w:w="4011"/>
        <w:gridCol w:w="6599"/>
      </w:tblGrid>
      <w:tr>
        <w:trPr>
          <w:trHeight w:val="1522" w:hRule="atLeast"/>
        </w:trPr>
        <w:tc>
          <w:tcPr>
            <w:tcW w:w="40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UBND THÀNH PHỐ HÀ NỘI</w:t>
            </w:r>
          </w:p>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Ở GIÁO DỤC VÀ ĐÀO TẠO</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5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rHeight w:val="468" w:hRule="atLeast"/>
        </w:trPr>
        <w:tc>
          <w:tcPr>
            <w:tcW w:w="40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sz w:val="28"/>
                <w:szCs w:val="28"/>
              </w:rPr>
              <w:t>3402/KH-SGDĐT</w:t>
            </w:r>
          </w:p>
        </w:tc>
        <w:tc>
          <w:tcPr>
            <w:tcW w:w="65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ind w:left="360" w:firstLine="360"/>
        <w:jc w:val="center"/>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ind w:left="360" w:firstLine="360"/>
        <w:jc w:val="center"/>
        <w:rPr>
          <w:rFonts w:ascii="Times New Roman" w:hAnsi="Times New Roman" w:eastAsia="Times New Roman" w:cs="Times New Roman"/>
          <w:b/>
          <w:b/>
          <w:bCs/>
          <w:sz w:val="28"/>
          <w:szCs w:val="28"/>
          <w:lang w:val="vi-VN"/>
        </w:rPr>
      </w:pPr>
      <w:hyperlink r:id="rId3">
        <w:r>
          <w:rPr>
            <w:rStyle w:val="InternetLink"/>
            <w:rFonts w:eastAsia="Times New Roman" w:cs="Times New Roman" w:ascii="Times New Roman" w:hAnsi="Times New Roman"/>
            <w:b/>
            <w:bCs/>
            <w:color w:val="000000"/>
            <w:sz w:val="28"/>
            <w:szCs w:val="28"/>
            <w:u w:val="none"/>
            <w:lang w:val="vi-VN"/>
          </w:rPr>
          <w:t>Tổ chức các hoạt động giáo dục, hướng dẫn sử dụng mạng xã hội</w:t>
        </w:r>
        <w:r>
          <w:rPr>
            <w:rStyle w:val="InternetLink"/>
            <w:rFonts w:eastAsia="Times New Roman" w:cs="Times New Roman" w:ascii="Times New Roman" w:hAnsi="Times New Roman"/>
            <w:b/>
            <w:bCs/>
            <w:color w:val="000000"/>
            <w:sz w:val="28"/>
            <w:szCs w:val="28"/>
            <w:u w:val="none"/>
          </w:rPr>
          <w:t xml:space="preserve"> </w:t>
        </w:r>
        <w:r>
          <w:rPr>
            <w:rStyle w:val="InternetLink"/>
            <w:rFonts w:eastAsia="Times New Roman" w:cs="Times New Roman" w:ascii="Times New Roman" w:hAnsi="Times New Roman"/>
            <w:b/>
            <w:bCs/>
            <w:color w:val="000000"/>
            <w:sz w:val="28"/>
            <w:szCs w:val="28"/>
            <w:u w:val="none"/>
            <w:lang w:val="vi-VN"/>
          </w:rPr>
          <w:t>khai thác thông tin trên Internet</w:t>
        </w:r>
      </w:hyperlink>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hỉ thị số 30-CT/TW ngày 25/12/2013 của Bộ Chính trị về phát triển và tăng cường quản lý báo chí điện tử, mạng xã hội và các loại hình truyền thông khác trên Internet; | Thực hiện Kế hoạch số 07/KH-UBND ngày 05/01/2018 của UBND Thành phố về triển khai các giải pháp nhằm nâng cao ý thức trách nhiệm cộng đồng khi tham gia môi trường mạng giai đoạn 2018 - 2020;</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ở Giáo dục và Đào tạo (GDĐT) xây dựng kế hoạch tổ chức các hoạt động giáo dục, hướng dẫn sử dụng mạng xã hội, khai thác thông tin trên Internet phục vụ việc nghiên cứu, học tập, giải trí lành mạnh như sau:</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âng cao nhận thức, định hướng cho cán bộ giáo viên, nhân viên và học sinh trong trường học khai thác, sử dụng thông tin trên Internet, sử dụng mạng xã hội và các loại hình truyền thông khác đúng quy định, phục vụ việc nghiên cứu, học tập, giải trí lành mạnh, thiết thực. Hạn chế các tác động tiêu cực đến cán bộ giáo viên, nhân viên và học sinh từ các nội dung xấu, không lành mạnh trên Internet.</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iển khai thực hiện các văn bản chỉ đạo của cấp trên để quản lý, hoàn thiện mạng lưới trang website của ngành và các nhà trường, mạng xã hội, các loại hình truyền thông khác trong ngành Giáo dục trên Internet, bảo đảm việc cung cấp sử dụng thông tin trên Internet lành mạnh, hữu ích, đạt hiệu quả giáo dục cao.</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hằm tăng cường vai trò lãnh đạo của các cấp uỷ Đảng, Lãnh đạo các đơn vị, phát huy sức mạnh tổng hợp của cơ quan, đơn vị trường học về công tác đảm bảo an ninh chính trị, trật tự an toàn trường học trên địa bàn Thành phố.</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NHIỆM VỤ VÀ GIẢI PHÁP </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Các hoạt động tuyên truyền</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 Phối hợp với các đơn vị thông tin truyền thông, đặc biệt là các cơ quan bảo chí điện tử, mạng xã hội và truyền thông khác trên Internet để thông tin kịp thời và đầy đủ các chủ trương, đường lối của Đảng, chính sách pháp luật của Nhà nước liên quan đến ngành Giáo dục đồng thời nắm bắt và xử lý kịp thời các thông tin phản hồi để tạo niềm tin đối với cán bộ giáo viên, nhân viên và học sinh trong trường học và toàn xã hội.</w:t>
      </w:r>
      <w:r>
        <w:rPr/>
        <w:t xml:space="preserve"> </w:t>
      </w:r>
      <w:r>
        <w:rPr>
          <w:rFonts w:eastAsia="Times New Roman" w:cs="Times New Roman" w:ascii="Times New Roman" w:hAnsi="Times New Roman"/>
          <w:color w:val="000000"/>
          <w:sz w:val="28"/>
          <w:szCs w:val="28"/>
        </w:rPr>
        <w:t>- Tăng cường công tác truyền thông, giới thiệu những tấm gương cán bộ giáo viên, nhân viên và học sinh tiêu biểu, điển hình trong trường học trên Internet.</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đến cán bộ giáo viên, nhân viên và học sinh sử dụng điện thoại di động đúng quy định, nâng cao ý thức, tránh nhiệm khi tham gia môi trường mạng, không được sử dụng điện thoại di động trong các giờ học, giờ sinh hoạt lớp, giờ sinh hoạt tập thể trong trường. Ngoài các giờ quy định trên, không được sử dụng điện thoại di động vào những việc có nội dung xấu, ghi hình ảnh thiếu lành mạnh, phát tán trên mạng.</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 hoạt động tuyên truyền, giáo dục cho cán bộ giáo viên, nhân viên và học sinh trong trường học các quy định của pháp luật về quản lý và sử dụng Internet, báo điện tử, mạng xã hội và các loại hình truyền thông khác trên Internet. Tổ chức các buổi nói chuyện chuyên để hướng dẫn kỹ năng khai thác thông tin và ứng xử văn hóa trên môi trường mạng cho cán bộ giáo viên, nhân viên và học sinh trong các nhà trường.</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Các hoạt động giáo dục</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việc cung cấp kiến thức, trang bị kỹ năng sử dụng điện thoại di động đúng quy định cho cán bộ giáo viên, nhân viên và học sinh trong trường học thông qua Internet phục vụ việc nghiên cứu, học tập, giải trí lành mạnh.</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ập huấn khai thác, sử dụng Internet, điện thoại di động hiệu quả cho cán bộ giáo viên, nhân viên và học sinh. Thúc đẩy hình thành văn hóa ứng xử, chia sẻ thông tin lành mạnh, lên án, tẩy chay hành vi đi ngược lại lợi ích cộng đồng, lợi ích quốc gia trên môi trường mạng.</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 hoạt động thông qua các website, diễn đàn trên mạng Internet nhằm nâng cao nhận thức, phản bác những thông tin sai trái, tiêu cực, độc hại trên Internet; khai thác, sử dụng Internet một cách hiệu quả, thiết thực; nghiên cứu tham mưu phương thức tuyên truyền giáo dục cho cán bộ giáo viên, nhân viên và học sinh trong trường học thông qua môi trường mạng phù hợp với tình hình mới.</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Sở Thông tin và Truyền thông tổ chức tuyên truyền, nâng cao nhận thức, ý thức chính trị cũng như trách nhiệm trong việc cung cấp và sử dụng thông tin trên môi trường mạng cho học sinh, giáo viên tại các trường học, trong đó tập trung vào các trường THCS, THPT và các trung tâm GDNN-GDTX nhằm nâng cao nhận thức, kỹ Trang tiếp nhân, 4ử lý thôn Qn, +h giá được những rủi ro khi chia sẻ, cung cấp trong tin trên mọi trường mạnh</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Công tác bồi dưỡng đội ngũ</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đội ngũ cộng tác viên tại các cơ sở giáo dục để nắm bắt và xử lý kịp thời các vấn đề phát sinh; đồng thời định hướng thông tin, dư luận.</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uy năng lực đội ngũ cán bộ quản lý website của các cơ sở giáo dục nhằm đáp ứng tốt về chuyên môn, nghiệp vụ, vững vàng về tư tưởng chính trị, đảm bảo an ninh mạng và an toàn thông tin.</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ông tin tới ban đại diện cha mẹ học sinh để phối hợp cùng nhà trường quản lý, định hướng cho học sinh ngay tại từng gia đình.</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Công tác giám sát, kiểm tra</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đạo, hướng dẫn, kiểm tra website của các đơn vị thuộc ngành Giáo dục đảm bảo việc cung cap langg 3n, kiến thức cho c bộ táo viên, nhân viên và học sinh trong trường học trên Internet đúng quy định, hữu ích, kết hợp với sổ liên lạc điện tử thường xuyên trao đổi thông tin giữa gia đình - nhà trường - xã hội.</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ường xuyên cập nhật, tổng hợp thông tin trên các trang website có nội dụng liên quan đến ngành Giáo dục, tình hình phát triển, sử dụng website, blog, diễn đàn của các tổ chức, đơn vị thuộc ngành Giáo dục.</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I. TỔ CHỨC THỰC HIỆN </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Phòng Chính trị tư tưởng</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 đầu mối tiếp thu chỉ đạo của cấp trên và đề xuất ban hành các văn bản chỉ đạo, hướng dẫn, đôn đốc, tổng hợp kết quả triển khai kế hoạch này.</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các phòng, ban chức năng thuộc Ban Tuyên giáo Thành ủy, Sở Thông tin và Truyền thông, Công an Thành phố, Thành Đoàn và các cơ quan hữu quan để nắm bắt kịp thời diễn biến tình hình tư tưởng của cán bộ giáo viên, nhân viên và học sinh thông qua các website, diễn đàn và các trang mạng xã hội. Đề xuất các biện pháp tuyên truyền, định hướng về tư tưởng chính trị cho cán bộ giáo viên, nhân viên và học sinh trong trường học thông qua mạng Internet.</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ăng cường đăng tải, tuyên truyền các tấm gương tiêu biểu, xuất sắc để nhân rộng toàn xã hội. Đồng thời tham mưu, đề xuất xử lý các vi phạm về khai thác và sử dụng thông tin trên mạng Internet liên quan đến cán bộ giáo viên, nhân viên và học sinh trong trường học,</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 Văn phòng Sở</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các đơn vị trong truyen thông, đặc biệt là các cơ quan báo chí điện tử, mạng xã hội và truyền thông khác trên Internet để thông tin kịp thời và đầy đủ các chủ trương, chính sách của Đảng, Nhà nước và ngành Giáo dục đến cán bộ giáo viên, nhân viên và học sinh. Xây dựng và triển khai thực hiện kế hoạch về tăng cường quản lý mạng xã hội và các loại hình truyền thông khác trên Internet.</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à soát, đề xuất ban hành các văn bản quy phạm pháp luật về xây dựng, quản lý, vận hành hệ thống và nội dung các website ngành Giáo dục.</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việc hướng dẫn, kiểm tra và xây dựng, bồi dưỡng đội ngũ cán bộ quản lý các website của các cơ sở giáo dục.</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mưu đầu tư xây dựng, nâng cấp kết cấu hạ tầng công nghệ thông tin; xây dựng chiến lược quản lý tài nguyên, quản lý tên miền, bảo đảm an ninh mạng, an toàn thông tin của ngành Giáo dục.</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Các phòng thuộc Sở</w:t>
      </w:r>
    </w:p>
    <w:p>
      <w:pPr>
        <w:pStyle w:val="Normal"/>
        <w:shd w:fill="FFFFFF" w:val="clear"/>
        <w:spacing w:lineRule="auto" w:line="240" w:before="120" w:after="280"/>
        <w:ind w:left="360" w:firstLine="360"/>
        <w:jc w:val="both"/>
        <w:rPr/>
      </w:pPr>
      <w:r>
        <w:rPr>
          <w:rFonts w:eastAsia="Times New Roman" w:cs="Times New Roman" w:ascii="Times New Roman" w:hAnsi="Times New Roman"/>
          <w:color w:val="000000"/>
          <w:sz w:val="28"/>
          <w:szCs w:val="28"/>
        </w:rPr>
        <w:t>Căn cứ vào chức năng, nhiệm vụ được giao chủ động hướng dẫn các đơn vị trường học và các cơ sở giáo dục thuộc quyền quản lý xây dựng kế hoạch, chỉ đạo tổ chức thực hiện, kiểm tra đánh giá việc thực hiện kế hoạch.</w:t>
      </w:r>
      <w:r>
        <w:rPr/>
        <w:t xml:space="preserve"> </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Tạp chí Giáo dục Thủ đô</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uyên truyền kịp thời các chủ trương, chính sách của Đảng, Nhà nước và ngành Giáo dục; tuyên truyền biểu dương các điển hình tiên tiến trong ngành Giáo dục. Định hướng dư luận, đấu tranh chống lại các thông tin sai trái, phản động, độc hại trên Internet.</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với hệ thống báo chí của Trung ương và Thành phố tổ chức các cuộc thi hữu ích trên Internet.</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iện những thông tin độc hại, trái với định hướng phát triển của Đảng và Nhà nước của Ngành đề xuất hướng giải quyết với các đơn vị chức năng.</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Phòng Giáo dục và Đào tạo các quận, huyện, thị xã</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kế hoạch cụ thể để tổ chức thực hiện các hoạt động giáo dục, hướng dẫn cách sử dụng điện thoại, khai thác thông tin trên Internet cho cán bộ giáo viên, nhân viên và học sinh phù hợp trong trường học.</w:t>
      </w:r>
    </w:p>
    <w:p>
      <w:pPr>
        <w:pStyle w:val="Normal"/>
        <w:shd w:fill="FFFFFF" w:val="clear"/>
        <w:spacing w:lineRule="auto" w:line="240" w:before="120" w:after="280"/>
        <w:ind w:left="360" w:first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 Các đơn vị trường học trực thuộc Sở</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ủ trưởng các đơn vị chịu trách nhiệm xây dựng kế hoạch thực hiện cụ thể và triển khai đối với cán bộ gia</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ọc sinh trong đơn vị. Phối hợp cùng đa dien ha mẹ học 9h duyên truyền, hướng dẫn phù hợp với tuổi học sinh.</w:t>
      </w:r>
    </w:p>
    <w:p>
      <w:pPr>
        <w:pStyle w:val="Normal"/>
        <w:shd w:fill="FFFFFF" w:val="clear"/>
        <w:spacing w:lineRule="auto" w:line="240" w:before="120" w:after="280"/>
        <w:ind w:left="36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GDĐT, Thủ trưởng các trường trực thuộc Sở, xây dựng báo cáo đánh giá việc thực hiện kế hoạch gửi về Sở GDĐT (qua phòng Chính trị tư tưởng) vào dịp tổng kết năm học trước ngày 10/6 hàng năm.</w:t>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b/>
                <w:b/>
                <w:bCs/>
                <w:i/>
                <w:i/>
                <w:iCs/>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pPr>
            <w:r>
              <w:rPr>
                <w:rFonts w:eastAsia="Times New Roman" w:cs="Times New Roman" w:ascii="Times New Roman" w:hAnsi="Times New Roman"/>
                <w:b/>
                <w:bCs/>
                <w:i/>
                <w:iCs/>
                <w:color w:val="000000"/>
                <w:sz w:val="24"/>
                <w:szCs w:val="24"/>
                <w:lang w:val="vi-VN"/>
              </w:rPr>
              <w:br/>
            </w:r>
            <w:r>
              <w:rPr>
                <w:rFonts w:eastAsia="Times New Roman" w:cs="Times New Roman" w:ascii="Times New Roman" w:hAnsi="Times New Roman"/>
                <w:i/>
                <w:color w:val="000000"/>
                <w:sz w:val="24"/>
                <w:szCs w:val="24"/>
              </w:rPr>
              <w:t xml:space="preserve">- Bộ GDĐT;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UBND Thành phố;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Ban Tuyên giáo Thành ủy;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Sở Thông tin và Truyền thông;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Đ/c Giám đốc Sở;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ác phòng thuộc Sở,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ác phòng GDĐT;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ác đơn vị trực thuộc Sở,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Lưu: VT, CTTT</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br/>
              <w:t>KT. GIÁM ĐỐC</w:t>
            </w:r>
          </w:p>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PHÓ GIÁM ĐỐC</w:t>
            </w:r>
            <w:r>
              <w:rPr>
                <w:rFonts w:eastAsia="Times New Roman" w:cs="Times New Roman" w:ascii="Times New Roman" w:hAnsi="Times New Roman"/>
                <w:b/>
                <w:bCs/>
                <w:i/>
                <w:color w:val="000000"/>
                <w:sz w:val="24"/>
                <w:szCs w:val="24"/>
              </w:rPr>
              <w:br/>
              <w:br/>
            </w:r>
            <w:r>
              <w:rPr>
                <w:rFonts w:eastAsia="Times New Roman" w:cs="Times New Roman" w:ascii="Times New Roman" w:hAnsi="Times New Roman"/>
                <w:b/>
                <w:bCs/>
                <w:color w:val="000000"/>
                <w:sz w:val="24"/>
                <w:szCs w:val="24"/>
              </w:rPr>
              <w:t>Phạm Xuân Tiến</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ke-hoach-3402-kh-sgddt-so-giao-duc-va-dao-tao-thanh-pho-ha-noi-vb4564.html" TargetMode="External"/><Relationship Id="rId3" Type="http://schemas.openxmlformats.org/officeDocument/2006/relationships/hyperlink" Target="https://tailieuluat.com/ke-hoach-3402-kh-sgddt-so-giao-duc-va-dao-tao-thanh-pho-ha-noi-vb45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9:00Z</dcterms:created>
  <dc:creator>Tailieuluat.com</dc:creator>
  <dc:description/>
  <cp:keywords>Tailieuluat.com</cp:keywords>
  <dc:language>en-US</dc:language>
  <cp:lastModifiedBy>Shiicweb</cp:lastModifiedBy>
  <dcterms:modified xsi:type="dcterms:W3CDTF">2018-08-15T16:59:00Z</dcterms:modified>
  <cp:revision>2</cp:revision>
  <dc:subject>Tailieuluat.com</dc:subject>
  <dc:title>Kế hoạch 3402/KH-SGDĐT 2018 giáo dục, hướng dẫn sử dụng mạng xã hội</dc:title>
</cp:coreProperties>
</file>