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5" w:type="dxa"/>
        <w:tblLayout w:type="fixed"/>
        <w:tblCellMar>
          <w:top w:w="0" w:type="dxa"/>
          <w:left w:w="108" w:type="dxa"/>
          <w:bottom w:w="0" w:type="dxa"/>
          <w:right w:w="108" w:type="dxa"/>
        </w:tblCellMar>
      </w:tblPr>
      <w:tblGrid>
        <w:gridCol w:w="3501"/>
        <w:gridCol w:w="6319"/>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br/>
              <w:t>TỈNH TIỀN GIANG</w:t>
              <w:br/>
              <w:t>--------</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3/CT-UBND</w:t>
            </w:r>
          </w:p>
        </w:tc>
        <w:tc>
          <w:tcPr>
            <w:tcW w:w="631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iền Giang, ngày 16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TĂNG CƯỜNG CÔNG TÁC QUẢN LÝ NHÀ NƯỚC VỀ ĐẤU GIÁ TÀI SẢN TRÊN ĐỊA BÀN TỈNH TIỀN GIANG</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đấu giá tài sản được Quốc hội khóa XIV thông qua tại kỳ họp thứ 2 ngày 17 tháng 11 năm 2016 và có hiệu lực thi hành từ ngày 01 tháng 7 năm 2017. Để triển khai thi hành Luật Đấu giá tài sản có hiệu quả, tăng cường công tác quản lý nhà nước về đấu giá tài sản, bảo vệ quyền và lợi ích hợp pháp của các chủ thể tham gia đấu giá, nâng cao trách nhiệm của tổ chức đấu giá tài sản và đấu giá viên, Ủy ban nhân dân tỉn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hủ trưởng các sở, ban, ngành tỉnh; Chủ tịch Ủy ban nhân dân các huyện, thành phố, thị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tổ chức tuyên truyền, phổ biến rộng rãi những nội dung của Luật Đấu giá tài sản năm 2016 và các văn bản hướng dẫn thi hành Luật Đấu giá tài sản trong nội bộ cơ quan, đơn vị và nhân dân bằng hình thức phù hợp với điều kiện, tình hình thực tế ở địa phương,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ực hiện và chỉ đạo cơ quan, tổ chức trực thuộc có tài sản đấu giá (gọi tắt là người có tài sản đấu giá) thực hiện nghiêm túc các quy định của pháp luật, lựa chọn, ký hợp đồng với tổ chức đấu giá tài sản tại địa phương có tên trong danh sách tổ chức đấu giá tài sản do Bộ Tư pháp công bố đối với tài sản mà pháp luật quy định phải bán thông qua hình thức đấu giá quy định tại khoản 1 Điều 4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lựa chọn tổ chức đấu giá </w:t>
      </w:r>
      <w:r>
        <w:rPr>
          <w:rFonts w:eastAsia="Times New Roman" w:cs="Times New Roman" w:ascii="Times New Roman" w:hAnsi="Times New Roman"/>
          <w:color w:val="000000"/>
          <w:sz w:val="28"/>
          <w:szCs w:val="28"/>
          <w:shd w:fill="FFFFFF" w:val="clear"/>
          <w:lang w:val="vi-VN"/>
        </w:rPr>
        <w:t>tài sản căn cứ các tiêu chí quy định tại khoản 4 Điều 56 của Luật Đấu giá tài sản, trong đó tập trung vào các tiêu chí về phương án đấu giá, cơ sở vật chất, năng lực, kinh nghiệm hoạt động lâu năm, uy tín của tổ chức đấu giá tài sản để đánh giá, quyết định lựa chọn tổ chức đấu giá tài sản và công bố công khai việc lựa chọn tổ chức đấu giá tài sản trên trang thông tin điện tử của đơn vị có tài sản hoặc của cơ quan chủ qu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tang vật, phương tiện vi phạm hành chính bị tịch thu theo thủ tục hành chính, xử lý tài sản là tang vật tịch thu phải thực hiện tốt việc quản lý, bảo quản tang vật, phương tiện vi phạm hành chính bị tịch thu theo thủ tục hành chính, xử lý tài sản là tang vật tịch thu đúng thời hạn theo quy định của pháp luật, nhằm hạn chế tối đa việc giảm giá tr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hi có tài sản đấu giá phải thực hiện việc giám sát quá trình tổ chức thực hiện việc đấu giá và cử người có thẩm quyền tham dự cuộc bán đấu giá tài sản, đảm bảo đúng nguyên tắc, trình tự, thủ tục theo quy định của Luật Đấu giá tài sản và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Ủy ban nhân dân cấp huyện tổ chức thực hiện đấu giá quyền sử dụng đất để giao đất có thu tiền sử dụng đất hoặc cho thuê đất phải đảm bảo theo quy định của Luật Đất đai và Luật Đấu giá tài sản. Chỉ đạo Ủy ban nhân dân các xã, phường, thị trấn và các đơn vị có liên quan hỗ trợ Tổ chức đấu giá tài sản thực hiện việc niêm yết theo quy định tại Điều 35 của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m mưu cho Ủy ban nhân dân tỉnh tiếp tục tổ chức triển khai thực hiện Luật Đấu giá tài sản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Xem xét, quyết định việc ghi bổ sung thông tin về tên gọi, mã số doanh nghiệp, mã số thuế của doanh nghiệp đấu giá tài sản cũ trong Giấy đăng ký hoạt động của doanh nghiệp đấu giá tài sản đã được chuyển đổi đăng ký hoạt động hoặc được thành lập mới theo quy định của Luật đấu giá tài sản và Nghị định số 62/2017/NĐ-CP ngày 16/5/5017 của Chính phủ quy định chi tiết một số điều và biện pháp thi hành Luật đấu giá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ăng cường công tác thanh tra, kiểm tra, theo dõi tình hình thi hành pháp luật về đấu giá tài sản trên địa bàn tỉnh; xử lý vi phạm hành chính theo đúng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ủ trì, phối hợp với các cơ quan, đơn vị liên quan rà soát quỹ đất hiện có được sử dụng để đấu giá quyền sử dụng đất trên địa bàn tỉnh. Thẩm định hồ sơ đấu giá quyền sử dụng đất, tham mưu cho Ủy ban nhân dân tỉnh ban hành quyết định công nhận kết quả trúng đấu giá quyền sử dụng đất do cấp tỉnh quản lý; hướng dẫn việc cấp giấy chứng nhận quyền sử dụng đất và bàn giao đất trên thực địa cho người trúng đấu giá theo đúng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shd w:fill="FFFFFF" w:val="clear"/>
          <w:lang w:val="vi-VN"/>
        </w:rPr>
        <w:t>b) Tham mưu cho Ủy ban nhân dân tỉnh trong việc ban hành quy định về đấu giá quyền sử dụng đất để giao đất có thu tiền sử dụng đất hoặc cho thuê đất tại địa phương đảm bảo phù hợp với quy định của pháp luật về đất đai, pháp luật liên quan và tình hình thực tiễn hoạt động đấu giá tài sản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ực hiện hướng dẫn, kiểm tra </w:t>
      </w:r>
      <w:r>
        <w:rPr>
          <w:rFonts w:eastAsia="Times New Roman" w:cs="Times New Roman" w:ascii="Times New Roman" w:hAnsi="Times New Roman"/>
          <w:color w:val="000000"/>
          <w:sz w:val="28"/>
          <w:szCs w:val="28"/>
          <w:shd w:fill="FFFFFF" w:val="clear"/>
          <w:lang w:val="vi-VN"/>
        </w:rPr>
        <w:t>việc tổ chức thực hiện theo Điều 60 của Luật Đấu giá tài sản và các quy định pháp luật đất đai về đấu giá quyền sử dụng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ục Thi hành án dân sự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đơn vị trực thuộc thực hiện nghiêm túc các quy định của pháp luật về đấu giá tài sản thi hành án; căn cứ danh sách các tổ chức đấu giá tài sản do Bộ Tư pháp công bố và các tiêu chí theo quy định tại khoản 4 Điều 56 Luật Đấu giá tài sản, trong đó tập trung vào các tiêu chí về phương án đấu giá, cơ sở vật chất, năng lực, kinh nghiệm hoạt động lâu năm, uy tín của tổ chức đấu giá tài sản,… để đánh giá, quyết định lựa chọn tổ chức đấu giá tài sản và công bố công khai việc lựa chọn tổ chức đấu giá tài sản trên Trang thông tin điện tử của mình hoặc của cơ quan chủ qu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ư pháp, Cục Thuế tỉnh giữ nguyên mã số thuế (theo mã số doanh nghiệp) cho doanh nghiệp đấu giá tài sản khi thực hiện chuyển đổi đăng ký hoạt động từ Sở Kế hoạch và Đầu tư sang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w:t>
      </w:r>
      <w:r>
        <w:rPr>
          <w:rFonts w:eastAsia="Times New Roman" w:cs="Times New Roman" w:ascii="Times New Roman" w:hAnsi="Times New Roman"/>
          <w:b/>
          <w:bCs/>
          <w:color w:val="000000"/>
          <w:sz w:val="28"/>
          <w:szCs w:val="28"/>
          <w:lang w:val="vi-VN"/>
        </w:rPr>
        <w:t>. Cục thuế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hỉ đạo các đơn vị trực thuộc tạo điều kiện thuận lợi cho khách hàng thực hiện nghĩa vụ tài chính đối với tài sản trúng đấu giá và các khoản thu khác của người trúng đấu giá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Phối hợp với Sở Tư pháp, Sở Kế hoạch và Đầu tư giữ nguyên mã số thuế cho doanh nghiệp đấu giá tài sản khi thực hiện chuyển đổi đăng ký hoạt động từ Sở Kế hoạch và Đầu tư sang Sở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Phối hợp với Sở Tư pháp hướng dẫn tổ chức đấu giá tài sản sử dụng hóa đơn cung ứng dịch vụ theo quy định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hông tin và Truyền thông, Đài Phát thanh - Truyền hình tỉnh và đề nghị Báo Ấp Bắ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ối hợp với Sở Tư pháp đẩy mạnh công tác thông tin, tuyên truyền về đấu giá tài s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Yêu cầu Thủ trưởng các sở, ban, ngành tỉnh; Chủ tịch Ủy ban nhân dân các huyện, thành phố, thị xã và thủ trưởng các cơ quan, đơn vị liên quan chịu trách nhiệm triển khai thực hiện Chỉ thị này. Trong quá trình thực hiện, nếu có khó khăn, vướng mắc, các ngành, các cấp kịp thời phản ánh về Ủy ban nhân dân tỉnh (qua Sở Tư pháp) để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br/>
              <w:br/>
            </w:r>
            <w:r>
              <w:rPr>
                <w:rFonts w:eastAsia="Times New Roman" w:cs="Times New Roman" w:ascii="Times New Roman" w:hAnsi="Times New Roman"/>
                <w:b/>
                <w:bCs/>
                <w:color w:val="000000"/>
                <w:sz w:val="28"/>
                <w:szCs w:val="28"/>
              </w:rP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Lê Văn Hưở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3-ct-ubnd-ubnd-tinh-tien-giang-vb4555.html" TargetMode="External"/><Relationship Id="rId3" Type="http://schemas.openxmlformats.org/officeDocument/2006/relationships/hyperlink" Target="https://tailieuluat.com/chi-thi-13-ct-ubnd-ubnd-tinh-tien-giang-vb45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1:00Z</dcterms:created>
  <dc:creator>tailieuluat.comtailieuluat.com</dc:creator>
  <dc:description/>
  <cp:keywords>tailieuluat.com</cp:keywords>
  <dc:language>en-US</dc:language>
  <cp:lastModifiedBy>Admin</cp:lastModifiedBy>
  <dcterms:modified xsi:type="dcterms:W3CDTF">2018-08-15T09:12:00Z</dcterms:modified>
  <cp:revision>1</cp:revision>
  <dc:subject>Chỉ thị 13/CT-UBND năm 2018 lĩnh vực Thương mại về tăng cường công tác quản lý nhà nước về đấu giá tài sản trên địa bàn tỉnh Tiền Giang ban hành ngày 16/05/2018</dc:subject>
  <dc:title>Chỉ thị 13/CT-UBND năm 2018 lĩnh vực Thương mại</dc:title>
</cp:coreProperties>
</file>