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115" w:type="dxa"/>
        <w:tblLayout w:type="fixed"/>
        <w:tblCellMar>
          <w:top w:w="0" w:type="dxa"/>
          <w:left w:w="108" w:type="dxa"/>
          <w:bottom w:w="0" w:type="dxa"/>
          <w:right w:w="108" w:type="dxa"/>
        </w:tblCellMar>
      </w:tblPr>
      <w:tblGrid>
        <w:gridCol w:w="3832"/>
        <w:gridCol w:w="6395"/>
      </w:tblGrid>
      <w:tr>
        <w:trPr/>
        <w:tc>
          <w:tcPr>
            <w:tcW w:w="383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br/>
              <w:t>-------</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83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95/QĐ-TTg</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9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GIAO NHIỆM VỤ CHO CÁC BỘ TỔ CHỨC LẬP QUY HOẠCH NGÀNH QUỐC GIA THỜI KỲ 2021-2030, TẦM NHÌN ĐẾN NĂM 205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y hoạch ngày 24 tháng 11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Bộ trưởng Bộ Kế hoạch và Đầu tư tại Tờ trình số 4027/TTr-BKHĐT ngày 13 tháng 6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Giao nhiệm vụ cho các Bộ tổ chức lập Quy hoạch ngành quốc gia </w:t>
      </w:r>
      <w:r>
        <w:rPr>
          <w:rFonts w:eastAsia="Times New Roman" w:cs="Times New Roman" w:ascii="Times New Roman" w:hAnsi="Times New Roman"/>
          <w:i/>
          <w:iCs/>
          <w:color w:val="000000"/>
          <w:sz w:val="28"/>
          <w:szCs w:val="28"/>
        </w:rPr>
        <w:t>(quy định tại Phụ lục l, Luật Quy hoạch)</w:t>
      </w:r>
      <w:r>
        <w:rPr>
          <w:rFonts w:eastAsia="Times New Roman" w:cs="Times New Roman" w:ascii="Times New Roman" w:hAnsi="Times New Roman"/>
          <w:color w:val="000000"/>
          <w:sz w:val="28"/>
          <w:szCs w:val="28"/>
        </w:rPr>
        <w:t> thời kỳ 2021-2030, tầm nhìn đến năm 2050 theo Phụ lục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ác Bộ được giao nhiệm vụ có trách nhiệm phối hợp với các Bộ, Cơ quan ngang Bộ và Ủy ban nhân dân các tỉnh, thành phố trực thuộc Trung ương xây dựng nhiệm vụ lập Quy hoạch, tổ chức lập Quy hoạch ngành quốc gia theo đúng quy định của Luật Quy hoạch và văn bản hướng dẫn thi hành, trình Thủ tướng Chính phủ xem xét,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Bộ Kế hoạch và Đầu tư có trách nhiệm hướng dẫn các Bộ, cơ quan ngang Bộ trong quá trình tổ chức lập Quy hoạch ngành quốc gia, nhằm đảm bảo tính thống nhất của quy hoạch ngành quốc gia với các quy hoạch cấp quốc gia quy định tại Luật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Quyết định này có hiệu lực thi hành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Bộ trưởng, Thủ trưởng cơ quan ngang Bộ, Thủ trưởng cơ quan thuộc Chính phủ, Chủ tịch Ủy ban nhân dân các tỉnh, thành phố trực thuộc Trung ương và Thủ trưởng các cơ quan, đơn vị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Ban Bí thư Trung ương Đ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ủ tướng, các Phó Thủ tướ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ộ, cơ quan ngang Bộ, cơ quan thuộc C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Trung ương và các Ban của Đ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Tổng Bí th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ủ tịch nướ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Hội đồng dân tộc và các Ủy ban của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òa án nhân dân tối ca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iện kiểm sát nhân dân tối ca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Kiểm toán nhà nướ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TW Mặt trận tổ quốc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ơ quan TW của các đoàn th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tỉnh, thành phố trực thuộc TW;</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CP: BTCN, các PCN, Trợ lý TTg CP, TGĐ Cổng TTĐT, các Vụ, Cục, đơn vị trực thuộc,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TTH (3).</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w:t>
              <w:br/>
              <w:br/>
              <w:br/>
              <w:br/>
              <w:br/>
              <w:t>Nguyễn Xuân Phúc</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GIAO CÁC BỘ TỔ CHỨC LẬP QUY HOẠCH NGÀNH QUỐC GIA THỜI KỲ 2021-2030, TẦM NHÌN ĐẾN NĂM 2050</w:t>
        <w:br/>
      </w:r>
      <w:r>
        <w:rPr>
          <w:rFonts w:eastAsia="Times New Roman" w:cs="Verdana" w:ascii="Verdana" w:hAnsi="Verdana"/>
          <w:i/>
          <w:iCs/>
          <w:color w:val="000000"/>
          <w:sz w:val="17"/>
          <w:szCs w:val="17"/>
        </w:rPr>
        <w:t>(Ban hành kèm theo Quyết định số: 995/QĐ-TTg ngày 09 tháng 8 năm 2018 của Thủ tướng Chính phủ)</w:t>
      </w:r>
    </w:p>
    <w:tbl>
      <w:tblPr>
        <w:tblW w:w="5000" w:type="pct"/>
        <w:jc w:val="left"/>
        <w:tblInd w:w="0" w:type="dxa"/>
        <w:tblLayout w:type="fixed"/>
        <w:tblCellMar>
          <w:top w:w="0" w:type="dxa"/>
          <w:left w:w="0" w:type="dxa"/>
          <w:bottom w:w="0" w:type="dxa"/>
          <w:right w:w="0" w:type="dxa"/>
        </w:tblCellMar>
      </w:tblPr>
      <w:tblGrid>
        <w:gridCol w:w="662"/>
        <w:gridCol w:w="5294"/>
        <w:gridCol w:w="3404"/>
      </w:tblGrid>
      <w:tr>
        <w:trPr/>
        <w:tc>
          <w:tcPr>
            <w:tcW w:w="6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52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QUY HOẠCH</w:t>
            </w:r>
          </w:p>
        </w:tc>
        <w:tc>
          <w:tcPr>
            <w:tcW w:w="34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TỔ CHỨC LẬP</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698"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T CẤU HẠ TẦNG</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2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mạng lưới đường bộ</w:t>
            </w:r>
          </w:p>
        </w:tc>
        <w:tc>
          <w:tcPr>
            <w:tcW w:w="340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Giao thông vận tải</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2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mạng lưới đường sắt</w:t>
            </w:r>
          </w:p>
        </w:tc>
        <w:tc>
          <w:tcPr>
            <w:tcW w:w="340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Giao thông vận tải</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2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tổng thể phát triển hệ thống cảng biển</w:t>
            </w:r>
          </w:p>
        </w:tc>
        <w:tc>
          <w:tcPr>
            <w:tcW w:w="340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Giao thông vận tải</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2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tổng thể phát triển hệ thống cảng hàng không, sân bay toàn quốc</w:t>
            </w:r>
          </w:p>
        </w:tc>
        <w:tc>
          <w:tcPr>
            <w:tcW w:w="340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Giao thông vận tải</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2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kết cấu hạ tầng đường thủy nội địa</w:t>
            </w:r>
          </w:p>
        </w:tc>
        <w:tc>
          <w:tcPr>
            <w:tcW w:w="340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Giao thông vận tải</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2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mạng lưới trạm khí tượng thủy văn quốc gia</w:t>
            </w:r>
          </w:p>
        </w:tc>
        <w:tc>
          <w:tcPr>
            <w:tcW w:w="340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nguyên và Môi trường</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2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tổng thể về năng lượng</w:t>
            </w:r>
          </w:p>
        </w:tc>
        <w:tc>
          <w:tcPr>
            <w:tcW w:w="340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Công Thương</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52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phát triển điện lực</w:t>
            </w:r>
          </w:p>
        </w:tc>
        <w:tc>
          <w:tcPr>
            <w:tcW w:w="340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Công Thương</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52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hạ tầng dự trữ, cung ứng xăng dầu, khí đốt</w:t>
            </w:r>
          </w:p>
        </w:tc>
        <w:tc>
          <w:tcPr>
            <w:tcW w:w="340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Công Thương</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52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hạ tầng thông tin và truyền thông</w:t>
            </w:r>
          </w:p>
        </w:tc>
        <w:tc>
          <w:tcPr>
            <w:tcW w:w="340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hông tin và Truyền thông</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52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phát triển mạng lưới cơ sở báo chí, phát thanh, truyền hình, thông tin điện tử, cơ sở xuất bản</w:t>
            </w:r>
          </w:p>
        </w:tc>
        <w:tc>
          <w:tcPr>
            <w:tcW w:w="340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hông tin và Truyền thông</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52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phòng, chống thiên tai và thủy lợi</w:t>
            </w:r>
          </w:p>
        </w:tc>
        <w:tc>
          <w:tcPr>
            <w:tcW w:w="340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Nông nghiệp và Phát triển nông thôn</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52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hệ thống du lịch</w:t>
            </w:r>
          </w:p>
        </w:tc>
        <w:tc>
          <w:tcPr>
            <w:tcW w:w="340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Văn hóa, Thể thao và Du lịch</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52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mạng lưới cơ sở văn hóa và thể thao</w:t>
            </w:r>
          </w:p>
        </w:tc>
        <w:tc>
          <w:tcPr>
            <w:tcW w:w="340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Văn hóa, Thể thao và Du lịch</w:t>
            </w:r>
          </w:p>
        </w:tc>
      </w:tr>
      <w:tr>
        <w:trPr/>
        <w:tc>
          <w:tcPr>
            <w:tcW w:w="66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52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mạng lưới cơ sở tổ chức khoa học và công nghệ công lập</w:t>
            </w:r>
          </w:p>
        </w:tc>
        <w:tc>
          <w:tcPr>
            <w:tcW w:w="340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Khoa học và Công nghệ</w:t>
            </w:r>
          </w:p>
        </w:tc>
      </w:tr>
      <w:tr>
        <w:trPr/>
        <w:tc>
          <w:tcPr>
            <w:tcW w:w="66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529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mạng lưới cơ sở giáo dục đại học và sư phạm</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Giáo dục và Đào tạo</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hệ thống cơ sở giáo dục chuyên biệt đối với người khuyết tật và hệ thống trung tâm hỗ trợ phát triển giáo dục hòa nhập</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Giáo dục và Đào tạo</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mạng lưới cơ sở giáo dục nghề nghiệp</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Lao động - Thương binh và Xã hội</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mạng lưới cơ sở trợ giúp xã hội</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Lao động - Thương binh và Xã hội</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hệ thống cơ sở xã hội nuôi dưỡng, điều dưỡng người có công với cách mạng</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Lao động - Thương binh và Xã hội</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hệ thống cảng cá, khu neo đậu tránh trú bão cho tàu cá</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Nông nghiệp và Phát triển nông thôn</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mạng lưới cơ sở y tế</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Y tế</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tổng thể hệ thống kho dự trữ quốc gia</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chính</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hệ thống các công trình quốc phòng, khu quân sự, kho đạn dược, công nghiệp quốc phòng</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Quốc phòng</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hạ tầng phòng cháy và chữa cháy</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Công an</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hệ thống đô thị và nông thôn</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Xây dựng</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hệ thống trung tâm giáo dục quốc phòng và an ninh</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Quốc phòng</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698"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Ử DỤNG TÀI NGUYÊN</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tổng thể khai thác, sử dụng bền vững tài nguyên vùng bờ</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nguyên và Môi trường</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điều tra cơ bản địa chất về khoáng sản</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nguyên và Môi trường</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tài nguyên nước</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nguyên và Môi trường</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thăm dò, khai thác, chế biến và sử dụng quặng phóng xạ</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Công Thương</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thăm dò, khai thác, chế biến và sử dụng các loại khoáng sản</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Công Thương</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thăm dò, khai thác, chế biến và sử dụng các loại khoáng sản làm vật liệu xây dựng</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Xây dựng</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lâm nghiệp</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Nông nghiệp và Phát triển nông thôn</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bảo vệ và khai thác nguồn lợi thủy sản</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Nông nghiệp và Phát triển nông thôn</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sử dụng đất quốc phòng</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Quốc phòng</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sử dụng đất an ninh</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Công an</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698"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ẢO VỆ MÔI TRƯỜNG</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bảo vệ môi trường</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nguyên và Môi trường</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8698"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ẢO TỒN ĐA DẠNG SINH HỌC</w:t>
            </w:r>
          </w:p>
        </w:tc>
      </w:tr>
      <w:tr>
        <w:trPr/>
        <w:tc>
          <w:tcPr>
            <w:tcW w:w="66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529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tổng thể bảo tồn đa dạng sinh học</w:t>
            </w:r>
          </w:p>
        </w:tc>
        <w:tc>
          <w:tcPr>
            <w:tcW w:w="34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nguyên và Môi trườ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95-qd-ttg-thu-tuong-chinh-phu-vb4529.html" TargetMode="External"/><Relationship Id="rId3" Type="http://schemas.openxmlformats.org/officeDocument/2006/relationships/hyperlink" Target="https://tailieuluat.com/quyet-dinh-995-qd-ttg-thu-tuong-chinh-phu-vb45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0:00Z</dcterms:created>
  <dc:creator>tailieuluat.com</dc:creator>
  <dc:description/>
  <cp:keywords>tailieuluat.com</cp:keywords>
  <dc:language>en-US</dc:language>
  <cp:lastModifiedBy>Admin</cp:lastModifiedBy>
  <dcterms:modified xsi:type="dcterms:W3CDTF">2018-08-14T08:11:00Z</dcterms:modified>
  <cp:revision>1</cp:revision>
  <dc:subject>Quyết định 995/QĐ-TTg năm 2018 lĩnh vực Xây dựng - Đô thị về giao nhiệm vụ cho Bộ tổ chức lập Quy hoạch ngành quốc gia thời kỳ 2021-2030, tầm nhìn đến năm 2050 do Thủ tướng Chính phủ ban hành ngày 09/08/2018</dc:subject>
  <dc:title>Quyết định 995/QĐ-TTg năm 2018 lĩnh vực Xây dựng - Đô thị</dc:title>
</cp:coreProperties>
</file>