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Y BAN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TỘC</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7</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D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ỔNG KẾT CHÍNH SÁCH DÂN TỘC GIAI ĐOẠN 2016 - 2020, ĐỊNH HƯỚNG CHÍNH SÁCH GIAI ĐOẠN 2021 - 2025.</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2017/NĐ-CP ngày 10/02/2017 của Chính phủ quy định chức nă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64/QĐ-</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BDT ngày 28/02/2018 của Bộ trưởng, Chủ nhiệm </w:t>
      </w:r>
      <w:r>
        <w:rPr>
          <w:rFonts w:eastAsia="Times New Roman" w:cs="Times New Roman" w:ascii="Times New Roman" w:hAnsi="Times New Roman"/>
          <w:i/>
          <w:iCs/>
          <w:color w:val="000000"/>
          <w:sz w:val="28"/>
          <w:szCs w:val="28"/>
        </w:rPr>
        <w:t>Ủy </w:t>
      </w:r>
      <w:r>
        <w:rPr>
          <w:rFonts w:eastAsia="Times New Roman" w:cs="Times New Roman" w:ascii="Times New Roman" w:hAnsi="Times New Roman"/>
          <w:i/>
          <w:iCs/>
          <w:color w:val="000000"/>
          <w:sz w:val="28"/>
          <w:szCs w:val="28"/>
          <w:lang w:val="vi-VN"/>
        </w:rPr>
        <w:t>ban Dân tộc về việc giao thực hiện nhiệm vụ trình Chính phủ, Thủ tướng Chính phủ, Bộ trưởng, Chủ nhiệm Ủy ban Dân tộ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văn bản số 5868/VPCP-QHĐP ngày 20/6/2018 của Văn phòng Chính phủ về chủ trương tổng kết chính sách dân tộc giai đoạn 2016-2020, định hướng chính sách giai đoạn 2021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Chính sách Dân tộ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ổng kết chính sách dân tộc giai đoạn 2016 - 2020, định hướng chính sách dân tộc giai đoạn giai đoạn 2021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Vụ Chính sách Dân tộc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ùng các Vụ, đơn vị liên quan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Vụ trưởng Vụ Chính sách Dân tộc, Thủ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c Vụ,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15" w:type="dxa"/>
        <w:tblLayout w:type="fixed"/>
        <w:tblCellMar>
          <w:top w:w="0" w:type="dxa"/>
          <w:left w:w="108" w:type="dxa"/>
          <w:bottom w:w="0" w:type="dxa"/>
          <w:right w:w="108" w:type="dxa"/>
        </w:tblCellMar>
      </w:tblPr>
      <w:tblGrid>
        <w:gridCol w:w="4108"/>
        <w:gridCol w:w="4748"/>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3;</w:t>
              <w:br/>
              <w:t>- Phó Thủ t</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sz w:val="24"/>
                <w:szCs w:val="24"/>
                <w:lang w:val="vi-VN"/>
              </w:rPr>
              <w:t>ng Th</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z w:val="24"/>
                <w:szCs w:val="24"/>
                <w:lang w:val="vi-VN"/>
              </w:rPr>
              <w:t>ng tr</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z w:val="24"/>
                <w:szCs w:val="24"/>
                <w:lang w:val="vi-VN"/>
              </w:rPr>
              <w:t>c CP Tr</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z w:val="24"/>
                <w:szCs w:val="24"/>
                <w:lang w:val="vi-VN"/>
              </w:rPr>
              <w:t>ng Hòa Bìn</w:t>
            </w: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để 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w:t>
              <w:b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Chính ph</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để phối hợp);</w:t>
              <w:br/>
              <w:t>- Bộ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h</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nhiệm UBDT;</w:t>
              <w:br/>
              <w:t>- Các Th</w:t>
            </w:r>
            <w:r>
              <w:rPr>
                <w:rFonts w:eastAsia="Times New Roman" w:cs="Times New Roman" w:ascii="Times New Roman" w:hAnsi="Times New Roman"/>
                <w:color w:val="000000"/>
                <w:sz w:val="24"/>
                <w:szCs w:val="24"/>
              </w:rPr>
              <w:t>ứ </w:t>
            </w:r>
            <w:r>
              <w:rPr>
                <w:rFonts w:eastAsia="Times New Roman" w:cs="Times New Roman" w:ascii="Times New Roman" w:hAnsi="Times New Roman"/>
                <w:color w:val="000000"/>
                <w:sz w:val="24"/>
                <w:szCs w:val="24"/>
                <w:lang w:val="vi-VN"/>
              </w:rPr>
              <w:t>trưởng, PCN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ban;</w:t>
              <w:br/>
              <w:t>- Cổng TTĐT UBDT;</w:t>
              <w:br/>
              <w:t>- Lưu VT, CSDT (08 bản).</w:t>
            </w:r>
          </w:p>
        </w:tc>
        <w:tc>
          <w:tcPr>
            <w:tcW w:w="4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CHỦ NHIỆM</w:t>
              <w:br/>
              <w:br/>
              <w:br/>
              <w:br/>
              <w:br/>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ỗ </w:t>
            </w:r>
            <w:r>
              <w:rPr>
                <w:rFonts w:eastAsia="Times New Roman" w:cs="Times New Roman" w:ascii="Times New Roman" w:hAnsi="Times New Roman"/>
                <w:b/>
                <w:bCs/>
                <w:color w:val="000000"/>
                <w:sz w:val="28"/>
                <w:szCs w:val="28"/>
                <w:lang w:val="vi-VN"/>
              </w:rPr>
              <w:t>Văn Chi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CHÍNH SÁCH DÂN TỘC GIAI ĐOẠN 2016-2020, ĐỊNH HƯỚNG CHÍNH SÁCH DÂN TỘC GIAI ĐOẠN 2021-2025</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Quyết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4</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4/QĐ-UBDT ngày 06/8/2018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Bộ t</w:t>
      </w:r>
      <w:r>
        <w:rPr>
          <w:rFonts w:eastAsia="Times New Roman" w:cs="Times New Roman" w:ascii="Times New Roman" w:hAnsi="Times New Roman"/>
          <w:i/>
          <w:iCs/>
          <w:color w:val="000000"/>
          <w:sz w:val="28"/>
          <w:szCs w:val="28"/>
        </w:rPr>
        <w:t>r</w:t>
      </w:r>
      <w:r>
        <w:rPr>
          <w:rFonts w:eastAsia="Times New Roman" w:cs="Times New Roman" w:ascii="Times New Roman" w:hAnsi="Times New Roman"/>
          <w:i/>
          <w:iCs/>
          <w:color w:val="000000"/>
          <w:sz w:val="28"/>
          <w:szCs w:val="28"/>
          <w:lang w:val="vi-VN"/>
        </w:rPr>
        <w:t>ưởng, Chủ nhiệm </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y ba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kết quả thực hiện các chính sách đang có hiệu lực đối với phát triển kinh tế - xã hội vùng dân tộc thiểu số và miền nú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những vấn đề cần tập trung giải quyết nhằm thực hiện thắng lợi Nghị quyết đại hội toàn quốc lần thứ XII của Đảng, các Nghị quyết của Quốc hội, chỉ đạo của Chính phủ, Thủ tướng Chính phủ về công tác dân tộc và thực hiện chính sách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kết quả đạt được, tồn tại, hạn chế, bài học kinh nghiệm rút ra từ thực tiễn để định hướng xây dựng chính sách dân tộc giai đoạn 2021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ết từ cấp tỉnh, các Bộ, ngành trên cơ sở đó xâ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báo cáo chung trình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đầy đủ hệ thống bảng biểu, số liệu chứng minh các nhận định đảm bảo tính khách quan, trung thực, phản ánh đúng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thời gian, chất lượng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HOẠT ĐỘNG CHUẨN BỊ NỘI DUNG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CHÍNH SÁCH DÂN TỘC GIAI ĐOẠN 2016-2020, ĐỊNH HƯỚNG CHÍNH SÁCH DÂN T</w:t>
      </w:r>
      <w:r>
        <w:rPr>
          <w:rFonts w:eastAsia="Times New Roman" w:cs="Times New Roman" w:ascii="Times New Roman" w:hAnsi="Times New Roman"/>
          <w:b/>
          <w:bCs/>
          <w:color w:val="000000"/>
          <w:sz w:val="28"/>
          <w:szCs w:val="28"/>
        </w:rPr>
        <w:t>ỘC </w:t>
      </w:r>
      <w:r>
        <w:rPr>
          <w:rFonts w:eastAsia="Times New Roman" w:cs="Times New Roman" w:ascii="Times New Roman" w:hAnsi="Times New Roman"/>
          <w:b/>
          <w:bCs/>
          <w:color w:val="000000"/>
          <w:sz w:val="28"/>
          <w:szCs w:val="28"/>
          <w:lang w:val="vi-VN"/>
        </w:rPr>
        <w:t>GIAI ĐOẠN 2021-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Rà soát, đánh giá, xây dựng báo cáo kết quả thực hiện chính sách dân tộc giai đoạn 2016 - 2020 trên phạm vi cả nước và định hướng chính sách dân tộc giai đoạn 2021-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văn bản kèm theo đề cương đề nghị các Bộ, ngành, tỉnh/thành phố vùng dân tộc thiểu số và miền núi để xây dựng báo cáo kết quả thực hiện các chính sách dân tộc giai đoạn 2016 - 2020, định hướng chính sách dân tộc giai đoạn 2021- 2025, hoàn thành trước 05/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các Bộ ngành và địa phương, xây dựng báo cá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chung để trình Thủ tướng Chính phủ, hoàn thành trong tháng 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các đoàn điều tra điểm tại địa phương nhằm đánh giá thực trạng chính sách dân tộc tại địa phương giai đoạn 2016-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khảo sát (khảo sát điểm tại 4 tỉnh thuộc 4 vùng); Tỉnh Quảng Ninh, Sóc Trăng, Kon Tum và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đi khảo sát, từ tháng 5- 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Lãnh đạo và chuyên viên Vụ Chính sách Dân tộc, Vụ Địa phương theo từng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các hội thảo kỹ thuật xin ý kiến các chuyên gia, nhà khoa học, nhà quản lí và các tổ chức có liên quan về dự thảo báo cáo tổng kết chính sách dân tộc giai đoạn 2016 - 2020 và định hướng chính sách dân tộc giai đoạn 2021-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Dự kiến tổ chức 1-2 cuộc tại Hà Nội do Lãnh đ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chủ trì (Tháng 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đại biểu: Đại diện các Bộ, ngành, cơ quan nghiên cứu; Đại diện một số địa phương; Đại diện một số nhà tài trợ (WB, Ailen...) và các tổ chức chính trị - xã hội; Một số chuyên gia, nhà hoạch định chính sách; Đại diện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ạo các Vụ, Đơn vị trong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Hoàn thiện báo cáo tổng kết chính sách dân tộc giai đoạn 2016- 2020, định hướng chính sách giai đoạn 2021 - 2025, báo cáo Lãnh đạo </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y ban:</w:t>
      </w:r>
      <w:r>
        <w:rPr>
          <w:rFonts w:eastAsia="Times New Roman" w:cs="Times New Roman" w:ascii="Times New Roman" w:hAnsi="Times New Roman"/>
          <w:color w:val="000000"/>
          <w:sz w:val="28"/>
          <w:szCs w:val="28"/>
          <w:lang w:val="vi-VN"/>
        </w:rPr>
        <w:t> Dự kiến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ổ chức hội thảo quốc gia:</w:t>
      </w:r>
      <w:r>
        <w:rPr>
          <w:rFonts w:eastAsia="Times New Roman" w:cs="Times New Roman" w:ascii="Times New Roman" w:hAnsi="Times New Roman"/>
          <w:color w:val="000000"/>
          <w:sz w:val="28"/>
          <w:szCs w:val="28"/>
          <w:lang w:val="vi-VN"/>
        </w:rPr>
        <w:t> Dự kiến cuối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ặt bài tham luận tại hội nghị tổng kết:</w:t>
      </w:r>
      <w:r>
        <w:rPr>
          <w:rFonts w:eastAsia="Times New Roman" w:cs="Times New Roman" w:ascii="Times New Roman" w:hAnsi="Times New Roman"/>
          <w:color w:val="000000"/>
          <w:sz w:val="28"/>
          <w:szCs w:val="28"/>
          <w:lang w:val="vi-VN"/>
        </w:rPr>
        <w:t>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tá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ông tác thi đua khen thưởng tổ chức, cá nhân có thành tí</w:t>
      </w:r>
      <w:r>
        <w:rPr>
          <w:rFonts w:eastAsia="Times New Roman" w:cs="Times New Roman" w:ascii="Times New Roman" w:hAnsi="Times New Roman"/>
          <w:color w:val="000000"/>
          <w:sz w:val="28"/>
          <w:szCs w:val="28"/>
        </w:rPr>
        <w:t>ch </w:t>
      </w:r>
      <w:r>
        <w:rPr>
          <w:rFonts w:eastAsia="Times New Roman" w:cs="Times New Roman" w:ascii="Times New Roman" w:hAnsi="Times New Roman"/>
          <w:color w:val="000000"/>
          <w:sz w:val="28"/>
          <w:szCs w:val="28"/>
          <w:lang w:val="vi-VN"/>
        </w:rPr>
        <w:t>xuất sắc thực hiện chính sách dân tộc giai đoạn 2016 - 2020: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HỘI NGHỊ TOÀN Q</w:t>
      </w:r>
      <w:r>
        <w:rPr>
          <w:rFonts w:eastAsia="Times New Roman" w:cs="Times New Roman" w:ascii="Times New Roman" w:hAnsi="Times New Roman"/>
          <w:b/>
          <w:bCs/>
          <w:color w:val="000000"/>
          <w:sz w:val="28"/>
          <w:szCs w:val="28"/>
        </w:rPr>
        <w:t>UỐ</w:t>
      </w:r>
      <w:r>
        <w:rPr>
          <w:rFonts w:eastAsia="Times New Roman" w:cs="Times New Roman" w:ascii="Times New Roman" w:hAnsi="Times New Roman"/>
          <w:b/>
          <w:bCs/>
          <w:color w:val="000000"/>
          <w:sz w:val="28"/>
          <w:szCs w:val="28"/>
          <w:lang w:val="vi-VN"/>
        </w:rPr>
        <w:t>C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KẾT CHÍNH SÁCH DÂN TỘC GIAI ĐOẠN 2016-2020, ĐỊNH HƯỚNG CHÍNH SÁCH DÂN T</w:t>
      </w:r>
      <w:r>
        <w:rPr>
          <w:rFonts w:eastAsia="Times New Roman" w:cs="Times New Roman" w:ascii="Times New Roman" w:hAnsi="Times New Roman"/>
          <w:b/>
          <w:bCs/>
          <w:color w:val="000000"/>
          <w:sz w:val="28"/>
          <w:szCs w:val="28"/>
        </w:rPr>
        <w:t>ỘC </w:t>
      </w:r>
      <w:r>
        <w:rPr>
          <w:rFonts w:eastAsia="Times New Roman" w:cs="Times New Roman" w:ascii="Times New Roman" w:hAnsi="Times New Roman"/>
          <w:b/>
          <w:bCs/>
          <w:color w:val="000000"/>
          <w:sz w:val="28"/>
          <w:szCs w:val="28"/>
          <w:lang w:val="vi-VN"/>
        </w:rPr>
        <w:t>GIAI ĐOẠN 2021-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ổ chức các hoạt động trong Chương trình tổ chức hội nghị toàn quốc khoảng 4 ngày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9),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ăm mô hình phát triển kinh tế - xã hội gắn với bảo tồn và phát triển văn hóa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1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Dự kiến Là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óa các dân tộc Việt Nam, mô hình kinh tế, mô hình sản xuất kinh doanh giỏi tại huyện Ba Vì -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Lãnh đạo địa phương, đại diện lãnh đạo các Sở, ban ngành tại địa phương, lãnh đạo và chuyên viên các Vụ, đơn vị trong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Hội nghị tổng kết chính sách dân tộc giai đoạn 2016 - 2020, định hướng chính sách dân tộc giai đoạn 2021-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hời gian, địa điểm và thành phần tham dự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Dự kiến tổ chức 01 ngày vào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ổ chức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Lãnh đạo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đại b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lãnh đạo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lãnh đạo các sở, ngành địa phương (Ban Dân tộc, KH&amp;ĐT, NN&amp;PT</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T, LĐ-TB&amp;XH, GD&amp;ĐT, y tế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một số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một số nhà tài trợ (WB, Ailen...) và các tổ chức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yên gia, nhà hoạch định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i diện lãnh đạo và chuyên viên các Vụ, đơn vị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đài,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 khoảng 600 đại b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ác báo cáo dự kiến tạ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áo cáo tổng kết thực hiện chính sách dân tộc giai đoạn 2016-2020 và định hướng xây dựng chính sách giai đoạn 2021-2025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áo cáo tình hình giám sát các chương trình, chính sách cho đồng bào dân tộc thiểu số (Hội đồng Dân tộc của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o cáo nguồn lực thực hiện các chính sách dân tộc (Bộ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và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ác động của chương trình mục tiêu quốc gia giảm nghèo bền vững đối với vùng đồng bào dân tộc thiểu số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ác động của chương trình mục tiêu quốc gia xây dựng nông thôn mới đối với vùng đồng bào dân tộc thiểu số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áo cáo phát triển giáo dục, đào tạo, nâng cao chất lượng nguồn nhân lực là người dân tộc thiểu số; Công tác giáo dục, đào tạo ở các cấp học, đặc biệt là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ường phổ thông dân tộc nội trú, bán trú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áo cáo nâng cao chất lượng dịch vụ y tế, khám chữa bệnh, chăm sóc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và thực hiện dịch vụ y tế của trạm y tế xã, bệnh viện tuyến huyện, tuyến tỉnh, bảo đảm công bằng, hiệu quả ở vùng dân tộc thiểu số. Thực hiện chính sá</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 bảo hiểm y tế khám chữa bệnh cho người dân tộc thiểu số và phát triển y tế dự phò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03 báo cáo của địa phương (lựa chọn 3 tỉnh đại diện cho 3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NGU</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hỗ trợ của dự án EMPS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Vụ Chính sách Dân tộc làm đầu mối tham mưu tổ chức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ài chính: Tham mưu xin bổ sung kinh phí cho hội nghị tổng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phòng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Phối hợp công tác hậu cần, lễ tân hội nghị (hội trường, đón tiếp đại biểu, phát hành giấy mời tham dự hội nghị, liên hệ địa điểm thăm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Tổ chức Cán bộ phối hợp với Vụ Chính sách Dân tộc thực hiện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ụ Tổng hợp và Học viện Dân tộc tổng hợp các kết quả nghiên cứu khoa học cấp quốc gia, cấp Bộ có liên quan để bổ sung xây dựng các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Dự án EMPS: Phối hợp hỗ trợ kinh phí, chi trả cho các chuyên gia xây dựng báo cáo, tổ chức các hội thảo kỹ thuật xin ý kiến các chuyên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 nhà khoa học, nhà quản lí và các tổ chức có liên quan về dự thảo báo cáo kết quả thực hiện chính sách dân tộc giai đoạn 2016 - 2020 và định hướng chính sách dân tộc giai đoạn 2021-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ổng kết chính sách dân tộc giai đoạn 2016-20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định hướng chính sách dân tộc giai đoạn 2021-2025 làm căn cứ để các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triển khai, thực hiệ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4-qd-ubdt-uy-ban-dan-toc-vb4532.html" TargetMode="External"/><Relationship Id="rId3" Type="http://schemas.openxmlformats.org/officeDocument/2006/relationships/hyperlink" Target="https://tailieuluat.com/quyet-dinh-474-qd-ubdt-uy-ban-dan-toc-vb45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0:00Z</dcterms:created>
  <dc:creator>tailieuluat.com</dc:creator>
  <dc:description/>
  <cp:keywords>tailieuluat.com</cp:keywords>
  <dc:language>en-US</dc:language>
  <cp:lastModifiedBy>Admin</cp:lastModifiedBy>
  <dcterms:modified xsi:type="dcterms:W3CDTF">2018-08-14T07:22:00Z</dcterms:modified>
  <cp:revision>1</cp:revision>
  <dc:subject>Quyết định 474/QĐ-UBDT năm 2018 về Kế hoạch Tổng kết chính sách dân tộc giai đoạn 2016-2020, định hướng chính sách giai đoạn 2021-2025 do Bộ trưởng, Chủ nhiệm Ủy ban Dân tộc ban hành ngày 06/08/2018</dc:subject>
  <dc:title>Quyết định 474/QĐ-UBDT lĩnh vực Bộ máy hành chính</dc:title>
</cp:coreProperties>
</file>