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5" w:type="dxa"/>
        <w:tblLayout w:type="fixed"/>
        <w:tblCellMar>
          <w:top w:w="0" w:type="dxa"/>
          <w:left w:w="108" w:type="dxa"/>
          <w:bottom w:w="0" w:type="dxa"/>
          <w:right w:w="108" w:type="dxa"/>
        </w:tblCellMar>
      </w:tblPr>
      <w:tblGrid>
        <w:gridCol w:w="3875"/>
        <w:gridCol w:w="6162"/>
      </w:tblGrid>
      <w:tr>
        <w:trPr/>
        <w:tc>
          <w:tcPr>
            <w:tcW w:w="387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QUỐC PHÒNG</w:t>
              <w:br/>
              <w:t>-------</w:t>
            </w:r>
          </w:p>
        </w:tc>
        <w:tc>
          <w:tcPr>
            <w:tcW w:w="61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9</w:t>
            </w:r>
            <w:r>
              <w:rPr>
                <w:rFonts w:eastAsia="Times New Roman" w:cs="Times New Roman" w:ascii="Times New Roman" w:hAnsi="Times New Roman"/>
                <w:color w:val="000000"/>
                <w:sz w:val="28"/>
                <w:szCs w:val="28"/>
                <w:lang w:val="vi-VN"/>
              </w:rPr>
              <w:t>/2018/TT-BQP</w:t>
            </w:r>
          </w:p>
        </w:tc>
        <w:tc>
          <w:tcPr>
            <w:tcW w:w="61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9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TƯ</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VỀ CHỨC DANH CÁN BỘ NGÀNH THI HÀNH ÁN QUÂN ĐỘI</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sĩ quan Quân đội nhân dân Việt Nam ngày 21 tháng 12 năm 1999 đã được sửa đổi, bổ sung một số Điều năm 2008 và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ân nhân chuyên nghiệp, công nhân và viên chức quốc phòng ngày 26 tháng 11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hành án dân sự ngày 14 tháng 11 năm 2008 đã được sửa đổi, bổ sung một số Điều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2/2015/NĐ-CP ngày 18 tháng 7 năm 2015 của Chính phủ quy định chi tiết và hướng dẫn thi hành một số Điều của Luật thi hành án dân sự;</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ục trưởng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ộ trưởng Bộ Quốc phòng ban hành Thông tư quy định về chức danh cán bộ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đối tượng áp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ư này quy định nguyên tắc, tiêu chuẩn, quy trình, thủ tục tuyển chọn, bổ nhiệm, bổ nhiệm lại, miễn nhiệm, thôi giữ chức, cách chức, Điều động, luân chuyển, biệt phái chức danh cán bộ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ư này áp dụng đối với cơ quan, đơn vị và cá nhân có liên quan đến công tác tuyển chọn, bổ nhiệm, bổ nhiệm lại, miễn nhiệm, thôi giữ chức, cách chức, Điều động, luân chuyển, biệt phái chức danh cán bộ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úng quy định của Luật thi hành án dân sự và các quy định pháp luật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sự ổn định, có tính kế thừa và phát triển; chấp hành nguyên tắc tập trung dân chủ; đúng quy định của Bộ Quốc phòng và Quy chế công tác cán bộ trong Quân đội nhân dân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ức danh cán bộ Ngành Thi hành án Quân đội gồm: Thủ trưởng, Phó Thủ trưởng cơ quan thi hành án; Chấp hành viên; Thẩm tra viên; Thư ký thi hành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làm công tác pháp luật" áp dụng trong Ngành Thi hành án Quân đội, thuộc một trong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tổng thời gian từ khi có bằng cử nhân luật và đảm nhiệm các chức vụ, chức danh liên quan đến công tác chuyên môn nghiệp vụ thuộc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 tổng thời gian thực hiện nhiệm vụ về công tác thông tin khoa học quân sự; công tác cán bộ, thi đua khen thưởng Ngành; công tác tài chính, kế toán thi hành án; công tác hành chính vật tư, văn thư, lưu trữ, thủ kho vật chứng thuộc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rường hợp từ Viện Kiểm sát, Tòa án, Điều tra, Pháp chế, Thanh tra, Cảnh sát biển, Bộ đội biên phòng chuyển công tác về Ngành Thi hành án Quân đội: Là tổng thời gian từ khi có bằng cử nhân luật và đảm nhiệm các chức danh chuyên môn nghiệp vụ thuộc cơ quan đ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vụ Đảng ủy cấp quân khu nơi tổ chức cơ quan thi hành án, gồm: Thường vụ Đảng ủy Bộ Tổng Tham mưu - Cơ quan Bộ Quốc phòng, quân khu, Quân chủng Hải qu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iêu chuẩn chung của cán bộ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yệt đối trung thành với lợi ích của Đảng, của quốc gia - dân tộc và Nhân dân; kiên định chủ nghĩa Mác - Lênin, tư tưởng Hồ Chí Minh, Mục tiêu lý tưởng về độc lập dân tộc và chủ nghĩa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mực về phẩm chất đạo đức; cần, kiệm, liêm, chính, chí công vô tư; không tham nhũng, cơ hội, vụ lợi; lịch sự, văn hóa trong giao tiếp và phục vụ Nhân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xuyên có ý thức học tập, rèn luyện nâng cao phẩm chất, trình độ, năng lực chuyên môn nghiệp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độ tuổi theo quy định của Luật sĩ quan Quân đội nhân dân Việt Nam, Luật quân nhân chuyên nghiệp, công nhân và viên chức quốc phòng; đủ các tiêu chí về đào tạo theo quy định của pháp luật; đủ sức khỏe để hoàn thành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ỨC DANH CÁN BỘ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THỦ TRƯỞNG, PHÓ THỦ TRƯỞNG CƠ QUAN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iêu chuẩ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ĩ quan tại ngũ có tiêu chuẩn theo quy định tại Điều 4 Thông tư này và các tiêu chuẩn sau thì có thể được bổ nhiệm Thủ trưởng, Phó Thủ trưởng cơ quan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 Chấp hành viên trung cấp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chỉ huy, quản lý, Điều hành tổ chức thực hiện các nhiệm vụ; tín nhiệm c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bổ nhiệm lại phải hoàn thành tốt chức trách, nhiệm vụ chỉ huy, quản lý trong thời gian giữ chức Thủ trưởng hoặc Phó Thủ trưởng cơ quan thi hành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rình tự, thủ tục, hồ sơ bổ nhiệm, bổ nhiệm lại, thời hạn giữ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tự, thủ tụ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ằng năm, Cục Thi hành án Bộ Quốc phòng phối hợp với Thường vụ Đảng ủy cấp quân khu thống nhất quy hoạch nhân sự bổ nhiệm, bổ nhiệm lại Thủ trưởng, Phó Thủ trưởng cơ quan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ân sự đề nghị bổ nhiệm, bổ nhiệm lại được thống nhất giữa Thường vụ Đảng ủy cấp quân khu và Cục trưởng Cục Thi hành án Bộ Quốc phòng; trường hợp chưa được thống nhất, Cục trưởng Cục Thi hành án Bộ Quốc phòng báo cáo Thủ trưởng Bộ Quốc phòng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ường vụ Đảng ủy cấp quân khu thực hiện quy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ề nghị bổ nhiệm, bổ nhiệm lại theo Quy chế công tác cán bộ trong Quân đội nhân dân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ục Thi hành án Bộ Quốc phòng tổng hợp, rà soát tiêu chuẩn, hồ sơ nhân sự; lập danh sách báo cáo Tổng cục Chính trị thẩm định; hoàn chỉnh hồ sơ trình Thủ trưởng Bộ Quốc phòng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bổ nhiệm, bổ nhiệm l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ản tóm tắt lý lịch (T6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n tự kiểm điểm của người được đề nghị bổ nhiệm, bổ nhiệm l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ản kê khai tài sản, thu nh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ản sao các văn bằng, chứng chỉ và văn bản khá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bản đề nghị của Thường vụ Đảng ủy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ăn bản thẩm định của Tổng cục Chính tr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ờ trình đề nghị của Cục trưởng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rường hợp bổ nhiệm tại chỗ phải có biên bản kết quả lấy phiếu tín nhiệm của Phòng Thi hành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đề nghị của Thường vụ Đảng ủy cấp quân khu gửi về Quân ủy Trung ương qua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hạn giữ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ủ trưởng, Phó Thủ trưởng cơ quan thi hành án cấp quân khu được bổ nhiệm, bổ nhiệm lại có thời hạn là 5 năm tính từ ngày quyết định có hiệu lự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ân sự đề nghị bổ nhiệm lần đầu phải đủ độ tuổi công tác từ đủ 3 năm trở lên theo cấp bậc quân hàm quy định tại Luật sĩ quan Quân đội nhân dân Việt Nam. Trường hợp cán bộ có năng lực, tín nhiệm cao, độ tuổi công tác không còn đủ 3 năm, nếu đề nghị bổ nhiệm lần đầu thì phải được sự đồng ý của Thủ trưởng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Miễn nhiệm, thôi giữ chức, cách chức, luân ch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iễn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Phó Thủ trưởng cơ quan thi hành án bị miễn nhiệm thuộc một trong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ị miễn nhiệm chức danh Chấp hành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 phạm kỷ luật chưa đến mức phải cách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đủ phẩm chất, năng lực, uy tín đảm nhiệm chức vụ Thủ trưởng, Phó Thủ trưởng cơ quan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i giữ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Phó Thủ trưởng cơ quan thi hành án được cho thôi giữ chức thuộc một trong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ơng nhiên miễn nhiệm khi nghỉ hư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iều động, bổ nhiệm chức vụ mớ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ức khỏe không bảo đảm công t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o thay đổi tổ chức mà không còn biên chế chức vụ đang đảm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h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Phó Thủ trưởng cơ quan thi hành án bị cách chức thuộc một trong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ị cách chức chức danh Chấp hành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 phạm pháp luật, kỷ luật của Quân đội đến mức phải cách chức theo quy định của Điều lệnh quản lý bộ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Luân ch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yêu cầu nhiệm vụ của Quân đội và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ẩm quyền bổ nhiệm, bổ nhiệm lại, miễn nhiệm, cho thôi giữ chức, cách chức, luân ch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1 Điều 22 Luật thi hành án dân sự và Khoản 5 Điều 72 Nghị định số 62/2015/NĐ-CP ngày 18 tháng 7 năm 2015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CHẤP HÀNH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iêu chuẩ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ĩ quan tại ngũ có tiêu chuẩn theo quy định tại Khoản 5 Điều 18 Luật thi hành án dân sự, Điều 4 Thông tư này và các tiêu chuẩn sau thì có thể được bổ nhiệm các ngạch Chấp hành viên trong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p hành viên sơ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đào tạo, bồi dưỡng nghiệp vụ Chấp hành viên sơ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p hành viên trung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chứng chỉ ngoại ngữ với trình độ tương đương bậc 3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đào tạo, bồi dưỡng nghiệp vụ Chấp hành viên trung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ấp hành viên cao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Thủ trưởng, Phó Thủ trưởng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ình độ cao cấp lý luận chính tr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ngoại ngữ với trình độ tương đương bậc 4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chứng chỉ đào tạo, bồi dưỡng nghiệp vụ Chấp hành viên cao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ổ nhiệm thông qua thi t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hu cầu biên chế và kết quả trúng tuyển kỳ thi của thí sinh, Phòng Thi hành án cấp quân khu thực hiện quy trình đề nghị bổ nhiệm theo Quy chế công tác cán bộ trong Quân đội nhân dân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ổ nhiệm không qua thi t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6, Khoản 7 Điều 18 Luật thi hành án dân sự.</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ồ sơ đề nghị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văn đề nghị của Thường vụ Đảng ủy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i tuyển phải có thông báo kết quả thi của Hội đồng thi t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ản tóm tắt lý lịch (T6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ản kê khai tài sản, thu nh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ản sao các văn bằng, chứng chỉ và văn bản khá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đề nghị của Thường vụ Đảng ủy cấp quân khu gửi về Quân ủy Trung ương qua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ẩm quyền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2 Điều 17 Luật thi hành án dân sự.</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ình tự, thủ tục miễn nhiệm, cách chức, Điều động, luân ch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iễn nhiệm, cách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1, Khoản 2 Điều 19 Luật thi hành án dân sự và Điều 64, Điều 65 Nghị định số 62/2015/NĐ-CP ngày 18 tháng 7 năm 2015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động, luân chuy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chế công tác cán bộ trong Quân đội nhân dân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3. THẨM TRA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iêu chuẩ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ĩ quan, quân nhân chuyên nghiệp tại ngũ có tiêu chuẩn theo quy định tại Khoản 2 Điều 66 Nghị định số 62/2015/NĐ-CP ngày 18 tháng 7 năm 2015 của Chính phủ, Điều 4 Thông tư này và các tiêu chuẩn sau thì có thể được bổ nhiệm các ngạch Thẩm tra viên trong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tra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rình độ cử nhân luật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hời gian làm công tác pháp luật từ đủ 03 năm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chứng chỉ đào tạo, bồi dưỡng nghiệp vụ Thẩm tra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tra viên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ời gian giữ ngạch Thẩm tra viên từ đủ 03 năm trở lên hoặc có thời gian làm công tác pháp luật từ đủ 10 năm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chứng chỉ ngoại ngữ với trình độ tương đương bậc 3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đào tạo, bồi dưỡng nghiệp vụ Thẩm tra viên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tra viên cao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ời gian giữ ngạch Thẩm tra viên chính từ đủ 03 năm trở lên hoặc có thời gian làm công tác pháp luật từ đủ 15 năm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ình độ cao cấp lý luận chính tr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chứng chỉ đào tạo, bồi dưỡng nghiệp vụ Thẩm tra viên cao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ình tự, thủ tục, hồ sơ đề nghị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tự, thủ tụ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ằng năm, Cục Thi hành án Bộ Quốc phòng phối hợp với cơ quan chức năng của Bộ Tổng Tham mưu, quân khu, Quân chủng Hải quân thống nhất nhân sự bổ nhiệm các ngạch Thẩm tra viên trong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vụ Đảng ủy cấp quân khu, Đảng ủy Cục Thi hành án Bộ Quốc phòng thực hiện quy trình đề nghị bổ nhiệm theo Quy chế công tác cán bộ của Quân ủy Trung 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ục Thi hành án Bộ Quốc phòng tổng hợp, rà soát tiêu chuẩn, hồ sơ, thủ tục, lập danh sách xin ý kiến thẩm định của Tổng cục Chính trị đối với sĩ quan và Cục Quân lực Bộ Tổng Tham mưu đối với quân nhân chuyên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ội đồng xét duyệt, đề nghị bổ nhiệm Thẩm tra viên trong Quân đội lập danh sách, báo cáo Thủ trưởng Bộ Quốc phòng đề nghị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ờ trình của Hội đồng xét duyệt, đề nghị bổ nhiệm Thẩm tra viên trong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ăn bản thẩm định của Tổng cục Chính trị đối với sĩ quan hoặc Cục Quân lực Bộ Tổng Tham mưu đối với quân nhân chuyên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văn đề nghị của Thường vụ Đảng ủy cấp quân khu, Đảng ủy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ản tự kiểm điểm của người được đề nghị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ản tóm tắt lý lịch (T6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ản kê khai tài sản, thu nh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ản sao các văn bằng, chứng chỉ và văn bản khá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đề nghị của Thường vụ Đảng ủy cấp quân khu gửi về Quân ủy Trung ương qua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Hội đồng xét duyệt, đề nghị bổ nhiệm Thẩm tra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Hội đồng: Cục trưởng Cục Thi hành án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hành viên: Phó Cục trưởng Cục Thi hành án Bộ Quốc phòng; đại diện Thủ trưởng Cục Cán bộ Tổng cục Chính trị và Cục Quân lực Bộ Tổng Tham mư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ởng phòng Tổ chức cán bộ ngành thuộc Cục Thi hành án Bộ Quốc phòng là Thư ký và giúp việc cho Hội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hẩm quyền bổ nhiệm, Điều động, luân chuyển, biệt ph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2 Điều 69 Nghị định số 62/2015/NĐ-CP ngày 18 tháng 7 năm 2015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quyền Điều động, luân chuyển, biệt ph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chế công tác cán bộ trong Quân đội nhân dân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4. THƯ KÝ THI HÀNH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iêu chuẩn, Điều kiện bổ nhiệm, miễn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êu chuẩn, Điều kiện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ĩ quan, Quân nhân chuyên nghiệp tại ngũ có tiêu chuẩn theo quy định tại Điều 4 Thông tư này và các tiêu chuẩn, Điều kiện sau, thì có thể được bổ nhiệm Thư ký thi hành án trong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rình độ cử nhân luật trở l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chứng chỉ ngoại ngữ với trình độ tương đương bậc 1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đào tạo, bồi dưỡng nghiệp vụ Thư ký thi hành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iễn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ký thi hành án trong Quân đội bị miễn nhiệm thuộc một trong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 phạm pháp luật Nhà nước hoặc kỷ luật Quân đội được quy định tại Khoản 1 Điều 9 Thông tư số 192/2016/TT-BQP ngày 26 tháng 11 năm 2016 của Bộ trưởng Bộ Quốc phòng quy định việc áp dụng các hình thức kỷ luật, trình tự, thủ tục, thời hiệu, thời hạn và thẩm quyền xử lý kỷ luật trong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căn cứ xác định không đủ phẩm chất, năng lực, uy tín đảm nhiệm Thư ký thi hành án trong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Quy trình, thủ tục, thẩm quyền bổ nhiệm, miễn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trình, thủ tục bổ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Thi hành án cấp quân khu căn cứ nhu cầu của đơn vị và tiêu chuẩn, Điều kiện bổ nhiệm quy định tại Khoản 1 Điều 16 Thông tư này, xét, thông qua cấp ủy chi bộ, báo cáo Thường vụ Đảng ủy cấp quân khu; hoàn chỉnh hồ sơ nhân sự đề nghị Cục trưởng Cục Thi hành án Bộ Quốc phòng xem xét,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đề nghị bổ nhiệm của Phòng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ồng ý của Thường vụ Đảng ủy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tóm tắt lý lịch (T6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kê khai tài sản thu nh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các văn bằng, chứng chỉ và văn bản khá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trình, thủ tục miễn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Thi hành án cấp quân khu căn cứ Điều kiện miễn nhiệm quy định tại Khoản 2 Điều 15 Thông tư này, xét, thông qua cấp ủy chi bộ, báo cáo Thường vụ Đảng ủy cấp quân khu; hoàn chỉnh hồ sơ nhân sự đề nghị Cục trưởng Cục Thi hành án Bộ Quốc phòng xem xét,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đề nghị miễn nhiệm của Phòng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ồng ý của Thường vụ Đảng ủy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ăn bản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quyền bổ nhiệm, miễn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2 Điều 2 Thông tư số 50/2017/TT-BQP ngày 08 tháng 3 năm 2017 của B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Bộ Quốc phòng quy định chức năng, nhiệm vụ, quyền hạn, mối quan hệ công tác của Cục Thi hành án Bộ Quốc phòng và Phòng Thi hành án cấp quân k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5. TUYỂN CHỌN CÁN BỘ NGÀNH THI HÀNH ÁN QUÂN Đ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Nguồn tuyển chọ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ân nhân tại ngũ có bằng cử nhân luật hoặc đã trúng tuyển đại học chuyên ngành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dân Việt Nam không thuộc biên chế trong Quân đội đã là cử nhân luật hệ chính quy đạt loại khá trở lên hoặc có trình độ Thạc sĩ luật, Tiến sĩ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hủ tục tuyển chọ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ân nhân do Quân đội đào tạo cử nhân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ằng năm, căn cứ nhu cầu của các đơn vị, thực trạng đội ngũ cán bộ Ngành Thi hành án Quân đội; Cục Thi hành án Bộ Quốc phòng xây dựng kế hoạch, chỉ tiêu tuyển chọn báo cáo nhân sự với Bộ Quốc phòng, Tổng cục Chính trị (qua Cục Cán bộ) xem xét,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ân nhân tại ngũ có bằng cử nhân luật hoặc đã trúng tuyển đại học chuyên ngành luật và công dân Việt Nam không thuộc biên chế trong Quân đội đã là cử nhân luật hệ chính quy đạt loại khá trở lên hoặc có trình độ Thạc sĩ luật, Tiến sĩ luật: Thực hiện theo Quy chế công tác cán bộ của Quân ủy Trung ương và quy định của Bộ Quốc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Hiệu lực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ư này có hiệu lực thi hành kể từ ngày</w:t>
      </w:r>
      <w:r>
        <w:rPr>
          <w:rFonts w:eastAsia="Times New Roman" w:cs="Times New Roman" w:ascii="Times New Roman" w:hAnsi="Times New Roman"/>
          <w:color w:val="000000"/>
          <w:sz w:val="28"/>
          <w:szCs w:val="28"/>
        </w:rPr>
        <w:t> 26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hông tư: Thông tư số 105/2010/TT-BQP ngày 12 tháng 8 năm 2010 của Bộ trưởng Bộ Quốc phòng quy định về tiêu chuẩn, trình tự, thủ tục bổ nhiệm, bổ nhiệm lại, miễn nhiệm, thôi giữ chức, cách chức Thủ trưởng, Phó Thủ trưởng cơ quan thi hành án các quân khu, Quân chủng Hải quân, Bộ Tổng Tham mưu; Thông tư số 185/2011/TT-BQP ngày 11 tháng 10 năm 2011 của Bộ trưởng Bộ Quốc phòng quy định việc bổ nhiệm Thẩm tra viên thi hành án trong Quân đội; Thông tư số 24/2012/TT-BQP ngày 22 tháng 3 năm 2012 của Bộ trưởng Bộ Quốc phòng quy định việc thi tuyển, bổ nhiệm, miễn nhiệm, cách chức, Điều động, luân chuyển Chấp hành viên phòng thi hành án cấp quân khu, hết hiệu lực kể từ ngày Thông tư này có hiệu lực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rách nhiệm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Tham mưu trưởng, Chủ nhiệm Tổng cục Chính trị, Tư lệnh quân khu, Quân chủng Hải quân, Cục trưởng Cục Thi hành án Bộ Quốc phòng và chỉ huy các cơ quan, đơn vị có liên quan chịu trách nhiệm thi hành Thông tư này./.</w:t>
      </w:r>
    </w:p>
    <w:p>
      <w:pPr>
        <w:pStyle w:val="Normal"/>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Ứ TRƯỞNG</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t>Thượng tướng Lê Ch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9-2018-tt-bqp-bo-quoc-phong-vb4479.html" TargetMode="External"/><Relationship Id="rId3" Type="http://schemas.openxmlformats.org/officeDocument/2006/relationships/hyperlink" Target="https://tailieuluat.com/thong-tu-19-2018-tt-bqp-bo-quoc-phong-vb44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7:00Z</dcterms:created>
  <dc:creator>tailieuluat.com</dc:creator>
  <dc:description/>
  <cp:keywords>tailieuluat.com</cp:keywords>
  <dc:language>en-US</dc:language>
  <cp:lastModifiedBy>Admin</cp:lastModifiedBy>
  <dcterms:modified xsi:type="dcterms:W3CDTF">2018-08-13T09:58:00Z</dcterms:modified>
  <cp:revision>1</cp:revision>
  <dc:subject>Thông tư 19/2018/TT-BQP lĩnh vực Bộ máy hành chính quy định về chức danh cán bộ Ngành Thi hành án Quân đội do Bộ trưởng Bộ Quốc phòng ban hành ngày</dc:subject>
  <dc:title>Thông tư 19/2018/TT-BQP lĩnh vực Bộ máy hành chính</dc:title>
</cp:coreProperties>
</file>